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2011 Pardeeville Curling Club Golf Outing Fundraiser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ugust 6, 2011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ew Location - Portage Country Club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Highway 33, Portage, WI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:30 A.M Shotgun start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$60.00 per person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cludes 18 holes, cart, lunch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cramble format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ll proceeds go to the Pardeeville Curling Club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Please detach, include check made out to Pardeeville Curling Club</w:t>
      </w:r>
      <w:r>
        <w:rPr>
          <w:b/>
          <w:color w:val="000000"/>
          <w:sz w:val="28"/>
          <w:lang w:val="en-US"/>
        </w:rPr>
        <w:tab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8"/>
          <w:lang w:val="en-US"/>
        </w:rPr>
        <w:t>Check will not be cashed untill after the event.</w:t>
      </w:r>
      <w:r>
        <w:rPr>
          <w:b/>
          <w:color w:val="000000"/>
          <w:sz w:val="24"/>
          <w:lang w:val="en-US"/>
        </w:rPr>
        <w:tab/>
      </w:r>
    </w:p>
    <w:p>
      <w:pPr>
        <w:pStyle w:val="Normal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</w:rPr>
        <w:tab/>
        <w:tab/>
        <w:tab/>
        <w:tab/>
        <w:tab/>
        <w:tab/>
      </w:r>
    </w:p>
    <w:p>
      <w:pPr>
        <w:pStyle w:val="Normal"/>
        <w:ind w:left="3600" w:right="0" w:firstLine="720"/>
        <w:rPr>
          <w:b/>
          <w:b/>
          <w:color w:val="000000"/>
          <w:sz w:val="22"/>
        </w:rPr>
      </w:pPr>
      <w:r>
        <w:rPr>
          <w:lang w:val="en-US"/>
        </w:rPr>
        <w:drawing>
          <wp:inline distT="0" distB="0" distL="0" distR="0">
            <wp:extent cx="5334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  <w:sz w:val="22"/>
        </w:rPr>
        <w:t>__________________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5155</wp:posOffset>
                </wp:positionH>
                <wp:positionV relativeFrom="page">
                  <wp:posOffset>1347470</wp:posOffset>
                </wp:positionV>
                <wp:extent cx="1781175" cy="252412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2523960"/>
                          <a:chOff x="0" y="0"/>
                          <a:chExt cx="1781280" cy="2523960"/>
                        </a:xfrm>
                      </wpg:grpSpPr>
                      <wps:wsp>
                        <wps:cNvSpPr/>
                        <wps:spPr>
                          <a:xfrm>
                            <a:off x="138960" y="0"/>
                            <a:ext cx="1641960" cy="2523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6560"/>
                            <a:ext cx="13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0250"/>
                                </a:moveTo>
                                <a:lnTo>
                                  <a:pt x="16800" y="21600"/>
                                </a:lnTo>
                                <a:lnTo>
                                  <a:pt x="14400" y="21600"/>
                                </a:lnTo>
                                <a:lnTo>
                                  <a:pt x="10800" y="20925"/>
                                </a:lnTo>
                                <a:lnTo>
                                  <a:pt x="9600" y="20250"/>
                                </a:lnTo>
                                <a:lnTo>
                                  <a:pt x="7200" y="18900"/>
                                </a:lnTo>
                                <a:lnTo>
                                  <a:pt x="6000" y="17550"/>
                                </a:lnTo>
                                <a:lnTo>
                                  <a:pt x="4800" y="15525"/>
                                </a:lnTo>
                                <a:lnTo>
                                  <a:pt x="3600" y="13500"/>
                                </a:lnTo>
                                <a:lnTo>
                                  <a:pt x="3600" y="13500"/>
                                </a:lnTo>
                                <a:lnTo>
                                  <a:pt x="3600" y="12825"/>
                                </a:lnTo>
                                <a:lnTo>
                                  <a:pt x="3600" y="12825"/>
                                </a:lnTo>
                                <a:lnTo>
                                  <a:pt x="1200" y="12825"/>
                                </a:lnTo>
                                <a:lnTo>
                                  <a:pt x="1200" y="12825"/>
                                </a:lnTo>
                                <a:lnTo>
                                  <a:pt x="1200" y="12825"/>
                                </a:lnTo>
                                <a:lnTo>
                                  <a:pt x="0" y="12825"/>
                                </a:lnTo>
                                <a:lnTo>
                                  <a:pt x="0" y="12825"/>
                                </a:lnTo>
                                <a:lnTo>
                                  <a:pt x="10800" y="0"/>
                                </a:lnTo>
                                <a:lnTo>
                                  <a:pt x="21600" y="20250"/>
                                </a:lnTo>
                                <a:close/>
                                <a:moveTo>
                                  <a:pt x="21600" y="20250"/>
                                </a:move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3996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600" y="2046"/>
                                </a:moveTo>
                                <a:lnTo>
                                  <a:pt x="17867" y="1819"/>
                                </a:lnTo>
                                <a:lnTo>
                                  <a:pt x="18133" y="4093"/>
                                </a:lnTo>
                                <a:lnTo>
                                  <a:pt x="18933" y="6594"/>
                                </a:lnTo>
                                <a:lnTo>
                                  <a:pt x="19733" y="9095"/>
                                </a:lnTo>
                                <a:lnTo>
                                  <a:pt x="20267" y="11596"/>
                                </a:lnTo>
                                <a:lnTo>
                                  <a:pt x="21067" y="13869"/>
                                </a:lnTo>
                                <a:lnTo>
                                  <a:pt x="21333" y="16143"/>
                                </a:lnTo>
                                <a:lnTo>
                                  <a:pt x="21600" y="18644"/>
                                </a:lnTo>
                                <a:lnTo>
                                  <a:pt x="21600" y="21145"/>
                                </a:lnTo>
                                <a:lnTo>
                                  <a:pt x="20533" y="21145"/>
                                </a:lnTo>
                                <a:lnTo>
                                  <a:pt x="19733" y="20918"/>
                                </a:lnTo>
                                <a:lnTo>
                                  <a:pt x="18933" y="20236"/>
                                </a:lnTo>
                                <a:lnTo>
                                  <a:pt x="17867" y="19781"/>
                                </a:lnTo>
                                <a:lnTo>
                                  <a:pt x="17333" y="18872"/>
                                </a:lnTo>
                                <a:lnTo>
                                  <a:pt x="16533" y="18189"/>
                                </a:lnTo>
                                <a:lnTo>
                                  <a:pt x="15467" y="17962"/>
                                </a:lnTo>
                                <a:lnTo>
                                  <a:pt x="14400" y="17962"/>
                                </a:lnTo>
                                <a:lnTo>
                                  <a:pt x="11467" y="21145"/>
                                </a:lnTo>
                                <a:lnTo>
                                  <a:pt x="10667" y="20691"/>
                                </a:lnTo>
                                <a:lnTo>
                                  <a:pt x="10400" y="20008"/>
                                </a:lnTo>
                                <a:lnTo>
                                  <a:pt x="10133" y="19554"/>
                                </a:lnTo>
                                <a:lnTo>
                                  <a:pt x="9867" y="18872"/>
                                </a:lnTo>
                                <a:lnTo>
                                  <a:pt x="9333" y="18189"/>
                                </a:lnTo>
                                <a:lnTo>
                                  <a:pt x="8800" y="17735"/>
                                </a:lnTo>
                                <a:lnTo>
                                  <a:pt x="8000" y="17735"/>
                                </a:lnTo>
                                <a:lnTo>
                                  <a:pt x="7467" y="17962"/>
                                </a:lnTo>
                                <a:lnTo>
                                  <a:pt x="3200" y="21600"/>
                                </a:lnTo>
                                <a:lnTo>
                                  <a:pt x="0" y="14779"/>
                                </a:lnTo>
                                <a:lnTo>
                                  <a:pt x="1600" y="12960"/>
                                </a:lnTo>
                                <a:lnTo>
                                  <a:pt x="2667" y="10914"/>
                                </a:lnTo>
                                <a:lnTo>
                                  <a:pt x="4000" y="9095"/>
                                </a:lnTo>
                                <a:lnTo>
                                  <a:pt x="5067" y="7503"/>
                                </a:lnTo>
                                <a:lnTo>
                                  <a:pt x="6133" y="5457"/>
                                </a:lnTo>
                                <a:lnTo>
                                  <a:pt x="6933" y="3638"/>
                                </a:lnTo>
                                <a:lnTo>
                                  <a:pt x="8267" y="1819"/>
                                </a:lnTo>
                                <a:lnTo>
                                  <a:pt x="9867" y="0"/>
                                </a:lnTo>
                                <a:lnTo>
                                  <a:pt x="10400" y="682"/>
                                </a:lnTo>
                                <a:lnTo>
                                  <a:pt x="11200" y="1364"/>
                                </a:lnTo>
                                <a:lnTo>
                                  <a:pt x="12267" y="1819"/>
                                </a:lnTo>
                                <a:lnTo>
                                  <a:pt x="12800" y="2046"/>
                                </a:lnTo>
                                <a:lnTo>
                                  <a:pt x="14133" y="2501"/>
                                </a:lnTo>
                                <a:lnTo>
                                  <a:pt x="15200" y="2728"/>
                                </a:lnTo>
                                <a:lnTo>
                                  <a:pt x="16267" y="2501"/>
                                </a:lnTo>
                                <a:lnTo>
                                  <a:pt x="17600" y="2046"/>
                                </a:lnTo>
                                <a:close/>
                                <a:moveTo>
                                  <a:pt x="17600" y="2046"/>
                                </a:moveTo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2560"/>
                            <a:ext cx="87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4752"/>
                                </a:moveTo>
                                <a:lnTo>
                                  <a:pt x="20644" y="6696"/>
                                </a:lnTo>
                                <a:lnTo>
                                  <a:pt x="19688" y="8640"/>
                                </a:lnTo>
                                <a:lnTo>
                                  <a:pt x="18924" y="10800"/>
                                </a:lnTo>
                                <a:lnTo>
                                  <a:pt x="18350" y="12744"/>
                                </a:lnTo>
                                <a:lnTo>
                                  <a:pt x="17777" y="14904"/>
                                </a:lnTo>
                                <a:lnTo>
                                  <a:pt x="17586" y="16848"/>
                                </a:lnTo>
                                <a:lnTo>
                                  <a:pt x="17204" y="19008"/>
                                </a:lnTo>
                                <a:lnTo>
                                  <a:pt x="17012" y="21600"/>
                                </a:lnTo>
                                <a:lnTo>
                                  <a:pt x="14910" y="20952"/>
                                </a:lnTo>
                                <a:lnTo>
                                  <a:pt x="12616" y="20088"/>
                                </a:lnTo>
                                <a:lnTo>
                                  <a:pt x="10704" y="19440"/>
                                </a:lnTo>
                                <a:lnTo>
                                  <a:pt x="8602" y="18144"/>
                                </a:lnTo>
                                <a:lnTo>
                                  <a:pt x="6308" y="17064"/>
                                </a:lnTo>
                                <a:lnTo>
                                  <a:pt x="4396" y="15768"/>
                                </a:lnTo>
                                <a:lnTo>
                                  <a:pt x="2485" y="14040"/>
                                </a:lnTo>
                                <a:lnTo>
                                  <a:pt x="573" y="12312"/>
                                </a:lnTo>
                                <a:lnTo>
                                  <a:pt x="191" y="11448"/>
                                </a:lnTo>
                                <a:lnTo>
                                  <a:pt x="191" y="10368"/>
                                </a:lnTo>
                                <a:lnTo>
                                  <a:pt x="0" y="9288"/>
                                </a:lnTo>
                                <a:lnTo>
                                  <a:pt x="0" y="8424"/>
                                </a:lnTo>
                                <a:lnTo>
                                  <a:pt x="0" y="7560"/>
                                </a:lnTo>
                                <a:lnTo>
                                  <a:pt x="191" y="6480"/>
                                </a:lnTo>
                                <a:lnTo>
                                  <a:pt x="573" y="5616"/>
                                </a:lnTo>
                                <a:lnTo>
                                  <a:pt x="956" y="4752"/>
                                </a:lnTo>
                                <a:lnTo>
                                  <a:pt x="1912" y="3672"/>
                                </a:lnTo>
                                <a:lnTo>
                                  <a:pt x="2867" y="2808"/>
                                </a:lnTo>
                                <a:lnTo>
                                  <a:pt x="4205" y="1728"/>
                                </a:lnTo>
                                <a:lnTo>
                                  <a:pt x="5161" y="864"/>
                                </a:lnTo>
                                <a:lnTo>
                                  <a:pt x="6308" y="432"/>
                                </a:lnTo>
                                <a:lnTo>
                                  <a:pt x="7455" y="0"/>
                                </a:lnTo>
                                <a:lnTo>
                                  <a:pt x="8984" y="0"/>
                                </a:lnTo>
                                <a:lnTo>
                                  <a:pt x="10513" y="648"/>
                                </a:lnTo>
                                <a:lnTo>
                                  <a:pt x="11851" y="864"/>
                                </a:lnTo>
                                <a:lnTo>
                                  <a:pt x="13381" y="1296"/>
                                </a:lnTo>
                                <a:lnTo>
                                  <a:pt x="14910" y="1728"/>
                                </a:lnTo>
                                <a:lnTo>
                                  <a:pt x="16248" y="2592"/>
                                </a:lnTo>
                                <a:lnTo>
                                  <a:pt x="17586" y="3240"/>
                                </a:lnTo>
                                <a:lnTo>
                                  <a:pt x="18924" y="3672"/>
                                </a:lnTo>
                                <a:lnTo>
                                  <a:pt x="20262" y="4320"/>
                                </a:lnTo>
                                <a:lnTo>
                                  <a:pt x="21600" y="4752"/>
                                </a:lnTo>
                                <a:close/>
                                <a:moveTo>
                                  <a:pt x="21600" y="4752"/>
                                </a:moveTo>
                              </a:path>
                            </a:pathLst>
                          </a:custGeom>
                          <a:solidFill>
                            <a:srgbClr val="f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71640"/>
                            <a:ext cx="1015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281" y="3001"/>
                                </a:moveTo>
                                <a:lnTo>
                                  <a:pt x="20776" y="3444"/>
                                </a:lnTo>
                                <a:lnTo>
                                  <a:pt x="21270" y="3887"/>
                                </a:lnTo>
                                <a:lnTo>
                                  <a:pt x="21435" y="4379"/>
                                </a:lnTo>
                                <a:lnTo>
                                  <a:pt x="21600" y="4822"/>
                                </a:lnTo>
                                <a:lnTo>
                                  <a:pt x="21600" y="5708"/>
                                </a:lnTo>
                                <a:lnTo>
                                  <a:pt x="21435" y="6593"/>
                                </a:lnTo>
                                <a:lnTo>
                                  <a:pt x="21105" y="7528"/>
                                </a:lnTo>
                                <a:lnTo>
                                  <a:pt x="20776" y="8463"/>
                                </a:lnTo>
                                <a:lnTo>
                                  <a:pt x="20611" y="9447"/>
                                </a:lnTo>
                                <a:lnTo>
                                  <a:pt x="20776" y="10431"/>
                                </a:lnTo>
                                <a:lnTo>
                                  <a:pt x="20611" y="10874"/>
                                </a:lnTo>
                                <a:lnTo>
                                  <a:pt x="20611" y="11218"/>
                                </a:lnTo>
                                <a:lnTo>
                                  <a:pt x="20446" y="11661"/>
                                </a:lnTo>
                                <a:lnTo>
                                  <a:pt x="20281" y="12055"/>
                                </a:lnTo>
                                <a:lnTo>
                                  <a:pt x="19951" y="12497"/>
                                </a:lnTo>
                                <a:lnTo>
                                  <a:pt x="19786" y="12891"/>
                                </a:lnTo>
                                <a:lnTo>
                                  <a:pt x="19621" y="13285"/>
                                </a:lnTo>
                                <a:lnTo>
                                  <a:pt x="19621" y="13629"/>
                                </a:lnTo>
                                <a:lnTo>
                                  <a:pt x="19127" y="14662"/>
                                </a:lnTo>
                                <a:lnTo>
                                  <a:pt x="18962" y="15597"/>
                                </a:lnTo>
                                <a:lnTo>
                                  <a:pt x="18797" y="16631"/>
                                </a:lnTo>
                                <a:lnTo>
                                  <a:pt x="18302" y="17565"/>
                                </a:lnTo>
                                <a:lnTo>
                                  <a:pt x="18137" y="18599"/>
                                </a:lnTo>
                                <a:lnTo>
                                  <a:pt x="17478" y="19533"/>
                                </a:lnTo>
                                <a:lnTo>
                                  <a:pt x="16818" y="20567"/>
                                </a:lnTo>
                                <a:lnTo>
                                  <a:pt x="15994" y="21600"/>
                                </a:lnTo>
                                <a:lnTo>
                                  <a:pt x="14675" y="21256"/>
                                </a:lnTo>
                                <a:lnTo>
                                  <a:pt x="13685" y="20862"/>
                                </a:lnTo>
                                <a:lnTo>
                                  <a:pt x="12696" y="20518"/>
                                </a:lnTo>
                                <a:lnTo>
                                  <a:pt x="11872" y="20075"/>
                                </a:lnTo>
                                <a:lnTo>
                                  <a:pt x="10882" y="19632"/>
                                </a:lnTo>
                                <a:lnTo>
                                  <a:pt x="10058" y="19189"/>
                                </a:lnTo>
                                <a:lnTo>
                                  <a:pt x="9234" y="18746"/>
                                </a:lnTo>
                                <a:lnTo>
                                  <a:pt x="8244" y="18303"/>
                                </a:lnTo>
                                <a:lnTo>
                                  <a:pt x="8904" y="17270"/>
                                </a:lnTo>
                                <a:lnTo>
                                  <a:pt x="9563" y="16237"/>
                                </a:lnTo>
                                <a:lnTo>
                                  <a:pt x="10058" y="15253"/>
                                </a:lnTo>
                                <a:lnTo>
                                  <a:pt x="10718" y="14220"/>
                                </a:lnTo>
                                <a:lnTo>
                                  <a:pt x="11377" y="13186"/>
                                </a:lnTo>
                                <a:lnTo>
                                  <a:pt x="12037" y="12202"/>
                                </a:lnTo>
                                <a:lnTo>
                                  <a:pt x="12366" y="11169"/>
                                </a:lnTo>
                                <a:lnTo>
                                  <a:pt x="12861" y="10087"/>
                                </a:lnTo>
                                <a:lnTo>
                                  <a:pt x="12696" y="9201"/>
                                </a:lnTo>
                                <a:lnTo>
                                  <a:pt x="12037" y="8315"/>
                                </a:lnTo>
                                <a:lnTo>
                                  <a:pt x="10882" y="7380"/>
                                </a:lnTo>
                                <a:lnTo>
                                  <a:pt x="9563" y="6446"/>
                                </a:lnTo>
                                <a:lnTo>
                                  <a:pt x="8574" y="6003"/>
                                </a:lnTo>
                                <a:lnTo>
                                  <a:pt x="7585" y="5658"/>
                                </a:lnTo>
                                <a:lnTo>
                                  <a:pt x="6595" y="5265"/>
                                </a:lnTo>
                                <a:lnTo>
                                  <a:pt x="5441" y="4871"/>
                                </a:lnTo>
                                <a:lnTo>
                                  <a:pt x="4287" y="4576"/>
                                </a:lnTo>
                                <a:lnTo>
                                  <a:pt x="2968" y="4231"/>
                                </a:lnTo>
                                <a:lnTo>
                                  <a:pt x="1484" y="3985"/>
                                </a:lnTo>
                                <a:lnTo>
                                  <a:pt x="0" y="3789"/>
                                </a:lnTo>
                                <a:lnTo>
                                  <a:pt x="0" y="3247"/>
                                </a:lnTo>
                                <a:lnTo>
                                  <a:pt x="165" y="2706"/>
                                </a:lnTo>
                                <a:lnTo>
                                  <a:pt x="495" y="2263"/>
                                </a:lnTo>
                                <a:lnTo>
                                  <a:pt x="1154" y="1771"/>
                                </a:lnTo>
                                <a:lnTo>
                                  <a:pt x="1649" y="1328"/>
                                </a:lnTo>
                                <a:lnTo>
                                  <a:pt x="2473" y="886"/>
                                </a:lnTo>
                                <a:lnTo>
                                  <a:pt x="3463" y="443"/>
                                </a:lnTo>
                                <a:lnTo>
                                  <a:pt x="4287" y="0"/>
                                </a:lnTo>
                                <a:lnTo>
                                  <a:pt x="6266" y="295"/>
                                </a:lnTo>
                                <a:lnTo>
                                  <a:pt x="8574" y="541"/>
                                </a:lnTo>
                                <a:lnTo>
                                  <a:pt x="11212" y="738"/>
                                </a:lnTo>
                                <a:lnTo>
                                  <a:pt x="13521" y="1082"/>
                                </a:lnTo>
                                <a:lnTo>
                                  <a:pt x="15499" y="1378"/>
                                </a:lnTo>
                                <a:lnTo>
                                  <a:pt x="17478" y="1771"/>
                                </a:lnTo>
                                <a:lnTo>
                                  <a:pt x="18302" y="2017"/>
                                </a:lnTo>
                                <a:lnTo>
                                  <a:pt x="19127" y="2263"/>
                                </a:lnTo>
                                <a:lnTo>
                                  <a:pt x="19786" y="2608"/>
                                </a:lnTo>
                                <a:lnTo>
                                  <a:pt x="20281" y="3001"/>
                                </a:lnTo>
                                <a:close/>
                                <a:moveTo>
                                  <a:pt x="20281" y="3001"/>
                                </a:move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79920"/>
                            <a:ext cx="1281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224" y="1423"/>
                                </a:moveTo>
                                <a:lnTo>
                                  <a:pt x="14224" y="1758"/>
                                </a:lnTo>
                                <a:lnTo>
                                  <a:pt x="14356" y="2093"/>
                                </a:lnTo>
                                <a:lnTo>
                                  <a:pt x="14356" y="2428"/>
                                </a:lnTo>
                                <a:lnTo>
                                  <a:pt x="14356" y="2679"/>
                                </a:lnTo>
                                <a:lnTo>
                                  <a:pt x="14620" y="3014"/>
                                </a:lnTo>
                                <a:lnTo>
                                  <a:pt x="14883" y="3265"/>
                                </a:lnTo>
                                <a:lnTo>
                                  <a:pt x="15278" y="3433"/>
                                </a:lnTo>
                                <a:lnTo>
                                  <a:pt x="15937" y="3600"/>
                                </a:lnTo>
                                <a:lnTo>
                                  <a:pt x="16595" y="3600"/>
                                </a:lnTo>
                                <a:lnTo>
                                  <a:pt x="17385" y="3433"/>
                                </a:lnTo>
                                <a:lnTo>
                                  <a:pt x="18044" y="3349"/>
                                </a:lnTo>
                                <a:lnTo>
                                  <a:pt x="18834" y="3181"/>
                                </a:lnTo>
                                <a:lnTo>
                                  <a:pt x="19493" y="2930"/>
                                </a:lnTo>
                                <a:lnTo>
                                  <a:pt x="20151" y="2847"/>
                                </a:lnTo>
                                <a:lnTo>
                                  <a:pt x="20810" y="2679"/>
                                </a:lnTo>
                                <a:lnTo>
                                  <a:pt x="21468" y="2595"/>
                                </a:lnTo>
                                <a:lnTo>
                                  <a:pt x="21600" y="3181"/>
                                </a:lnTo>
                                <a:lnTo>
                                  <a:pt x="21600" y="3684"/>
                                </a:lnTo>
                                <a:lnTo>
                                  <a:pt x="21337" y="4270"/>
                                </a:lnTo>
                                <a:lnTo>
                                  <a:pt x="20941" y="4772"/>
                                </a:lnTo>
                                <a:lnTo>
                                  <a:pt x="20415" y="5191"/>
                                </a:lnTo>
                                <a:lnTo>
                                  <a:pt x="19756" y="5777"/>
                                </a:lnTo>
                                <a:lnTo>
                                  <a:pt x="19229" y="6195"/>
                                </a:lnTo>
                                <a:lnTo>
                                  <a:pt x="18571" y="6530"/>
                                </a:lnTo>
                                <a:lnTo>
                                  <a:pt x="17780" y="6698"/>
                                </a:lnTo>
                                <a:lnTo>
                                  <a:pt x="16990" y="6698"/>
                                </a:lnTo>
                                <a:lnTo>
                                  <a:pt x="16200" y="6614"/>
                                </a:lnTo>
                                <a:lnTo>
                                  <a:pt x="15541" y="6614"/>
                                </a:lnTo>
                                <a:lnTo>
                                  <a:pt x="14883" y="6614"/>
                                </a:lnTo>
                                <a:lnTo>
                                  <a:pt x="14224" y="6698"/>
                                </a:lnTo>
                                <a:lnTo>
                                  <a:pt x="13698" y="7033"/>
                                </a:lnTo>
                                <a:lnTo>
                                  <a:pt x="13434" y="7619"/>
                                </a:lnTo>
                                <a:lnTo>
                                  <a:pt x="12380" y="8791"/>
                                </a:lnTo>
                                <a:lnTo>
                                  <a:pt x="11590" y="9879"/>
                                </a:lnTo>
                                <a:lnTo>
                                  <a:pt x="10668" y="10967"/>
                                </a:lnTo>
                                <a:lnTo>
                                  <a:pt x="10010" y="11972"/>
                                </a:lnTo>
                                <a:lnTo>
                                  <a:pt x="9220" y="13228"/>
                                </a:lnTo>
                                <a:lnTo>
                                  <a:pt x="8561" y="14316"/>
                                </a:lnTo>
                                <a:lnTo>
                                  <a:pt x="7639" y="15488"/>
                                </a:lnTo>
                                <a:lnTo>
                                  <a:pt x="6980" y="16660"/>
                                </a:lnTo>
                                <a:lnTo>
                                  <a:pt x="7244" y="17079"/>
                                </a:lnTo>
                                <a:lnTo>
                                  <a:pt x="7376" y="17665"/>
                                </a:lnTo>
                                <a:lnTo>
                                  <a:pt x="7507" y="18167"/>
                                </a:lnTo>
                                <a:lnTo>
                                  <a:pt x="7639" y="18670"/>
                                </a:lnTo>
                                <a:lnTo>
                                  <a:pt x="7902" y="19172"/>
                                </a:lnTo>
                                <a:lnTo>
                                  <a:pt x="8034" y="19674"/>
                                </a:lnTo>
                                <a:lnTo>
                                  <a:pt x="8034" y="20260"/>
                                </a:lnTo>
                                <a:lnTo>
                                  <a:pt x="8166" y="20763"/>
                                </a:lnTo>
                                <a:lnTo>
                                  <a:pt x="7507" y="21181"/>
                                </a:lnTo>
                                <a:lnTo>
                                  <a:pt x="6980" y="21433"/>
                                </a:lnTo>
                                <a:lnTo>
                                  <a:pt x="6585" y="21600"/>
                                </a:lnTo>
                                <a:lnTo>
                                  <a:pt x="6059" y="21600"/>
                                </a:lnTo>
                                <a:lnTo>
                                  <a:pt x="5532" y="21600"/>
                                </a:lnTo>
                                <a:lnTo>
                                  <a:pt x="5005" y="21516"/>
                                </a:lnTo>
                                <a:lnTo>
                                  <a:pt x="4610" y="21265"/>
                                </a:lnTo>
                                <a:lnTo>
                                  <a:pt x="4215" y="21098"/>
                                </a:lnTo>
                                <a:lnTo>
                                  <a:pt x="3293" y="20512"/>
                                </a:lnTo>
                                <a:lnTo>
                                  <a:pt x="2502" y="20009"/>
                                </a:lnTo>
                                <a:lnTo>
                                  <a:pt x="1449" y="19591"/>
                                </a:lnTo>
                                <a:lnTo>
                                  <a:pt x="659" y="19256"/>
                                </a:lnTo>
                                <a:lnTo>
                                  <a:pt x="263" y="19005"/>
                                </a:lnTo>
                                <a:lnTo>
                                  <a:pt x="132" y="18837"/>
                                </a:lnTo>
                                <a:lnTo>
                                  <a:pt x="132" y="18502"/>
                                </a:lnTo>
                                <a:lnTo>
                                  <a:pt x="132" y="18167"/>
                                </a:lnTo>
                                <a:lnTo>
                                  <a:pt x="132" y="17833"/>
                                </a:lnTo>
                                <a:lnTo>
                                  <a:pt x="132" y="17665"/>
                                </a:lnTo>
                                <a:lnTo>
                                  <a:pt x="132" y="17330"/>
                                </a:lnTo>
                                <a:lnTo>
                                  <a:pt x="0" y="16995"/>
                                </a:lnTo>
                                <a:lnTo>
                                  <a:pt x="922" y="16577"/>
                                </a:lnTo>
                                <a:lnTo>
                                  <a:pt x="1976" y="15991"/>
                                </a:lnTo>
                                <a:lnTo>
                                  <a:pt x="2766" y="15237"/>
                                </a:lnTo>
                                <a:lnTo>
                                  <a:pt x="3556" y="14567"/>
                                </a:lnTo>
                                <a:lnTo>
                                  <a:pt x="4215" y="13814"/>
                                </a:lnTo>
                                <a:lnTo>
                                  <a:pt x="4873" y="13060"/>
                                </a:lnTo>
                                <a:lnTo>
                                  <a:pt x="5532" y="12474"/>
                                </a:lnTo>
                                <a:lnTo>
                                  <a:pt x="6585" y="11888"/>
                                </a:lnTo>
                                <a:lnTo>
                                  <a:pt x="6585" y="11470"/>
                                </a:lnTo>
                                <a:lnTo>
                                  <a:pt x="6849" y="10967"/>
                                </a:lnTo>
                                <a:lnTo>
                                  <a:pt x="7244" y="10465"/>
                                </a:lnTo>
                                <a:lnTo>
                                  <a:pt x="7507" y="10047"/>
                                </a:lnTo>
                                <a:lnTo>
                                  <a:pt x="8561" y="9126"/>
                                </a:lnTo>
                                <a:lnTo>
                                  <a:pt x="9483" y="8121"/>
                                </a:lnTo>
                                <a:lnTo>
                                  <a:pt x="9878" y="7702"/>
                                </a:lnTo>
                                <a:lnTo>
                                  <a:pt x="10273" y="7116"/>
                                </a:lnTo>
                                <a:lnTo>
                                  <a:pt x="10537" y="6698"/>
                                </a:lnTo>
                                <a:lnTo>
                                  <a:pt x="10537" y="6195"/>
                                </a:lnTo>
                                <a:lnTo>
                                  <a:pt x="10537" y="5777"/>
                                </a:lnTo>
                                <a:lnTo>
                                  <a:pt x="10273" y="5191"/>
                                </a:lnTo>
                                <a:lnTo>
                                  <a:pt x="9746" y="4688"/>
                                </a:lnTo>
                                <a:lnTo>
                                  <a:pt x="8824" y="4102"/>
                                </a:lnTo>
                                <a:lnTo>
                                  <a:pt x="8824" y="3684"/>
                                </a:lnTo>
                                <a:lnTo>
                                  <a:pt x="8693" y="3181"/>
                                </a:lnTo>
                                <a:lnTo>
                                  <a:pt x="8561" y="2679"/>
                                </a:lnTo>
                                <a:lnTo>
                                  <a:pt x="8166" y="2177"/>
                                </a:lnTo>
                                <a:lnTo>
                                  <a:pt x="8166" y="1758"/>
                                </a:lnTo>
                                <a:lnTo>
                                  <a:pt x="8166" y="1340"/>
                                </a:lnTo>
                                <a:lnTo>
                                  <a:pt x="8429" y="753"/>
                                </a:lnTo>
                                <a:lnTo>
                                  <a:pt x="8693" y="335"/>
                                </a:lnTo>
                                <a:lnTo>
                                  <a:pt x="9483" y="251"/>
                                </a:lnTo>
                                <a:lnTo>
                                  <a:pt x="10405" y="84"/>
                                </a:lnTo>
                                <a:lnTo>
                                  <a:pt x="11063" y="0"/>
                                </a:lnTo>
                                <a:lnTo>
                                  <a:pt x="11854" y="84"/>
                                </a:lnTo>
                                <a:lnTo>
                                  <a:pt x="12512" y="251"/>
                                </a:lnTo>
                                <a:lnTo>
                                  <a:pt x="13171" y="419"/>
                                </a:lnTo>
                                <a:lnTo>
                                  <a:pt x="13698" y="921"/>
                                </a:lnTo>
                                <a:lnTo>
                                  <a:pt x="14224" y="1423"/>
                                </a:lnTo>
                                <a:close/>
                                <a:moveTo>
                                  <a:pt x="14224" y="1423"/>
                                </a:move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95400"/>
                            <a:ext cx="334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3217"/>
                                </a:moveTo>
                                <a:lnTo>
                                  <a:pt x="18084" y="5607"/>
                                </a:lnTo>
                                <a:lnTo>
                                  <a:pt x="15572" y="7905"/>
                                </a:lnTo>
                                <a:lnTo>
                                  <a:pt x="12558" y="10203"/>
                                </a:lnTo>
                                <a:lnTo>
                                  <a:pt x="11051" y="12500"/>
                                </a:lnTo>
                                <a:lnTo>
                                  <a:pt x="8540" y="14706"/>
                                </a:lnTo>
                                <a:lnTo>
                                  <a:pt x="6530" y="17004"/>
                                </a:lnTo>
                                <a:lnTo>
                                  <a:pt x="3014" y="19394"/>
                                </a:lnTo>
                                <a:lnTo>
                                  <a:pt x="0" y="21600"/>
                                </a:lnTo>
                                <a:lnTo>
                                  <a:pt x="502" y="20589"/>
                                </a:lnTo>
                                <a:lnTo>
                                  <a:pt x="1507" y="19394"/>
                                </a:lnTo>
                                <a:lnTo>
                                  <a:pt x="1507" y="18107"/>
                                </a:lnTo>
                                <a:lnTo>
                                  <a:pt x="2009" y="16729"/>
                                </a:lnTo>
                                <a:lnTo>
                                  <a:pt x="2512" y="15442"/>
                                </a:lnTo>
                                <a:lnTo>
                                  <a:pt x="3014" y="14155"/>
                                </a:lnTo>
                                <a:lnTo>
                                  <a:pt x="4521" y="12868"/>
                                </a:lnTo>
                                <a:lnTo>
                                  <a:pt x="6530" y="11673"/>
                                </a:lnTo>
                                <a:lnTo>
                                  <a:pt x="5526" y="10203"/>
                                </a:lnTo>
                                <a:lnTo>
                                  <a:pt x="5526" y="8732"/>
                                </a:lnTo>
                                <a:lnTo>
                                  <a:pt x="6530" y="7261"/>
                                </a:lnTo>
                                <a:lnTo>
                                  <a:pt x="7535" y="5883"/>
                                </a:lnTo>
                                <a:lnTo>
                                  <a:pt x="9042" y="4504"/>
                                </a:lnTo>
                                <a:lnTo>
                                  <a:pt x="10047" y="3125"/>
                                </a:lnTo>
                                <a:lnTo>
                                  <a:pt x="12056" y="1654"/>
                                </a:lnTo>
                                <a:lnTo>
                                  <a:pt x="13563" y="368"/>
                                </a:lnTo>
                                <a:lnTo>
                                  <a:pt x="14065" y="0"/>
                                </a:lnTo>
                                <a:lnTo>
                                  <a:pt x="21600" y="3217"/>
                                </a:lnTo>
                                <a:close/>
                                <a:moveTo>
                                  <a:pt x="21600" y="3217"/>
                                </a:move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05480"/>
                            <a:ext cx="200520" cy="339840"/>
                          </a:xfrm>
                          <a:prstGeom prst="pi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60560"/>
                            <a:ext cx="167040" cy="230400"/>
                          </a:xfrm>
                          <a:prstGeom prst="pie">
                            <a:avLst/>
                          </a:prstGeom>
                          <a:solidFill>
                            <a:srgbClr val="05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63080"/>
                            <a:ext cx="167040" cy="226800"/>
                          </a:xfrm>
                          <a:prstGeom prst="pie">
                            <a:avLst/>
                          </a:prstGeom>
                          <a:solidFill>
                            <a:srgbClr val="0a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65600"/>
                            <a:ext cx="163080" cy="221760"/>
                          </a:xfrm>
                          <a:prstGeom prst="pie">
                            <a:avLst/>
                          </a:prstGeom>
                          <a:solidFill>
                            <a:srgbClr val="0f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67760"/>
                            <a:ext cx="163080" cy="218520"/>
                          </a:xfrm>
                          <a:prstGeom prst="pie">
                            <a:avLst/>
                          </a:prstGeom>
                          <a:solidFill>
                            <a:srgbClr val="14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70280"/>
                            <a:ext cx="162000" cy="214560"/>
                          </a:xfrm>
                          <a:prstGeom prst="pie">
                            <a:avLst/>
                          </a:prstGeom>
                          <a:solidFill>
                            <a:srgbClr val="1a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72800"/>
                            <a:ext cx="160200" cy="208800"/>
                          </a:xfrm>
                          <a:prstGeom prst="pie">
                            <a:avLst/>
                          </a:prstGeom>
                          <a:solidFill>
                            <a:srgbClr val="1f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76040"/>
                            <a:ext cx="160200" cy="203040"/>
                          </a:xfrm>
                          <a:prstGeom prst="pie">
                            <a:avLst/>
                          </a:prstGeom>
                          <a:solidFill>
                            <a:srgbClr val="24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78560"/>
                            <a:ext cx="158760" cy="199440"/>
                          </a:xfrm>
                          <a:prstGeom prst="pie">
                            <a:avLst/>
                          </a:prstGeom>
                          <a:solidFill>
                            <a:srgbClr val="29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81080"/>
                            <a:ext cx="155520" cy="195120"/>
                          </a:xfrm>
                          <a:prstGeom prst="pie">
                            <a:avLst/>
                          </a:prstGeom>
                          <a:solidFill>
                            <a:srgbClr val="2e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82880"/>
                            <a:ext cx="154440" cy="191880"/>
                          </a:xfrm>
                          <a:prstGeom prst="pie">
                            <a:avLst/>
                          </a:prstGeom>
                          <a:solidFill>
                            <a:srgbClr val="34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85400"/>
                            <a:ext cx="152280" cy="186840"/>
                          </a:xfrm>
                          <a:prstGeom prst="pie">
                            <a:avLst/>
                          </a:prstGeom>
                          <a:solidFill>
                            <a:srgbClr val="39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187920"/>
                            <a:ext cx="151200" cy="181440"/>
                          </a:xfrm>
                          <a:prstGeom prst="pie">
                            <a:avLst/>
                          </a:prstGeom>
                          <a:solidFill>
                            <a:srgbClr val="3e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91160"/>
                            <a:ext cx="147960" cy="176400"/>
                          </a:xfrm>
                          <a:prstGeom prst="pie">
                            <a:avLst/>
                          </a:prstGeom>
                          <a:solidFill>
                            <a:srgbClr val="43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93680"/>
                            <a:ext cx="147960" cy="172800"/>
                          </a:xfrm>
                          <a:prstGeom prst="pie">
                            <a:avLst/>
                          </a:prstGeom>
                          <a:solidFill>
                            <a:srgbClr val="48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95120"/>
                            <a:ext cx="147960" cy="168840"/>
                          </a:xfrm>
                          <a:prstGeom prst="pie">
                            <a:avLst/>
                          </a:prstGeom>
                          <a:solidFill>
                            <a:srgbClr val="4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97640"/>
                            <a:ext cx="146160" cy="163080"/>
                          </a:xfrm>
                          <a:prstGeom prst="pie">
                            <a:avLst/>
                          </a:prstGeom>
                          <a:solidFill>
                            <a:srgbClr val="53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200520"/>
                            <a:ext cx="147960" cy="158760"/>
                          </a:xfrm>
                          <a:prstGeom prst="pie">
                            <a:avLst/>
                          </a:prstGeom>
                          <a:solidFill>
                            <a:srgbClr val="58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203040"/>
                            <a:ext cx="147960" cy="154800"/>
                          </a:xfrm>
                          <a:prstGeom prst="pie">
                            <a:avLst/>
                          </a:prstGeom>
                          <a:solidFill>
                            <a:srgbClr val="5d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206280"/>
                            <a:ext cx="152280" cy="150480"/>
                          </a:xfrm>
                          <a:prstGeom prst="pie">
                            <a:avLst/>
                          </a:prstGeom>
                          <a:solidFill>
                            <a:srgbClr val="62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08800"/>
                            <a:ext cx="149760" cy="145440"/>
                          </a:xfrm>
                          <a:prstGeom prst="pie">
                            <a:avLst/>
                          </a:prstGeom>
                          <a:solidFill>
                            <a:srgbClr val="68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10240"/>
                            <a:ext cx="146520" cy="141120"/>
                          </a:xfrm>
                          <a:prstGeom prst="pie">
                            <a:avLst/>
                          </a:prstGeom>
                          <a:solidFill>
                            <a:srgbClr val="6d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212760"/>
                            <a:ext cx="143640" cy="137160"/>
                          </a:xfrm>
                          <a:prstGeom prst="pie">
                            <a:avLst/>
                          </a:prstGeom>
                          <a:solidFill>
                            <a:srgbClr val="72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216000"/>
                            <a:ext cx="138600" cy="131400"/>
                          </a:xfrm>
                          <a:prstGeom prst="pie">
                            <a:avLst/>
                          </a:prstGeom>
                          <a:solidFill>
                            <a:srgbClr val="7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218520"/>
                            <a:ext cx="134640" cy="127800"/>
                          </a:xfrm>
                          <a:prstGeom prst="pie">
                            <a:avLst/>
                          </a:prstGeom>
                          <a:solidFill>
                            <a:srgbClr val="7c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219600"/>
                            <a:ext cx="129600" cy="124560"/>
                          </a:xfrm>
                          <a:prstGeom prst="pie">
                            <a:avLst/>
                          </a:prstGeom>
                          <a:solidFill>
                            <a:srgbClr val="82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222840"/>
                            <a:ext cx="124920" cy="118800"/>
                          </a:xfrm>
                          <a:prstGeom prst="pie">
                            <a:avLst/>
                          </a:prstGeom>
                          <a:solidFill>
                            <a:srgbClr val="87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225360"/>
                            <a:ext cx="118800" cy="113760"/>
                          </a:xfrm>
                          <a:prstGeom prst="pie">
                            <a:avLst/>
                          </a:prstGeom>
                          <a:solidFill>
                            <a:srgbClr val="8c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226800"/>
                            <a:ext cx="114480" cy="110520"/>
                          </a:xfrm>
                          <a:prstGeom prst="pie">
                            <a:avLst/>
                          </a:prstGeom>
                          <a:solidFill>
                            <a:srgbClr val="91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230040"/>
                            <a:ext cx="109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5258"/>
                                </a:moveTo>
                                <a:lnTo>
                                  <a:pt x="21449" y="4974"/>
                                </a:lnTo>
                                <a:lnTo>
                                  <a:pt x="20845" y="3979"/>
                                </a:lnTo>
                                <a:lnTo>
                                  <a:pt x="20090" y="3268"/>
                                </a:lnTo>
                                <a:lnTo>
                                  <a:pt x="19032" y="2558"/>
                                </a:lnTo>
                                <a:lnTo>
                                  <a:pt x="18277" y="1989"/>
                                </a:lnTo>
                                <a:lnTo>
                                  <a:pt x="17371" y="1421"/>
                                </a:lnTo>
                                <a:lnTo>
                                  <a:pt x="16162" y="853"/>
                                </a:lnTo>
                                <a:lnTo>
                                  <a:pt x="15256" y="568"/>
                                </a:lnTo>
                                <a:lnTo>
                                  <a:pt x="14048" y="142"/>
                                </a:lnTo>
                                <a:lnTo>
                                  <a:pt x="12839" y="142"/>
                                </a:lnTo>
                                <a:lnTo>
                                  <a:pt x="11782" y="0"/>
                                </a:lnTo>
                                <a:lnTo>
                                  <a:pt x="10573" y="142"/>
                                </a:lnTo>
                                <a:lnTo>
                                  <a:pt x="9969" y="426"/>
                                </a:lnTo>
                                <a:lnTo>
                                  <a:pt x="9214" y="711"/>
                                </a:lnTo>
                                <a:lnTo>
                                  <a:pt x="8610" y="853"/>
                                </a:lnTo>
                                <a:lnTo>
                                  <a:pt x="7855" y="1137"/>
                                </a:lnTo>
                                <a:lnTo>
                                  <a:pt x="7099" y="1421"/>
                                </a:lnTo>
                                <a:lnTo>
                                  <a:pt x="6495" y="1705"/>
                                </a:lnTo>
                                <a:lnTo>
                                  <a:pt x="5740" y="1847"/>
                                </a:lnTo>
                                <a:lnTo>
                                  <a:pt x="4985" y="1989"/>
                                </a:lnTo>
                                <a:lnTo>
                                  <a:pt x="4229" y="2558"/>
                                </a:lnTo>
                                <a:lnTo>
                                  <a:pt x="3474" y="3268"/>
                                </a:lnTo>
                                <a:lnTo>
                                  <a:pt x="2719" y="3979"/>
                                </a:lnTo>
                                <a:lnTo>
                                  <a:pt x="1964" y="4974"/>
                                </a:lnTo>
                                <a:lnTo>
                                  <a:pt x="1359" y="5826"/>
                                </a:lnTo>
                                <a:lnTo>
                                  <a:pt x="755" y="6821"/>
                                </a:lnTo>
                                <a:lnTo>
                                  <a:pt x="453" y="7816"/>
                                </a:lnTo>
                                <a:lnTo>
                                  <a:pt x="151" y="8953"/>
                                </a:lnTo>
                                <a:lnTo>
                                  <a:pt x="0" y="10089"/>
                                </a:lnTo>
                                <a:lnTo>
                                  <a:pt x="0" y="11226"/>
                                </a:lnTo>
                                <a:lnTo>
                                  <a:pt x="0" y="12221"/>
                                </a:lnTo>
                                <a:lnTo>
                                  <a:pt x="151" y="13358"/>
                                </a:lnTo>
                                <a:lnTo>
                                  <a:pt x="453" y="14495"/>
                                </a:lnTo>
                                <a:lnTo>
                                  <a:pt x="755" y="15632"/>
                                </a:lnTo>
                                <a:lnTo>
                                  <a:pt x="1359" y="16484"/>
                                </a:lnTo>
                                <a:lnTo>
                                  <a:pt x="1964" y="17479"/>
                                </a:lnTo>
                                <a:lnTo>
                                  <a:pt x="2719" y="18332"/>
                                </a:lnTo>
                                <a:lnTo>
                                  <a:pt x="3474" y="19042"/>
                                </a:lnTo>
                                <a:lnTo>
                                  <a:pt x="4229" y="19753"/>
                                </a:lnTo>
                                <a:lnTo>
                                  <a:pt x="5136" y="20605"/>
                                </a:lnTo>
                                <a:lnTo>
                                  <a:pt x="6193" y="21032"/>
                                </a:lnTo>
                                <a:lnTo>
                                  <a:pt x="7099" y="21458"/>
                                </a:lnTo>
                                <a:lnTo>
                                  <a:pt x="7703" y="21600"/>
                                </a:lnTo>
                                <a:lnTo>
                                  <a:pt x="7855" y="21600"/>
                                </a:lnTo>
                                <a:lnTo>
                                  <a:pt x="7855" y="21600"/>
                                </a:lnTo>
                                <a:lnTo>
                                  <a:pt x="7855" y="21600"/>
                                </a:lnTo>
                                <a:lnTo>
                                  <a:pt x="7855" y="21458"/>
                                </a:lnTo>
                                <a:lnTo>
                                  <a:pt x="8157" y="21458"/>
                                </a:lnTo>
                                <a:lnTo>
                                  <a:pt x="8157" y="21458"/>
                                </a:lnTo>
                                <a:lnTo>
                                  <a:pt x="8157" y="21316"/>
                                </a:lnTo>
                                <a:lnTo>
                                  <a:pt x="8157" y="21316"/>
                                </a:lnTo>
                                <a:lnTo>
                                  <a:pt x="7401" y="21032"/>
                                </a:lnTo>
                                <a:lnTo>
                                  <a:pt x="6344" y="20605"/>
                                </a:lnTo>
                                <a:lnTo>
                                  <a:pt x="5438" y="20037"/>
                                </a:lnTo>
                                <a:lnTo>
                                  <a:pt x="4683" y="19468"/>
                                </a:lnTo>
                                <a:lnTo>
                                  <a:pt x="3927" y="18758"/>
                                </a:lnTo>
                                <a:lnTo>
                                  <a:pt x="3021" y="17905"/>
                                </a:lnTo>
                                <a:lnTo>
                                  <a:pt x="2266" y="17195"/>
                                </a:lnTo>
                                <a:lnTo>
                                  <a:pt x="1964" y="16342"/>
                                </a:lnTo>
                                <a:lnTo>
                                  <a:pt x="1359" y="15347"/>
                                </a:lnTo>
                                <a:lnTo>
                                  <a:pt x="906" y="14353"/>
                                </a:lnTo>
                                <a:lnTo>
                                  <a:pt x="755" y="13358"/>
                                </a:lnTo>
                                <a:lnTo>
                                  <a:pt x="604" y="12221"/>
                                </a:lnTo>
                                <a:lnTo>
                                  <a:pt x="604" y="11226"/>
                                </a:lnTo>
                                <a:lnTo>
                                  <a:pt x="604" y="10089"/>
                                </a:lnTo>
                                <a:lnTo>
                                  <a:pt x="755" y="8953"/>
                                </a:lnTo>
                                <a:lnTo>
                                  <a:pt x="906" y="8100"/>
                                </a:lnTo>
                                <a:lnTo>
                                  <a:pt x="1359" y="7105"/>
                                </a:lnTo>
                                <a:lnTo>
                                  <a:pt x="1964" y="6111"/>
                                </a:lnTo>
                                <a:lnTo>
                                  <a:pt x="2266" y="5258"/>
                                </a:lnTo>
                                <a:lnTo>
                                  <a:pt x="3021" y="4405"/>
                                </a:lnTo>
                                <a:lnTo>
                                  <a:pt x="3927" y="3695"/>
                                </a:lnTo>
                                <a:lnTo>
                                  <a:pt x="4683" y="2984"/>
                                </a:lnTo>
                                <a:lnTo>
                                  <a:pt x="5438" y="2416"/>
                                </a:lnTo>
                                <a:lnTo>
                                  <a:pt x="6344" y="1847"/>
                                </a:lnTo>
                                <a:lnTo>
                                  <a:pt x="7401" y="1421"/>
                                </a:lnTo>
                                <a:lnTo>
                                  <a:pt x="8308" y="1137"/>
                                </a:lnTo>
                                <a:lnTo>
                                  <a:pt x="9516" y="711"/>
                                </a:lnTo>
                                <a:lnTo>
                                  <a:pt x="10573" y="568"/>
                                </a:lnTo>
                                <a:lnTo>
                                  <a:pt x="11782" y="568"/>
                                </a:lnTo>
                                <a:lnTo>
                                  <a:pt x="12688" y="568"/>
                                </a:lnTo>
                                <a:lnTo>
                                  <a:pt x="13897" y="711"/>
                                </a:lnTo>
                                <a:lnTo>
                                  <a:pt x="14954" y="1137"/>
                                </a:lnTo>
                                <a:lnTo>
                                  <a:pt x="16011" y="1421"/>
                                </a:lnTo>
                                <a:lnTo>
                                  <a:pt x="16917" y="1847"/>
                                </a:lnTo>
                                <a:lnTo>
                                  <a:pt x="17975" y="2416"/>
                                </a:lnTo>
                                <a:lnTo>
                                  <a:pt x="18730" y="2984"/>
                                </a:lnTo>
                                <a:lnTo>
                                  <a:pt x="19636" y="3695"/>
                                </a:lnTo>
                                <a:lnTo>
                                  <a:pt x="20241" y="4405"/>
                                </a:lnTo>
                                <a:lnTo>
                                  <a:pt x="20996" y="5258"/>
                                </a:lnTo>
                                <a:lnTo>
                                  <a:pt x="21147" y="5684"/>
                                </a:lnTo>
                                <a:lnTo>
                                  <a:pt x="21147" y="5684"/>
                                </a:lnTo>
                                <a:lnTo>
                                  <a:pt x="21147" y="5542"/>
                                </a:lnTo>
                                <a:lnTo>
                                  <a:pt x="21449" y="5542"/>
                                </a:lnTo>
                                <a:lnTo>
                                  <a:pt x="21449" y="5542"/>
                                </a:lnTo>
                                <a:lnTo>
                                  <a:pt x="21449" y="5258"/>
                                </a:lnTo>
                                <a:lnTo>
                                  <a:pt x="21449" y="5258"/>
                                </a:lnTo>
                                <a:lnTo>
                                  <a:pt x="21600" y="5258"/>
                                </a:lnTo>
                                <a:lnTo>
                                  <a:pt x="21600" y="5258"/>
                                </a:lnTo>
                                <a:close/>
                                <a:moveTo>
                                  <a:pt x="21600" y="5258"/>
                                </a:moveTo>
                              </a:path>
                            </a:pathLst>
                          </a:custGeom>
                          <a:solidFill>
                            <a:srgbClr val="96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32560"/>
                            <a:ext cx="1065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5326"/>
                                </a:moveTo>
                                <a:lnTo>
                                  <a:pt x="21441" y="4882"/>
                                </a:lnTo>
                                <a:lnTo>
                                  <a:pt x="20647" y="3995"/>
                                </a:lnTo>
                                <a:lnTo>
                                  <a:pt x="20012" y="3255"/>
                                </a:lnTo>
                                <a:lnTo>
                                  <a:pt x="19059" y="2515"/>
                                </a:lnTo>
                                <a:lnTo>
                                  <a:pt x="18265" y="1923"/>
                                </a:lnTo>
                                <a:lnTo>
                                  <a:pt x="17153" y="1332"/>
                                </a:lnTo>
                                <a:lnTo>
                                  <a:pt x="16200" y="888"/>
                                </a:lnTo>
                                <a:lnTo>
                                  <a:pt x="15088" y="592"/>
                                </a:lnTo>
                                <a:lnTo>
                                  <a:pt x="13976" y="148"/>
                                </a:lnTo>
                                <a:lnTo>
                                  <a:pt x="12706" y="0"/>
                                </a:lnTo>
                                <a:lnTo>
                                  <a:pt x="11753" y="0"/>
                                </a:lnTo>
                                <a:lnTo>
                                  <a:pt x="10482" y="0"/>
                                </a:lnTo>
                                <a:lnTo>
                                  <a:pt x="9371" y="148"/>
                                </a:lnTo>
                                <a:lnTo>
                                  <a:pt x="8100" y="592"/>
                                </a:lnTo>
                                <a:lnTo>
                                  <a:pt x="7147" y="888"/>
                                </a:lnTo>
                                <a:lnTo>
                                  <a:pt x="6035" y="1332"/>
                                </a:lnTo>
                                <a:lnTo>
                                  <a:pt x="5082" y="1923"/>
                                </a:lnTo>
                                <a:lnTo>
                                  <a:pt x="4288" y="2515"/>
                                </a:lnTo>
                                <a:lnTo>
                                  <a:pt x="3494" y="3255"/>
                                </a:lnTo>
                                <a:lnTo>
                                  <a:pt x="2541" y="3995"/>
                                </a:lnTo>
                                <a:lnTo>
                                  <a:pt x="1747" y="4882"/>
                                </a:lnTo>
                                <a:lnTo>
                                  <a:pt x="1429" y="5770"/>
                                </a:lnTo>
                                <a:lnTo>
                                  <a:pt x="794" y="6805"/>
                                </a:lnTo>
                                <a:lnTo>
                                  <a:pt x="318" y="7841"/>
                                </a:lnTo>
                                <a:lnTo>
                                  <a:pt x="159" y="8729"/>
                                </a:lnTo>
                                <a:lnTo>
                                  <a:pt x="0" y="9912"/>
                                </a:lnTo>
                                <a:lnTo>
                                  <a:pt x="0" y="11096"/>
                                </a:lnTo>
                                <a:lnTo>
                                  <a:pt x="0" y="12132"/>
                                </a:lnTo>
                                <a:lnTo>
                                  <a:pt x="159" y="13315"/>
                                </a:lnTo>
                                <a:lnTo>
                                  <a:pt x="318" y="14351"/>
                                </a:lnTo>
                                <a:lnTo>
                                  <a:pt x="794" y="15386"/>
                                </a:lnTo>
                                <a:lnTo>
                                  <a:pt x="1429" y="16422"/>
                                </a:lnTo>
                                <a:lnTo>
                                  <a:pt x="1747" y="17310"/>
                                </a:lnTo>
                                <a:lnTo>
                                  <a:pt x="2541" y="18049"/>
                                </a:lnTo>
                                <a:lnTo>
                                  <a:pt x="3494" y="18937"/>
                                </a:lnTo>
                                <a:lnTo>
                                  <a:pt x="4288" y="19677"/>
                                </a:lnTo>
                                <a:lnTo>
                                  <a:pt x="5082" y="20268"/>
                                </a:lnTo>
                                <a:lnTo>
                                  <a:pt x="6035" y="20860"/>
                                </a:lnTo>
                                <a:lnTo>
                                  <a:pt x="7147" y="21304"/>
                                </a:lnTo>
                                <a:lnTo>
                                  <a:pt x="7941" y="21600"/>
                                </a:lnTo>
                                <a:lnTo>
                                  <a:pt x="8100" y="21600"/>
                                </a:lnTo>
                                <a:lnTo>
                                  <a:pt x="8100" y="21600"/>
                                </a:lnTo>
                                <a:lnTo>
                                  <a:pt x="8100" y="21304"/>
                                </a:lnTo>
                                <a:lnTo>
                                  <a:pt x="8100" y="21304"/>
                                </a:lnTo>
                                <a:lnTo>
                                  <a:pt x="8259" y="21304"/>
                                </a:lnTo>
                                <a:lnTo>
                                  <a:pt x="8259" y="21156"/>
                                </a:lnTo>
                                <a:lnTo>
                                  <a:pt x="8259" y="21156"/>
                                </a:lnTo>
                                <a:lnTo>
                                  <a:pt x="8259" y="21156"/>
                                </a:lnTo>
                                <a:lnTo>
                                  <a:pt x="8259" y="21156"/>
                                </a:lnTo>
                                <a:lnTo>
                                  <a:pt x="7306" y="20860"/>
                                </a:lnTo>
                                <a:lnTo>
                                  <a:pt x="6194" y="20416"/>
                                </a:lnTo>
                                <a:lnTo>
                                  <a:pt x="5400" y="19825"/>
                                </a:lnTo>
                                <a:lnTo>
                                  <a:pt x="4606" y="19233"/>
                                </a:lnTo>
                                <a:lnTo>
                                  <a:pt x="3812" y="18493"/>
                                </a:lnTo>
                                <a:lnTo>
                                  <a:pt x="3018" y="17753"/>
                                </a:lnTo>
                                <a:lnTo>
                                  <a:pt x="2382" y="17014"/>
                                </a:lnTo>
                                <a:lnTo>
                                  <a:pt x="1747" y="15978"/>
                                </a:lnTo>
                                <a:lnTo>
                                  <a:pt x="1429" y="15238"/>
                                </a:lnTo>
                                <a:lnTo>
                                  <a:pt x="953" y="14055"/>
                                </a:lnTo>
                                <a:lnTo>
                                  <a:pt x="794" y="13167"/>
                                </a:lnTo>
                                <a:lnTo>
                                  <a:pt x="635" y="12132"/>
                                </a:lnTo>
                                <a:lnTo>
                                  <a:pt x="318" y="11096"/>
                                </a:lnTo>
                                <a:lnTo>
                                  <a:pt x="635" y="9912"/>
                                </a:lnTo>
                                <a:lnTo>
                                  <a:pt x="794" y="9025"/>
                                </a:lnTo>
                                <a:lnTo>
                                  <a:pt x="953" y="7989"/>
                                </a:lnTo>
                                <a:lnTo>
                                  <a:pt x="1429" y="7101"/>
                                </a:lnTo>
                                <a:lnTo>
                                  <a:pt x="1747" y="6066"/>
                                </a:lnTo>
                                <a:lnTo>
                                  <a:pt x="2382" y="5178"/>
                                </a:lnTo>
                                <a:lnTo>
                                  <a:pt x="3018" y="4438"/>
                                </a:lnTo>
                                <a:lnTo>
                                  <a:pt x="3812" y="3551"/>
                                </a:lnTo>
                                <a:lnTo>
                                  <a:pt x="4606" y="3107"/>
                                </a:lnTo>
                                <a:lnTo>
                                  <a:pt x="5400" y="2219"/>
                                </a:lnTo>
                                <a:lnTo>
                                  <a:pt x="6194" y="1923"/>
                                </a:lnTo>
                                <a:lnTo>
                                  <a:pt x="7306" y="1332"/>
                                </a:lnTo>
                                <a:lnTo>
                                  <a:pt x="8259" y="1184"/>
                                </a:lnTo>
                                <a:lnTo>
                                  <a:pt x="9371" y="740"/>
                                </a:lnTo>
                                <a:lnTo>
                                  <a:pt x="10482" y="592"/>
                                </a:lnTo>
                                <a:lnTo>
                                  <a:pt x="11753" y="592"/>
                                </a:lnTo>
                                <a:lnTo>
                                  <a:pt x="12706" y="592"/>
                                </a:lnTo>
                                <a:lnTo>
                                  <a:pt x="13976" y="740"/>
                                </a:lnTo>
                                <a:lnTo>
                                  <a:pt x="14929" y="1184"/>
                                </a:lnTo>
                                <a:lnTo>
                                  <a:pt x="16041" y="1332"/>
                                </a:lnTo>
                                <a:lnTo>
                                  <a:pt x="16994" y="1923"/>
                                </a:lnTo>
                                <a:lnTo>
                                  <a:pt x="17788" y="2219"/>
                                </a:lnTo>
                                <a:lnTo>
                                  <a:pt x="18741" y="3107"/>
                                </a:lnTo>
                                <a:lnTo>
                                  <a:pt x="19694" y="3551"/>
                                </a:lnTo>
                                <a:lnTo>
                                  <a:pt x="20171" y="4438"/>
                                </a:lnTo>
                                <a:lnTo>
                                  <a:pt x="20806" y="5178"/>
                                </a:lnTo>
                                <a:lnTo>
                                  <a:pt x="21282" y="5770"/>
                                </a:lnTo>
                                <a:lnTo>
                                  <a:pt x="21282" y="5770"/>
                                </a:lnTo>
                                <a:lnTo>
                                  <a:pt x="21282" y="5770"/>
                                </a:lnTo>
                                <a:lnTo>
                                  <a:pt x="21441" y="5474"/>
                                </a:lnTo>
                                <a:lnTo>
                                  <a:pt x="21441" y="5474"/>
                                </a:lnTo>
                                <a:lnTo>
                                  <a:pt x="21441" y="5474"/>
                                </a:lnTo>
                                <a:lnTo>
                                  <a:pt x="21441" y="5326"/>
                                </a:lnTo>
                                <a:lnTo>
                                  <a:pt x="21600" y="5326"/>
                                </a:lnTo>
                                <a:lnTo>
                                  <a:pt x="21600" y="5326"/>
                                </a:lnTo>
                                <a:close/>
                                <a:moveTo>
                                  <a:pt x="21600" y="5326"/>
                                </a:moveTo>
                              </a:path>
                            </a:pathLst>
                          </a:custGeom>
                          <a:solidFill>
                            <a:srgbClr val="9c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235080"/>
                            <a:ext cx="1004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5439"/>
                                </a:moveTo>
                                <a:lnTo>
                                  <a:pt x="21109" y="4817"/>
                                </a:lnTo>
                                <a:lnTo>
                                  <a:pt x="20455" y="4040"/>
                                </a:lnTo>
                                <a:lnTo>
                                  <a:pt x="19964" y="3108"/>
                                </a:lnTo>
                                <a:lnTo>
                                  <a:pt x="18982" y="2642"/>
                                </a:lnTo>
                                <a:lnTo>
                                  <a:pt x="18000" y="1709"/>
                                </a:lnTo>
                                <a:lnTo>
                                  <a:pt x="17182" y="1399"/>
                                </a:lnTo>
                                <a:lnTo>
                                  <a:pt x="16200" y="777"/>
                                </a:lnTo>
                                <a:lnTo>
                                  <a:pt x="15055" y="622"/>
                                </a:lnTo>
                                <a:lnTo>
                                  <a:pt x="14073" y="155"/>
                                </a:lnTo>
                                <a:lnTo>
                                  <a:pt x="12764" y="0"/>
                                </a:lnTo>
                                <a:lnTo>
                                  <a:pt x="11782" y="0"/>
                                </a:lnTo>
                                <a:lnTo>
                                  <a:pt x="10473" y="0"/>
                                </a:lnTo>
                                <a:lnTo>
                                  <a:pt x="9327" y="155"/>
                                </a:lnTo>
                                <a:lnTo>
                                  <a:pt x="8182" y="622"/>
                                </a:lnTo>
                                <a:lnTo>
                                  <a:pt x="7200" y="777"/>
                                </a:lnTo>
                                <a:lnTo>
                                  <a:pt x="6055" y="1399"/>
                                </a:lnTo>
                                <a:lnTo>
                                  <a:pt x="5236" y="1709"/>
                                </a:lnTo>
                                <a:lnTo>
                                  <a:pt x="4418" y="2642"/>
                                </a:lnTo>
                                <a:lnTo>
                                  <a:pt x="3600" y="3108"/>
                                </a:lnTo>
                                <a:lnTo>
                                  <a:pt x="2782" y="4040"/>
                                </a:lnTo>
                                <a:lnTo>
                                  <a:pt x="2127" y="4817"/>
                                </a:lnTo>
                                <a:lnTo>
                                  <a:pt x="1473" y="5750"/>
                                </a:lnTo>
                                <a:lnTo>
                                  <a:pt x="1145" y="6837"/>
                                </a:lnTo>
                                <a:lnTo>
                                  <a:pt x="655" y="7770"/>
                                </a:lnTo>
                                <a:lnTo>
                                  <a:pt x="491" y="8858"/>
                                </a:lnTo>
                                <a:lnTo>
                                  <a:pt x="327" y="9790"/>
                                </a:lnTo>
                                <a:lnTo>
                                  <a:pt x="0" y="11033"/>
                                </a:lnTo>
                                <a:lnTo>
                                  <a:pt x="327" y="12121"/>
                                </a:lnTo>
                                <a:lnTo>
                                  <a:pt x="491" y="13209"/>
                                </a:lnTo>
                                <a:lnTo>
                                  <a:pt x="655" y="14141"/>
                                </a:lnTo>
                                <a:lnTo>
                                  <a:pt x="1145" y="15384"/>
                                </a:lnTo>
                                <a:lnTo>
                                  <a:pt x="1473" y="16161"/>
                                </a:lnTo>
                                <a:lnTo>
                                  <a:pt x="2127" y="17249"/>
                                </a:lnTo>
                                <a:lnTo>
                                  <a:pt x="2782" y="18026"/>
                                </a:lnTo>
                                <a:lnTo>
                                  <a:pt x="3600" y="18803"/>
                                </a:lnTo>
                                <a:lnTo>
                                  <a:pt x="4418" y="19580"/>
                                </a:lnTo>
                                <a:lnTo>
                                  <a:pt x="5236" y="20201"/>
                                </a:lnTo>
                                <a:lnTo>
                                  <a:pt x="6055" y="20823"/>
                                </a:lnTo>
                                <a:lnTo>
                                  <a:pt x="7200" y="21289"/>
                                </a:lnTo>
                                <a:lnTo>
                                  <a:pt x="8182" y="21600"/>
                                </a:lnTo>
                                <a:lnTo>
                                  <a:pt x="8182" y="21600"/>
                                </a:lnTo>
                                <a:lnTo>
                                  <a:pt x="8345" y="21445"/>
                                </a:lnTo>
                                <a:lnTo>
                                  <a:pt x="8345" y="21445"/>
                                </a:lnTo>
                                <a:lnTo>
                                  <a:pt x="8345" y="21445"/>
                                </a:lnTo>
                                <a:lnTo>
                                  <a:pt x="8345" y="21445"/>
                                </a:lnTo>
                                <a:lnTo>
                                  <a:pt x="8673" y="21289"/>
                                </a:lnTo>
                                <a:lnTo>
                                  <a:pt x="8673" y="21289"/>
                                </a:lnTo>
                                <a:lnTo>
                                  <a:pt x="8673" y="21289"/>
                                </a:lnTo>
                                <a:lnTo>
                                  <a:pt x="8673" y="20978"/>
                                </a:lnTo>
                                <a:lnTo>
                                  <a:pt x="8345" y="20978"/>
                                </a:lnTo>
                                <a:lnTo>
                                  <a:pt x="7364" y="20668"/>
                                </a:lnTo>
                                <a:lnTo>
                                  <a:pt x="5564" y="19580"/>
                                </a:lnTo>
                                <a:lnTo>
                                  <a:pt x="4091" y="18337"/>
                                </a:lnTo>
                                <a:lnTo>
                                  <a:pt x="2618" y="16783"/>
                                </a:lnTo>
                                <a:lnTo>
                                  <a:pt x="1473" y="15073"/>
                                </a:lnTo>
                                <a:lnTo>
                                  <a:pt x="1309" y="14141"/>
                                </a:lnTo>
                                <a:lnTo>
                                  <a:pt x="982" y="13209"/>
                                </a:lnTo>
                                <a:lnTo>
                                  <a:pt x="982" y="11965"/>
                                </a:lnTo>
                                <a:lnTo>
                                  <a:pt x="655" y="11033"/>
                                </a:lnTo>
                                <a:lnTo>
                                  <a:pt x="982" y="9945"/>
                                </a:lnTo>
                                <a:lnTo>
                                  <a:pt x="982" y="9013"/>
                                </a:lnTo>
                                <a:lnTo>
                                  <a:pt x="1309" y="7925"/>
                                </a:lnTo>
                                <a:lnTo>
                                  <a:pt x="1473" y="6993"/>
                                </a:lnTo>
                                <a:lnTo>
                                  <a:pt x="2618" y="5128"/>
                                </a:lnTo>
                                <a:lnTo>
                                  <a:pt x="4091" y="3574"/>
                                </a:lnTo>
                                <a:lnTo>
                                  <a:pt x="5564" y="2331"/>
                                </a:lnTo>
                                <a:lnTo>
                                  <a:pt x="7364" y="1399"/>
                                </a:lnTo>
                                <a:lnTo>
                                  <a:pt x="8345" y="932"/>
                                </a:lnTo>
                                <a:lnTo>
                                  <a:pt x="9491" y="777"/>
                                </a:lnTo>
                                <a:lnTo>
                                  <a:pt x="10473" y="622"/>
                                </a:lnTo>
                                <a:lnTo>
                                  <a:pt x="11782" y="622"/>
                                </a:lnTo>
                                <a:lnTo>
                                  <a:pt x="12764" y="622"/>
                                </a:lnTo>
                                <a:lnTo>
                                  <a:pt x="13909" y="777"/>
                                </a:lnTo>
                                <a:lnTo>
                                  <a:pt x="14891" y="932"/>
                                </a:lnTo>
                                <a:lnTo>
                                  <a:pt x="15873" y="1399"/>
                                </a:lnTo>
                                <a:lnTo>
                                  <a:pt x="17836" y="2331"/>
                                </a:lnTo>
                                <a:lnTo>
                                  <a:pt x="19309" y="3574"/>
                                </a:lnTo>
                                <a:lnTo>
                                  <a:pt x="20782" y="5128"/>
                                </a:lnTo>
                                <a:lnTo>
                                  <a:pt x="21109" y="5905"/>
                                </a:lnTo>
                                <a:lnTo>
                                  <a:pt x="21109" y="5750"/>
                                </a:lnTo>
                                <a:lnTo>
                                  <a:pt x="21109" y="5750"/>
                                </a:lnTo>
                                <a:lnTo>
                                  <a:pt x="21273" y="5750"/>
                                </a:lnTo>
                                <a:lnTo>
                                  <a:pt x="21273" y="5594"/>
                                </a:lnTo>
                                <a:lnTo>
                                  <a:pt x="21273" y="5594"/>
                                </a:lnTo>
                                <a:lnTo>
                                  <a:pt x="21273" y="5594"/>
                                </a:lnTo>
                                <a:lnTo>
                                  <a:pt x="21600" y="5439"/>
                                </a:lnTo>
                                <a:lnTo>
                                  <a:pt x="21600" y="5439"/>
                                </a:lnTo>
                                <a:close/>
                                <a:moveTo>
                                  <a:pt x="21600" y="5439"/>
                                </a:moveTo>
                              </a:path>
                            </a:pathLst>
                          </a:custGeom>
                          <a:solidFill>
                            <a:srgbClr val="a1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237960"/>
                            <a:ext cx="954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5606"/>
                                </a:moveTo>
                                <a:lnTo>
                                  <a:pt x="21254" y="4782"/>
                                </a:lnTo>
                                <a:lnTo>
                                  <a:pt x="19699" y="3133"/>
                                </a:lnTo>
                                <a:lnTo>
                                  <a:pt x="18144" y="1814"/>
                                </a:lnTo>
                                <a:lnTo>
                                  <a:pt x="16070" y="824"/>
                                </a:lnTo>
                                <a:lnTo>
                                  <a:pt x="15034" y="330"/>
                                </a:lnTo>
                                <a:lnTo>
                                  <a:pt x="13997" y="165"/>
                                </a:lnTo>
                                <a:lnTo>
                                  <a:pt x="12787" y="0"/>
                                </a:lnTo>
                                <a:lnTo>
                                  <a:pt x="11750" y="0"/>
                                </a:lnTo>
                                <a:lnTo>
                                  <a:pt x="10368" y="0"/>
                                </a:lnTo>
                                <a:lnTo>
                                  <a:pt x="9331" y="165"/>
                                </a:lnTo>
                                <a:lnTo>
                                  <a:pt x="8122" y="330"/>
                                </a:lnTo>
                                <a:lnTo>
                                  <a:pt x="7085" y="824"/>
                                </a:lnTo>
                                <a:lnTo>
                                  <a:pt x="5184" y="1814"/>
                                </a:lnTo>
                                <a:lnTo>
                                  <a:pt x="3629" y="3133"/>
                                </a:lnTo>
                                <a:lnTo>
                                  <a:pt x="2074" y="4782"/>
                                </a:lnTo>
                                <a:lnTo>
                                  <a:pt x="864" y="6760"/>
                                </a:lnTo>
                                <a:lnTo>
                                  <a:pt x="691" y="7750"/>
                                </a:lnTo>
                                <a:lnTo>
                                  <a:pt x="346" y="8904"/>
                                </a:lnTo>
                                <a:lnTo>
                                  <a:pt x="346" y="9893"/>
                                </a:lnTo>
                                <a:lnTo>
                                  <a:pt x="0" y="11047"/>
                                </a:lnTo>
                                <a:lnTo>
                                  <a:pt x="346" y="12037"/>
                                </a:lnTo>
                                <a:lnTo>
                                  <a:pt x="346" y="13356"/>
                                </a:lnTo>
                                <a:lnTo>
                                  <a:pt x="691" y="14345"/>
                                </a:lnTo>
                                <a:lnTo>
                                  <a:pt x="864" y="15334"/>
                                </a:lnTo>
                                <a:lnTo>
                                  <a:pt x="2074" y="17148"/>
                                </a:lnTo>
                                <a:lnTo>
                                  <a:pt x="3629" y="18797"/>
                                </a:lnTo>
                                <a:lnTo>
                                  <a:pt x="5184" y="20116"/>
                                </a:lnTo>
                                <a:lnTo>
                                  <a:pt x="7085" y="21270"/>
                                </a:lnTo>
                                <a:lnTo>
                                  <a:pt x="8122" y="21600"/>
                                </a:lnTo>
                                <a:lnTo>
                                  <a:pt x="8467" y="21600"/>
                                </a:lnTo>
                                <a:lnTo>
                                  <a:pt x="8640" y="21600"/>
                                </a:lnTo>
                                <a:lnTo>
                                  <a:pt x="8640" y="21600"/>
                                </a:lnTo>
                                <a:lnTo>
                                  <a:pt x="8640" y="21435"/>
                                </a:lnTo>
                                <a:lnTo>
                                  <a:pt x="8640" y="21435"/>
                                </a:lnTo>
                                <a:lnTo>
                                  <a:pt x="8813" y="21435"/>
                                </a:lnTo>
                                <a:lnTo>
                                  <a:pt x="8813" y="21270"/>
                                </a:lnTo>
                                <a:lnTo>
                                  <a:pt x="8813" y="21270"/>
                                </a:lnTo>
                                <a:lnTo>
                                  <a:pt x="8813" y="21270"/>
                                </a:lnTo>
                                <a:lnTo>
                                  <a:pt x="7258" y="20776"/>
                                </a:lnTo>
                                <a:lnTo>
                                  <a:pt x="5530" y="19786"/>
                                </a:lnTo>
                                <a:lnTo>
                                  <a:pt x="3974" y="18467"/>
                                </a:lnTo>
                                <a:lnTo>
                                  <a:pt x="2765" y="16983"/>
                                </a:lnTo>
                                <a:lnTo>
                                  <a:pt x="1555" y="15005"/>
                                </a:lnTo>
                                <a:lnTo>
                                  <a:pt x="864" y="13191"/>
                                </a:lnTo>
                                <a:lnTo>
                                  <a:pt x="691" y="11047"/>
                                </a:lnTo>
                                <a:lnTo>
                                  <a:pt x="864" y="8904"/>
                                </a:lnTo>
                                <a:lnTo>
                                  <a:pt x="1555" y="6925"/>
                                </a:lnTo>
                                <a:lnTo>
                                  <a:pt x="2765" y="5276"/>
                                </a:lnTo>
                                <a:lnTo>
                                  <a:pt x="3974" y="3627"/>
                                </a:lnTo>
                                <a:lnTo>
                                  <a:pt x="5530" y="2308"/>
                                </a:lnTo>
                                <a:lnTo>
                                  <a:pt x="7258" y="1484"/>
                                </a:lnTo>
                                <a:lnTo>
                                  <a:pt x="9504" y="824"/>
                                </a:lnTo>
                                <a:lnTo>
                                  <a:pt x="11750" y="495"/>
                                </a:lnTo>
                                <a:lnTo>
                                  <a:pt x="13997" y="824"/>
                                </a:lnTo>
                                <a:lnTo>
                                  <a:pt x="15898" y="1484"/>
                                </a:lnTo>
                                <a:lnTo>
                                  <a:pt x="17626" y="2308"/>
                                </a:lnTo>
                                <a:lnTo>
                                  <a:pt x="19181" y="3627"/>
                                </a:lnTo>
                                <a:lnTo>
                                  <a:pt x="20563" y="5276"/>
                                </a:lnTo>
                                <a:lnTo>
                                  <a:pt x="21254" y="6101"/>
                                </a:lnTo>
                                <a:lnTo>
                                  <a:pt x="21254" y="6101"/>
                                </a:lnTo>
                                <a:lnTo>
                                  <a:pt x="21254" y="5936"/>
                                </a:lnTo>
                                <a:lnTo>
                                  <a:pt x="21427" y="5936"/>
                                </a:lnTo>
                                <a:lnTo>
                                  <a:pt x="21427" y="5936"/>
                                </a:lnTo>
                                <a:lnTo>
                                  <a:pt x="21427" y="5606"/>
                                </a:lnTo>
                                <a:lnTo>
                                  <a:pt x="21427" y="5606"/>
                                </a:lnTo>
                                <a:lnTo>
                                  <a:pt x="21600" y="5606"/>
                                </a:lnTo>
                                <a:lnTo>
                                  <a:pt x="21600" y="5606"/>
                                </a:lnTo>
                                <a:close/>
                                <a:moveTo>
                                  <a:pt x="21600" y="5606"/>
                                </a:moveTo>
                              </a:path>
                            </a:pathLst>
                          </a:custGeom>
                          <a:solidFill>
                            <a:srgbClr val="a6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40840"/>
                            <a:ext cx="90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5829"/>
                                </a:moveTo>
                                <a:lnTo>
                                  <a:pt x="20874" y="4971"/>
                                </a:lnTo>
                                <a:lnTo>
                                  <a:pt x="19422" y="3257"/>
                                </a:lnTo>
                                <a:lnTo>
                                  <a:pt x="17788" y="1886"/>
                                </a:lnTo>
                                <a:lnTo>
                                  <a:pt x="15973" y="1029"/>
                                </a:lnTo>
                                <a:lnTo>
                                  <a:pt x="13976" y="343"/>
                                </a:lnTo>
                                <a:lnTo>
                                  <a:pt x="11617" y="0"/>
                                </a:lnTo>
                                <a:lnTo>
                                  <a:pt x="9257" y="343"/>
                                </a:lnTo>
                                <a:lnTo>
                                  <a:pt x="6897" y="1029"/>
                                </a:lnTo>
                                <a:lnTo>
                                  <a:pt x="5082" y="1886"/>
                                </a:lnTo>
                                <a:lnTo>
                                  <a:pt x="3449" y="3257"/>
                                </a:lnTo>
                                <a:lnTo>
                                  <a:pt x="2178" y="4971"/>
                                </a:lnTo>
                                <a:lnTo>
                                  <a:pt x="908" y="6686"/>
                                </a:lnTo>
                                <a:lnTo>
                                  <a:pt x="182" y="8743"/>
                                </a:lnTo>
                                <a:lnTo>
                                  <a:pt x="0" y="10971"/>
                                </a:lnTo>
                                <a:lnTo>
                                  <a:pt x="182" y="13200"/>
                                </a:lnTo>
                                <a:lnTo>
                                  <a:pt x="908" y="15086"/>
                                </a:lnTo>
                                <a:lnTo>
                                  <a:pt x="2178" y="17143"/>
                                </a:lnTo>
                                <a:lnTo>
                                  <a:pt x="3449" y="18686"/>
                                </a:lnTo>
                                <a:lnTo>
                                  <a:pt x="5082" y="20057"/>
                                </a:lnTo>
                                <a:lnTo>
                                  <a:pt x="6897" y="21086"/>
                                </a:lnTo>
                                <a:lnTo>
                                  <a:pt x="8531" y="21600"/>
                                </a:lnTo>
                                <a:lnTo>
                                  <a:pt x="8894" y="21257"/>
                                </a:lnTo>
                                <a:lnTo>
                                  <a:pt x="8894" y="21257"/>
                                </a:lnTo>
                                <a:lnTo>
                                  <a:pt x="8894" y="21257"/>
                                </a:lnTo>
                                <a:lnTo>
                                  <a:pt x="8894" y="21257"/>
                                </a:lnTo>
                                <a:lnTo>
                                  <a:pt x="9076" y="21086"/>
                                </a:lnTo>
                                <a:lnTo>
                                  <a:pt x="9076" y="21086"/>
                                </a:lnTo>
                                <a:lnTo>
                                  <a:pt x="9076" y="21086"/>
                                </a:lnTo>
                                <a:lnTo>
                                  <a:pt x="9076" y="20914"/>
                                </a:lnTo>
                                <a:lnTo>
                                  <a:pt x="7442" y="20400"/>
                                </a:lnTo>
                                <a:lnTo>
                                  <a:pt x="5627" y="19543"/>
                                </a:lnTo>
                                <a:lnTo>
                                  <a:pt x="3993" y="18171"/>
                                </a:lnTo>
                                <a:lnTo>
                                  <a:pt x="2541" y="16629"/>
                                </a:lnTo>
                                <a:lnTo>
                                  <a:pt x="1634" y="14914"/>
                                </a:lnTo>
                                <a:lnTo>
                                  <a:pt x="908" y="12857"/>
                                </a:lnTo>
                                <a:lnTo>
                                  <a:pt x="726" y="10971"/>
                                </a:lnTo>
                                <a:lnTo>
                                  <a:pt x="908" y="8914"/>
                                </a:lnTo>
                                <a:lnTo>
                                  <a:pt x="1634" y="6857"/>
                                </a:lnTo>
                                <a:lnTo>
                                  <a:pt x="2541" y="5143"/>
                                </a:lnTo>
                                <a:lnTo>
                                  <a:pt x="3993" y="3600"/>
                                </a:lnTo>
                                <a:lnTo>
                                  <a:pt x="5627" y="2571"/>
                                </a:lnTo>
                                <a:lnTo>
                                  <a:pt x="7442" y="1371"/>
                                </a:lnTo>
                                <a:lnTo>
                                  <a:pt x="9257" y="1029"/>
                                </a:lnTo>
                                <a:lnTo>
                                  <a:pt x="11617" y="686"/>
                                </a:lnTo>
                                <a:lnTo>
                                  <a:pt x="13613" y="1029"/>
                                </a:lnTo>
                                <a:lnTo>
                                  <a:pt x="15792" y="1371"/>
                                </a:lnTo>
                                <a:lnTo>
                                  <a:pt x="17607" y="2571"/>
                                </a:lnTo>
                                <a:lnTo>
                                  <a:pt x="19059" y="3600"/>
                                </a:lnTo>
                                <a:lnTo>
                                  <a:pt x="20329" y="5143"/>
                                </a:lnTo>
                                <a:lnTo>
                                  <a:pt x="21055" y="6343"/>
                                </a:lnTo>
                                <a:lnTo>
                                  <a:pt x="21055" y="6343"/>
                                </a:lnTo>
                                <a:lnTo>
                                  <a:pt x="21055" y="6343"/>
                                </a:lnTo>
                                <a:lnTo>
                                  <a:pt x="21237" y="6000"/>
                                </a:lnTo>
                                <a:lnTo>
                                  <a:pt x="21237" y="6000"/>
                                </a:lnTo>
                                <a:lnTo>
                                  <a:pt x="21237" y="6000"/>
                                </a:lnTo>
                                <a:lnTo>
                                  <a:pt x="21237" y="5829"/>
                                </a:lnTo>
                                <a:lnTo>
                                  <a:pt x="21237" y="5829"/>
                                </a:lnTo>
                                <a:lnTo>
                                  <a:pt x="21600" y="5829"/>
                                </a:lnTo>
                                <a:lnTo>
                                  <a:pt x="21600" y="5829"/>
                                </a:lnTo>
                                <a:lnTo>
                                  <a:pt x="21600" y="5829"/>
                                </a:lnTo>
                                <a:lnTo>
                                  <a:pt x="21600" y="5829"/>
                                </a:lnTo>
                                <a:lnTo>
                                  <a:pt x="21600" y="5829"/>
                                </a:lnTo>
                                <a:lnTo>
                                  <a:pt x="21600" y="5829"/>
                                </a:lnTo>
                                <a:lnTo>
                                  <a:pt x="21600" y="5829"/>
                                </a:lnTo>
                                <a:lnTo>
                                  <a:pt x="21600" y="5829"/>
                                </a:lnTo>
                                <a:lnTo>
                                  <a:pt x="21600" y="5829"/>
                                </a:lnTo>
                                <a:close/>
                                <a:moveTo>
                                  <a:pt x="21600" y="5829"/>
                                </a:moveTo>
                              </a:path>
                            </a:pathLst>
                          </a:custGeom>
                          <a:solidFill>
                            <a:srgbClr val="ab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243360"/>
                            <a:ext cx="88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041"/>
                                </a:moveTo>
                                <a:lnTo>
                                  <a:pt x="20829" y="4759"/>
                                </a:lnTo>
                                <a:lnTo>
                                  <a:pt x="19479" y="3112"/>
                                </a:lnTo>
                                <a:lnTo>
                                  <a:pt x="17936" y="2014"/>
                                </a:lnTo>
                                <a:lnTo>
                                  <a:pt x="16007" y="732"/>
                                </a:lnTo>
                                <a:lnTo>
                                  <a:pt x="13693" y="366"/>
                                </a:lnTo>
                                <a:lnTo>
                                  <a:pt x="11571" y="0"/>
                                </a:lnTo>
                                <a:lnTo>
                                  <a:pt x="9064" y="366"/>
                                </a:lnTo>
                                <a:lnTo>
                                  <a:pt x="7136" y="732"/>
                                </a:lnTo>
                                <a:lnTo>
                                  <a:pt x="5207" y="2014"/>
                                </a:lnTo>
                                <a:lnTo>
                                  <a:pt x="3471" y="3112"/>
                                </a:lnTo>
                                <a:lnTo>
                                  <a:pt x="1929" y="4759"/>
                                </a:lnTo>
                                <a:lnTo>
                                  <a:pt x="964" y="6590"/>
                                </a:lnTo>
                                <a:lnTo>
                                  <a:pt x="193" y="8786"/>
                                </a:lnTo>
                                <a:lnTo>
                                  <a:pt x="0" y="10983"/>
                                </a:lnTo>
                                <a:lnTo>
                                  <a:pt x="193" y="12997"/>
                                </a:lnTo>
                                <a:lnTo>
                                  <a:pt x="964" y="15193"/>
                                </a:lnTo>
                                <a:lnTo>
                                  <a:pt x="1929" y="17024"/>
                                </a:lnTo>
                                <a:lnTo>
                                  <a:pt x="3471" y="18671"/>
                                </a:lnTo>
                                <a:lnTo>
                                  <a:pt x="5207" y="20136"/>
                                </a:lnTo>
                                <a:lnTo>
                                  <a:pt x="7136" y="21051"/>
                                </a:lnTo>
                                <a:lnTo>
                                  <a:pt x="8871" y="21600"/>
                                </a:lnTo>
                                <a:lnTo>
                                  <a:pt x="9064" y="21600"/>
                                </a:lnTo>
                                <a:lnTo>
                                  <a:pt x="9064" y="21600"/>
                                </a:lnTo>
                                <a:lnTo>
                                  <a:pt x="9064" y="21417"/>
                                </a:lnTo>
                                <a:lnTo>
                                  <a:pt x="9064" y="21417"/>
                                </a:lnTo>
                                <a:lnTo>
                                  <a:pt x="9257" y="21417"/>
                                </a:lnTo>
                                <a:lnTo>
                                  <a:pt x="9257" y="21051"/>
                                </a:lnTo>
                                <a:lnTo>
                                  <a:pt x="9257" y="21051"/>
                                </a:lnTo>
                                <a:lnTo>
                                  <a:pt x="9643" y="21051"/>
                                </a:lnTo>
                                <a:lnTo>
                                  <a:pt x="9257" y="21051"/>
                                </a:lnTo>
                                <a:lnTo>
                                  <a:pt x="7329" y="20319"/>
                                </a:lnTo>
                                <a:lnTo>
                                  <a:pt x="5400" y="19403"/>
                                </a:lnTo>
                                <a:lnTo>
                                  <a:pt x="3857" y="18305"/>
                                </a:lnTo>
                                <a:lnTo>
                                  <a:pt x="2700" y="16658"/>
                                </a:lnTo>
                                <a:lnTo>
                                  <a:pt x="1736" y="15010"/>
                                </a:lnTo>
                                <a:lnTo>
                                  <a:pt x="964" y="12997"/>
                                </a:lnTo>
                                <a:lnTo>
                                  <a:pt x="771" y="10983"/>
                                </a:lnTo>
                                <a:lnTo>
                                  <a:pt x="964" y="8786"/>
                                </a:lnTo>
                                <a:lnTo>
                                  <a:pt x="1736" y="6956"/>
                                </a:lnTo>
                                <a:lnTo>
                                  <a:pt x="2700" y="5308"/>
                                </a:lnTo>
                                <a:lnTo>
                                  <a:pt x="3857" y="3661"/>
                                </a:lnTo>
                                <a:lnTo>
                                  <a:pt x="5400" y="2380"/>
                                </a:lnTo>
                                <a:lnTo>
                                  <a:pt x="7329" y="1464"/>
                                </a:lnTo>
                                <a:lnTo>
                                  <a:pt x="9257" y="1098"/>
                                </a:lnTo>
                                <a:lnTo>
                                  <a:pt x="11571" y="732"/>
                                </a:lnTo>
                                <a:lnTo>
                                  <a:pt x="13500" y="1098"/>
                                </a:lnTo>
                                <a:lnTo>
                                  <a:pt x="15429" y="1464"/>
                                </a:lnTo>
                                <a:lnTo>
                                  <a:pt x="17357" y="2380"/>
                                </a:lnTo>
                                <a:lnTo>
                                  <a:pt x="18900" y="3661"/>
                                </a:lnTo>
                                <a:lnTo>
                                  <a:pt x="20443" y="5308"/>
                                </a:lnTo>
                                <a:lnTo>
                                  <a:pt x="21214" y="6590"/>
                                </a:lnTo>
                                <a:lnTo>
                                  <a:pt x="21214" y="6590"/>
                                </a:lnTo>
                                <a:lnTo>
                                  <a:pt x="21214" y="6407"/>
                                </a:lnTo>
                                <a:lnTo>
                                  <a:pt x="21407" y="6407"/>
                                </a:lnTo>
                                <a:lnTo>
                                  <a:pt x="21407" y="6407"/>
                                </a:lnTo>
                                <a:lnTo>
                                  <a:pt x="21407" y="6224"/>
                                </a:lnTo>
                                <a:lnTo>
                                  <a:pt x="21407" y="6224"/>
                                </a:lnTo>
                                <a:lnTo>
                                  <a:pt x="21600" y="6224"/>
                                </a:lnTo>
                                <a:lnTo>
                                  <a:pt x="21600" y="6041"/>
                                </a:lnTo>
                                <a:close/>
                                <a:moveTo>
                                  <a:pt x="21600" y="6041"/>
                                </a:moveTo>
                              </a:path>
                            </a:pathLst>
                          </a:custGeom>
                          <a:solidFill>
                            <a:srgbClr val="b0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246240"/>
                            <a:ext cx="82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227"/>
                                </a:moveTo>
                                <a:lnTo>
                                  <a:pt x="20785" y="4865"/>
                                </a:lnTo>
                                <a:lnTo>
                                  <a:pt x="19155" y="3114"/>
                                </a:lnTo>
                                <a:lnTo>
                                  <a:pt x="17525" y="1751"/>
                                </a:lnTo>
                                <a:lnTo>
                                  <a:pt x="15487" y="778"/>
                                </a:lnTo>
                                <a:lnTo>
                                  <a:pt x="13449" y="389"/>
                                </a:lnTo>
                                <a:lnTo>
                                  <a:pt x="11411" y="0"/>
                                </a:lnTo>
                                <a:lnTo>
                                  <a:pt x="8966" y="389"/>
                                </a:lnTo>
                                <a:lnTo>
                                  <a:pt x="6928" y="778"/>
                                </a:lnTo>
                                <a:lnTo>
                                  <a:pt x="4891" y="1751"/>
                                </a:lnTo>
                                <a:lnTo>
                                  <a:pt x="3260" y="3114"/>
                                </a:lnTo>
                                <a:lnTo>
                                  <a:pt x="2038" y="4865"/>
                                </a:lnTo>
                                <a:lnTo>
                                  <a:pt x="1019" y="6616"/>
                                </a:lnTo>
                                <a:lnTo>
                                  <a:pt x="204" y="8562"/>
                                </a:lnTo>
                                <a:lnTo>
                                  <a:pt x="0" y="10897"/>
                                </a:lnTo>
                                <a:lnTo>
                                  <a:pt x="204" y="13038"/>
                                </a:lnTo>
                                <a:lnTo>
                                  <a:pt x="1019" y="15178"/>
                                </a:lnTo>
                                <a:lnTo>
                                  <a:pt x="2038" y="16930"/>
                                </a:lnTo>
                                <a:lnTo>
                                  <a:pt x="3260" y="18681"/>
                                </a:lnTo>
                                <a:lnTo>
                                  <a:pt x="4891" y="19849"/>
                                </a:lnTo>
                                <a:lnTo>
                                  <a:pt x="6928" y="20822"/>
                                </a:lnTo>
                                <a:lnTo>
                                  <a:pt x="8966" y="21600"/>
                                </a:lnTo>
                                <a:lnTo>
                                  <a:pt x="9374" y="21600"/>
                                </a:lnTo>
                                <a:lnTo>
                                  <a:pt x="9374" y="21405"/>
                                </a:lnTo>
                                <a:lnTo>
                                  <a:pt x="9374" y="21405"/>
                                </a:lnTo>
                                <a:lnTo>
                                  <a:pt x="9374" y="21405"/>
                                </a:lnTo>
                                <a:lnTo>
                                  <a:pt x="9577" y="21211"/>
                                </a:lnTo>
                                <a:lnTo>
                                  <a:pt x="9577" y="21211"/>
                                </a:lnTo>
                                <a:lnTo>
                                  <a:pt x="9577" y="21211"/>
                                </a:lnTo>
                                <a:lnTo>
                                  <a:pt x="9577" y="20822"/>
                                </a:lnTo>
                                <a:lnTo>
                                  <a:pt x="9781" y="20822"/>
                                </a:lnTo>
                                <a:lnTo>
                                  <a:pt x="8966" y="20822"/>
                                </a:lnTo>
                                <a:lnTo>
                                  <a:pt x="7132" y="20432"/>
                                </a:lnTo>
                                <a:lnTo>
                                  <a:pt x="5502" y="19459"/>
                                </a:lnTo>
                                <a:lnTo>
                                  <a:pt x="3872" y="18097"/>
                                </a:lnTo>
                                <a:lnTo>
                                  <a:pt x="2445" y="16541"/>
                                </a:lnTo>
                                <a:lnTo>
                                  <a:pt x="1426" y="14789"/>
                                </a:lnTo>
                                <a:lnTo>
                                  <a:pt x="1019" y="12843"/>
                                </a:lnTo>
                                <a:lnTo>
                                  <a:pt x="815" y="10897"/>
                                </a:lnTo>
                                <a:lnTo>
                                  <a:pt x="1019" y="8757"/>
                                </a:lnTo>
                                <a:lnTo>
                                  <a:pt x="1426" y="6811"/>
                                </a:lnTo>
                                <a:lnTo>
                                  <a:pt x="2445" y="5059"/>
                                </a:lnTo>
                                <a:lnTo>
                                  <a:pt x="3872" y="3503"/>
                                </a:lnTo>
                                <a:lnTo>
                                  <a:pt x="5502" y="2335"/>
                                </a:lnTo>
                                <a:lnTo>
                                  <a:pt x="7132" y="1557"/>
                                </a:lnTo>
                                <a:lnTo>
                                  <a:pt x="8966" y="778"/>
                                </a:lnTo>
                                <a:lnTo>
                                  <a:pt x="11411" y="778"/>
                                </a:lnTo>
                                <a:lnTo>
                                  <a:pt x="13449" y="778"/>
                                </a:lnTo>
                                <a:lnTo>
                                  <a:pt x="15283" y="1557"/>
                                </a:lnTo>
                                <a:lnTo>
                                  <a:pt x="17117" y="2335"/>
                                </a:lnTo>
                                <a:lnTo>
                                  <a:pt x="18543" y="3503"/>
                                </a:lnTo>
                                <a:lnTo>
                                  <a:pt x="19970" y="5059"/>
                                </a:lnTo>
                                <a:lnTo>
                                  <a:pt x="20989" y="6811"/>
                                </a:lnTo>
                                <a:lnTo>
                                  <a:pt x="20989" y="6811"/>
                                </a:lnTo>
                                <a:lnTo>
                                  <a:pt x="20989" y="6811"/>
                                </a:lnTo>
                                <a:lnTo>
                                  <a:pt x="21192" y="6811"/>
                                </a:lnTo>
                                <a:lnTo>
                                  <a:pt x="21192" y="6811"/>
                                </a:lnTo>
                                <a:lnTo>
                                  <a:pt x="21192" y="6616"/>
                                </a:lnTo>
                                <a:lnTo>
                                  <a:pt x="21192" y="6616"/>
                                </a:lnTo>
                                <a:lnTo>
                                  <a:pt x="21192" y="6616"/>
                                </a:lnTo>
                                <a:lnTo>
                                  <a:pt x="21600" y="6227"/>
                                </a:lnTo>
                                <a:lnTo>
                                  <a:pt x="21600" y="6227"/>
                                </a:lnTo>
                                <a:close/>
                                <a:moveTo>
                                  <a:pt x="21600" y="6227"/>
                                </a:moveTo>
                              </a:path>
                            </a:pathLst>
                          </a:custGeom>
                          <a:solidFill>
                            <a:srgbClr val="b6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48760"/>
                            <a:ext cx="76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501"/>
                                </a:moveTo>
                                <a:lnTo>
                                  <a:pt x="21600" y="6501"/>
                                </a:lnTo>
                                <a:lnTo>
                                  <a:pt x="20509" y="4614"/>
                                </a:lnTo>
                                <a:lnTo>
                                  <a:pt x="18982" y="2936"/>
                                </a:lnTo>
                                <a:lnTo>
                                  <a:pt x="17455" y="1678"/>
                                </a:lnTo>
                                <a:lnTo>
                                  <a:pt x="15491" y="839"/>
                                </a:lnTo>
                                <a:lnTo>
                                  <a:pt x="13527" y="0"/>
                                </a:lnTo>
                                <a:lnTo>
                                  <a:pt x="11345" y="0"/>
                                </a:lnTo>
                                <a:lnTo>
                                  <a:pt x="8727" y="0"/>
                                </a:lnTo>
                                <a:lnTo>
                                  <a:pt x="6764" y="839"/>
                                </a:lnTo>
                                <a:lnTo>
                                  <a:pt x="5018" y="1678"/>
                                </a:lnTo>
                                <a:lnTo>
                                  <a:pt x="3273" y="2936"/>
                                </a:lnTo>
                                <a:lnTo>
                                  <a:pt x="1745" y="4614"/>
                                </a:lnTo>
                                <a:lnTo>
                                  <a:pt x="655" y="6501"/>
                                </a:lnTo>
                                <a:lnTo>
                                  <a:pt x="218" y="8598"/>
                                </a:lnTo>
                                <a:lnTo>
                                  <a:pt x="0" y="10905"/>
                                </a:lnTo>
                                <a:lnTo>
                                  <a:pt x="218" y="13002"/>
                                </a:lnTo>
                                <a:lnTo>
                                  <a:pt x="655" y="15099"/>
                                </a:lnTo>
                                <a:lnTo>
                                  <a:pt x="1745" y="16986"/>
                                </a:lnTo>
                                <a:lnTo>
                                  <a:pt x="3273" y="18664"/>
                                </a:lnTo>
                                <a:lnTo>
                                  <a:pt x="5018" y="20132"/>
                                </a:lnTo>
                                <a:lnTo>
                                  <a:pt x="6764" y="21181"/>
                                </a:lnTo>
                                <a:lnTo>
                                  <a:pt x="8727" y="21600"/>
                                </a:lnTo>
                                <a:lnTo>
                                  <a:pt x="9600" y="21600"/>
                                </a:lnTo>
                                <a:lnTo>
                                  <a:pt x="9600" y="21600"/>
                                </a:lnTo>
                                <a:lnTo>
                                  <a:pt x="9600" y="21390"/>
                                </a:lnTo>
                                <a:lnTo>
                                  <a:pt x="9818" y="21390"/>
                                </a:lnTo>
                                <a:lnTo>
                                  <a:pt x="9818" y="21390"/>
                                </a:lnTo>
                                <a:lnTo>
                                  <a:pt x="9818" y="21181"/>
                                </a:lnTo>
                                <a:lnTo>
                                  <a:pt x="9818" y="21181"/>
                                </a:lnTo>
                                <a:lnTo>
                                  <a:pt x="10255" y="21181"/>
                                </a:lnTo>
                                <a:lnTo>
                                  <a:pt x="10255" y="20761"/>
                                </a:lnTo>
                                <a:lnTo>
                                  <a:pt x="9164" y="20761"/>
                                </a:lnTo>
                                <a:lnTo>
                                  <a:pt x="7200" y="20342"/>
                                </a:lnTo>
                                <a:lnTo>
                                  <a:pt x="5455" y="19293"/>
                                </a:lnTo>
                                <a:lnTo>
                                  <a:pt x="3709" y="18245"/>
                                </a:lnTo>
                                <a:lnTo>
                                  <a:pt x="2400" y="16567"/>
                                </a:lnTo>
                                <a:lnTo>
                                  <a:pt x="1527" y="14889"/>
                                </a:lnTo>
                                <a:lnTo>
                                  <a:pt x="1091" y="13002"/>
                                </a:lnTo>
                                <a:lnTo>
                                  <a:pt x="655" y="10905"/>
                                </a:lnTo>
                                <a:lnTo>
                                  <a:pt x="1091" y="9017"/>
                                </a:lnTo>
                                <a:lnTo>
                                  <a:pt x="1527" y="6711"/>
                                </a:lnTo>
                                <a:lnTo>
                                  <a:pt x="2400" y="5243"/>
                                </a:lnTo>
                                <a:lnTo>
                                  <a:pt x="3709" y="3565"/>
                                </a:lnTo>
                                <a:lnTo>
                                  <a:pt x="5455" y="2517"/>
                                </a:lnTo>
                                <a:lnTo>
                                  <a:pt x="7200" y="1468"/>
                                </a:lnTo>
                                <a:lnTo>
                                  <a:pt x="9164" y="839"/>
                                </a:lnTo>
                                <a:lnTo>
                                  <a:pt x="11345" y="629"/>
                                </a:lnTo>
                                <a:lnTo>
                                  <a:pt x="13309" y="839"/>
                                </a:lnTo>
                                <a:lnTo>
                                  <a:pt x="15273" y="1468"/>
                                </a:lnTo>
                                <a:lnTo>
                                  <a:pt x="17236" y="2517"/>
                                </a:lnTo>
                                <a:lnTo>
                                  <a:pt x="18545" y="3565"/>
                                </a:lnTo>
                                <a:lnTo>
                                  <a:pt x="19855" y="5243"/>
                                </a:lnTo>
                                <a:lnTo>
                                  <a:pt x="20727" y="6711"/>
                                </a:lnTo>
                                <a:lnTo>
                                  <a:pt x="20945" y="7340"/>
                                </a:lnTo>
                                <a:lnTo>
                                  <a:pt x="20945" y="7340"/>
                                </a:lnTo>
                                <a:lnTo>
                                  <a:pt x="20945" y="7340"/>
                                </a:lnTo>
                                <a:lnTo>
                                  <a:pt x="21382" y="7130"/>
                                </a:lnTo>
                                <a:lnTo>
                                  <a:pt x="21382" y="7130"/>
                                </a:lnTo>
                                <a:lnTo>
                                  <a:pt x="21382" y="7130"/>
                                </a:lnTo>
                                <a:lnTo>
                                  <a:pt x="21382" y="6711"/>
                                </a:lnTo>
                                <a:lnTo>
                                  <a:pt x="21600" y="6711"/>
                                </a:lnTo>
                                <a:lnTo>
                                  <a:pt x="21600" y="6501"/>
                                </a:lnTo>
                                <a:close/>
                                <a:moveTo>
                                  <a:pt x="21600" y="6501"/>
                                </a:moveTo>
                              </a:path>
                            </a:pathLst>
                          </a:custGeom>
                          <a:solidFill>
                            <a:srgbClr val="bb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250200"/>
                            <a:ext cx="72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21368" y="6525"/>
                                </a:lnTo>
                                <a:lnTo>
                                  <a:pt x="20439" y="4950"/>
                                </a:lnTo>
                                <a:lnTo>
                                  <a:pt x="19045" y="3150"/>
                                </a:lnTo>
                                <a:lnTo>
                                  <a:pt x="17652" y="2025"/>
                                </a:lnTo>
                                <a:lnTo>
                                  <a:pt x="15561" y="900"/>
                                </a:lnTo>
                                <a:lnTo>
                                  <a:pt x="13471" y="225"/>
                                </a:lnTo>
                                <a:lnTo>
                                  <a:pt x="11381" y="0"/>
                                </a:lnTo>
                                <a:lnTo>
                                  <a:pt x="9058" y="225"/>
                                </a:lnTo>
                                <a:lnTo>
                                  <a:pt x="6968" y="900"/>
                                </a:lnTo>
                                <a:lnTo>
                                  <a:pt x="5110" y="2025"/>
                                </a:lnTo>
                                <a:lnTo>
                                  <a:pt x="3252" y="3150"/>
                                </a:lnTo>
                                <a:lnTo>
                                  <a:pt x="1858" y="4950"/>
                                </a:lnTo>
                                <a:lnTo>
                                  <a:pt x="929" y="6525"/>
                                </a:lnTo>
                                <a:lnTo>
                                  <a:pt x="465" y="9000"/>
                                </a:lnTo>
                                <a:lnTo>
                                  <a:pt x="0" y="11025"/>
                                </a:lnTo>
                                <a:lnTo>
                                  <a:pt x="465" y="13275"/>
                                </a:lnTo>
                                <a:lnTo>
                                  <a:pt x="929" y="15300"/>
                                </a:lnTo>
                                <a:lnTo>
                                  <a:pt x="1858" y="17100"/>
                                </a:lnTo>
                                <a:lnTo>
                                  <a:pt x="3252" y="18900"/>
                                </a:lnTo>
                                <a:lnTo>
                                  <a:pt x="5110" y="20025"/>
                                </a:lnTo>
                                <a:lnTo>
                                  <a:pt x="6968" y="21150"/>
                                </a:lnTo>
                                <a:lnTo>
                                  <a:pt x="9058" y="21600"/>
                                </a:lnTo>
                                <a:lnTo>
                                  <a:pt x="10219" y="21600"/>
                                </a:lnTo>
                                <a:lnTo>
                                  <a:pt x="10219" y="21600"/>
                                </a:lnTo>
                                <a:lnTo>
                                  <a:pt x="10219" y="21600"/>
                                </a:lnTo>
                                <a:lnTo>
                                  <a:pt x="10452" y="21375"/>
                                </a:lnTo>
                                <a:lnTo>
                                  <a:pt x="10452" y="21375"/>
                                </a:lnTo>
                                <a:lnTo>
                                  <a:pt x="10452" y="21375"/>
                                </a:lnTo>
                                <a:lnTo>
                                  <a:pt x="10452" y="21150"/>
                                </a:lnTo>
                                <a:lnTo>
                                  <a:pt x="10684" y="21150"/>
                                </a:lnTo>
                                <a:lnTo>
                                  <a:pt x="10684" y="21150"/>
                                </a:lnTo>
                                <a:lnTo>
                                  <a:pt x="9290" y="20925"/>
                                </a:lnTo>
                                <a:lnTo>
                                  <a:pt x="7200" y="20250"/>
                                </a:lnTo>
                                <a:lnTo>
                                  <a:pt x="5342" y="19350"/>
                                </a:lnTo>
                                <a:lnTo>
                                  <a:pt x="3948" y="18225"/>
                                </a:lnTo>
                                <a:lnTo>
                                  <a:pt x="2787" y="16875"/>
                                </a:lnTo>
                                <a:lnTo>
                                  <a:pt x="1858" y="15075"/>
                                </a:lnTo>
                                <a:lnTo>
                                  <a:pt x="929" y="13050"/>
                                </a:lnTo>
                                <a:lnTo>
                                  <a:pt x="929" y="11025"/>
                                </a:lnTo>
                                <a:lnTo>
                                  <a:pt x="929" y="9000"/>
                                </a:lnTo>
                                <a:lnTo>
                                  <a:pt x="1858" y="7200"/>
                                </a:lnTo>
                                <a:lnTo>
                                  <a:pt x="2787" y="5400"/>
                                </a:lnTo>
                                <a:lnTo>
                                  <a:pt x="3948" y="4050"/>
                                </a:lnTo>
                                <a:lnTo>
                                  <a:pt x="5342" y="2475"/>
                                </a:lnTo>
                                <a:lnTo>
                                  <a:pt x="7200" y="1575"/>
                                </a:lnTo>
                                <a:lnTo>
                                  <a:pt x="9290" y="1125"/>
                                </a:lnTo>
                                <a:lnTo>
                                  <a:pt x="11381" y="900"/>
                                </a:lnTo>
                                <a:lnTo>
                                  <a:pt x="13471" y="1125"/>
                                </a:lnTo>
                                <a:lnTo>
                                  <a:pt x="15097" y="1575"/>
                                </a:lnTo>
                                <a:lnTo>
                                  <a:pt x="16955" y="2475"/>
                                </a:lnTo>
                                <a:lnTo>
                                  <a:pt x="18348" y="4050"/>
                                </a:lnTo>
                                <a:lnTo>
                                  <a:pt x="19510" y="5400"/>
                                </a:lnTo>
                                <a:lnTo>
                                  <a:pt x="20903" y="7200"/>
                                </a:lnTo>
                                <a:lnTo>
                                  <a:pt x="21135" y="8100"/>
                                </a:lnTo>
                                <a:lnTo>
                                  <a:pt x="21135" y="8100"/>
                                </a:lnTo>
                                <a:lnTo>
                                  <a:pt x="21135" y="7875"/>
                                </a:lnTo>
                                <a:lnTo>
                                  <a:pt x="21368" y="7875"/>
                                </a:lnTo>
                                <a:lnTo>
                                  <a:pt x="21368" y="7875"/>
                                </a:lnTo>
                                <a:lnTo>
                                  <a:pt x="21368" y="7425"/>
                                </a:lnTo>
                                <a:lnTo>
                                  <a:pt x="21368" y="7425"/>
                                </a:lnTo>
                                <a:lnTo>
                                  <a:pt x="21600" y="7425"/>
                                </a:lnTo>
                                <a:lnTo>
                                  <a:pt x="21600" y="7200"/>
                                </a:lnTo>
                                <a:close/>
                                <a:moveTo>
                                  <a:pt x="21600" y="7200"/>
                                </a:moveTo>
                              </a:path>
                            </a:pathLst>
                          </a:custGeom>
                          <a:solidFill>
                            <a:srgbClr val="c0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253440"/>
                            <a:ext cx="65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680"/>
                                </a:moveTo>
                                <a:lnTo>
                                  <a:pt x="21352" y="6720"/>
                                </a:lnTo>
                                <a:lnTo>
                                  <a:pt x="19862" y="4800"/>
                                </a:lnTo>
                                <a:lnTo>
                                  <a:pt x="18621" y="3360"/>
                                </a:lnTo>
                                <a:lnTo>
                                  <a:pt x="17131" y="1680"/>
                                </a:lnTo>
                                <a:lnTo>
                                  <a:pt x="15145" y="720"/>
                                </a:lnTo>
                                <a:lnTo>
                                  <a:pt x="13407" y="240"/>
                                </a:lnTo>
                                <a:lnTo>
                                  <a:pt x="11172" y="0"/>
                                </a:lnTo>
                                <a:lnTo>
                                  <a:pt x="8938" y="240"/>
                                </a:lnTo>
                                <a:lnTo>
                                  <a:pt x="6703" y="720"/>
                                </a:lnTo>
                                <a:lnTo>
                                  <a:pt x="4717" y="1680"/>
                                </a:lnTo>
                                <a:lnTo>
                                  <a:pt x="3228" y="3360"/>
                                </a:lnTo>
                                <a:lnTo>
                                  <a:pt x="1986" y="4800"/>
                                </a:lnTo>
                                <a:lnTo>
                                  <a:pt x="993" y="6720"/>
                                </a:lnTo>
                                <a:lnTo>
                                  <a:pt x="0" y="8640"/>
                                </a:lnTo>
                                <a:lnTo>
                                  <a:pt x="0" y="10800"/>
                                </a:lnTo>
                                <a:lnTo>
                                  <a:pt x="0" y="12960"/>
                                </a:lnTo>
                                <a:lnTo>
                                  <a:pt x="993" y="15120"/>
                                </a:lnTo>
                                <a:lnTo>
                                  <a:pt x="1986" y="17040"/>
                                </a:lnTo>
                                <a:lnTo>
                                  <a:pt x="3228" y="18480"/>
                                </a:lnTo>
                                <a:lnTo>
                                  <a:pt x="4717" y="19680"/>
                                </a:lnTo>
                                <a:lnTo>
                                  <a:pt x="6703" y="20640"/>
                                </a:lnTo>
                                <a:lnTo>
                                  <a:pt x="8938" y="21360"/>
                                </a:lnTo>
                                <a:lnTo>
                                  <a:pt x="10428" y="21600"/>
                                </a:lnTo>
                                <a:lnTo>
                                  <a:pt x="10428" y="21360"/>
                                </a:lnTo>
                                <a:lnTo>
                                  <a:pt x="10924" y="21360"/>
                                </a:lnTo>
                                <a:lnTo>
                                  <a:pt x="10924" y="21360"/>
                                </a:lnTo>
                                <a:lnTo>
                                  <a:pt x="10924" y="20880"/>
                                </a:lnTo>
                                <a:lnTo>
                                  <a:pt x="10924" y="20880"/>
                                </a:lnTo>
                                <a:lnTo>
                                  <a:pt x="11172" y="20880"/>
                                </a:lnTo>
                                <a:lnTo>
                                  <a:pt x="11172" y="20640"/>
                                </a:lnTo>
                                <a:lnTo>
                                  <a:pt x="11172" y="20640"/>
                                </a:lnTo>
                                <a:lnTo>
                                  <a:pt x="11172" y="20640"/>
                                </a:lnTo>
                                <a:lnTo>
                                  <a:pt x="8938" y="20400"/>
                                </a:lnTo>
                                <a:lnTo>
                                  <a:pt x="6952" y="19680"/>
                                </a:lnTo>
                                <a:lnTo>
                                  <a:pt x="5462" y="19200"/>
                                </a:lnTo>
                                <a:lnTo>
                                  <a:pt x="3972" y="17760"/>
                                </a:lnTo>
                                <a:lnTo>
                                  <a:pt x="2483" y="16320"/>
                                </a:lnTo>
                                <a:lnTo>
                                  <a:pt x="1738" y="14640"/>
                                </a:lnTo>
                                <a:lnTo>
                                  <a:pt x="993" y="12960"/>
                                </a:lnTo>
                                <a:lnTo>
                                  <a:pt x="993" y="10800"/>
                                </a:lnTo>
                                <a:lnTo>
                                  <a:pt x="993" y="8880"/>
                                </a:lnTo>
                                <a:lnTo>
                                  <a:pt x="1738" y="6960"/>
                                </a:lnTo>
                                <a:lnTo>
                                  <a:pt x="2483" y="5040"/>
                                </a:lnTo>
                                <a:lnTo>
                                  <a:pt x="3972" y="3840"/>
                                </a:lnTo>
                                <a:lnTo>
                                  <a:pt x="5462" y="2640"/>
                                </a:lnTo>
                                <a:lnTo>
                                  <a:pt x="6952" y="1680"/>
                                </a:lnTo>
                                <a:lnTo>
                                  <a:pt x="8938" y="1200"/>
                                </a:lnTo>
                                <a:lnTo>
                                  <a:pt x="11172" y="720"/>
                                </a:lnTo>
                                <a:lnTo>
                                  <a:pt x="12910" y="1200"/>
                                </a:lnTo>
                                <a:lnTo>
                                  <a:pt x="14897" y="1680"/>
                                </a:lnTo>
                                <a:lnTo>
                                  <a:pt x="16386" y="2640"/>
                                </a:lnTo>
                                <a:lnTo>
                                  <a:pt x="18124" y="3840"/>
                                </a:lnTo>
                                <a:lnTo>
                                  <a:pt x="19366" y="5040"/>
                                </a:lnTo>
                                <a:lnTo>
                                  <a:pt x="20359" y="6960"/>
                                </a:lnTo>
                                <a:lnTo>
                                  <a:pt x="20855" y="8640"/>
                                </a:lnTo>
                                <a:lnTo>
                                  <a:pt x="20855" y="8640"/>
                                </a:lnTo>
                                <a:lnTo>
                                  <a:pt x="20855" y="8160"/>
                                </a:lnTo>
                                <a:lnTo>
                                  <a:pt x="20855" y="8160"/>
                                </a:lnTo>
                                <a:lnTo>
                                  <a:pt x="21352" y="8160"/>
                                </a:lnTo>
                                <a:lnTo>
                                  <a:pt x="21352" y="7920"/>
                                </a:lnTo>
                                <a:lnTo>
                                  <a:pt x="21352" y="7920"/>
                                </a:lnTo>
                                <a:lnTo>
                                  <a:pt x="21352" y="7920"/>
                                </a:lnTo>
                                <a:lnTo>
                                  <a:pt x="21600" y="7680"/>
                                </a:lnTo>
                                <a:close/>
                                <a:moveTo>
                                  <a:pt x="21600" y="7680"/>
                                </a:moveTo>
                              </a:path>
                            </a:pathLst>
                          </a:custGeom>
                          <a:solidFill>
                            <a:srgbClr val="c5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55960"/>
                            <a:ext cx="62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8588"/>
                                </a:moveTo>
                                <a:lnTo>
                                  <a:pt x="21060" y="6766"/>
                                </a:lnTo>
                                <a:lnTo>
                                  <a:pt x="19980" y="4684"/>
                                </a:lnTo>
                                <a:lnTo>
                                  <a:pt x="18630" y="3383"/>
                                </a:lnTo>
                                <a:lnTo>
                                  <a:pt x="16740" y="2082"/>
                                </a:lnTo>
                                <a:lnTo>
                                  <a:pt x="15120" y="1041"/>
                                </a:lnTo>
                                <a:lnTo>
                                  <a:pt x="12960" y="520"/>
                                </a:lnTo>
                                <a:lnTo>
                                  <a:pt x="11070" y="0"/>
                                </a:lnTo>
                                <a:lnTo>
                                  <a:pt x="8640" y="520"/>
                                </a:lnTo>
                                <a:lnTo>
                                  <a:pt x="6480" y="1041"/>
                                </a:lnTo>
                                <a:lnTo>
                                  <a:pt x="4860" y="2082"/>
                                </a:lnTo>
                                <a:lnTo>
                                  <a:pt x="3240" y="3383"/>
                                </a:lnTo>
                                <a:lnTo>
                                  <a:pt x="1620" y="4684"/>
                                </a:lnTo>
                                <a:lnTo>
                                  <a:pt x="810" y="6766"/>
                                </a:lnTo>
                                <a:lnTo>
                                  <a:pt x="0" y="8848"/>
                                </a:lnTo>
                                <a:lnTo>
                                  <a:pt x="0" y="10930"/>
                                </a:lnTo>
                                <a:lnTo>
                                  <a:pt x="0" y="13272"/>
                                </a:lnTo>
                                <a:lnTo>
                                  <a:pt x="810" y="15094"/>
                                </a:lnTo>
                                <a:lnTo>
                                  <a:pt x="1620" y="16916"/>
                                </a:lnTo>
                                <a:lnTo>
                                  <a:pt x="3240" y="18477"/>
                                </a:lnTo>
                                <a:lnTo>
                                  <a:pt x="4860" y="20039"/>
                                </a:lnTo>
                                <a:lnTo>
                                  <a:pt x="6480" y="20559"/>
                                </a:lnTo>
                                <a:lnTo>
                                  <a:pt x="8640" y="21340"/>
                                </a:lnTo>
                                <a:lnTo>
                                  <a:pt x="11070" y="21600"/>
                                </a:lnTo>
                                <a:lnTo>
                                  <a:pt x="11070" y="21600"/>
                                </a:lnTo>
                                <a:lnTo>
                                  <a:pt x="11340" y="21600"/>
                                </a:lnTo>
                                <a:lnTo>
                                  <a:pt x="11340" y="21340"/>
                                </a:lnTo>
                                <a:lnTo>
                                  <a:pt x="11340" y="21340"/>
                                </a:lnTo>
                                <a:lnTo>
                                  <a:pt x="11610" y="20819"/>
                                </a:lnTo>
                                <a:lnTo>
                                  <a:pt x="11610" y="20819"/>
                                </a:lnTo>
                                <a:lnTo>
                                  <a:pt x="11610" y="20819"/>
                                </a:lnTo>
                                <a:lnTo>
                                  <a:pt x="12150" y="20559"/>
                                </a:lnTo>
                                <a:lnTo>
                                  <a:pt x="12150" y="20559"/>
                                </a:lnTo>
                                <a:lnTo>
                                  <a:pt x="11070" y="20559"/>
                                </a:lnTo>
                                <a:lnTo>
                                  <a:pt x="8910" y="20559"/>
                                </a:lnTo>
                                <a:lnTo>
                                  <a:pt x="7020" y="20039"/>
                                </a:lnTo>
                                <a:lnTo>
                                  <a:pt x="5130" y="18998"/>
                                </a:lnTo>
                                <a:lnTo>
                                  <a:pt x="3780" y="17957"/>
                                </a:lnTo>
                                <a:lnTo>
                                  <a:pt x="2700" y="16135"/>
                                </a:lnTo>
                                <a:lnTo>
                                  <a:pt x="1620" y="14573"/>
                                </a:lnTo>
                                <a:lnTo>
                                  <a:pt x="1080" y="12752"/>
                                </a:lnTo>
                                <a:lnTo>
                                  <a:pt x="1080" y="10930"/>
                                </a:lnTo>
                                <a:lnTo>
                                  <a:pt x="1080" y="8848"/>
                                </a:lnTo>
                                <a:lnTo>
                                  <a:pt x="1620" y="7287"/>
                                </a:lnTo>
                                <a:lnTo>
                                  <a:pt x="2700" y="5465"/>
                                </a:lnTo>
                                <a:lnTo>
                                  <a:pt x="3780" y="4164"/>
                                </a:lnTo>
                                <a:lnTo>
                                  <a:pt x="5130" y="2863"/>
                                </a:lnTo>
                                <a:lnTo>
                                  <a:pt x="7020" y="1822"/>
                                </a:lnTo>
                                <a:lnTo>
                                  <a:pt x="8910" y="1561"/>
                                </a:lnTo>
                                <a:lnTo>
                                  <a:pt x="11070" y="1041"/>
                                </a:lnTo>
                                <a:lnTo>
                                  <a:pt x="12690" y="1561"/>
                                </a:lnTo>
                                <a:lnTo>
                                  <a:pt x="14850" y="1822"/>
                                </a:lnTo>
                                <a:lnTo>
                                  <a:pt x="16470" y="2863"/>
                                </a:lnTo>
                                <a:lnTo>
                                  <a:pt x="17820" y="4164"/>
                                </a:lnTo>
                                <a:lnTo>
                                  <a:pt x="19170" y="5465"/>
                                </a:lnTo>
                                <a:lnTo>
                                  <a:pt x="19980" y="7287"/>
                                </a:lnTo>
                                <a:lnTo>
                                  <a:pt x="20520" y="8848"/>
                                </a:lnTo>
                                <a:lnTo>
                                  <a:pt x="20520" y="9629"/>
                                </a:lnTo>
                                <a:lnTo>
                                  <a:pt x="20520" y="9629"/>
                                </a:lnTo>
                                <a:lnTo>
                                  <a:pt x="21060" y="9108"/>
                                </a:lnTo>
                                <a:lnTo>
                                  <a:pt x="21060" y="9108"/>
                                </a:lnTo>
                                <a:lnTo>
                                  <a:pt x="21060" y="9108"/>
                                </a:lnTo>
                                <a:lnTo>
                                  <a:pt x="21330" y="8848"/>
                                </a:lnTo>
                                <a:lnTo>
                                  <a:pt x="21330" y="8848"/>
                                </a:lnTo>
                                <a:lnTo>
                                  <a:pt x="21330" y="8588"/>
                                </a:lnTo>
                                <a:lnTo>
                                  <a:pt x="21600" y="8588"/>
                                </a:lnTo>
                                <a:close/>
                                <a:moveTo>
                                  <a:pt x="21600" y="8588"/>
                                </a:moveTo>
                              </a:path>
                            </a:pathLst>
                          </a:custGeom>
                          <a:solidFill>
                            <a:srgbClr val="ca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25848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9504"/>
                                </a:moveTo>
                                <a:lnTo>
                                  <a:pt x="21600" y="8640"/>
                                </a:lnTo>
                                <a:lnTo>
                                  <a:pt x="21000" y="6912"/>
                                </a:lnTo>
                                <a:lnTo>
                                  <a:pt x="20100" y="4896"/>
                                </a:lnTo>
                                <a:lnTo>
                                  <a:pt x="18600" y="3456"/>
                                </a:lnTo>
                                <a:lnTo>
                                  <a:pt x="17100" y="2016"/>
                                </a:lnTo>
                                <a:lnTo>
                                  <a:pt x="15300" y="864"/>
                                </a:lnTo>
                                <a:lnTo>
                                  <a:pt x="12900" y="576"/>
                                </a:lnTo>
                                <a:lnTo>
                                  <a:pt x="11100" y="0"/>
                                </a:lnTo>
                                <a:lnTo>
                                  <a:pt x="8700" y="576"/>
                                </a:lnTo>
                                <a:lnTo>
                                  <a:pt x="6600" y="864"/>
                                </a:lnTo>
                                <a:lnTo>
                                  <a:pt x="4500" y="2016"/>
                                </a:lnTo>
                                <a:lnTo>
                                  <a:pt x="3000" y="3456"/>
                                </a:lnTo>
                                <a:lnTo>
                                  <a:pt x="1800" y="4896"/>
                                </a:lnTo>
                                <a:lnTo>
                                  <a:pt x="600" y="6912"/>
                                </a:lnTo>
                                <a:lnTo>
                                  <a:pt x="0" y="8640"/>
                                </a:lnTo>
                                <a:lnTo>
                                  <a:pt x="0" y="10944"/>
                                </a:lnTo>
                                <a:lnTo>
                                  <a:pt x="0" y="12960"/>
                                </a:lnTo>
                                <a:lnTo>
                                  <a:pt x="600" y="14976"/>
                                </a:lnTo>
                                <a:lnTo>
                                  <a:pt x="1800" y="16704"/>
                                </a:lnTo>
                                <a:lnTo>
                                  <a:pt x="3000" y="18720"/>
                                </a:lnTo>
                                <a:lnTo>
                                  <a:pt x="4500" y="19872"/>
                                </a:lnTo>
                                <a:lnTo>
                                  <a:pt x="6600" y="21024"/>
                                </a:lnTo>
                                <a:lnTo>
                                  <a:pt x="8700" y="21600"/>
                                </a:lnTo>
                                <a:lnTo>
                                  <a:pt x="11100" y="21600"/>
                                </a:lnTo>
                                <a:lnTo>
                                  <a:pt x="12300" y="21600"/>
                                </a:lnTo>
                                <a:lnTo>
                                  <a:pt x="12300" y="21312"/>
                                </a:lnTo>
                                <a:lnTo>
                                  <a:pt x="12300" y="21312"/>
                                </a:lnTo>
                                <a:lnTo>
                                  <a:pt x="12600" y="21312"/>
                                </a:lnTo>
                                <a:lnTo>
                                  <a:pt x="12600" y="21024"/>
                                </a:lnTo>
                                <a:lnTo>
                                  <a:pt x="12600" y="21024"/>
                                </a:lnTo>
                                <a:lnTo>
                                  <a:pt x="12900" y="20448"/>
                                </a:lnTo>
                                <a:lnTo>
                                  <a:pt x="12900" y="20448"/>
                                </a:lnTo>
                                <a:lnTo>
                                  <a:pt x="12900" y="20160"/>
                                </a:lnTo>
                                <a:lnTo>
                                  <a:pt x="12900" y="20448"/>
                                </a:lnTo>
                                <a:lnTo>
                                  <a:pt x="11100" y="20448"/>
                                </a:lnTo>
                                <a:lnTo>
                                  <a:pt x="8700" y="20448"/>
                                </a:lnTo>
                                <a:lnTo>
                                  <a:pt x="6900" y="19872"/>
                                </a:lnTo>
                                <a:lnTo>
                                  <a:pt x="5400" y="19008"/>
                                </a:lnTo>
                                <a:lnTo>
                                  <a:pt x="3900" y="17856"/>
                                </a:lnTo>
                                <a:lnTo>
                                  <a:pt x="2700" y="16416"/>
                                </a:lnTo>
                                <a:lnTo>
                                  <a:pt x="1800" y="14688"/>
                                </a:lnTo>
                                <a:lnTo>
                                  <a:pt x="1200" y="12672"/>
                                </a:lnTo>
                                <a:lnTo>
                                  <a:pt x="600" y="10944"/>
                                </a:lnTo>
                                <a:lnTo>
                                  <a:pt x="1200" y="8928"/>
                                </a:lnTo>
                                <a:lnTo>
                                  <a:pt x="1800" y="7200"/>
                                </a:lnTo>
                                <a:lnTo>
                                  <a:pt x="2700" y="5760"/>
                                </a:lnTo>
                                <a:lnTo>
                                  <a:pt x="3900" y="4032"/>
                                </a:lnTo>
                                <a:lnTo>
                                  <a:pt x="5400" y="2592"/>
                                </a:lnTo>
                                <a:lnTo>
                                  <a:pt x="6900" y="2016"/>
                                </a:lnTo>
                                <a:lnTo>
                                  <a:pt x="8700" y="1440"/>
                                </a:lnTo>
                                <a:lnTo>
                                  <a:pt x="11100" y="1152"/>
                                </a:lnTo>
                                <a:lnTo>
                                  <a:pt x="12900" y="1440"/>
                                </a:lnTo>
                                <a:lnTo>
                                  <a:pt x="15000" y="2016"/>
                                </a:lnTo>
                                <a:lnTo>
                                  <a:pt x="16500" y="2592"/>
                                </a:lnTo>
                                <a:lnTo>
                                  <a:pt x="18000" y="4032"/>
                                </a:lnTo>
                                <a:lnTo>
                                  <a:pt x="19200" y="5760"/>
                                </a:lnTo>
                                <a:lnTo>
                                  <a:pt x="20100" y="7200"/>
                                </a:lnTo>
                                <a:lnTo>
                                  <a:pt x="20700" y="8928"/>
                                </a:lnTo>
                                <a:lnTo>
                                  <a:pt x="21000" y="10944"/>
                                </a:lnTo>
                                <a:lnTo>
                                  <a:pt x="21000" y="10368"/>
                                </a:lnTo>
                                <a:lnTo>
                                  <a:pt x="21000" y="10368"/>
                                </a:lnTo>
                                <a:lnTo>
                                  <a:pt x="21300" y="10080"/>
                                </a:lnTo>
                                <a:lnTo>
                                  <a:pt x="21300" y="10080"/>
                                </a:lnTo>
                                <a:lnTo>
                                  <a:pt x="21300" y="9792"/>
                                </a:lnTo>
                                <a:lnTo>
                                  <a:pt x="21600" y="9792"/>
                                </a:lnTo>
                                <a:lnTo>
                                  <a:pt x="21600" y="9792"/>
                                </a:lnTo>
                                <a:lnTo>
                                  <a:pt x="21600" y="9504"/>
                                </a:lnTo>
                                <a:close/>
                                <a:moveTo>
                                  <a:pt x="21600" y="9504"/>
                                </a:moveTo>
                              </a:path>
                            </a:pathLst>
                          </a:custGeom>
                          <a:solidFill>
                            <a:srgbClr val="d0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261720"/>
                            <a:ext cx="52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961"/>
                                </a:moveTo>
                                <a:lnTo>
                                  <a:pt x="21282" y="8704"/>
                                </a:lnTo>
                                <a:lnTo>
                                  <a:pt x="20647" y="6770"/>
                                </a:lnTo>
                                <a:lnTo>
                                  <a:pt x="19694" y="5158"/>
                                </a:lnTo>
                                <a:lnTo>
                                  <a:pt x="18424" y="3224"/>
                                </a:lnTo>
                                <a:lnTo>
                                  <a:pt x="16835" y="1612"/>
                                </a:lnTo>
                                <a:lnTo>
                                  <a:pt x="15247" y="967"/>
                                </a:lnTo>
                                <a:lnTo>
                                  <a:pt x="13024" y="322"/>
                                </a:lnTo>
                                <a:lnTo>
                                  <a:pt x="11118" y="0"/>
                                </a:lnTo>
                                <a:lnTo>
                                  <a:pt x="8576" y="322"/>
                                </a:lnTo>
                                <a:lnTo>
                                  <a:pt x="6671" y="967"/>
                                </a:lnTo>
                                <a:lnTo>
                                  <a:pt x="5082" y="1612"/>
                                </a:lnTo>
                                <a:lnTo>
                                  <a:pt x="3494" y="3224"/>
                                </a:lnTo>
                                <a:lnTo>
                                  <a:pt x="2224" y="5158"/>
                                </a:lnTo>
                                <a:lnTo>
                                  <a:pt x="1271" y="6770"/>
                                </a:lnTo>
                                <a:lnTo>
                                  <a:pt x="635" y="8704"/>
                                </a:lnTo>
                                <a:lnTo>
                                  <a:pt x="0" y="10961"/>
                                </a:lnTo>
                                <a:lnTo>
                                  <a:pt x="635" y="12896"/>
                                </a:lnTo>
                                <a:lnTo>
                                  <a:pt x="1271" y="15152"/>
                                </a:lnTo>
                                <a:lnTo>
                                  <a:pt x="2224" y="17087"/>
                                </a:lnTo>
                                <a:lnTo>
                                  <a:pt x="3494" y="18699"/>
                                </a:lnTo>
                                <a:lnTo>
                                  <a:pt x="5082" y="19988"/>
                                </a:lnTo>
                                <a:lnTo>
                                  <a:pt x="6671" y="20955"/>
                                </a:lnTo>
                                <a:lnTo>
                                  <a:pt x="8576" y="21600"/>
                                </a:lnTo>
                                <a:lnTo>
                                  <a:pt x="11118" y="21600"/>
                                </a:lnTo>
                                <a:lnTo>
                                  <a:pt x="13024" y="21600"/>
                                </a:lnTo>
                                <a:lnTo>
                                  <a:pt x="13024" y="21278"/>
                                </a:lnTo>
                                <a:lnTo>
                                  <a:pt x="13341" y="21278"/>
                                </a:lnTo>
                                <a:lnTo>
                                  <a:pt x="13341" y="20955"/>
                                </a:lnTo>
                                <a:lnTo>
                                  <a:pt x="13976" y="20955"/>
                                </a:lnTo>
                                <a:lnTo>
                                  <a:pt x="13976" y="20310"/>
                                </a:lnTo>
                                <a:lnTo>
                                  <a:pt x="13976" y="20310"/>
                                </a:lnTo>
                                <a:lnTo>
                                  <a:pt x="14294" y="19988"/>
                                </a:lnTo>
                                <a:lnTo>
                                  <a:pt x="14294" y="19988"/>
                                </a:lnTo>
                                <a:lnTo>
                                  <a:pt x="14612" y="19666"/>
                                </a:lnTo>
                                <a:lnTo>
                                  <a:pt x="14612" y="19666"/>
                                </a:lnTo>
                                <a:lnTo>
                                  <a:pt x="12706" y="20310"/>
                                </a:lnTo>
                                <a:lnTo>
                                  <a:pt x="11118" y="20310"/>
                                </a:lnTo>
                                <a:lnTo>
                                  <a:pt x="8894" y="20310"/>
                                </a:lnTo>
                                <a:lnTo>
                                  <a:pt x="7306" y="19666"/>
                                </a:lnTo>
                                <a:lnTo>
                                  <a:pt x="5718" y="18699"/>
                                </a:lnTo>
                                <a:lnTo>
                                  <a:pt x="4129" y="18054"/>
                                </a:lnTo>
                                <a:lnTo>
                                  <a:pt x="2859" y="16119"/>
                                </a:lnTo>
                                <a:lnTo>
                                  <a:pt x="2224" y="14507"/>
                                </a:lnTo>
                                <a:lnTo>
                                  <a:pt x="1906" y="12896"/>
                                </a:lnTo>
                                <a:lnTo>
                                  <a:pt x="1271" y="10961"/>
                                </a:lnTo>
                                <a:lnTo>
                                  <a:pt x="1906" y="8704"/>
                                </a:lnTo>
                                <a:lnTo>
                                  <a:pt x="2224" y="7093"/>
                                </a:lnTo>
                                <a:lnTo>
                                  <a:pt x="2859" y="5481"/>
                                </a:lnTo>
                                <a:lnTo>
                                  <a:pt x="4129" y="4191"/>
                                </a:lnTo>
                                <a:lnTo>
                                  <a:pt x="5718" y="2901"/>
                                </a:lnTo>
                                <a:lnTo>
                                  <a:pt x="7306" y="2257"/>
                                </a:lnTo>
                                <a:lnTo>
                                  <a:pt x="8894" y="1290"/>
                                </a:lnTo>
                                <a:lnTo>
                                  <a:pt x="11118" y="1290"/>
                                </a:lnTo>
                                <a:lnTo>
                                  <a:pt x="12706" y="1290"/>
                                </a:lnTo>
                                <a:lnTo>
                                  <a:pt x="14612" y="2257"/>
                                </a:lnTo>
                                <a:lnTo>
                                  <a:pt x="16200" y="2901"/>
                                </a:lnTo>
                                <a:lnTo>
                                  <a:pt x="17471" y="4191"/>
                                </a:lnTo>
                                <a:lnTo>
                                  <a:pt x="18741" y="5481"/>
                                </a:lnTo>
                                <a:lnTo>
                                  <a:pt x="19694" y="7093"/>
                                </a:lnTo>
                                <a:lnTo>
                                  <a:pt x="20012" y="8704"/>
                                </a:lnTo>
                                <a:lnTo>
                                  <a:pt x="20329" y="10961"/>
                                </a:lnTo>
                                <a:lnTo>
                                  <a:pt x="21282" y="10961"/>
                                </a:lnTo>
                                <a:lnTo>
                                  <a:pt x="21282" y="11284"/>
                                </a:lnTo>
                                <a:lnTo>
                                  <a:pt x="21282" y="11284"/>
                                </a:lnTo>
                                <a:lnTo>
                                  <a:pt x="20647" y="11284"/>
                                </a:lnTo>
                                <a:lnTo>
                                  <a:pt x="20647" y="11606"/>
                                </a:lnTo>
                                <a:lnTo>
                                  <a:pt x="20329" y="11606"/>
                                </a:lnTo>
                                <a:lnTo>
                                  <a:pt x="20329" y="12251"/>
                                </a:lnTo>
                                <a:lnTo>
                                  <a:pt x="20329" y="12251"/>
                                </a:lnTo>
                                <a:lnTo>
                                  <a:pt x="20012" y="12573"/>
                                </a:lnTo>
                                <a:lnTo>
                                  <a:pt x="20329" y="10961"/>
                                </a:lnTo>
                                <a:lnTo>
                                  <a:pt x="21282" y="10961"/>
                                </a:lnTo>
                                <a:lnTo>
                                  <a:pt x="21282" y="10961"/>
                                </a:lnTo>
                                <a:lnTo>
                                  <a:pt x="21282" y="10961"/>
                                </a:lnTo>
                                <a:lnTo>
                                  <a:pt x="21282" y="10961"/>
                                </a:lnTo>
                                <a:lnTo>
                                  <a:pt x="21282" y="10961"/>
                                </a:lnTo>
                                <a:lnTo>
                                  <a:pt x="21282" y="10961"/>
                                </a:lnTo>
                                <a:lnTo>
                                  <a:pt x="21600" y="10961"/>
                                </a:lnTo>
                                <a:lnTo>
                                  <a:pt x="21600" y="10961"/>
                                </a:lnTo>
                                <a:lnTo>
                                  <a:pt x="21600" y="10961"/>
                                </a:lnTo>
                                <a:close/>
                                <a:moveTo>
                                  <a:pt x="21600" y="10961"/>
                                </a:moveTo>
                              </a:path>
                            </a:pathLst>
                          </a:custGeom>
                          <a:solidFill>
                            <a:srgbClr val="d5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264240"/>
                            <a:ext cx="45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983"/>
                                </a:moveTo>
                                <a:lnTo>
                                  <a:pt x="21240" y="8420"/>
                                </a:lnTo>
                                <a:lnTo>
                                  <a:pt x="20880" y="6590"/>
                                </a:lnTo>
                                <a:lnTo>
                                  <a:pt x="19800" y="4759"/>
                                </a:lnTo>
                                <a:lnTo>
                                  <a:pt x="18360" y="3295"/>
                                </a:lnTo>
                                <a:lnTo>
                                  <a:pt x="16920" y="1831"/>
                                </a:lnTo>
                                <a:lnTo>
                                  <a:pt x="15120" y="1098"/>
                                </a:lnTo>
                                <a:lnTo>
                                  <a:pt x="12960" y="0"/>
                                </a:lnTo>
                                <a:lnTo>
                                  <a:pt x="11160" y="0"/>
                                </a:lnTo>
                                <a:lnTo>
                                  <a:pt x="8640" y="0"/>
                                </a:lnTo>
                                <a:lnTo>
                                  <a:pt x="6840" y="1098"/>
                                </a:lnTo>
                                <a:lnTo>
                                  <a:pt x="5040" y="1831"/>
                                </a:lnTo>
                                <a:lnTo>
                                  <a:pt x="3240" y="3295"/>
                                </a:lnTo>
                                <a:lnTo>
                                  <a:pt x="1800" y="4759"/>
                                </a:lnTo>
                                <a:lnTo>
                                  <a:pt x="1080" y="6590"/>
                                </a:lnTo>
                                <a:lnTo>
                                  <a:pt x="720" y="8420"/>
                                </a:lnTo>
                                <a:lnTo>
                                  <a:pt x="0" y="10983"/>
                                </a:lnTo>
                                <a:lnTo>
                                  <a:pt x="720" y="13180"/>
                                </a:lnTo>
                                <a:lnTo>
                                  <a:pt x="1080" y="15010"/>
                                </a:lnTo>
                                <a:lnTo>
                                  <a:pt x="1800" y="16841"/>
                                </a:lnTo>
                                <a:lnTo>
                                  <a:pt x="3240" y="19037"/>
                                </a:lnTo>
                                <a:lnTo>
                                  <a:pt x="5040" y="19769"/>
                                </a:lnTo>
                                <a:lnTo>
                                  <a:pt x="6840" y="20868"/>
                                </a:lnTo>
                                <a:lnTo>
                                  <a:pt x="8640" y="21600"/>
                                </a:lnTo>
                                <a:lnTo>
                                  <a:pt x="11160" y="21600"/>
                                </a:lnTo>
                                <a:lnTo>
                                  <a:pt x="12960" y="21600"/>
                                </a:lnTo>
                                <a:lnTo>
                                  <a:pt x="15120" y="20868"/>
                                </a:lnTo>
                                <a:lnTo>
                                  <a:pt x="15120" y="20868"/>
                                </a:lnTo>
                                <a:lnTo>
                                  <a:pt x="15840" y="19769"/>
                                </a:lnTo>
                                <a:lnTo>
                                  <a:pt x="16560" y="19037"/>
                                </a:lnTo>
                                <a:lnTo>
                                  <a:pt x="17640" y="17939"/>
                                </a:lnTo>
                                <a:lnTo>
                                  <a:pt x="18360" y="16841"/>
                                </a:lnTo>
                                <a:lnTo>
                                  <a:pt x="18720" y="15742"/>
                                </a:lnTo>
                                <a:lnTo>
                                  <a:pt x="19800" y="14644"/>
                                </a:lnTo>
                                <a:lnTo>
                                  <a:pt x="20880" y="13546"/>
                                </a:lnTo>
                                <a:lnTo>
                                  <a:pt x="21240" y="12814"/>
                                </a:lnTo>
                                <a:lnTo>
                                  <a:pt x="21600" y="10983"/>
                                </a:lnTo>
                                <a:lnTo>
                                  <a:pt x="20160" y="10983"/>
                                </a:lnTo>
                                <a:lnTo>
                                  <a:pt x="19800" y="9153"/>
                                </a:lnTo>
                                <a:lnTo>
                                  <a:pt x="19440" y="6956"/>
                                </a:lnTo>
                                <a:lnTo>
                                  <a:pt x="18360" y="5858"/>
                                </a:lnTo>
                                <a:lnTo>
                                  <a:pt x="17640" y="4393"/>
                                </a:lnTo>
                                <a:lnTo>
                                  <a:pt x="16200" y="2929"/>
                                </a:lnTo>
                                <a:lnTo>
                                  <a:pt x="14400" y="1831"/>
                                </a:lnTo>
                                <a:lnTo>
                                  <a:pt x="12960" y="1464"/>
                                </a:lnTo>
                                <a:lnTo>
                                  <a:pt x="11160" y="1464"/>
                                </a:lnTo>
                                <a:lnTo>
                                  <a:pt x="8640" y="1464"/>
                                </a:lnTo>
                                <a:lnTo>
                                  <a:pt x="7560" y="1831"/>
                                </a:lnTo>
                                <a:lnTo>
                                  <a:pt x="5760" y="2929"/>
                                </a:lnTo>
                                <a:lnTo>
                                  <a:pt x="4320" y="4393"/>
                                </a:lnTo>
                                <a:lnTo>
                                  <a:pt x="3240" y="5858"/>
                                </a:lnTo>
                                <a:lnTo>
                                  <a:pt x="2520" y="6956"/>
                                </a:lnTo>
                                <a:lnTo>
                                  <a:pt x="1800" y="9153"/>
                                </a:lnTo>
                                <a:lnTo>
                                  <a:pt x="1440" y="10983"/>
                                </a:lnTo>
                                <a:lnTo>
                                  <a:pt x="1800" y="12814"/>
                                </a:lnTo>
                                <a:lnTo>
                                  <a:pt x="2520" y="14644"/>
                                </a:lnTo>
                                <a:lnTo>
                                  <a:pt x="3240" y="16108"/>
                                </a:lnTo>
                                <a:lnTo>
                                  <a:pt x="4320" y="17573"/>
                                </a:lnTo>
                                <a:lnTo>
                                  <a:pt x="5760" y="19037"/>
                                </a:lnTo>
                                <a:lnTo>
                                  <a:pt x="7560" y="19769"/>
                                </a:lnTo>
                                <a:lnTo>
                                  <a:pt x="8640" y="20502"/>
                                </a:lnTo>
                                <a:lnTo>
                                  <a:pt x="11160" y="20502"/>
                                </a:lnTo>
                                <a:lnTo>
                                  <a:pt x="12960" y="20502"/>
                                </a:lnTo>
                                <a:lnTo>
                                  <a:pt x="14400" y="19769"/>
                                </a:lnTo>
                                <a:lnTo>
                                  <a:pt x="16200" y="19037"/>
                                </a:lnTo>
                                <a:lnTo>
                                  <a:pt x="17640" y="17573"/>
                                </a:lnTo>
                                <a:lnTo>
                                  <a:pt x="18360" y="16108"/>
                                </a:lnTo>
                                <a:lnTo>
                                  <a:pt x="19440" y="14644"/>
                                </a:lnTo>
                                <a:lnTo>
                                  <a:pt x="19800" y="12814"/>
                                </a:lnTo>
                                <a:lnTo>
                                  <a:pt x="20160" y="10983"/>
                                </a:lnTo>
                                <a:lnTo>
                                  <a:pt x="21600" y="10983"/>
                                </a:lnTo>
                                <a:close/>
                                <a:moveTo>
                                  <a:pt x="21600" y="10983"/>
                                </a:moveTo>
                              </a:path>
                            </a:pathLst>
                          </a:custGeom>
                          <a:solidFill>
                            <a:srgbClr val="da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265320"/>
                            <a:ext cx="40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800"/>
                                </a:moveTo>
                                <a:lnTo>
                                  <a:pt x="21185" y="8723"/>
                                </a:lnTo>
                                <a:lnTo>
                                  <a:pt x="20769" y="6231"/>
                                </a:lnTo>
                                <a:lnTo>
                                  <a:pt x="19523" y="4985"/>
                                </a:lnTo>
                                <a:lnTo>
                                  <a:pt x="18692" y="3323"/>
                                </a:lnTo>
                                <a:lnTo>
                                  <a:pt x="17031" y="1662"/>
                                </a:lnTo>
                                <a:lnTo>
                                  <a:pt x="14954" y="415"/>
                                </a:lnTo>
                                <a:lnTo>
                                  <a:pt x="13292" y="0"/>
                                </a:lnTo>
                                <a:lnTo>
                                  <a:pt x="11215" y="0"/>
                                </a:lnTo>
                                <a:lnTo>
                                  <a:pt x="8308" y="0"/>
                                </a:lnTo>
                                <a:lnTo>
                                  <a:pt x="7062" y="415"/>
                                </a:lnTo>
                                <a:lnTo>
                                  <a:pt x="4985" y="1662"/>
                                </a:lnTo>
                                <a:lnTo>
                                  <a:pt x="3323" y="3323"/>
                                </a:lnTo>
                                <a:lnTo>
                                  <a:pt x="2077" y="4985"/>
                                </a:lnTo>
                                <a:lnTo>
                                  <a:pt x="1246" y="6231"/>
                                </a:lnTo>
                                <a:lnTo>
                                  <a:pt x="415" y="8723"/>
                                </a:lnTo>
                                <a:lnTo>
                                  <a:pt x="0" y="10800"/>
                                </a:lnTo>
                                <a:lnTo>
                                  <a:pt x="415" y="12877"/>
                                </a:lnTo>
                                <a:lnTo>
                                  <a:pt x="1246" y="14954"/>
                                </a:lnTo>
                                <a:lnTo>
                                  <a:pt x="2077" y="16615"/>
                                </a:lnTo>
                                <a:lnTo>
                                  <a:pt x="3323" y="18277"/>
                                </a:lnTo>
                                <a:lnTo>
                                  <a:pt x="4985" y="19938"/>
                                </a:lnTo>
                                <a:lnTo>
                                  <a:pt x="7062" y="20769"/>
                                </a:lnTo>
                                <a:lnTo>
                                  <a:pt x="8308" y="21600"/>
                                </a:lnTo>
                                <a:lnTo>
                                  <a:pt x="11215" y="21600"/>
                                </a:lnTo>
                                <a:lnTo>
                                  <a:pt x="13292" y="21600"/>
                                </a:lnTo>
                                <a:lnTo>
                                  <a:pt x="14954" y="20769"/>
                                </a:lnTo>
                                <a:lnTo>
                                  <a:pt x="17031" y="19938"/>
                                </a:lnTo>
                                <a:lnTo>
                                  <a:pt x="18692" y="18277"/>
                                </a:lnTo>
                                <a:lnTo>
                                  <a:pt x="19523" y="16615"/>
                                </a:lnTo>
                                <a:lnTo>
                                  <a:pt x="20769" y="14954"/>
                                </a:lnTo>
                                <a:lnTo>
                                  <a:pt x="21185" y="12877"/>
                                </a:lnTo>
                                <a:lnTo>
                                  <a:pt x="21600" y="10800"/>
                                </a:lnTo>
                                <a:lnTo>
                                  <a:pt x="19938" y="10800"/>
                                </a:lnTo>
                                <a:lnTo>
                                  <a:pt x="19938" y="9138"/>
                                </a:lnTo>
                                <a:lnTo>
                                  <a:pt x="19523" y="7062"/>
                                </a:lnTo>
                                <a:lnTo>
                                  <a:pt x="18692" y="5400"/>
                                </a:lnTo>
                                <a:lnTo>
                                  <a:pt x="17446" y="4154"/>
                                </a:lnTo>
                                <a:lnTo>
                                  <a:pt x="15785" y="3323"/>
                                </a:lnTo>
                                <a:lnTo>
                                  <a:pt x="14123" y="2077"/>
                                </a:lnTo>
                                <a:lnTo>
                                  <a:pt x="12877" y="1662"/>
                                </a:lnTo>
                                <a:lnTo>
                                  <a:pt x="11215" y="1662"/>
                                </a:lnTo>
                                <a:lnTo>
                                  <a:pt x="9138" y="1662"/>
                                </a:lnTo>
                                <a:lnTo>
                                  <a:pt x="7477" y="2077"/>
                                </a:lnTo>
                                <a:lnTo>
                                  <a:pt x="5815" y="3323"/>
                                </a:lnTo>
                                <a:lnTo>
                                  <a:pt x="4154" y="4154"/>
                                </a:lnTo>
                                <a:lnTo>
                                  <a:pt x="3323" y="5400"/>
                                </a:lnTo>
                                <a:lnTo>
                                  <a:pt x="2492" y="7062"/>
                                </a:lnTo>
                                <a:lnTo>
                                  <a:pt x="2077" y="9138"/>
                                </a:lnTo>
                                <a:lnTo>
                                  <a:pt x="1662" y="10800"/>
                                </a:lnTo>
                                <a:lnTo>
                                  <a:pt x="2077" y="12877"/>
                                </a:lnTo>
                                <a:lnTo>
                                  <a:pt x="2492" y="14538"/>
                                </a:lnTo>
                                <a:lnTo>
                                  <a:pt x="3323" y="16200"/>
                                </a:lnTo>
                                <a:lnTo>
                                  <a:pt x="4154" y="17031"/>
                                </a:lnTo>
                                <a:lnTo>
                                  <a:pt x="5815" y="18692"/>
                                </a:lnTo>
                                <a:lnTo>
                                  <a:pt x="7477" y="19108"/>
                                </a:lnTo>
                                <a:lnTo>
                                  <a:pt x="9138" y="19938"/>
                                </a:lnTo>
                                <a:lnTo>
                                  <a:pt x="11215" y="20354"/>
                                </a:lnTo>
                                <a:lnTo>
                                  <a:pt x="12877" y="19938"/>
                                </a:lnTo>
                                <a:lnTo>
                                  <a:pt x="14123" y="19108"/>
                                </a:lnTo>
                                <a:lnTo>
                                  <a:pt x="15785" y="18692"/>
                                </a:lnTo>
                                <a:lnTo>
                                  <a:pt x="17446" y="17031"/>
                                </a:lnTo>
                                <a:lnTo>
                                  <a:pt x="18692" y="16200"/>
                                </a:lnTo>
                                <a:lnTo>
                                  <a:pt x="19523" y="14538"/>
                                </a:lnTo>
                                <a:lnTo>
                                  <a:pt x="19938" y="12877"/>
                                </a:lnTo>
                                <a:lnTo>
                                  <a:pt x="19938" y="10800"/>
                                </a:lnTo>
                                <a:lnTo>
                                  <a:pt x="21600" y="10800"/>
                                </a:lnTo>
                                <a:close/>
                                <a:moveTo>
                                  <a:pt x="21600" y="10800"/>
                                </a:moveTo>
                              </a:path>
                            </a:pathLst>
                          </a:custGeom>
                          <a:solidFill>
                            <a:srgbClr val="df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68560"/>
                            <a:ext cx="34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560"/>
                                </a:moveTo>
                                <a:lnTo>
                                  <a:pt x="21600" y="8640"/>
                                </a:lnTo>
                                <a:lnTo>
                                  <a:pt x="21109" y="6240"/>
                                </a:lnTo>
                                <a:lnTo>
                                  <a:pt x="20127" y="4320"/>
                                </a:lnTo>
                                <a:lnTo>
                                  <a:pt x="18655" y="2880"/>
                                </a:lnTo>
                                <a:lnTo>
                                  <a:pt x="16691" y="1920"/>
                                </a:lnTo>
                                <a:lnTo>
                                  <a:pt x="14727" y="480"/>
                                </a:lnTo>
                                <a:lnTo>
                                  <a:pt x="13255" y="0"/>
                                </a:lnTo>
                                <a:lnTo>
                                  <a:pt x="11291" y="0"/>
                                </a:lnTo>
                                <a:lnTo>
                                  <a:pt x="8836" y="0"/>
                                </a:lnTo>
                                <a:lnTo>
                                  <a:pt x="6873" y="480"/>
                                </a:lnTo>
                                <a:lnTo>
                                  <a:pt x="4909" y="1920"/>
                                </a:lnTo>
                                <a:lnTo>
                                  <a:pt x="2945" y="2880"/>
                                </a:lnTo>
                                <a:lnTo>
                                  <a:pt x="1964" y="4320"/>
                                </a:lnTo>
                                <a:lnTo>
                                  <a:pt x="982" y="6240"/>
                                </a:lnTo>
                                <a:lnTo>
                                  <a:pt x="491" y="8640"/>
                                </a:lnTo>
                                <a:lnTo>
                                  <a:pt x="0" y="10560"/>
                                </a:lnTo>
                                <a:lnTo>
                                  <a:pt x="491" y="12960"/>
                                </a:lnTo>
                                <a:lnTo>
                                  <a:pt x="982" y="14880"/>
                                </a:lnTo>
                                <a:lnTo>
                                  <a:pt x="1964" y="16800"/>
                                </a:lnTo>
                                <a:lnTo>
                                  <a:pt x="2945" y="17760"/>
                                </a:lnTo>
                                <a:lnTo>
                                  <a:pt x="4909" y="19680"/>
                                </a:lnTo>
                                <a:lnTo>
                                  <a:pt x="6873" y="20160"/>
                                </a:lnTo>
                                <a:lnTo>
                                  <a:pt x="8836" y="21120"/>
                                </a:lnTo>
                                <a:lnTo>
                                  <a:pt x="11291" y="21600"/>
                                </a:lnTo>
                                <a:lnTo>
                                  <a:pt x="13255" y="21120"/>
                                </a:lnTo>
                                <a:lnTo>
                                  <a:pt x="14727" y="20160"/>
                                </a:lnTo>
                                <a:lnTo>
                                  <a:pt x="16691" y="19680"/>
                                </a:lnTo>
                                <a:lnTo>
                                  <a:pt x="18655" y="17760"/>
                                </a:lnTo>
                                <a:lnTo>
                                  <a:pt x="20127" y="16800"/>
                                </a:lnTo>
                                <a:lnTo>
                                  <a:pt x="21109" y="14880"/>
                                </a:lnTo>
                                <a:lnTo>
                                  <a:pt x="21600" y="12960"/>
                                </a:lnTo>
                                <a:lnTo>
                                  <a:pt x="21600" y="10560"/>
                                </a:lnTo>
                                <a:lnTo>
                                  <a:pt x="20127" y="10560"/>
                                </a:lnTo>
                                <a:lnTo>
                                  <a:pt x="20127" y="8640"/>
                                </a:lnTo>
                                <a:lnTo>
                                  <a:pt x="19145" y="6720"/>
                                </a:lnTo>
                                <a:lnTo>
                                  <a:pt x="18655" y="5280"/>
                                </a:lnTo>
                                <a:lnTo>
                                  <a:pt x="17673" y="4320"/>
                                </a:lnTo>
                                <a:lnTo>
                                  <a:pt x="16200" y="2880"/>
                                </a:lnTo>
                                <a:lnTo>
                                  <a:pt x="14236" y="2400"/>
                                </a:lnTo>
                                <a:lnTo>
                                  <a:pt x="12273" y="1920"/>
                                </a:lnTo>
                                <a:lnTo>
                                  <a:pt x="11291" y="1920"/>
                                </a:lnTo>
                                <a:lnTo>
                                  <a:pt x="9327" y="1920"/>
                                </a:lnTo>
                                <a:lnTo>
                                  <a:pt x="7364" y="2400"/>
                                </a:lnTo>
                                <a:lnTo>
                                  <a:pt x="5400" y="2880"/>
                                </a:lnTo>
                                <a:lnTo>
                                  <a:pt x="4418" y="4320"/>
                                </a:lnTo>
                                <a:lnTo>
                                  <a:pt x="3927" y="5280"/>
                                </a:lnTo>
                                <a:lnTo>
                                  <a:pt x="2455" y="6720"/>
                                </a:lnTo>
                                <a:lnTo>
                                  <a:pt x="1964" y="8640"/>
                                </a:lnTo>
                                <a:lnTo>
                                  <a:pt x="1964" y="10560"/>
                                </a:lnTo>
                                <a:lnTo>
                                  <a:pt x="1964" y="12480"/>
                                </a:lnTo>
                                <a:lnTo>
                                  <a:pt x="2455" y="13920"/>
                                </a:lnTo>
                                <a:lnTo>
                                  <a:pt x="3927" y="15360"/>
                                </a:lnTo>
                                <a:lnTo>
                                  <a:pt x="4418" y="16800"/>
                                </a:lnTo>
                                <a:lnTo>
                                  <a:pt x="5400" y="17760"/>
                                </a:lnTo>
                                <a:lnTo>
                                  <a:pt x="7364" y="18240"/>
                                </a:lnTo>
                                <a:lnTo>
                                  <a:pt x="9327" y="19200"/>
                                </a:lnTo>
                                <a:lnTo>
                                  <a:pt x="11291" y="19680"/>
                                </a:lnTo>
                                <a:lnTo>
                                  <a:pt x="12273" y="19200"/>
                                </a:lnTo>
                                <a:lnTo>
                                  <a:pt x="14236" y="18240"/>
                                </a:lnTo>
                                <a:lnTo>
                                  <a:pt x="16200" y="17760"/>
                                </a:lnTo>
                                <a:lnTo>
                                  <a:pt x="17673" y="16800"/>
                                </a:lnTo>
                                <a:lnTo>
                                  <a:pt x="18655" y="15360"/>
                                </a:lnTo>
                                <a:lnTo>
                                  <a:pt x="19145" y="13920"/>
                                </a:lnTo>
                                <a:lnTo>
                                  <a:pt x="20127" y="12480"/>
                                </a:lnTo>
                                <a:lnTo>
                                  <a:pt x="20127" y="10560"/>
                                </a:lnTo>
                                <a:lnTo>
                                  <a:pt x="21600" y="10560"/>
                                </a:lnTo>
                                <a:close/>
                                <a:moveTo>
                                  <a:pt x="21600" y="10560"/>
                                </a:moveTo>
                              </a:path>
                            </a:pathLst>
                          </a:custGeom>
                          <a:solidFill>
                            <a:srgbClr val="e4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71080"/>
                            <a:ext cx="28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508"/>
                                </a:moveTo>
                                <a:lnTo>
                                  <a:pt x="21600" y="8173"/>
                                </a:lnTo>
                                <a:lnTo>
                                  <a:pt x="20432" y="5838"/>
                                </a:lnTo>
                                <a:lnTo>
                                  <a:pt x="19849" y="4086"/>
                                </a:lnTo>
                                <a:lnTo>
                                  <a:pt x="18681" y="2919"/>
                                </a:lnTo>
                                <a:lnTo>
                                  <a:pt x="16930" y="1168"/>
                                </a:lnTo>
                                <a:lnTo>
                                  <a:pt x="14595" y="584"/>
                                </a:lnTo>
                                <a:lnTo>
                                  <a:pt x="12259" y="0"/>
                                </a:lnTo>
                                <a:lnTo>
                                  <a:pt x="11092" y="0"/>
                                </a:lnTo>
                                <a:lnTo>
                                  <a:pt x="8757" y="0"/>
                                </a:lnTo>
                                <a:lnTo>
                                  <a:pt x="6422" y="584"/>
                                </a:lnTo>
                                <a:lnTo>
                                  <a:pt x="4086" y="1168"/>
                                </a:lnTo>
                                <a:lnTo>
                                  <a:pt x="2919" y="2919"/>
                                </a:lnTo>
                                <a:lnTo>
                                  <a:pt x="2335" y="4086"/>
                                </a:lnTo>
                                <a:lnTo>
                                  <a:pt x="584" y="5838"/>
                                </a:lnTo>
                                <a:lnTo>
                                  <a:pt x="0" y="8173"/>
                                </a:lnTo>
                                <a:lnTo>
                                  <a:pt x="0" y="10508"/>
                                </a:lnTo>
                                <a:lnTo>
                                  <a:pt x="0" y="12843"/>
                                </a:lnTo>
                                <a:lnTo>
                                  <a:pt x="584" y="14595"/>
                                </a:lnTo>
                                <a:lnTo>
                                  <a:pt x="2335" y="16346"/>
                                </a:lnTo>
                                <a:lnTo>
                                  <a:pt x="2919" y="18097"/>
                                </a:lnTo>
                                <a:lnTo>
                                  <a:pt x="4086" y="19265"/>
                                </a:lnTo>
                                <a:lnTo>
                                  <a:pt x="6422" y="19849"/>
                                </a:lnTo>
                                <a:lnTo>
                                  <a:pt x="8757" y="21016"/>
                                </a:lnTo>
                                <a:lnTo>
                                  <a:pt x="11092" y="21600"/>
                                </a:lnTo>
                                <a:lnTo>
                                  <a:pt x="12259" y="21016"/>
                                </a:lnTo>
                                <a:lnTo>
                                  <a:pt x="14595" y="19849"/>
                                </a:lnTo>
                                <a:lnTo>
                                  <a:pt x="16930" y="19265"/>
                                </a:lnTo>
                                <a:lnTo>
                                  <a:pt x="18681" y="18097"/>
                                </a:lnTo>
                                <a:lnTo>
                                  <a:pt x="19849" y="16346"/>
                                </a:lnTo>
                                <a:lnTo>
                                  <a:pt x="20432" y="14595"/>
                                </a:lnTo>
                                <a:lnTo>
                                  <a:pt x="21600" y="12843"/>
                                </a:lnTo>
                                <a:lnTo>
                                  <a:pt x="21600" y="10508"/>
                                </a:lnTo>
                                <a:lnTo>
                                  <a:pt x="19265" y="10508"/>
                                </a:lnTo>
                                <a:lnTo>
                                  <a:pt x="19265" y="8757"/>
                                </a:lnTo>
                                <a:lnTo>
                                  <a:pt x="18681" y="7589"/>
                                </a:lnTo>
                                <a:lnTo>
                                  <a:pt x="17514" y="5838"/>
                                </a:lnTo>
                                <a:lnTo>
                                  <a:pt x="16930" y="4086"/>
                                </a:lnTo>
                                <a:lnTo>
                                  <a:pt x="15178" y="3503"/>
                                </a:lnTo>
                                <a:lnTo>
                                  <a:pt x="14011" y="2335"/>
                                </a:lnTo>
                                <a:lnTo>
                                  <a:pt x="12259" y="2335"/>
                                </a:lnTo>
                                <a:lnTo>
                                  <a:pt x="11092" y="2335"/>
                                </a:lnTo>
                                <a:lnTo>
                                  <a:pt x="8757" y="2335"/>
                                </a:lnTo>
                                <a:lnTo>
                                  <a:pt x="7005" y="2335"/>
                                </a:lnTo>
                                <a:lnTo>
                                  <a:pt x="5838" y="3503"/>
                                </a:lnTo>
                                <a:lnTo>
                                  <a:pt x="4086" y="4086"/>
                                </a:lnTo>
                                <a:lnTo>
                                  <a:pt x="3503" y="5838"/>
                                </a:lnTo>
                                <a:lnTo>
                                  <a:pt x="2919" y="7589"/>
                                </a:lnTo>
                                <a:lnTo>
                                  <a:pt x="2335" y="8757"/>
                                </a:lnTo>
                                <a:lnTo>
                                  <a:pt x="2335" y="10508"/>
                                </a:lnTo>
                                <a:lnTo>
                                  <a:pt x="2335" y="11676"/>
                                </a:lnTo>
                                <a:lnTo>
                                  <a:pt x="2919" y="14011"/>
                                </a:lnTo>
                                <a:lnTo>
                                  <a:pt x="3503" y="15762"/>
                                </a:lnTo>
                                <a:lnTo>
                                  <a:pt x="4086" y="16346"/>
                                </a:lnTo>
                                <a:lnTo>
                                  <a:pt x="5838" y="18097"/>
                                </a:lnTo>
                                <a:lnTo>
                                  <a:pt x="7005" y="18681"/>
                                </a:lnTo>
                                <a:lnTo>
                                  <a:pt x="8757" y="18681"/>
                                </a:lnTo>
                                <a:lnTo>
                                  <a:pt x="11092" y="19265"/>
                                </a:lnTo>
                                <a:lnTo>
                                  <a:pt x="12259" y="18681"/>
                                </a:lnTo>
                                <a:lnTo>
                                  <a:pt x="14011" y="18681"/>
                                </a:lnTo>
                                <a:lnTo>
                                  <a:pt x="15178" y="18097"/>
                                </a:lnTo>
                                <a:lnTo>
                                  <a:pt x="16930" y="16346"/>
                                </a:lnTo>
                                <a:lnTo>
                                  <a:pt x="17514" y="15762"/>
                                </a:lnTo>
                                <a:lnTo>
                                  <a:pt x="18681" y="14011"/>
                                </a:lnTo>
                                <a:lnTo>
                                  <a:pt x="19265" y="11676"/>
                                </a:lnTo>
                                <a:lnTo>
                                  <a:pt x="19265" y="10508"/>
                                </a:lnTo>
                                <a:lnTo>
                                  <a:pt x="21600" y="10508"/>
                                </a:lnTo>
                                <a:close/>
                                <a:moveTo>
                                  <a:pt x="21600" y="10508"/>
                                </a:moveTo>
                              </a:path>
                            </a:pathLst>
                          </a:custGeom>
                          <a:solidFill>
                            <a:srgbClr val="ea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7360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428"/>
                                </a:moveTo>
                                <a:lnTo>
                                  <a:pt x="21600" y="8193"/>
                                </a:lnTo>
                                <a:lnTo>
                                  <a:pt x="20855" y="6703"/>
                                </a:lnTo>
                                <a:lnTo>
                                  <a:pt x="19366" y="4469"/>
                                </a:lnTo>
                                <a:lnTo>
                                  <a:pt x="18621" y="2234"/>
                                </a:lnTo>
                                <a:lnTo>
                                  <a:pt x="16386" y="1490"/>
                                </a:lnTo>
                                <a:lnTo>
                                  <a:pt x="14897" y="0"/>
                                </a:lnTo>
                                <a:lnTo>
                                  <a:pt x="12662" y="0"/>
                                </a:lnTo>
                                <a:lnTo>
                                  <a:pt x="11172" y="0"/>
                                </a:lnTo>
                                <a:lnTo>
                                  <a:pt x="8193" y="0"/>
                                </a:lnTo>
                                <a:lnTo>
                                  <a:pt x="5959" y="0"/>
                                </a:lnTo>
                                <a:lnTo>
                                  <a:pt x="4469" y="1490"/>
                                </a:lnTo>
                                <a:lnTo>
                                  <a:pt x="2234" y="2234"/>
                                </a:lnTo>
                                <a:lnTo>
                                  <a:pt x="1490" y="4469"/>
                                </a:lnTo>
                                <a:lnTo>
                                  <a:pt x="745" y="6703"/>
                                </a:lnTo>
                                <a:lnTo>
                                  <a:pt x="0" y="8193"/>
                                </a:lnTo>
                                <a:lnTo>
                                  <a:pt x="0" y="10428"/>
                                </a:lnTo>
                                <a:lnTo>
                                  <a:pt x="0" y="11917"/>
                                </a:lnTo>
                                <a:lnTo>
                                  <a:pt x="745" y="14897"/>
                                </a:lnTo>
                                <a:lnTo>
                                  <a:pt x="1490" y="17131"/>
                                </a:lnTo>
                                <a:lnTo>
                                  <a:pt x="2234" y="17876"/>
                                </a:lnTo>
                                <a:lnTo>
                                  <a:pt x="4469" y="20110"/>
                                </a:lnTo>
                                <a:lnTo>
                                  <a:pt x="5959" y="20855"/>
                                </a:lnTo>
                                <a:lnTo>
                                  <a:pt x="8193" y="20855"/>
                                </a:lnTo>
                                <a:lnTo>
                                  <a:pt x="11172" y="21600"/>
                                </a:lnTo>
                                <a:lnTo>
                                  <a:pt x="12662" y="20855"/>
                                </a:lnTo>
                                <a:lnTo>
                                  <a:pt x="14897" y="20855"/>
                                </a:lnTo>
                                <a:lnTo>
                                  <a:pt x="16386" y="20110"/>
                                </a:lnTo>
                                <a:lnTo>
                                  <a:pt x="18621" y="17876"/>
                                </a:lnTo>
                                <a:lnTo>
                                  <a:pt x="19366" y="17131"/>
                                </a:lnTo>
                                <a:lnTo>
                                  <a:pt x="20855" y="14897"/>
                                </a:lnTo>
                                <a:lnTo>
                                  <a:pt x="21600" y="11917"/>
                                </a:lnTo>
                                <a:lnTo>
                                  <a:pt x="21600" y="10428"/>
                                </a:lnTo>
                                <a:lnTo>
                                  <a:pt x="18621" y="10428"/>
                                </a:lnTo>
                                <a:lnTo>
                                  <a:pt x="18621" y="8193"/>
                                </a:lnTo>
                                <a:lnTo>
                                  <a:pt x="18621" y="7448"/>
                                </a:lnTo>
                                <a:lnTo>
                                  <a:pt x="17876" y="5214"/>
                                </a:lnTo>
                                <a:lnTo>
                                  <a:pt x="16386" y="4469"/>
                                </a:lnTo>
                                <a:lnTo>
                                  <a:pt x="14897" y="3724"/>
                                </a:lnTo>
                                <a:lnTo>
                                  <a:pt x="14152" y="2234"/>
                                </a:lnTo>
                                <a:lnTo>
                                  <a:pt x="11917" y="2234"/>
                                </a:lnTo>
                                <a:lnTo>
                                  <a:pt x="11172" y="1490"/>
                                </a:lnTo>
                                <a:lnTo>
                                  <a:pt x="8938" y="2234"/>
                                </a:lnTo>
                                <a:lnTo>
                                  <a:pt x="7448" y="2234"/>
                                </a:lnTo>
                                <a:lnTo>
                                  <a:pt x="5959" y="3724"/>
                                </a:lnTo>
                                <a:lnTo>
                                  <a:pt x="4469" y="4469"/>
                                </a:lnTo>
                                <a:lnTo>
                                  <a:pt x="3724" y="5214"/>
                                </a:lnTo>
                                <a:lnTo>
                                  <a:pt x="3724" y="7448"/>
                                </a:lnTo>
                                <a:lnTo>
                                  <a:pt x="2234" y="8193"/>
                                </a:lnTo>
                                <a:lnTo>
                                  <a:pt x="2234" y="10428"/>
                                </a:lnTo>
                                <a:lnTo>
                                  <a:pt x="2234" y="11917"/>
                                </a:lnTo>
                                <a:lnTo>
                                  <a:pt x="3724" y="13407"/>
                                </a:lnTo>
                                <a:lnTo>
                                  <a:pt x="3724" y="14897"/>
                                </a:lnTo>
                                <a:lnTo>
                                  <a:pt x="4469" y="15641"/>
                                </a:lnTo>
                                <a:lnTo>
                                  <a:pt x="5959" y="17131"/>
                                </a:lnTo>
                                <a:lnTo>
                                  <a:pt x="7448" y="17876"/>
                                </a:lnTo>
                                <a:lnTo>
                                  <a:pt x="8938" y="18621"/>
                                </a:lnTo>
                                <a:lnTo>
                                  <a:pt x="11172" y="18621"/>
                                </a:lnTo>
                                <a:lnTo>
                                  <a:pt x="11917" y="18621"/>
                                </a:lnTo>
                                <a:lnTo>
                                  <a:pt x="14152" y="17876"/>
                                </a:lnTo>
                                <a:lnTo>
                                  <a:pt x="14897" y="17131"/>
                                </a:lnTo>
                                <a:lnTo>
                                  <a:pt x="16386" y="15641"/>
                                </a:lnTo>
                                <a:lnTo>
                                  <a:pt x="17876" y="14897"/>
                                </a:lnTo>
                                <a:lnTo>
                                  <a:pt x="18621" y="13407"/>
                                </a:lnTo>
                                <a:lnTo>
                                  <a:pt x="18621" y="11917"/>
                                </a:lnTo>
                                <a:lnTo>
                                  <a:pt x="18621" y="10428"/>
                                </a:lnTo>
                                <a:lnTo>
                                  <a:pt x="21600" y="10428"/>
                                </a:lnTo>
                                <a:close/>
                                <a:moveTo>
                                  <a:pt x="21600" y="10428"/>
                                </a:moveTo>
                              </a:path>
                            </a:pathLst>
                          </a:custGeom>
                          <a:solidFill>
                            <a:srgbClr val="e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27684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1270"/>
                                </a:moveTo>
                                <a:lnTo>
                                  <a:pt x="21600" y="8452"/>
                                </a:lnTo>
                                <a:lnTo>
                                  <a:pt x="21600" y="7513"/>
                                </a:lnTo>
                                <a:lnTo>
                                  <a:pt x="20618" y="4696"/>
                                </a:lnTo>
                                <a:lnTo>
                                  <a:pt x="18655" y="3757"/>
                                </a:lnTo>
                                <a:lnTo>
                                  <a:pt x="16691" y="2817"/>
                                </a:lnTo>
                                <a:lnTo>
                                  <a:pt x="15709" y="939"/>
                                </a:lnTo>
                                <a:lnTo>
                                  <a:pt x="12764" y="939"/>
                                </a:lnTo>
                                <a:lnTo>
                                  <a:pt x="11782" y="0"/>
                                </a:lnTo>
                                <a:lnTo>
                                  <a:pt x="8836" y="939"/>
                                </a:lnTo>
                                <a:lnTo>
                                  <a:pt x="6873" y="939"/>
                                </a:lnTo>
                                <a:lnTo>
                                  <a:pt x="4909" y="2817"/>
                                </a:lnTo>
                                <a:lnTo>
                                  <a:pt x="2945" y="3757"/>
                                </a:lnTo>
                                <a:lnTo>
                                  <a:pt x="1964" y="4696"/>
                                </a:lnTo>
                                <a:lnTo>
                                  <a:pt x="1964" y="7513"/>
                                </a:lnTo>
                                <a:lnTo>
                                  <a:pt x="0" y="8452"/>
                                </a:lnTo>
                                <a:lnTo>
                                  <a:pt x="0" y="11270"/>
                                </a:lnTo>
                                <a:lnTo>
                                  <a:pt x="0" y="13148"/>
                                </a:lnTo>
                                <a:lnTo>
                                  <a:pt x="1964" y="15026"/>
                                </a:lnTo>
                                <a:lnTo>
                                  <a:pt x="1964" y="16904"/>
                                </a:lnTo>
                                <a:lnTo>
                                  <a:pt x="2945" y="17843"/>
                                </a:lnTo>
                                <a:lnTo>
                                  <a:pt x="4909" y="19722"/>
                                </a:lnTo>
                                <a:lnTo>
                                  <a:pt x="6873" y="20661"/>
                                </a:lnTo>
                                <a:lnTo>
                                  <a:pt x="8836" y="21600"/>
                                </a:lnTo>
                                <a:lnTo>
                                  <a:pt x="11782" y="21600"/>
                                </a:lnTo>
                                <a:lnTo>
                                  <a:pt x="12764" y="21600"/>
                                </a:lnTo>
                                <a:lnTo>
                                  <a:pt x="15709" y="20661"/>
                                </a:lnTo>
                                <a:lnTo>
                                  <a:pt x="16691" y="19722"/>
                                </a:lnTo>
                                <a:lnTo>
                                  <a:pt x="18655" y="17843"/>
                                </a:lnTo>
                                <a:lnTo>
                                  <a:pt x="20618" y="16904"/>
                                </a:lnTo>
                                <a:lnTo>
                                  <a:pt x="21600" y="15026"/>
                                </a:lnTo>
                                <a:lnTo>
                                  <a:pt x="21600" y="13148"/>
                                </a:lnTo>
                                <a:lnTo>
                                  <a:pt x="21600" y="11270"/>
                                </a:lnTo>
                                <a:lnTo>
                                  <a:pt x="17673" y="11270"/>
                                </a:lnTo>
                                <a:lnTo>
                                  <a:pt x="17673" y="9391"/>
                                </a:lnTo>
                                <a:lnTo>
                                  <a:pt x="17673" y="8452"/>
                                </a:lnTo>
                                <a:lnTo>
                                  <a:pt x="16691" y="7513"/>
                                </a:lnTo>
                                <a:lnTo>
                                  <a:pt x="16691" y="6574"/>
                                </a:lnTo>
                                <a:lnTo>
                                  <a:pt x="15709" y="4696"/>
                                </a:lnTo>
                                <a:lnTo>
                                  <a:pt x="13745" y="4696"/>
                                </a:lnTo>
                                <a:lnTo>
                                  <a:pt x="12764" y="3757"/>
                                </a:lnTo>
                                <a:lnTo>
                                  <a:pt x="11782" y="3757"/>
                                </a:lnTo>
                                <a:lnTo>
                                  <a:pt x="8836" y="3757"/>
                                </a:lnTo>
                                <a:lnTo>
                                  <a:pt x="7855" y="4696"/>
                                </a:lnTo>
                                <a:lnTo>
                                  <a:pt x="6873" y="4696"/>
                                </a:lnTo>
                                <a:lnTo>
                                  <a:pt x="4909" y="6574"/>
                                </a:lnTo>
                                <a:lnTo>
                                  <a:pt x="4909" y="7513"/>
                                </a:lnTo>
                                <a:lnTo>
                                  <a:pt x="3927" y="8452"/>
                                </a:lnTo>
                                <a:lnTo>
                                  <a:pt x="3927" y="9391"/>
                                </a:lnTo>
                                <a:lnTo>
                                  <a:pt x="3927" y="11270"/>
                                </a:lnTo>
                                <a:lnTo>
                                  <a:pt x="3927" y="12209"/>
                                </a:lnTo>
                                <a:lnTo>
                                  <a:pt x="3927" y="13148"/>
                                </a:lnTo>
                                <a:lnTo>
                                  <a:pt x="4909" y="15026"/>
                                </a:lnTo>
                                <a:lnTo>
                                  <a:pt x="4909" y="15965"/>
                                </a:lnTo>
                                <a:lnTo>
                                  <a:pt x="6873" y="16904"/>
                                </a:lnTo>
                                <a:lnTo>
                                  <a:pt x="7855" y="16904"/>
                                </a:lnTo>
                                <a:lnTo>
                                  <a:pt x="8836" y="17843"/>
                                </a:lnTo>
                                <a:lnTo>
                                  <a:pt x="11782" y="17843"/>
                                </a:lnTo>
                                <a:lnTo>
                                  <a:pt x="12764" y="17843"/>
                                </a:lnTo>
                                <a:lnTo>
                                  <a:pt x="13745" y="16904"/>
                                </a:lnTo>
                                <a:lnTo>
                                  <a:pt x="15709" y="16904"/>
                                </a:lnTo>
                                <a:lnTo>
                                  <a:pt x="16691" y="15965"/>
                                </a:lnTo>
                                <a:lnTo>
                                  <a:pt x="16691" y="15026"/>
                                </a:lnTo>
                                <a:lnTo>
                                  <a:pt x="17673" y="13148"/>
                                </a:lnTo>
                                <a:lnTo>
                                  <a:pt x="17673" y="12209"/>
                                </a:lnTo>
                                <a:lnTo>
                                  <a:pt x="17673" y="11270"/>
                                </a:lnTo>
                                <a:lnTo>
                                  <a:pt x="21600" y="11270"/>
                                </a:lnTo>
                                <a:close/>
                                <a:moveTo>
                                  <a:pt x="21600" y="11270"/>
                                </a:moveTo>
                              </a:path>
                            </a:pathLst>
                          </a:custGeom>
                          <a:solidFill>
                            <a:srgbClr val="f4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08000"/>
                            <a:ext cx="540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885"/>
                                </a:moveTo>
                                <a:lnTo>
                                  <a:pt x="20366" y="2567"/>
                                </a:lnTo>
                                <a:lnTo>
                                  <a:pt x="19131" y="4426"/>
                                </a:lnTo>
                                <a:lnTo>
                                  <a:pt x="18206" y="6197"/>
                                </a:lnTo>
                                <a:lnTo>
                                  <a:pt x="17280" y="8056"/>
                                </a:lnTo>
                                <a:lnTo>
                                  <a:pt x="16354" y="9826"/>
                                </a:lnTo>
                                <a:lnTo>
                                  <a:pt x="15120" y="11597"/>
                                </a:lnTo>
                                <a:lnTo>
                                  <a:pt x="13577" y="13279"/>
                                </a:lnTo>
                                <a:lnTo>
                                  <a:pt x="12034" y="14872"/>
                                </a:lnTo>
                                <a:lnTo>
                                  <a:pt x="11726" y="15846"/>
                                </a:lnTo>
                                <a:lnTo>
                                  <a:pt x="10800" y="16731"/>
                                </a:lnTo>
                                <a:lnTo>
                                  <a:pt x="10183" y="17528"/>
                                </a:lnTo>
                                <a:lnTo>
                                  <a:pt x="8949" y="18325"/>
                                </a:lnTo>
                                <a:lnTo>
                                  <a:pt x="7714" y="19121"/>
                                </a:lnTo>
                                <a:lnTo>
                                  <a:pt x="5863" y="19830"/>
                                </a:lnTo>
                                <a:lnTo>
                                  <a:pt x="3703" y="20449"/>
                                </a:lnTo>
                                <a:lnTo>
                                  <a:pt x="1543" y="21157"/>
                                </a:lnTo>
                                <a:lnTo>
                                  <a:pt x="0" y="21600"/>
                                </a:lnTo>
                                <a:lnTo>
                                  <a:pt x="309" y="20803"/>
                                </a:lnTo>
                                <a:lnTo>
                                  <a:pt x="617" y="19918"/>
                                </a:lnTo>
                                <a:lnTo>
                                  <a:pt x="1543" y="19121"/>
                                </a:lnTo>
                                <a:lnTo>
                                  <a:pt x="2160" y="18236"/>
                                </a:lnTo>
                                <a:lnTo>
                                  <a:pt x="3086" y="17439"/>
                                </a:lnTo>
                                <a:lnTo>
                                  <a:pt x="3703" y="16466"/>
                                </a:lnTo>
                                <a:lnTo>
                                  <a:pt x="4320" y="15669"/>
                                </a:lnTo>
                                <a:lnTo>
                                  <a:pt x="4320" y="14784"/>
                                </a:lnTo>
                                <a:lnTo>
                                  <a:pt x="4937" y="14252"/>
                                </a:lnTo>
                                <a:lnTo>
                                  <a:pt x="5246" y="13633"/>
                                </a:lnTo>
                                <a:lnTo>
                                  <a:pt x="5863" y="13102"/>
                                </a:lnTo>
                                <a:lnTo>
                                  <a:pt x="6171" y="12482"/>
                                </a:lnTo>
                                <a:lnTo>
                                  <a:pt x="6171" y="11774"/>
                                </a:lnTo>
                                <a:lnTo>
                                  <a:pt x="6480" y="11243"/>
                                </a:lnTo>
                                <a:lnTo>
                                  <a:pt x="7097" y="10711"/>
                                </a:lnTo>
                                <a:lnTo>
                                  <a:pt x="7714" y="10092"/>
                                </a:lnTo>
                                <a:lnTo>
                                  <a:pt x="8023" y="8764"/>
                                </a:lnTo>
                                <a:lnTo>
                                  <a:pt x="8640" y="7436"/>
                                </a:lnTo>
                                <a:lnTo>
                                  <a:pt x="9566" y="6108"/>
                                </a:lnTo>
                                <a:lnTo>
                                  <a:pt x="10491" y="4869"/>
                                </a:lnTo>
                                <a:lnTo>
                                  <a:pt x="12034" y="3541"/>
                                </a:lnTo>
                                <a:lnTo>
                                  <a:pt x="13269" y="2479"/>
                                </a:lnTo>
                                <a:lnTo>
                                  <a:pt x="14811" y="1151"/>
                                </a:lnTo>
                                <a:lnTo>
                                  <a:pt x="16663" y="0"/>
                                </a:lnTo>
                                <a:lnTo>
                                  <a:pt x="17280" y="0"/>
                                </a:lnTo>
                                <a:lnTo>
                                  <a:pt x="17897" y="0"/>
                                </a:lnTo>
                                <a:lnTo>
                                  <a:pt x="18823" y="177"/>
                                </a:lnTo>
                                <a:lnTo>
                                  <a:pt x="19131" y="266"/>
                                </a:lnTo>
                                <a:lnTo>
                                  <a:pt x="20057" y="354"/>
                                </a:lnTo>
                                <a:lnTo>
                                  <a:pt x="20366" y="531"/>
                                </a:lnTo>
                                <a:lnTo>
                                  <a:pt x="20674" y="708"/>
                                </a:lnTo>
                                <a:lnTo>
                                  <a:pt x="21600" y="885"/>
                                </a:lnTo>
                                <a:close/>
                                <a:moveTo>
                                  <a:pt x="21600" y="885"/>
                                </a:move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09080"/>
                            <a:ext cx="442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733"/>
                                </a:moveTo>
                                <a:lnTo>
                                  <a:pt x="20502" y="2310"/>
                                </a:lnTo>
                                <a:lnTo>
                                  <a:pt x="20502" y="3003"/>
                                </a:lnTo>
                                <a:lnTo>
                                  <a:pt x="20136" y="3581"/>
                                </a:lnTo>
                                <a:lnTo>
                                  <a:pt x="20136" y="4043"/>
                                </a:lnTo>
                                <a:lnTo>
                                  <a:pt x="19769" y="4620"/>
                                </a:lnTo>
                                <a:lnTo>
                                  <a:pt x="19403" y="5082"/>
                                </a:lnTo>
                                <a:lnTo>
                                  <a:pt x="18671" y="5660"/>
                                </a:lnTo>
                                <a:lnTo>
                                  <a:pt x="17207" y="6122"/>
                                </a:lnTo>
                                <a:lnTo>
                                  <a:pt x="16841" y="7624"/>
                                </a:lnTo>
                                <a:lnTo>
                                  <a:pt x="16108" y="9010"/>
                                </a:lnTo>
                                <a:lnTo>
                                  <a:pt x="14644" y="10742"/>
                                </a:lnTo>
                                <a:lnTo>
                                  <a:pt x="13546" y="12244"/>
                                </a:lnTo>
                                <a:lnTo>
                                  <a:pt x="12814" y="13745"/>
                                </a:lnTo>
                                <a:lnTo>
                                  <a:pt x="11349" y="15363"/>
                                </a:lnTo>
                                <a:lnTo>
                                  <a:pt x="10983" y="16864"/>
                                </a:lnTo>
                                <a:lnTo>
                                  <a:pt x="10251" y="18481"/>
                                </a:lnTo>
                                <a:lnTo>
                                  <a:pt x="12814" y="19059"/>
                                </a:lnTo>
                                <a:lnTo>
                                  <a:pt x="11349" y="19521"/>
                                </a:lnTo>
                                <a:lnTo>
                                  <a:pt x="9885" y="19752"/>
                                </a:lnTo>
                                <a:lnTo>
                                  <a:pt x="8054" y="20098"/>
                                </a:lnTo>
                                <a:lnTo>
                                  <a:pt x="6224" y="20445"/>
                                </a:lnTo>
                                <a:lnTo>
                                  <a:pt x="4759" y="20676"/>
                                </a:lnTo>
                                <a:lnTo>
                                  <a:pt x="2929" y="21022"/>
                                </a:lnTo>
                                <a:lnTo>
                                  <a:pt x="1464" y="21253"/>
                                </a:lnTo>
                                <a:lnTo>
                                  <a:pt x="0" y="21600"/>
                                </a:lnTo>
                                <a:lnTo>
                                  <a:pt x="732" y="20676"/>
                                </a:lnTo>
                                <a:lnTo>
                                  <a:pt x="1098" y="19752"/>
                                </a:lnTo>
                                <a:lnTo>
                                  <a:pt x="1464" y="18943"/>
                                </a:lnTo>
                                <a:lnTo>
                                  <a:pt x="1831" y="17904"/>
                                </a:lnTo>
                                <a:lnTo>
                                  <a:pt x="2929" y="16980"/>
                                </a:lnTo>
                                <a:lnTo>
                                  <a:pt x="3295" y="15940"/>
                                </a:lnTo>
                                <a:lnTo>
                                  <a:pt x="4393" y="15016"/>
                                </a:lnTo>
                                <a:lnTo>
                                  <a:pt x="5125" y="13976"/>
                                </a:lnTo>
                                <a:lnTo>
                                  <a:pt x="5858" y="12359"/>
                                </a:lnTo>
                                <a:lnTo>
                                  <a:pt x="6590" y="10511"/>
                                </a:lnTo>
                                <a:lnTo>
                                  <a:pt x="6956" y="8779"/>
                                </a:lnTo>
                                <a:lnTo>
                                  <a:pt x="8420" y="7161"/>
                                </a:lnTo>
                                <a:lnTo>
                                  <a:pt x="9519" y="5313"/>
                                </a:lnTo>
                                <a:lnTo>
                                  <a:pt x="10251" y="3696"/>
                                </a:lnTo>
                                <a:lnTo>
                                  <a:pt x="11715" y="2079"/>
                                </a:lnTo>
                                <a:lnTo>
                                  <a:pt x="13180" y="462"/>
                                </a:lnTo>
                                <a:lnTo>
                                  <a:pt x="14278" y="116"/>
                                </a:lnTo>
                                <a:lnTo>
                                  <a:pt x="15376" y="0"/>
                                </a:lnTo>
                                <a:lnTo>
                                  <a:pt x="16475" y="116"/>
                                </a:lnTo>
                                <a:lnTo>
                                  <a:pt x="17207" y="231"/>
                                </a:lnTo>
                                <a:lnTo>
                                  <a:pt x="18305" y="462"/>
                                </a:lnTo>
                                <a:lnTo>
                                  <a:pt x="19403" y="578"/>
                                </a:lnTo>
                                <a:lnTo>
                                  <a:pt x="20136" y="693"/>
                                </a:lnTo>
                                <a:lnTo>
                                  <a:pt x="21600" y="693"/>
                                </a:lnTo>
                                <a:lnTo>
                                  <a:pt x="21600" y="1733"/>
                                </a:lnTo>
                                <a:close/>
                                <a:moveTo>
                                  <a:pt x="21600" y="1733"/>
                                </a:move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50480"/>
                            <a:ext cx="32076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49"/>
                                </a:moveTo>
                                <a:lnTo>
                                  <a:pt x="21496" y="485"/>
                                </a:lnTo>
                                <a:lnTo>
                                  <a:pt x="21340" y="874"/>
                                </a:lnTo>
                                <a:lnTo>
                                  <a:pt x="21237" y="1408"/>
                                </a:lnTo>
                                <a:lnTo>
                                  <a:pt x="21081" y="1844"/>
                                </a:lnTo>
                                <a:lnTo>
                                  <a:pt x="21081" y="2330"/>
                                </a:lnTo>
                                <a:lnTo>
                                  <a:pt x="21029" y="2767"/>
                                </a:lnTo>
                                <a:lnTo>
                                  <a:pt x="21081" y="3204"/>
                                </a:lnTo>
                                <a:lnTo>
                                  <a:pt x="21237" y="3640"/>
                                </a:lnTo>
                                <a:lnTo>
                                  <a:pt x="21133" y="3883"/>
                                </a:lnTo>
                                <a:lnTo>
                                  <a:pt x="20665" y="3883"/>
                                </a:lnTo>
                                <a:lnTo>
                                  <a:pt x="20302" y="3932"/>
                                </a:lnTo>
                                <a:lnTo>
                                  <a:pt x="19887" y="4029"/>
                                </a:lnTo>
                                <a:lnTo>
                                  <a:pt x="19471" y="4126"/>
                                </a:lnTo>
                                <a:lnTo>
                                  <a:pt x="18744" y="4514"/>
                                </a:lnTo>
                                <a:lnTo>
                                  <a:pt x="18121" y="4951"/>
                                </a:lnTo>
                                <a:lnTo>
                                  <a:pt x="17446" y="5436"/>
                                </a:lnTo>
                                <a:lnTo>
                                  <a:pt x="16823" y="6019"/>
                                </a:lnTo>
                                <a:lnTo>
                                  <a:pt x="16252" y="6601"/>
                                </a:lnTo>
                                <a:lnTo>
                                  <a:pt x="15733" y="7135"/>
                                </a:lnTo>
                                <a:lnTo>
                                  <a:pt x="14279" y="8446"/>
                                </a:lnTo>
                                <a:lnTo>
                                  <a:pt x="13033" y="9756"/>
                                </a:lnTo>
                                <a:lnTo>
                                  <a:pt x="11735" y="11164"/>
                                </a:lnTo>
                                <a:lnTo>
                                  <a:pt x="10540" y="12523"/>
                                </a:lnTo>
                                <a:lnTo>
                                  <a:pt x="9346" y="13979"/>
                                </a:lnTo>
                                <a:lnTo>
                                  <a:pt x="8256" y="15338"/>
                                </a:lnTo>
                                <a:lnTo>
                                  <a:pt x="7062" y="16795"/>
                                </a:lnTo>
                                <a:lnTo>
                                  <a:pt x="5815" y="18154"/>
                                </a:lnTo>
                                <a:lnTo>
                                  <a:pt x="3063" y="21600"/>
                                </a:lnTo>
                                <a:lnTo>
                                  <a:pt x="2752" y="21600"/>
                                </a:lnTo>
                                <a:lnTo>
                                  <a:pt x="2440" y="21600"/>
                                </a:lnTo>
                                <a:lnTo>
                                  <a:pt x="2077" y="21551"/>
                                </a:lnTo>
                                <a:lnTo>
                                  <a:pt x="1765" y="21551"/>
                                </a:lnTo>
                                <a:lnTo>
                                  <a:pt x="1454" y="21503"/>
                                </a:lnTo>
                                <a:lnTo>
                                  <a:pt x="1090" y="21454"/>
                                </a:lnTo>
                                <a:lnTo>
                                  <a:pt x="779" y="21357"/>
                                </a:lnTo>
                                <a:lnTo>
                                  <a:pt x="415" y="21357"/>
                                </a:lnTo>
                                <a:lnTo>
                                  <a:pt x="0" y="21115"/>
                                </a:lnTo>
                                <a:lnTo>
                                  <a:pt x="571" y="20241"/>
                                </a:lnTo>
                                <a:lnTo>
                                  <a:pt x="1142" y="19367"/>
                                </a:lnTo>
                                <a:lnTo>
                                  <a:pt x="1817" y="18493"/>
                                </a:lnTo>
                                <a:lnTo>
                                  <a:pt x="2544" y="17668"/>
                                </a:lnTo>
                                <a:lnTo>
                                  <a:pt x="3271" y="16843"/>
                                </a:lnTo>
                                <a:lnTo>
                                  <a:pt x="3998" y="16067"/>
                                </a:lnTo>
                                <a:lnTo>
                                  <a:pt x="4725" y="15290"/>
                                </a:lnTo>
                                <a:lnTo>
                                  <a:pt x="5452" y="14465"/>
                                </a:lnTo>
                                <a:lnTo>
                                  <a:pt x="5919" y="13979"/>
                                </a:lnTo>
                                <a:lnTo>
                                  <a:pt x="6438" y="13397"/>
                                </a:lnTo>
                                <a:lnTo>
                                  <a:pt x="6906" y="12863"/>
                                </a:lnTo>
                                <a:lnTo>
                                  <a:pt x="7477" y="12280"/>
                                </a:lnTo>
                                <a:lnTo>
                                  <a:pt x="7892" y="11795"/>
                                </a:lnTo>
                                <a:lnTo>
                                  <a:pt x="8360" y="11213"/>
                                </a:lnTo>
                                <a:lnTo>
                                  <a:pt x="8931" y="10679"/>
                                </a:lnTo>
                                <a:lnTo>
                                  <a:pt x="9346" y="10145"/>
                                </a:lnTo>
                                <a:lnTo>
                                  <a:pt x="9294" y="10048"/>
                                </a:lnTo>
                                <a:lnTo>
                                  <a:pt x="9346" y="9951"/>
                                </a:lnTo>
                                <a:lnTo>
                                  <a:pt x="9450" y="9902"/>
                                </a:lnTo>
                                <a:lnTo>
                                  <a:pt x="9502" y="9756"/>
                                </a:lnTo>
                                <a:lnTo>
                                  <a:pt x="9554" y="9756"/>
                                </a:lnTo>
                                <a:lnTo>
                                  <a:pt x="9710" y="9708"/>
                                </a:lnTo>
                                <a:lnTo>
                                  <a:pt x="9762" y="9659"/>
                                </a:lnTo>
                                <a:lnTo>
                                  <a:pt x="9813" y="9611"/>
                                </a:lnTo>
                                <a:lnTo>
                                  <a:pt x="10437" y="8737"/>
                                </a:lnTo>
                                <a:lnTo>
                                  <a:pt x="14850" y="3883"/>
                                </a:lnTo>
                                <a:lnTo>
                                  <a:pt x="14798" y="3835"/>
                                </a:lnTo>
                                <a:lnTo>
                                  <a:pt x="15110" y="3446"/>
                                </a:lnTo>
                                <a:lnTo>
                                  <a:pt x="15525" y="3155"/>
                                </a:lnTo>
                                <a:lnTo>
                                  <a:pt x="15837" y="2767"/>
                                </a:lnTo>
                                <a:lnTo>
                                  <a:pt x="16252" y="2427"/>
                                </a:lnTo>
                                <a:lnTo>
                                  <a:pt x="16667" y="2087"/>
                                </a:lnTo>
                                <a:lnTo>
                                  <a:pt x="17031" y="1747"/>
                                </a:lnTo>
                                <a:lnTo>
                                  <a:pt x="17446" y="1456"/>
                                </a:lnTo>
                                <a:lnTo>
                                  <a:pt x="17862" y="1068"/>
                                </a:lnTo>
                                <a:lnTo>
                                  <a:pt x="18225" y="825"/>
                                </a:lnTo>
                                <a:lnTo>
                                  <a:pt x="18692" y="631"/>
                                </a:lnTo>
                                <a:lnTo>
                                  <a:pt x="19160" y="388"/>
                                </a:lnTo>
                                <a:lnTo>
                                  <a:pt x="19627" y="243"/>
                                </a:lnTo>
                                <a:lnTo>
                                  <a:pt x="20094" y="146"/>
                                </a:lnTo>
                                <a:lnTo>
                                  <a:pt x="20562" y="49"/>
                                </a:lnTo>
                                <a:lnTo>
                                  <a:pt x="21081" y="0"/>
                                </a:lnTo>
                                <a:lnTo>
                                  <a:pt x="21600" y="49"/>
                                </a:lnTo>
                                <a:close/>
                                <a:moveTo>
                                  <a:pt x="21600" y="49"/>
                                </a:move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50480"/>
                            <a:ext cx="100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963" y="1718"/>
                                </a:moveTo>
                                <a:lnTo>
                                  <a:pt x="13292" y="2455"/>
                                </a:lnTo>
                                <a:lnTo>
                                  <a:pt x="14788" y="3436"/>
                                </a:lnTo>
                                <a:lnTo>
                                  <a:pt x="16283" y="4664"/>
                                </a:lnTo>
                                <a:lnTo>
                                  <a:pt x="17612" y="5645"/>
                                </a:lnTo>
                                <a:lnTo>
                                  <a:pt x="18775" y="7118"/>
                                </a:lnTo>
                                <a:lnTo>
                                  <a:pt x="19938" y="8591"/>
                                </a:lnTo>
                                <a:lnTo>
                                  <a:pt x="20769" y="10800"/>
                                </a:lnTo>
                                <a:lnTo>
                                  <a:pt x="21268" y="13009"/>
                                </a:lnTo>
                                <a:lnTo>
                                  <a:pt x="21600" y="13991"/>
                                </a:lnTo>
                                <a:lnTo>
                                  <a:pt x="21600" y="14973"/>
                                </a:lnTo>
                                <a:lnTo>
                                  <a:pt x="21268" y="16200"/>
                                </a:lnTo>
                                <a:lnTo>
                                  <a:pt x="21102" y="17182"/>
                                </a:lnTo>
                                <a:lnTo>
                                  <a:pt x="20769" y="18164"/>
                                </a:lnTo>
                                <a:lnTo>
                                  <a:pt x="20271" y="19145"/>
                                </a:lnTo>
                                <a:lnTo>
                                  <a:pt x="19938" y="19636"/>
                                </a:lnTo>
                                <a:lnTo>
                                  <a:pt x="18942" y="19882"/>
                                </a:lnTo>
                                <a:lnTo>
                                  <a:pt x="16948" y="21355"/>
                                </a:lnTo>
                                <a:lnTo>
                                  <a:pt x="14788" y="21600"/>
                                </a:lnTo>
                                <a:lnTo>
                                  <a:pt x="12462" y="21600"/>
                                </a:lnTo>
                                <a:lnTo>
                                  <a:pt x="10135" y="21355"/>
                                </a:lnTo>
                                <a:lnTo>
                                  <a:pt x="7809" y="20618"/>
                                </a:lnTo>
                                <a:lnTo>
                                  <a:pt x="5483" y="20373"/>
                                </a:lnTo>
                                <a:lnTo>
                                  <a:pt x="3323" y="19636"/>
                                </a:lnTo>
                                <a:lnTo>
                                  <a:pt x="1163" y="19636"/>
                                </a:lnTo>
                                <a:lnTo>
                                  <a:pt x="332" y="18409"/>
                                </a:lnTo>
                                <a:lnTo>
                                  <a:pt x="0" y="16936"/>
                                </a:lnTo>
                                <a:lnTo>
                                  <a:pt x="0" y="15218"/>
                                </a:lnTo>
                                <a:lnTo>
                                  <a:pt x="0" y="13745"/>
                                </a:lnTo>
                                <a:lnTo>
                                  <a:pt x="0" y="12027"/>
                                </a:lnTo>
                                <a:lnTo>
                                  <a:pt x="166" y="10064"/>
                                </a:lnTo>
                                <a:lnTo>
                                  <a:pt x="332" y="8591"/>
                                </a:lnTo>
                                <a:lnTo>
                                  <a:pt x="665" y="7118"/>
                                </a:lnTo>
                                <a:lnTo>
                                  <a:pt x="831" y="6136"/>
                                </a:lnTo>
                                <a:lnTo>
                                  <a:pt x="1163" y="4664"/>
                                </a:lnTo>
                                <a:lnTo>
                                  <a:pt x="1495" y="3927"/>
                                </a:lnTo>
                                <a:lnTo>
                                  <a:pt x="1828" y="2455"/>
                                </a:lnTo>
                                <a:lnTo>
                                  <a:pt x="2326" y="1718"/>
                                </a:lnTo>
                                <a:lnTo>
                                  <a:pt x="2658" y="982"/>
                                </a:lnTo>
                                <a:lnTo>
                                  <a:pt x="3489" y="245"/>
                                </a:lnTo>
                                <a:lnTo>
                                  <a:pt x="4486" y="0"/>
                                </a:lnTo>
                                <a:lnTo>
                                  <a:pt x="5317" y="736"/>
                                </a:lnTo>
                                <a:lnTo>
                                  <a:pt x="6148" y="736"/>
                                </a:lnTo>
                                <a:lnTo>
                                  <a:pt x="7145" y="982"/>
                                </a:lnTo>
                                <a:lnTo>
                                  <a:pt x="8142" y="736"/>
                                </a:lnTo>
                                <a:lnTo>
                                  <a:pt x="9138" y="736"/>
                                </a:lnTo>
                                <a:lnTo>
                                  <a:pt x="10135" y="982"/>
                                </a:lnTo>
                                <a:lnTo>
                                  <a:pt x="10966" y="982"/>
                                </a:lnTo>
                                <a:lnTo>
                                  <a:pt x="11963" y="1718"/>
                                </a:lnTo>
                                <a:close/>
                                <a:moveTo>
                                  <a:pt x="11963" y="1718"/>
                                </a:moveTo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236160"/>
                            <a:ext cx="1328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823" y="888"/>
                                </a:moveTo>
                                <a:lnTo>
                                  <a:pt x="16702" y="1036"/>
                                </a:lnTo>
                                <a:lnTo>
                                  <a:pt x="17330" y="1405"/>
                                </a:lnTo>
                                <a:lnTo>
                                  <a:pt x="18084" y="1849"/>
                                </a:lnTo>
                                <a:lnTo>
                                  <a:pt x="18712" y="2071"/>
                                </a:lnTo>
                                <a:lnTo>
                                  <a:pt x="19340" y="2515"/>
                                </a:lnTo>
                                <a:lnTo>
                                  <a:pt x="19967" y="2885"/>
                                </a:lnTo>
                                <a:lnTo>
                                  <a:pt x="20847" y="3033"/>
                                </a:lnTo>
                                <a:lnTo>
                                  <a:pt x="21600" y="3329"/>
                                </a:lnTo>
                                <a:lnTo>
                                  <a:pt x="21600" y="3551"/>
                                </a:lnTo>
                                <a:lnTo>
                                  <a:pt x="21474" y="3847"/>
                                </a:lnTo>
                                <a:lnTo>
                                  <a:pt x="21474" y="4142"/>
                                </a:lnTo>
                                <a:lnTo>
                                  <a:pt x="21223" y="4364"/>
                                </a:lnTo>
                                <a:lnTo>
                                  <a:pt x="21098" y="4586"/>
                                </a:lnTo>
                                <a:lnTo>
                                  <a:pt x="20847" y="4882"/>
                                </a:lnTo>
                                <a:lnTo>
                                  <a:pt x="20595" y="5178"/>
                                </a:lnTo>
                                <a:lnTo>
                                  <a:pt x="20595" y="5474"/>
                                </a:lnTo>
                                <a:lnTo>
                                  <a:pt x="20344" y="6584"/>
                                </a:lnTo>
                                <a:lnTo>
                                  <a:pt x="19842" y="7841"/>
                                </a:lnTo>
                                <a:lnTo>
                                  <a:pt x="19340" y="9099"/>
                                </a:lnTo>
                                <a:lnTo>
                                  <a:pt x="18837" y="10208"/>
                                </a:lnTo>
                                <a:lnTo>
                                  <a:pt x="18460" y="11466"/>
                                </a:lnTo>
                                <a:lnTo>
                                  <a:pt x="17707" y="12575"/>
                                </a:lnTo>
                                <a:lnTo>
                                  <a:pt x="17456" y="13833"/>
                                </a:lnTo>
                                <a:lnTo>
                                  <a:pt x="16953" y="15016"/>
                                </a:lnTo>
                                <a:lnTo>
                                  <a:pt x="16451" y="15756"/>
                                </a:lnTo>
                                <a:lnTo>
                                  <a:pt x="15949" y="16644"/>
                                </a:lnTo>
                                <a:lnTo>
                                  <a:pt x="15698" y="17458"/>
                                </a:lnTo>
                                <a:lnTo>
                                  <a:pt x="15195" y="18345"/>
                                </a:lnTo>
                                <a:lnTo>
                                  <a:pt x="14944" y="19159"/>
                                </a:lnTo>
                                <a:lnTo>
                                  <a:pt x="14567" y="19973"/>
                                </a:lnTo>
                                <a:lnTo>
                                  <a:pt x="14191" y="20786"/>
                                </a:lnTo>
                                <a:lnTo>
                                  <a:pt x="13940" y="21600"/>
                                </a:lnTo>
                                <a:lnTo>
                                  <a:pt x="13437" y="21304"/>
                                </a:lnTo>
                                <a:lnTo>
                                  <a:pt x="12684" y="21082"/>
                                </a:lnTo>
                                <a:lnTo>
                                  <a:pt x="12056" y="20934"/>
                                </a:lnTo>
                                <a:lnTo>
                                  <a:pt x="11302" y="20786"/>
                                </a:lnTo>
                                <a:lnTo>
                                  <a:pt x="10549" y="20638"/>
                                </a:lnTo>
                                <a:lnTo>
                                  <a:pt x="9921" y="20490"/>
                                </a:lnTo>
                                <a:lnTo>
                                  <a:pt x="9293" y="20342"/>
                                </a:lnTo>
                                <a:lnTo>
                                  <a:pt x="8665" y="20047"/>
                                </a:lnTo>
                                <a:lnTo>
                                  <a:pt x="7660" y="19603"/>
                                </a:lnTo>
                                <a:lnTo>
                                  <a:pt x="6781" y="19085"/>
                                </a:lnTo>
                                <a:lnTo>
                                  <a:pt x="5777" y="18641"/>
                                </a:lnTo>
                                <a:lnTo>
                                  <a:pt x="4772" y="18123"/>
                                </a:lnTo>
                                <a:lnTo>
                                  <a:pt x="3893" y="17679"/>
                                </a:lnTo>
                                <a:lnTo>
                                  <a:pt x="2888" y="17310"/>
                                </a:lnTo>
                                <a:lnTo>
                                  <a:pt x="1884" y="16866"/>
                                </a:lnTo>
                                <a:lnTo>
                                  <a:pt x="1005" y="16496"/>
                                </a:lnTo>
                                <a:lnTo>
                                  <a:pt x="0" y="15830"/>
                                </a:lnTo>
                                <a:lnTo>
                                  <a:pt x="502" y="14868"/>
                                </a:lnTo>
                                <a:lnTo>
                                  <a:pt x="628" y="14055"/>
                                </a:lnTo>
                                <a:lnTo>
                                  <a:pt x="1005" y="13093"/>
                                </a:lnTo>
                                <a:lnTo>
                                  <a:pt x="1130" y="12132"/>
                                </a:lnTo>
                                <a:lnTo>
                                  <a:pt x="1256" y="11244"/>
                                </a:lnTo>
                                <a:lnTo>
                                  <a:pt x="1633" y="10282"/>
                                </a:lnTo>
                                <a:lnTo>
                                  <a:pt x="1758" y="9395"/>
                                </a:lnTo>
                                <a:lnTo>
                                  <a:pt x="2135" y="8433"/>
                                </a:lnTo>
                                <a:lnTo>
                                  <a:pt x="3014" y="7767"/>
                                </a:lnTo>
                                <a:lnTo>
                                  <a:pt x="2888" y="7471"/>
                                </a:lnTo>
                                <a:lnTo>
                                  <a:pt x="2888" y="7249"/>
                                </a:lnTo>
                                <a:lnTo>
                                  <a:pt x="3014" y="6953"/>
                                </a:lnTo>
                                <a:lnTo>
                                  <a:pt x="3265" y="6805"/>
                                </a:lnTo>
                                <a:lnTo>
                                  <a:pt x="3516" y="6584"/>
                                </a:lnTo>
                                <a:lnTo>
                                  <a:pt x="4019" y="6288"/>
                                </a:lnTo>
                                <a:lnTo>
                                  <a:pt x="4144" y="6140"/>
                                </a:lnTo>
                                <a:lnTo>
                                  <a:pt x="4521" y="5918"/>
                                </a:lnTo>
                                <a:lnTo>
                                  <a:pt x="5274" y="5178"/>
                                </a:lnTo>
                                <a:lnTo>
                                  <a:pt x="6279" y="4512"/>
                                </a:lnTo>
                                <a:lnTo>
                                  <a:pt x="7158" y="3699"/>
                                </a:lnTo>
                                <a:lnTo>
                                  <a:pt x="8163" y="3033"/>
                                </a:lnTo>
                                <a:lnTo>
                                  <a:pt x="9293" y="2367"/>
                                </a:lnTo>
                                <a:lnTo>
                                  <a:pt x="10298" y="1701"/>
                                </a:lnTo>
                                <a:lnTo>
                                  <a:pt x="11302" y="1036"/>
                                </a:lnTo>
                                <a:lnTo>
                                  <a:pt x="12433" y="444"/>
                                </a:lnTo>
                                <a:lnTo>
                                  <a:pt x="12935" y="370"/>
                                </a:lnTo>
                                <a:lnTo>
                                  <a:pt x="13437" y="296"/>
                                </a:lnTo>
                                <a:lnTo>
                                  <a:pt x="14065" y="222"/>
                                </a:lnTo>
                                <a:lnTo>
                                  <a:pt x="14567" y="0"/>
                                </a:lnTo>
                                <a:lnTo>
                                  <a:pt x="15070" y="0"/>
                                </a:lnTo>
                                <a:lnTo>
                                  <a:pt x="15572" y="74"/>
                                </a:lnTo>
                                <a:lnTo>
                                  <a:pt x="15698" y="370"/>
                                </a:lnTo>
                                <a:lnTo>
                                  <a:pt x="15823" y="888"/>
                                </a:lnTo>
                                <a:close/>
                                <a:moveTo>
                                  <a:pt x="15823" y="888"/>
                                </a:moveTo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241920"/>
                            <a:ext cx="55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91"/>
                                </a:moveTo>
                                <a:lnTo>
                                  <a:pt x="19166" y="1745"/>
                                </a:lnTo>
                                <a:lnTo>
                                  <a:pt x="17037" y="2618"/>
                                </a:lnTo>
                                <a:lnTo>
                                  <a:pt x="14299" y="3491"/>
                                </a:lnTo>
                                <a:lnTo>
                                  <a:pt x="11865" y="4145"/>
                                </a:lnTo>
                                <a:lnTo>
                                  <a:pt x="10039" y="5455"/>
                                </a:lnTo>
                                <a:lnTo>
                                  <a:pt x="7606" y="6545"/>
                                </a:lnTo>
                                <a:lnTo>
                                  <a:pt x="5780" y="7855"/>
                                </a:lnTo>
                                <a:lnTo>
                                  <a:pt x="4259" y="9600"/>
                                </a:lnTo>
                                <a:lnTo>
                                  <a:pt x="3651" y="10691"/>
                                </a:lnTo>
                                <a:lnTo>
                                  <a:pt x="3651" y="11782"/>
                                </a:lnTo>
                                <a:lnTo>
                                  <a:pt x="4259" y="12655"/>
                                </a:lnTo>
                                <a:lnTo>
                                  <a:pt x="4563" y="13527"/>
                                </a:lnTo>
                                <a:lnTo>
                                  <a:pt x="5780" y="15273"/>
                                </a:lnTo>
                                <a:lnTo>
                                  <a:pt x="7606" y="16582"/>
                                </a:lnTo>
                                <a:lnTo>
                                  <a:pt x="9431" y="17673"/>
                                </a:lnTo>
                                <a:lnTo>
                                  <a:pt x="11865" y="19200"/>
                                </a:lnTo>
                                <a:lnTo>
                                  <a:pt x="13690" y="20291"/>
                                </a:lnTo>
                                <a:lnTo>
                                  <a:pt x="15515" y="21600"/>
                                </a:lnTo>
                                <a:lnTo>
                                  <a:pt x="13082" y="21382"/>
                                </a:lnTo>
                                <a:lnTo>
                                  <a:pt x="10344" y="20945"/>
                                </a:lnTo>
                                <a:lnTo>
                                  <a:pt x="7910" y="20073"/>
                                </a:lnTo>
                                <a:lnTo>
                                  <a:pt x="6085" y="18982"/>
                                </a:lnTo>
                                <a:lnTo>
                                  <a:pt x="4259" y="17673"/>
                                </a:lnTo>
                                <a:lnTo>
                                  <a:pt x="2130" y="16364"/>
                                </a:lnTo>
                                <a:lnTo>
                                  <a:pt x="913" y="14618"/>
                                </a:lnTo>
                                <a:lnTo>
                                  <a:pt x="0" y="12873"/>
                                </a:lnTo>
                                <a:lnTo>
                                  <a:pt x="0" y="11782"/>
                                </a:lnTo>
                                <a:lnTo>
                                  <a:pt x="0" y="10909"/>
                                </a:lnTo>
                                <a:lnTo>
                                  <a:pt x="0" y="9818"/>
                                </a:lnTo>
                                <a:lnTo>
                                  <a:pt x="608" y="8945"/>
                                </a:lnTo>
                                <a:lnTo>
                                  <a:pt x="913" y="8073"/>
                                </a:lnTo>
                                <a:lnTo>
                                  <a:pt x="1825" y="7418"/>
                                </a:lnTo>
                                <a:lnTo>
                                  <a:pt x="2434" y="6545"/>
                                </a:lnTo>
                                <a:lnTo>
                                  <a:pt x="3346" y="5673"/>
                                </a:lnTo>
                                <a:lnTo>
                                  <a:pt x="5780" y="4800"/>
                                </a:lnTo>
                                <a:lnTo>
                                  <a:pt x="7606" y="3709"/>
                                </a:lnTo>
                                <a:lnTo>
                                  <a:pt x="10039" y="2618"/>
                                </a:lnTo>
                                <a:lnTo>
                                  <a:pt x="11865" y="1527"/>
                                </a:lnTo>
                                <a:lnTo>
                                  <a:pt x="14299" y="655"/>
                                </a:lnTo>
                                <a:lnTo>
                                  <a:pt x="16428" y="0"/>
                                </a:lnTo>
                                <a:lnTo>
                                  <a:pt x="18862" y="0"/>
                                </a:lnTo>
                                <a:lnTo>
                                  <a:pt x="21600" y="655"/>
                                </a:lnTo>
                                <a:lnTo>
                                  <a:pt x="21600" y="1091"/>
                                </a:lnTo>
                                <a:close/>
                                <a:moveTo>
                                  <a:pt x="21600" y="1091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48760"/>
                            <a:ext cx="10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3824"/>
                                </a:moveTo>
                                <a:lnTo>
                                  <a:pt x="19535" y="10368"/>
                                </a:lnTo>
                                <a:lnTo>
                                  <a:pt x="17629" y="7776"/>
                                </a:lnTo>
                                <a:lnTo>
                                  <a:pt x="15565" y="6048"/>
                                </a:lnTo>
                                <a:lnTo>
                                  <a:pt x="13500" y="6048"/>
                                </a:lnTo>
                                <a:lnTo>
                                  <a:pt x="11435" y="6048"/>
                                </a:lnTo>
                                <a:lnTo>
                                  <a:pt x="9529" y="6912"/>
                                </a:lnTo>
                                <a:lnTo>
                                  <a:pt x="7465" y="9504"/>
                                </a:lnTo>
                                <a:lnTo>
                                  <a:pt x="5400" y="12960"/>
                                </a:lnTo>
                                <a:lnTo>
                                  <a:pt x="4606" y="13824"/>
                                </a:lnTo>
                                <a:lnTo>
                                  <a:pt x="3971" y="15552"/>
                                </a:lnTo>
                                <a:lnTo>
                                  <a:pt x="3335" y="17280"/>
                                </a:lnTo>
                                <a:lnTo>
                                  <a:pt x="2859" y="19008"/>
                                </a:lnTo>
                                <a:lnTo>
                                  <a:pt x="2224" y="20736"/>
                                </a:lnTo>
                                <a:lnTo>
                                  <a:pt x="1588" y="21600"/>
                                </a:lnTo>
                                <a:lnTo>
                                  <a:pt x="794" y="21600"/>
                                </a:lnTo>
                                <a:lnTo>
                                  <a:pt x="159" y="20736"/>
                                </a:lnTo>
                                <a:lnTo>
                                  <a:pt x="0" y="19008"/>
                                </a:lnTo>
                                <a:lnTo>
                                  <a:pt x="0" y="18144"/>
                                </a:lnTo>
                                <a:lnTo>
                                  <a:pt x="159" y="17280"/>
                                </a:lnTo>
                                <a:lnTo>
                                  <a:pt x="159" y="15552"/>
                                </a:lnTo>
                                <a:lnTo>
                                  <a:pt x="318" y="14688"/>
                                </a:lnTo>
                                <a:lnTo>
                                  <a:pt x="476" y="14688"/>
                                </a:lnTo>
                                <a:lnTo>
                                  <a:pt x="794" y="13824"/>
                                </a:lnTo>
                                <a:lnTo>
                                  <a:pt x="953" y="12960"/>
                                </a:lnTo>
                                <a:lnTo>
                                  <a:pt x="3335" y="9504"/>
                                </a:lnTo>
                                <a:lnTo>
                                  <a:pt x="6035" y="6048"/>
                                </a:lnTo>
                                <a:lnTo>
                                  <a:pt x="8576" y="3456"/>
                                </a:lnTo>
                                <a:lnTo>
                                  <a:pt x="11276" y="1728"/>
                                </a:lnTo>
                                <a:lnTo>
                                  <a:pt x="14135" y="0"/>
                                </a:lnTo>
                                <a:lnTo>
                                  <a:pt x="16676" y="2592"/>
                                </a:lnTo>
                                <a:lnTo>
                                  <a:pt x="17947" y="3456"/>
                                </a:lnTo>
                                <a:lnTo>
                                  <a:pt x="19218" y="6912"/>
                                </a:lnTo>
                                <a:lnTo>
                                  <a:pt x="20329" y="9504"/>
                                </a:lnTo>
                                <a:lnTo>
                                  <a:pt x="21600" y="13824"/>
                                </a:lnTo>
                                <a:close/>
                                <a:moveTo>
                                  <a:pt x="21600" y="13824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270000"/>
                            <a:ext cx="50940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084" y="155"/>
                                </a:moveTo>
                                <a:lnTo>
                                  <a:pt x="7920" y="279"/>
                                </a:lnTo>
                                <a:lnTo>
                                  <a:pt x="7756" y="402"/>
                                </a:lnTo>
                                <a:lnTo>
                                  <a:pt x="7527" y="495"/>
                                </a:lnTo>
                                <a:lnTo>
                                  <a:pt x="7331" y="588"/>
                                </a:lnTo>
                                <a:lnTo>
                                  <a:pt x="7135" y="681"/>
                                </a:lnTo>
                                <a:lnTo>
                                  <a:pt x="6938" y="836"/>
                                </a:lnTo>
                                <a:lnTo>
                                  <a:pt x="6775" y="990"/>
                                </a:lnTo>
                                <a:lnTo>
                                  <a:pt x="6676" y="1207"/>
                                </a:lnTo>
                                <a:lnTo>
                                  <a:pt x="6676" y="1485"/>
                                </a:lnTo>
                                <a:lnTo>
                                  <a:pt x="6709" y="1733"/>
                                </a:lnTo>
                                <a:lnTo>
                                  <a:pt x="6840" y="1919"/>
                                </a:lnTo>
                                <a:lnTo>
                                  <a:pt x="6938" y="2104"/>
                                </a:lnTo>
                                <a:lnTo>
                                  <a:pt x="7298" y="2445"/>
                                </a:lnTo>
                                <a:lnTo>
                                  <a:pt x="7691" y="2754"/>
                                </a:lnTo>
                                <a:lnTo>
                                  <a:pt x="8116" y="3033"/>
                                </a:lnTo>
                                <a:lnTo>
                                  <a:pt x="8509" y="3342"/>
                                </a:lnTo>
                                <a:lnTo>
                                  <a:pt x="8673" y="3528"/>
                                </a:lnTo>
                                <a:lnTo>
                                  <a:pt x="8804" y="3713"/>
                                </a:lnTo>
                                <a:lnTo>
                                  <a:pt x="8869" y="3961"/>
                                </a:lnTo>
                                <a:lnTo>
                                  <a:pt x="8902" y="4209"/>
                                </a:lnTo>
                                <a:lnTo>
                                  <a:pt x="9000" y="4394"/>
                                </a:lnTo>
                                <a:lnTo>
                                  <a:pt x="9164" y="4549"/>
                                </a:lnTo>
                                <a:lnTo>
                                  <a:pt x="9295" y="4704"/>
                                </a:lnTo>
                                <a:lnTo>
                                  <a:pt x="9458" y="4889"/>
                                </a:lnTo>
                                <a:lnTo>
                                  <a:pt x="9622" y="5044"/>
                                </a:lnTo>
                                <a:lnTo>
                                  <a:pt x="9753" y="5168"/>
                                </a:lnTo>
                                <a:lnTo>
                                  <a:pt x="9884" y="5354"/>
                                </a:lnTo>
                                <a:lnTo>
                                  <a:pt x="9982" y="5508"/>
                                </a:lnTo>
                                <a:lnTo>
                                  <a:pt x="10505" y="5756"/>
                                </a:lnTo>
                                <a:lnTo>
                                  <a:pt x="10964" y="6065"/>
                                </a:lnTo>
                                <a:lnTo>
                                  <a:pt x="11389" y="6406"/>
                                </a:lnTo>
                                <a:lnTo>
                                  <a:pt x="11782" y="6746"/>
                                </a:lnTo>
                                <a:lnTo>
                                  <a:pt x="12240" y="7056"/>
                                </a:lnTo>
                                <a:lnTo>
                                  <a:pt x="12665" y="7396"/>
                                </a:lnTo>
                                <a:lnTo>
                                  <a:pt x="12927" y="7520"/>
                                </a:lnTo>
                                <a:lnTo>
                                  <a:pt x="13156" y="7644"/>
                                </a:lnTo>
                                <a:lnTo>
                                  <a:pt x="13418" y="7736"/>
                                </a:lnTo>
                                <a:lnTo>
                                  <a:pt x="13680" y="7829"/>
                                </a:lnTo>
                                <a:lnTo>
                                  <a:pt x="13778" y="7922"/>
                                </a:lnTo>
                                <a:lnTo>
                                  <a:pt x="13909" y="7984"/>
                                </a:lnTo>
                                <a:lnTo>
                                  <a:pt x="14073" y="8108"/>
                                </a:lnTo>
                                <a:lnTo>
                                  <a:pt x="14204" y="8201"/>
                                </a:lnTo>
                                <a:lnTo>
                                  <a:pt x="14367" y="8262"/>
                                </a:lnTo>
                                <a:lnTo>
                                  <a:pt x="14498" y="8355"/>
                                </a:lnTo>
                                <a:lnTo>
                                  <a:pt x="14662" y="8417"/>
                                </a:lnTo>
                                <a:lnTo>
                                  <a:pt x="14793" y="8510"/>
                                </a:lnTo>
                                <a:lnTo>
                                  <a:pt x="15120" y="8634"/>
                                </a:lnTo>
                                <a:lnTo>
                                  <a:pt x="15513" y="8758"/>
                                </a:lnTo>
                                <a:lnTo>
                                  <a:pt x="15873" y="8819"/>
                                </a:lnTo>
                                <a:lnTo>
                                  <a:pt x="16265" y="8881"/>
                                </a:lnTo>
                                <a:lnTo>
                                  <a:pt x="16625" y="8943"/>
                                </a:lnTo>
                                <a:lnTo>
                                  <a:pt x="16953" y="8974"/>
                                </a:lnTo>
                                <a:lnTo>
                                  <a:pt x="17280" y="9067"/>
                                </a:lnTo>
                                <a:lnTo>
                                  <a:pt x="17640" y="9160"/>
                                </a:lnTo>
                                <a:lnTo>
                                  <a:pt x="18098" y="9067"/>
                                </a:lnTo>
                                <a:lnTo>
                                  <a:pt x="18589" y="9036"/>
                                </a:lnTo>
                                <a:lnTo>
                                  <a:pt x="19047" y="8974"/>
                                </a:lnTo>
                                <a:lnTo>
                                  <a:pt x="19505" y="8943"/>
                                </a:lnTo>
                                <a:lnTo>
                                  <a:pt x="19702" y="8912"/>
                                </a:lnTo>
                                <a:lnTo>
                                  <a:pt x="19931" y="8881"/>
                                </a:lnTo>
                                <a:lnTo>
                                  <a:pt x="20127" y="8789"/>
                                </a:lnTo>
                                <a:lnTo>
                                  <a:pt x="20291" y="8665"/>
                                </a:lnTo>
                                <a:lnTo>
                                  <a:pt x="20520" y="8541"/>
                                </a:lnTo>
                                <a:lnTo>
                                  <a:pt x="20684" y="8417"/>
                                </a:lnTo>
                                <a:lnTo>
                                  <a:pt x="20847" y="8232"/>
                                </a:lnTo>
                                <a:lnTo>
                                  <a:pt x="20978" y="7984"/>
                                </a:lnTo>
                                <a:lnTo>
                                  <a:pt x="20978" y="7860"/>
                                </a:lnTo>
                                <a:lnTo>
                                  <a:pt x="21011" y="7798"/>
                                </a:lnTo>
                                <a:lnTo>
                                  <a:pt x="21044" y="7674"/>
                                </a:lnTo>
                                <a:lnTo>
                                  <a:pt x="21076" y="7551"/>
                                </a:lnTo>
                                <a:lnTo>
                                  <a:pt x="21142" y="7427"/>
                                </a:lnTo>
                                <a:lnTo>
                                  <a:pt x="21142" y="7365"/>
                                </a:lnTo>
                                <a:lnTo>
                                  <a:pt x="21142" y="7241"/>
                                </a:lnTo>
                                <a:lnTo>
                                  <a:pt x="21044" y="7117"/>
                                </a:lnTo>
                                <a:lnTo>
                                  <a:pt x="20978" y="7025"/>
                                </a:lnTo>
                                <a:lnTo>
                                  <a:pt x="20913" y="6994"/>
                                </a:lnTo>
                                <a:lnTo>
                                  <a:pt x="20847" y="6963"/>
                                </a:lnTo>
                                <a:lnTo>
                                  <a:pt x="20782" y="6870"/>
                                </a:lnTo>
                                <a:lnTo>
                                  <a:pt x="20749" y="6839"/>
                                </a:lnTo>
                                <a:lnTo>
                                  <a:pt x="20684" y="6746"/>
                                </a:lnTo>
                                <a:lnTo>
                                  <a:pt x="20684" y="6715"/>
                                </a:lnTo>
                                <a:lnTo>
                                  <a:pt x="20618" y="6622"/>
                                </a:lnTo>
                                <a:lnTo>
                                  <a:pt x="20618" y="6591"/>
                                </a:lnTo>
                                <a:lnTo>
                                  <a:pt x="20684" y="6560"/>
                                </a:lnTo>
                                <a:lnTo>
                                  <a:pt x="20684" y="6499"/>
                                </a:lnTo>
                                <a:lnTo>
                                  <a:pt x="20716" y="6499"/>
                                </a:lnTo>
                                <a:lnTo>
                                  <a:pt x="20749" y="6468"/>
                                </a:lnTo>
                                <a:lnTo>
                                  <a:pt x="20782" y="6468"/>
                                </a:lnTo>
                                <a:lnTo>
                                  <a:pt x="20847" y="6468"/>
                                </a:lnTo>
                                <a:lnTo>
                                  <a:pt x="20880" y="6468"/>
                                </a:lnTo>
                                <a:lnTo>
                                  <a:pt x="21011" y="6560"/>
                                </a:lnTo>
                                <a:lnTo>
                                  <a:pt x="21076" y="6684"/>
                                </a:lnTo>
                                <a:lnTo>
                                  <a:pt x="21076" y="6746"/>
                                </a:lnTo>
                                <a:lnTo>
                                  <a:pt x="21076" y="6870"/>
                                </a:lnTo>
                                <a:lnTo>
                                  <a:pt x="21076" y="6994"/>
                                </a:lnTo>
                                <a:lnTo>
                                  <a:pt x="21076" y="7117"/>
                                </a:lnTo>
                                <a:lnTo>
                                  <a:pt x="21076" y="7241"/>
                                </a:lnTo>
                                <a:lnTo>
                                  <a:pt x="21142" y="7365"/>
                                </a:lnTo>
                                <a:lnTo>
                                  <a:pt x="21240" y="7582"/>
                                </a:lnTo>
                                <a:lnTo>
                                  <a:pt x="21371" y="7829"/>
                                </a:lnTo>
                                <a:lnTo>
                                  <a:pt x="21469" y="8077"/>
                                </a:lnTo>
                                <a:lnTo>
                                  <a:pt x="21535" y="8324"/>
                                </a:lnTo>
                                <a:lnTo>
                                  <a:pt x="21600" y="8603"/>
                                </a:lnTo>
                                <a:lnTo>
                                  <a:pt x="21600" y="8819"/>
                                </a:lnTo>
                                <a:lnTo>
                                  <a:pt x="21535" y="9098"/>
                                </a:lnTo>
                                <a:lnTo>
                                  <a:pt x="21469" y="9346"/>
                                </a:lnTo>
                                <a:lnTo>
                                  <a:pt x="21207" y="9717"/>
                                </a:lnTo>
                                <a:lnTo>
                                  <a:pt x="20978" y="10026"/>
                                </a:lnTo>
                                <a:lnTo>
                                  <a:pt x="20684" y="10336"/>
                                </a:lnTo>
                                <a:lnTo>
                                  <a:pt x="20422" y="10676"/>
                                </a:lnTo>
                                <a:lnTo>
                                  <a:pt x="20127" y="10955"/>
                                </a:lnTo>
                                <a:lnTo>
                                  <a:pt x="19865" y="11264"/>
                                </a:lnTo>
                                <a:lnTo>
                                  <a:pt x="19636" y="11574"/>
                                </a:lnTo>
                                <a:lnTo>
                                  <a:pt x="19407" y="11945"/>
                                </a:lnTo>
                                <a:lnTo>
                                  <a:pt x="19211" y="12131"/>
                                </a:lnTo>
                                <a:lnTo>
                                  <a:pt x="19015" y="12378"/>
                                </a:lnTo>
                                <a:lnTo>
                                  <a:pt x="18785" y="12626"/>
                                </a:lnTo>
                                <a:lnTo>
                                  <a:pt x="18556" y="12811"/>
                                </a:lnTo>
                                <a:lnTo>
                                  <a:pt x="18327" y="13059"/>
                                </a:lnTo>
                                <a:lnTo>
                                  <a:pt x="18098" y="13276"/>
                                </a:lnTo>
                                <a:lnTo>
                                  <a:pt x="17836" y="13461"/>
                                </a:lnTo>
                                <a:lnTo>
                                  <a:pt x="17575" y="13616"/>
                                </a:lnTo>
                                <a:lnTo>
                                  <a:pt x="17411" y="13864"/>
                                </a:lnTo>
                                <a:lnTo>
                                  <a:pt x="17345" y="14142"/>
                                </a:lnTo>
                                <a:lnTo>
                                  <a:pt x="17247" y="14421"/>
                                </a:lnTo>
                                <a:lnTo>
                                  <a:pt x="17215" y="14699"/>
                                </a:lnTo>
                                <a:lnTo>
                                  <a:pt x="17116" y="15256"/>
                                </a:lnTo>
                                <a:lnTo>
                                  <a:pt x="17084" y="15813"/>
                                </a:lnTo>
                                <a:lnTo>
                                  <a:pt x="17051" y="16092"/>
                                </a:lnTo>
                                <a:lnTo>
                                  <a:pt x="17018" y="16370"/>
                                </a:lnTo>
                                <a:lnTo>
                                  <a:pt x="16920" y="16618"/>
                                </a:lnTo>
                                <a:lnTo>
                                  <a:pt x="16789" y="16865"/>
                                </a:lnTo>
                                <a:lnTo>
                                  <a:pt x="16658" y="17082"/>
                                </a:lnTo>
                                <a:lnTo>
                                  <a:pt x="16495" y="17330"/>
                                </a:lnTo>
                                <a:lnTo>
                                  <a:pt x="16265" y="17546"/>
                                </a:lnTo>
                                <a:lnTo>
                                  <a:pt x="15971" y="17701"/>
                                </a:lnTo>
                                <a:lnTo>
                                  <a:pt x="15807" y="17887"/>
                                </a:lnTo>
                                <a:lnTo>
                                  <a:pt x="15611" y="18134"/>
                                </a:lnTo>
                                <a:lnTo>
                                  <a:pt x="15545" y="18382"/>
                                </a:lnTo>
                                <a:lnTo>
                                  <a:pt x="15447" y="18567"/>
                                </a:lnTo>
                                <a:lnTo>
                                  <a:pt x="15349" y="19062"/>
                                </a:lnTo>
                                <a:lnTo>
                                  <a:pt x="15284" y="19527"/>
                                </a:lnTo>
                                <a:lnTo>
                                  <a:pt x="15218" y="20022"/>
                                </a:lnTo>
                                <a:lnTo>
                                  <a:pt x="15055" y="20455"/>
                                </a:lnTo>
                                <a:lnTo>
                                  <a:pt x="14956" y="20703"/>
                                </a:lnTo>
                                <a:lnTo>
                                  <a:pt x="14793" y="20888"/>
                                </a:lnTo>
                                <a:lnTo>
                                  <a:pt x="14629" y="21074"/>
                                </a:lnTo>
                                <a:lnTo>
                                  <a:pt x="14433" y="21291"/>
                                </a:lnTo>
                                <a:lnTo>
                                  <a:pt x="14007" y="21600"/>
                                </a:lnTo>
                                <a:lnTo>
                                  <a:pt x="13975" y="21538"/>
                                </a:lnTo>
                                <a:lnTo>
                                  <a:pt x="13909" y="21414"/>
                                </a:lnTo>
                                <a:lnTo>
                                  <a:pt x="13876" y="21291"/>
                                </a:lnTo>
                                <a:lnTo>
                                  <a:pt x="13844" y="21167"/>
                                </a:lnTo>
                                <a:lnTo>
                                  <a:pt x="13778" y="21043"/>
                                </a:lnTo>
                                <a:lnTo>
                                  <a:pt x="13745" y="20981"/>
                                </a:lnTo>
                                <a:lnTo>
                                  <a:pt x="13713" y="20857"/>
                                </a:lnTo>
                                <a:lnTo>
                                  <a:pt x="13680" y="20734"/>
                                </a:lnTo>
                                <a:lnTo>
                                  <a:pt x="13124" y="20177"/>
                                </a:lnTo>
                                <a:lnTo>
                                  <a:pt x="12567" y="19619"/>
                                </a:lnTo>
                                <a:lnTo>
                                  <a:pt x="12076" y="19001"/>
                                </a:lnTo>
                                <a:lnTo>
                                  <a:pt x="11585" y="18444"/>
                                </a:lnTo>
                                <a:lnTo>
                                  <a:pt x="11029" y="17887"/>
                                </a:lnTo>
                                <a:lnTo>
                                  <a:pt x="10538" y="17330"/>
                                </a:lnTo>
                                <a:lnTo>
                                  <a:pt x="10047" y="16772"/>
                                </a:lnTo>
                                <a:lnTo>
                                  <a:pt x="9524" y="16246"/>
                                </a:lnTo>
                                <a:lnTo>
                                  <a:pt x="9131" y="16061"/>
                                </a:lnTo>
                                <a:lnTo>
                                  <a:pt x="8705" y="15906"/>
                                </a:lnTo>
                                <a:lnTo>
                                  <a:pt x="8280" y="15751"/>
                                </a:lnTo>
                                <a:lnTo>
                                  <a:pt x="7920" y="15566"/>
                                </a:lnTo>
                                <a:lnTo>
                                  <a:pt x="7495" y="15380"/>
                                </a:lnTo>
                                <a:lnTo>
                                  <a:pt x="7167" y="15132"/>
                                </a:lnTo>
                                <a:lnTo>
                                  <a:pt x="7004" y="14978"/>
                                </a:lnTo>
                                <a:lnTo>
                                  <a:pt x="6873" y="14823"/>
                                </a:lnTo>
                                <a:lnTo>
                                  <a:pt x="6742" y="14606"/>
                                </a:lnTo>
                                <a:lnTo>
                                  <a:pt x="6611" y="14421"/>
                                </a:lnTo>
                                <a:lnTo>
                                  <a:pt x="6480" y="14421"/>
                                </a:lnTo>
                                <a:lnTo>
                                  <a:pt x="6382" y="14421"/>
                                </a:lnTo>
                                <a:lnTo>
                                  <a:pt x="6218" y="14328"/>
                                </a:lnTo>
                                <a:lnTo>
                                  <a:pt x="6087" y="14297"/>
                                </a:lnTo>
                                <a:lnTo>
                                  <a:pt x="5956" y="14235"/>
                                </a:lnTo>
                                <a:lnTo>
                                  <a:pt x="5858" y="14111"/>
                                </a:lnTo>
                                <a:lnTo>
                                  <a:pt x="5760" y="14018"/>
                                </a:lnTo>
                                <a:lnTo>
                                  <a:pt x="5629" y="13987"/>
                                </a:lnTo>
                                <a:lnTo>
                                  <a:pt x="5236" y="13895"/>
                                </a:lnTo>
                                <a:lnTo>
                                  <a:pt x="4909" y="13833"/>
                                </a:lnTo>
                                <a:lnTo>
                                  <a:pt x="4582" y="13709"/>
                                </a:lnTo>
                                <a:lnTo>
                                  <a:pt x="4255" y="13492"/>
                                </a:lnTo>
                                <a:lnTo>
                                  <a:pt x="3960" y="13338"/>
                                </a:lnTo>
                                <a:lnTo>
                                  <a:pt x="3665" y="13090"/>
                                </a:lnTo>
                                <a:lnTo>
                                  <a:pt x="3371" y="12811"/>
                                </a:lnTo>
                                <a:lnTo>
                                  <a:pt x="3175" y="12533"/>
                                </a:lnTo>
                                <a:lnTo>
                                  <a:pt x="3076" y="12471"/>
                                </a:lnTo>
                                <a:lnTo>
                                  <a:pt x="3044" y="12378"/>
                                </a:lnTo>
                                <a:lnTo>
                                  <a:pt x="2978" y="12254"/>
                                </a:lnTo>
                                <a:lnTo>
                                  <a:pt x="2945" y="12131"/>
                                </a:lnTo>
                                <a:lnTo>
                                  <a:pt x="2913" y="12069"/>
                                </a:lnTo>
                                <a:lnTo>
                                  <a:pt x="2815" y="11945"/>
                                </a:lnTo>
                                <a:lnTo>
                                  <a:pt x="2749" y="11852"/>
                                </a:lnTo>
                                <a:lnTo>
                                  <a:pt x="2618" y="11821"/>
                                </a:lnTo>
                                <a:lnTo>
                                  <a:pt x="2585" y="11852"/>
                                </a:lnTo>
                                <a:lnTo>
                                  <a:pt x="2520" y="11914"/>
                                </a:lnTo>
                                <a:lnTo>
                                  <a:pt x="2520" y="11945"/>
                                </a:lnTo>
                                <a:lnTo>
                                  <a:pt x="2520" y="11976"/>
                                </a:lnTo>
                                <a:lnTo>
                                  <a:pt x="2520" y="12038"/>
                                </a:lnTo>
                                <a:lnTo>
                                  <a:pt x="2520" y="12100"/>
                                </a:lnTo>
                                <a:lnTo>
                                  <a:pt x="2520" y="12131"/>
                                </a:lnTo>
                                <a:lnTo>
                                  <a:pt x="2520" y="12193"/>
                                </a:lnTo>
                                <a:lnTo>
                                  <a:pt x="2585" y="12223"/>
                                </a:lnTo>
                                <a:lnTo>
                                  <a:pt x="2618" y="12254"/>
                                </a:lnTo>
                                <a:lnTo>
                                  <a:pt x="2618" y="12347"/>
                                </a:lnTo>
                                <a:lnTo>
                                  <a:pt x="2618" y="12378"/>
                                </a:lnTo>
                                <a:lnTo>
                                  <a:pt x="2618" y="12471"/>
                                </a:lnTo>
                                <a:lnTo>
                                  <a:pt x="2618" y="12533"/>
                                </a:lnTo>
                                <a:lnTo>
                                  <a:pt x="2618" y="12595"/>
                                </a:lnTo>
                                <a:lnTo>
                                  <a:pt x="2651" y="12626"/>
                                </a:lnTo>
                                <a:lnTo>
                                  <a:pt x="2749" y="12750"/>
                                </a:lnTo>
                                <a:lnTo>
                                  <a:pt x="2782" y="12811"/>
                                </a:lnTo>
                                <a:lnTo>
                                  <a:pt x="2880" y="12904"/>
                                </a:lnTo>
                                <a:lnTo>
                                  <a:pt x="2945" y="12966"/>
                                </a:lnTo>
                                <a:lnTo>
                                  <a:pt x="3044" y="13059"/>
                                </a:lnTo>
                                <a:lnTo>
                                  <a:pt x="3109" y="13152"/>
                                </a:lnTo>
                                <a:lnTo>
                                  <a:pt x="3175" y="13214"/>
                                </a:lnTo>
                                <a:lnTo>
                                  <a:pt x="3240" y="13338"/>
                                </a:lnTo>
                                <a:lnTo>
                                  <a:pt x="2913" y="13276"/>
                                </a:lnTo>
                                <a:lnTo>
                                  <a:pt x="2618" y="13214"/>
                                </a:lnTo>
                                <a:lnTo>
                                  <a:pt x="2291" y="13214"/>
                                </a:lnTo>
                                <a:lnTo>
                                  <a:pt x="1964" y="13183"/>
                                </a:lnTo>
                                <a:lnTo>
                                  <a:pt x="1669" y="13214"/>
                                </a:lnTo>
                                <a:lnTo>
                                  <a:pt x="1375" y="13276"/>
                                </a:lnTo>
                                <a:lnTo>
                                  <a:pt x="1080" y="13338"/>
                                </a:lnTo>
                                <a:lnTo>
                                  <a:pt x="818" y="13461"/>
                                </a:lnTo>
                                <a:lnTo>
                                  <a:pt x="687" y="13492"/>
                                </a:lnTo>
                                <a:lnTo>
                                  <a:pt x="622" y="13554"/>
                                </a:lnTo>
                                <a:lnTo>
                                  <a:pt x="524" y="13554"/>
                                </a:lnTo>
                                <a:lnTo>
                                  <a:pt x="393" y="13492"/>
                                </a:lnTo>
                                <a:lnTo>
                                  <a:pt x="327" y="13492"/>
                                </a:lnTo>
                                <a:lnTo>
                                  <a:pt x="229" y="13461"/>
                                </a:lnTo>
                                <a:lnTo>
                                  <a:pt x="131" y="13430"/>
                                </a:lnTo>
                                <a:lnTo>
                                  <a:pt x="33" y="13430"/>
                                </a:lnTo>
                                <a:lnTo>
                                  <a:pt x="0" y="13090"/>
                                </a:lnTo>
                                <a:lnTo>
                                  <a:pt x="33" y="12811"/>
                                </a:lnTo>
                                <a:lnTo>
                                  <a:pt x="65" y="12533"/>
                                </a:lnTo>
                                <a:lnTo>
                                  <a:pt x="164" y="12254"/>
                                </a:lnTo>
                                <a:lnTo>
                                  <a:pt x="360" y="11790"/>
                                </a:lnTo>
                                <a:lnTo>
                                  <a:pt x="622" y="11264"/>
                                </a:lnTo>
                                <a:lnTo>
                                  <a:pt x="851" y="10800"/>
                                </a:lnTo>
                                <a:lnTo>
                                  <a:pt x="1145" y="10305"/>
                                </a:lnTo>
                                <a:lnTo>
                                  <a:pt x="1375" y="9779"/>
                                </a:lnTo>
                                <a:lnTo>
                                  <a:pt x="1538" y="9191"/>
                                </a:lnTo>
                                <a:lnTo>
                                  <a:pt x="2062" y="8355"/>
                                </a:lnTo>
                                <a:lnTo>
                                  <a:pt x="2585" y="7458"/>
                                </a:lnTo>
                                <a:lnTo>
                                  <a:pt x="2978" y="6560"/>
                                </a:lnTo>
                                <a:lnTo>
                                  <a:pt x="3371" y="5632"/>
                                </a:lnTo>
                                <a:lnTo>
                                  <a:pt x="3731" y="4704"/>
                                </a:lnTo>
                                <a:lnTo>
                                  <a:pt x="4124" y="3744"/>
                                </a:lnTo>
                                <a:lnTo>
                                  <a:pt x="4549" y="2847"/>
                                </a:lnTo>
                                <a:lnTo>
                                  <a:pt x="4942" y="1950"/>
                                </a:lnTo>
                                <a:lnTo>
                                  <a:pt x="5040" y="1919"/>
                                </a:lnTo>
                                <a:lnTo>
                                  <a:pt x="5073" y="1888"/>
                                </a:lnTo>
                                <a:lnTo>
                                  <a:pt x="5105" y="1795"/>
                                </a:lnTo>
                                <a:lnTo>
                                  <a:pt x="5171" y="1764"/>
                                </a:lnTo>
                                <a:lnTo>
                                  <a:pt x="5171" y="1671"/>
                                </a:lnTo>
                                <a:lnTo>
                                  <a:pt x="5171" y="1609"/>
                                </a:lnTo>
                                <a:lnTo>
                                  <a:pt x="5204" y="1516"/>
                                </a:lnTo>
                                <a:lnTo>
                                  <a:pt x="5204" y="1454"/>
                                </a:lnTo>
                                <a:lnTo>
                                  <a:pt x="5367" y="1207"/>
                                </a:lnTo>
                                <a:lnTo>
                                  <a:pt x="5531" y="990"/>
                                </a:lnTo>
                                <a:lnTo>
                                  <a:pt x="5760" y="805"/>
                                </a:lnTo>
                                <a:lnTo>
                                  <a:pt x="5956" y="650"/>
                                </a:lnTo>
                                <a:lnTo>
                                  <a:pt x="6218" y="526"/>
                                </a:lnTo>
                                <a:lnTo>
                                  <a:pt x="6447" y="371"/>
                                </a:lnTo>
                                <a:lnTo>
                                  <a:pt x="6709" y="217"/>
                                </a:lnTo>
                                <a:lnTo>
                                  <a:pt x="6905" y="0"/>
                                </a:lnTo>
                                <a:lnTo>
                                  <a:pt x="7069" y="0"/>
                                </a:lnTo>
                                <a:lnTo>
                                  <a:pt x="7233" y="0"/>
                                </a:lnTo>
                                <a:lnTo>
                                  <a:pt x="7364" y="0"/>
                                </a:lnTo>
                                <a:lnTo>
                                  <a:pt x="7527" y="31"/>
                                </a:lnTo>
                                <a:lnTo>
                                  <a:pt x="7658" y="31"/>
                                </a:lnTo>
                                <a:lnTo>
                                  <a:pt x="7789" y="93"/>
                                </a:lnTo>
                                <a:lnTo>
                                  <a:pt x="7953" y="124"/>
                                </a:lnTo>
                                <a:lnTo>
                                  <a:pt x="8084" y="155"/>
                                </a:lnTo>
                                <a:close/>
                                <a:moveTo>
                                  <a:pt x="8084" y="155"/>
                                </a:moveTo>
                              </a:path>
                            </a:pathLst>
                          </a:custGeom>
                          <a:solidFill>
                            <a:srgbClr val="99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271080"/>
                            <a:ext cx="123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3155"/>
                                </a:moveTo>
                                <a:lnTo>
                                  <a:pt x="20106" y="2427"/>
                                </a:lnTo>
                                <a:lnTo>
                                  <a:pt x="18340" y="2670"/>
                                </a:lnTo>
                                <a:lnTo>
                                  <a:pt x="16845" y="3155"/>
                                </a:lnTo>
                                <a:lnTo>
                                  <a:pt x="15215" y="3883"/>
                                </a:lnTo>
                                <a:lnTo>
                                  <a:pt x="13721" y="5339"/>
                                </a:lnTo>
                                <a:lnTo>
                                  <a:pt x="12362" y="6553"/>
                                </a:lnTo>
                                <a:lnTo>
                                  <a:pt x="10868" y="8252"/>
                                </a:lnTo>
                                <a:lnTo>
                                  <a:pt x="9509" y="10193"/>
                                </a:lnTo>
                                <a:lnTo>
                                  <a:pt x="8966" y="10679"/>
                                </a:lnTo>
                                <a:lnTo>
                                  <a:pt x="8558" y="11164"/>
                                </a:lnTo>
                                <a:lnTo>
                                  <a:pt x="8151" y="11892"/>
                                </a:lnTo>
                                <a:lnTo>
                                  <a:pt x="7608" y="12378"/>
                                </a:lnTo>
                                <a:lnTo>
                                  <a:pt x="7336" y="13106"/>
                                </a:lnTo>
                                <a:lnTo>
                                  <a:pt x="6928" y="14076"/>
                                </a:lnTo>
                                <a:lnTo>
                                  <a:pt x="6385" y="14319"/>
                                </a:lnTo>
                                <a:lnTo>
                                  <a:pt x="5842" y="15047"/>
                                </a:lnTo>
                                <a:lnTo>
                                  <a:pt x="5162" y="15775"/>
                                </a:lnTo>
                                <a:lnTo>
                                  <a:pt x="4483" y="16503"/>
                                </a:lnTo>
                                <a:lnTo>
                                  <a:pt x="3668" y="17474"/>
                                </a:lnTo>
                                <a:lnTo>
                                  <a:pt x="2989" y="18688"/>
                                </a:lnTo>
                                <a:lnTo>
                                  <a:pt x="2309" y="19416"/>
                                </a:lnTo>
                                <a:lnTo>
                                  <a:pt x="1630" y="20387"/>
                                </a:lnTo>
                                <a:lnTo>
                                  <a:pt x="679" y="20872"/>
                                </a:lnTo>
                                <a:lnTo>
                                  <a:pt x="0" y="21600"/>
                                </a:lnTo>
                                <a:lnTo>
                                  <a:pt x="679" y="19658"/>
                                </a:lnTo>
                                <a:lnTo>
                                  <a:pt x="1358" y="18202"/>
                                </a:lnTo>
                                <a:lnTo>
                                  <a:pt x="2038" y="16503"/>
                                </a:lnTo>
                                <a:lnTo>
                                  <a:pt x="2853" y="15290"/>
                                </a:lnTo>
                                <a:lnTo>
                                  <a:pt x="4347" y="13106"/>
                                </a:lnTo>
                                <a:lnTo>
                                  <a:pt x="6113" y="11164"/>
                                </a:lnTo>
                                <a:lnTo>
                                  <a:pt x="8015" y="9222"/>
                                </a:lnTo>
                                <a:lnTo>
                                  <a:pt x="9781" y="7524"/>
                                </a:lnTo>
                                <a:lnTo>
                                  <a:pt x="11411" y="5339"/>
                                </a:lnTo>
                                <a:lnTo>
                                  <a:pt x="13042" y="2427"/>
                                </a:lnTo>
                                <a:lnTo>
                                  <a:pt x="13992" y="1456"/>
                                </a:lnTo>
                                <a:lnTo>
                                  <a:pt x="15079" y="485"/>
                                </a:lnTo>
                                <a:lnTo>
                                  <a:pt x="16166" y="243"/>
                                </a:lnTo>
                                <a:lnTo>
                                  <a:pt x="17389" y="0"/>
                                </a:lnTo>
                                <a:lnTo>
                                  <a:pt x="18475" y="243"/>
                                </a:lnTo>
                                <a:lnTo>
                                  <a:pt x="19562" y="971"/>
                                </a:lnTo>
                                <a:lnTo>
                                  <a:pt x="20649" y="1699"/>
                                </a:lnTo>
                                <a:lnTo>
                                  <a:pt x="21600" y="3155"/>
                                </a:lnTo>
                                <a:close/>
                                <a:moveTo>
                                  <a:pt x="21600" y="3155"/>
                                </a:move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286560"/>
                            <a:ext cx="27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514" y="3260"/>
                                </a:moveTo>
                                <a:lnTo>
                                  <a:pt x="18681" y="3668"/>
                                </a:lnTo>
                                <a:lnTo>
                                  <a:pt x="18681" y="3668"/>
                                </a:lnTo>
                                <a:lnTo>
                                  <a:pt x="19265" y="3668"/>
                                </a:lnTo>
                                <a:lnTo>
                                  <a:pt x="19849" y="3668"/>
                                </a:lnTo>
                                <a:lnTo>
                                  <a:pt x="19849" y="3260"/>
                                </a:lnTo>
                                <a:lnTo>
                                  <a:pt x="21016" y="3260"/>
                                </a:lnTo>
                                <a:lnTo>
                                  <a:pt x="21600" y="2853"/>
                                </a:lnTo>
                                <a:lnTo>
                                  <a:pt x="21600" y="2853"/>
                                </a:lnTo>
                                <a:lnTo>
                                  <a:pt x="21016" y="4891"/>
                                </a:lnTo>
                                <a:lnTo>
                                  <a:pt x="19849" y="7336"/>
                                </a:lnTo>
                                <a:lnTo>
                                  <a:pt x="19849" y="9781"/>
                                </a:lnTo>
                                <a:lnTo>
                                  <a:pt x="19265" y="12226"/>
                                </a:lnTo>
                                <a:lnTo>
                                  <a:pt x="19265" y="14672"/>
                                </a:lnTo>
                                <a:lnTo>
                                  <a:pt x="18681" y="17117"/>
                                </a:lnTo>
                                <a:lnTo>
                                  <a:pt x="17514" y="19562"/>
                                </a:lnTo>
                                <a:lnTo>
                                  <a:pt x="16346" y="21600"/>
                                </a:lnTo>
                                <a:lnTo>
                                  <a:pt x="14011" y="20785"/>
                                </a:lnTo>
                                <a:lnTo>
                                  <a:pt x="11676" y="19970"/>
                                </a:lnTo>
                                <a:lnTo>
                                  <a:pt x="9341" y="19155"/>
                                </a:lnTo>
                                <a:lnTo>
                                  <a:pt x="7589" y="17932"/>
                                </a:lnTo>
                                <a:lnTo>
                                  <a:pt x="5838" y="16302"/>
                                </a:lnTo>
                                <a:lnTo>
                                  <a:pt x="3503" y="15487"/>
                                </a:lnTo>
                                <a:lnTo>
                                  <a:pt x="2335" y="13857"/>
                                </a:lnTo>
                                <a:lnTo>
                                  <a:pt x="584" y="12226"/>
                                </a:lnTo>
                                <a:lnTo>
                                  <a:pt x="0" y="10596"/>
                                </a:lnTo>
                                <a:lnTo>
                                  <a:pt x="0" y="8966"/>
                                </a:lnTo>
                                <a:lnTo>
                                  <a:pt x="584" y="8151"/>
                                </a:lnTo>
                                <a:lnTo>
                                  <a:pt x="1168" y="6521"/>
                                </a:lnTo>
                                <a:lnTo>
                                  <a:pt x="2919" y="5298"/>
                                </a:lnTo>
                                <a:lnTo>
                                  <a:pt x="4086" y="4483"/>
                                </a:lnTo>
                                <a:lnTo>
                                  <a:pt x="5838" y="3260"/>
                                </a:lnTo>
                                <a:lnTo>
                                  <a:pt x="8173" y="2853"/>
                                </a:lnTo>
                                <a:lnTo>
                                  <a:pt x="8757" y="2853"/>
                                </a:lnTo>
                                <a:lnTo>
                                  <a:pt x="10508" y="2038"/>
                                </a:lnTo>
                                <a:lnTo>
                                  <a:pt x="11676" y="1630"/>
                                </a:lnTo>
                                <a:lnTo>
                                  <a:pt x="12259" y="1223"/>
                                </a:lnTo>
                                <a:lnTo>
                                  <a:pt x="14011" y="815"/>
                                </a:lnTo>
                                <a:lnTo>
                                  <a:pt x="15762" y="0"/>
                                </a:lnTo>
                                <a:lnTo>
                                  <a:pt x="16346" y="0"/>
                                </a:lnTo>
                                <a:lnTo>
                                  <a:pt x="17514" y="0"/>
                                </a:lnTo>
                                <a:lnTo>
                                  <a:pt x="17514" y="3260"/>
                                </a:lnTo>
                                <a:close/>
                                <a:moveTo>
                                  <a:pt x="17514" y="326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91960"/>
                            <a:ext cx="1836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4197"/>
                                </a:moveTo>
                                <a:lnTo>
                                  <a:pt x="21237" y="4690"/>
                                </a:lnTo>
                                <a:lnTo>
                                  <a:pt x="21055" y="5307"/>
                                </a:lnTo>
                                <a:lnTo>
                                  <a:pt x="20874" y="5925"/>
                                </a:lnTo>
                                <a:lnTo>
                                  <a:pt x="20874" y="6542"/>
                                </a:lnTo>
                                <a:lnTo>
                                  <a:pt x="20874" y="7406"/>
                                </a:lnTo>
                                <a:lnTo>
                                  <a:pt x="20783" y="7899"/>
                                </a:lnTo>
                                <a:lnTo>
                                  <a:pt x="20602" y="8517"/>
                                </a:lnTo>
                                <a:lnTo>
                                  <a:pt x="20239" y="8763"/>
                                </a:lnTo>
                                <a:lnTo>
                                  <a:pt x="20057" y="8517"/>
                                </a:lnTo>
                                <a:lnTo>
                                  <a:pt x="19966" y="8146"/>
                                </a:lnTo>
                                <a:lnTo>
                                  <a:pt x="19876" y="8023"/>
                                </a:lnTo>
                                <a:lnTo>
                                  <a:pt x="19603" y="7653"/>
                                </a:lnTo>
                                <a:lnTo>
                                  <a:pt x="19513" y="7406"/>
                                </a:lnTo>
                                <a:lnTo>
                                  <a:pt x="19331" y="7159"/>
                                </a:lnTo>
                                <a:lnTo>
                                  <a:pt x="19150" y="7035"/>
                                </a:lnTo>
                                <a:lnTo>
                                  <a:pt x="18787" y="7035"/>
                                </a:lnTo>
                                <a:lnTo>
                                  <a:pt x="18605" y="7159"/>
                                </a:lnTo>
                                <a:lnTo>
                                  <a:pt x="18333" y="7529"/>
                                </a:lnTo>
                                <a:lnTo>
                                  <a:pt x="18242" y="7899"/>
                                </a:lnTo>
                                <a:lnTo>
                                  <a:pt x="18151" y="8270"/>
                                </a:lnTo>
                                <a:lnTo>
                                  <a:pt x="18151" y="8640"/>
                                </a:lnTo>
                                <a:lnTo>
                                  <a:pt x="18061" y="9010"/>
                                </a:lnTo>
                                <a:lnTo>
                                  <a:pt x="18061" y="9381"/>
                                </a:lnTo>
                                <a:lnTo>
                                  <a:pt x="17879" y="9751"/>
                                </a:lnTo>
                                <a:lnTo>
                                  <a:pt x="17697" y="9874"/>
                                </a:lnTo>
                                <a:lnTo>
                                  <a:pt x="17425" y="9751"/>
                                </a:lnTo>
                                <a:lnTo>
                                  <a:pt x="17244" y="9627"/>
                                </a:lnTo>
                                <a:lnTo>
                                  <a:pt x="16971" y="9257"/>
                                </a:lnTo>
                                <a:lnTo>
                                  <a:pt x="16790" y="9134"/>
                                </a:lnTo>
                                <a:lnTo>
                                  <a:pt x="16518" y="9010"/>
                                </a:lnTo>
                                <a:lnTo>
                                  <a:pt x="16245" y="9010"/>
                                </a:lnTo>
                                <a:lnTo>
                                  <a:pt x="15973" y="9134"/>
                                </a:lnTo>
                                <a:lnTo>
                                  <a:pt x="15701" y="9627"/>
                                </a:lnTo>
                                <a:lnTo>
                                  <a:pt x="15610" y="9874"/>
                                </a:lnTo>
                                <a:lnTo>
                                  <a:pt x="15610" y="10368"/>
                                </a:lnTo>
                                <a:lnTo>
                                  <a:pt x="15610" y="10862"/>
                                </a:lnTo>
                                <a:lnTo>
                                  <a:pt x="15429" y="11355"/>
                                </a:lnTo>
                                <a:lnTo>
                                  <a:pt x="15429" y="11849"/>
                                </a:lnTo>
                                <a:lnTo>
                                  <a:pt x="15338" y="12343"/>
                                </a:lnTo>
                                <a:lnTo>
                                  <a:pt x="15247" y="12837"/>
                                </a:lnTo>
                                <a:lnTo>
                                  <a:pt x="14975" y="12466"/>
                                </a:lnTo>
                                <a:lnTo>
                                  <a:pt x="14793" y="12096"/>
                                </a:lnTo>
                                <a:lnTo>
                                  <a:pt x="14521" y="11849"/>
                                </a:lnTo>
                                <a:lnTo>
                                  <a:pt x="14339" y="11726"/>
                                </a:lnTo>
                                <a:lnTo>
                                  <a:pt x="14067" y="11355"/>
                                </a:lnTo>
                                <a:lnTo>
                                  <a:pt x="13704" y="11355"/>
                                </a:lnTo>
                                <a:lnTo>
                                  <a:pt x="13523" y="11479"/>
                                </a:lnTo>
                                <a:lnTo>
                                  <a:pt x="13160" y="11849"/>
                                </a:lnTo>
                                <a:lnTo>
                                  <a:pt x="13069" y="11973"/>
                                </a:lnTo>
                                <a:lnTo>
                                  <a:pt x="12887" y="12096"/>
                                </a:lnTo>
                                <a:lnTo>
                                  <a:pt x="12887" y="12466"/>
                                </a:lnTo>
                                <a:lnTo>
                                  <a:pt x="12887" y="12590"/>
                                </a:lnTo>
                                <a:lnTo>
                                  <a:pt x="13069" y="12960"/>
                                </a:lnTo>
                                <a:lnTo>
                                  <a:pt x="13069" y="13207"/>
                                </a:lnTo>
                                <a:lnTo>
                                  <a:pt x="13069" y="13454"/>
                                </a:lnTo>
                                <a:lnTo>
                                  <a:pt x="12887" y="13701"/>
                                </a:lnTo>
                                <a:lnTo>
                                  <a:pt x="12434" y="15922"/>
                                </a:lnTo>
                                <a:lnTo>
                                  <a:pt x="12252" y="15799"/>
                                </a:lnTo>
                                <a:lnTo>
                                  <a:pt x="11980" y="15305"/>
                                </a:lnTo>
                                <a:lnTo>
                                  <a:pt x="11617" y="15058"/>
                                </a:lnTo>
                                <a:lnTo>
                                  <a:pt x="11435" y="14565"/>
                                </a:lnTo>
                                <a:lnTo>
                                  <a:pt x="11072" y="14194"/>
                                </a:lnTo>
                                <a:lnTo>
                                  <a:pt x="10709" y="14194"/>
                                </a:lnTo>
                                <a:lnTo>
                                  <a:pt x="10346" y="14318"/>
                                </a:lnTo>
                                <a:lnTo>
                                  <a:pt x="10074" y="15058"/>
                                </a:lnTo>
                                <a:lnTo>
                                  <a:pt x="10074" y="15305"/>
                                </a:lnTo>
                                <a:lnTo>
                                  <a:pt x="10074" y="15799"/>
                                </a:lnTo>
                                <a:lnTo>
                                  <a:pt x="10074" y="16293"/>
                                </a:lnTo>
                                <a:lnTo>
                                  <a:pt x="10074" y="16786"/>
                                </a:lnTo>
                                <a:lnTo>
                                  <a:pt x="9892" y="17033"/>
                                </a:lnTo>
                                <a:lnTo>
                                  <a:pt x="9802" y="17527"/>
                                </a:lnTo>
                                <a:lnTo>
                                  <a:pt x="9711" y="17897"/>
                                </a:lnTo>
                                <a:lnTo>
                                  <a:pt x="9620" y="18144"/>
                                </a:lnTo>
                                <a:lnTo>
                                  <a:pt x="9348" y="18391"/>
                                </a:lnTo>
                                <a:lnTo>
                                  <a:pt x="9076" y="18144"/>
                                </a:lnTo>
                                <a:lnTo>
                                  <a:pt x="8894" y="18021"/>
                                </a:lnTo>
                                <a:lnTo>
                                  <a:pt x="8622" y="17897"/>
                                </a:lnTo>
                                <a:lnTo>
                                  <a:pt x="8168" y="17403"/>
                                </a:lnTo>
                                <a:lnTo>
                                  <a:pt x="7805" y="16786"/>
                                </a:lnTo>
                                <a:lnTo>
                                  <a:pt x="7533" y="16293"/>
                                </a:lnTo>
                                <a:lnTo>
                                  <a:pt x="7170" y="15922"/>
                                </a:lnTo>
                                <a:lnTo>
                                  <a:pt x="6897" y="15922"/>
                                </a:lnTo>
                                <a:lnTo>
                                  <a:pt x="6716" y="16169"/>
                                </a:lnTo>
                                <a:lnTo>
                                  <a:pt x="6444" y="16293"/>
                                </a:lnTo>
                                <a:lnTo>
                                  <a:pt x="6081" y="16786"/>
                                </a:lnTo>
                                <a:lnTo>
                                  <a:pt x="6444" y="19995"/>
                                </a:lnTo>
                                <a:lnTo>
                                  <a:pt x="6262" y="19995"/>
                                </a:lnTo>
                                <a:lnTo>
                                  <a:pt x="5990" y="19995"/>
                                </a:lnTo>
                                <a:lnTo>
                                  <a:pt x="5718" y="19749"/>
                                </a:lnTo>
                                <a:lnTo>
                                  <a:pt x="5536" y="19625"/>
                                </a:lnTo>
                                <a:lnTo>
                                  <a:pt x="5173" y="19131"/>
                                </a:lnTo>
                                <a:lnTo>
                                  <a:pt x="4810" y="18514"/>
                                </a:lnTo>
                                <a:lnTo>
                                  <a:pt x="4447" y="18021"/>
                                </a:lnTo>
                                <a:lnTo>
                                  <a:pt x="4175" y="17774"/>
                                </a:lnTo>
                                <a:lnTo>
                                  <a:pt x="3993" y="17527"/>
                                </a:lnTo>
                                <a:lnTo>
                                  <a:pt x="3812" y="17774"/>
                                </a:lnTo>
                                <a:lnTo>
                                  <a:pt x="3721" y="17897"/>
                                </a:lnTo>
                                <a:lnTo>
                                  <a:pt x="3449" y="18021"/>
                                </a:lnTo>
                                <a:lnTo>
                                  <a:pt x="3358" y="18514"/>
                                </a:lnTo>
                                <a:lnTo>
                                  <a:pt x="3358" y="19008"/>
                                </a:lnTo>
                                <a:lnTo>
                                  <a:pt x="3358" y="19255"/>
                                </a:lnTo>
                                <a:lnTo>
                                  <a:pt x="3358" y="19749"/>
                                </a:lnTo>
                                <a:lnTo>
                                  <a:pt x="3358" y="20242"/>
                                </a:lnTo>
                                <a:lnTo>
                                  <a:pt x="3358" y="20736"/>
                                </a:lnTo>
                                <a:lnTo>
                                  <a:pt x="3176" y="21106"/>
                                </a:lnTo>
                                <a:lnTo>
                                  <a:pt x="3086" y="21600"/>
                                </a:lnTo>
                                <a:lnTo>
                                  <a:pt x="2904" y="21106"/>
                                </a:lnTo>
                                <a:lnTo>
                                  <a:pt x="2541" y="20736"/>
                                </a:lnTo>
                                <a:lnTo>
                                  <a:pt x="2178" y="20489"/>
                                </a:lnTo>
                                <a:lnTo>
                                  <a:pt x="1815" y="20119"/>
                                </a:lnTo>
                                <a:lnTo>
                                  <a:pt x="1452" y="19749"/>
                                </a:lnTo>
                                <a:lnTo>
                                  <a:pt x="1180" y="19502"/>
                                </a:lnTo>
                                <a:lnTo>
                                  <a:pt x="635" y="19255"/>
                                </a:lnTo>
                                <a:lnTo>
                                  <a:pt x="363" y="19255"/>
                                </a:lnTo>
                                <a:lnTo>
                                  <a:pt x="91" y="18391"/>
                                </a:lnTo>
                                <a:lnTo>
                                  <a:pt x="0" y="17280"/>
                                </a:lnTo>
                                <a:lnTo>
                                  <a:pt x="0" y="16293"/>
                                </a:lnTo>
                                <a:lnTo>
                                  <a:pt x="91" y="15305"/>
                                </a:lnTo>
                                <a:lnTo>
                                  <a:pt x="182" y="14318"/>
                                </a:lnTo>
                                <a:lnTo>
                                  <a:pt x="454" y="13454"/>
                                </a:lnTo>
                                <a:lnTo>
                                  <a:pt x="817" y="12466"/>
                                </a:lnTo>
                                <a:lnTo>
                                  <a:pt x="1271" y="11849"/>
                                </a:lnTo>
                                <a:lnTo>
                                  <a:pt x="2087" y="10738"/>
                                </a:lnTo>
                                <a:lnTo>
                                  <a:pt x="2904" y="9751"/>
                                </a:lnTo>
                                <a:lnTo>
                                  <a:pt x="3721" y="9010"/>
                                </a:lnTo>
                                <a:lnTo>
                                  <a:pt x="4447" y="8146"/>
                                </a:lnTo>
                                <a:lnTo>
                                  <a:pt x="5445" y="7529"/>
                                </a:lnTo>
                                <a:lnTo>
                                  <a:pt x="6353" y="6789"/>
                                </a:lnTo>
                                <a:lnTo>
                                  <a:pt x="7170" y="5925"/>
                                </a:lnTo>
                                <a:lnTo>
                                  <a:pt x="8077" y="4937"/>
                                </a:lnTo>
                                <a:lnTo>
                                  <a:pt x="8168" y="4814"/>
                                </a:lnTo>
                                <a:lnTo>
                                  <a:pt x="8440" y="4443"/>
                                </a:lnTo>
                                <a:lnTo>
                                  <a:pt x="8531" y="4320"/>
                                </a:lnTo>
                                <a:lnTo>
                                  <a:pt x="8803" y="4073"/>
                                </a:lnTo>
                                <a:lnTo>
                                  <a:pt x="8985" y="3826"/>
                                </a:lnTo>
                                <a:lnTo>
                                  <a:pt x="9257" y="3579"/>
                                </a:lnTo>
                                <a:lnTo>
                                  <a:pt x="9439" y="3333"/>
                                </a:lnTo>
                                <a:lnTo>
                                  <a:pt x="9802" y="3209"/>
                                </a:lnTo>
                                <a:lnTo>
                                  <a:pt x="10618" y="2469"/>
                                </a:lnTo>
                                <a:lnTo>
                                  <a:pt x="11617" y="1605"/>
                                </a:lnTo>
                                <a:lnTo>
                                  <a:pt x="12615" y="987"/>
                                </a:lnTo>
                                <a:lnTo>
                                  <a:pt x="13613" y="494"/>
                                </a:lnTo>
                                <a:lnTo>
                                  <a:pt x="14793" y="247"/>
                                </a:lnTo>
                                <a:lnTo>
                                  <a:pt x="15792" y="0"/>
                                </a:lnTo>
                                <a:lnTo>
                                  <a:pt x="16881" y="247"/>
                                </a:lnTo>
                                <a:lnTo>
                                  <a:pt x="17879" y="617"/>
                                </a:lnTo>
                                <a:lnTo>
                                  <a:pt x="18514" y="987"/>
                                </a:lnTo>
                                <a:lnTo>
                                  <a:pt x="19059" y="1111"/>
                                </a:lnTo>
                                <a:lnTo>
                                  <a:pt x="19603" y="1481"/>
                                </a:lnTo>
                                <a:lnTo>
                                  <a:pt x="20239" y="1851"/>
                                </a:lnTo>
                                <a:lnTo>
                                  <a:pt x="20692" y="2098"/>
                                </a:lnTo>
                                <a:lnTo>
                                  <a:pt x="21146" y="2715"/>
                                </a:lnTo>
                                <a:lnTo>
                                  <a:pt x="21328" y="3333"/>
                                </a:lnTo>
                                <a:lnTo>
                                  <a:pt x="21600" y="4197"/>
                                </a:lnTo>
                                <a:close/>
                                <a:moveTo>
                                  <a:pt x="21600" y="4197"/>
                                </a:moveTo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05280"/>
                            <a:ext cx="104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5305"/>
                                </a:moveTo>
                                <a:lnTo>
                                  <a:pt x="21127" y="5684"/>
                                </a:lnTo>
                                <a:lnTo>
                                  <a:pt x="20812" y="5684"/>
                                </a:lnTo>
                                <a:lnTo>
                                  <a:pt x="20339" y="5305"/>
                                </a:lnTo>
                                <a:lnTo>
                                  <a:pt x="19708" y="4926"/>
                                </a:lnTo>
                                <a:lnTo>
                                  <a:pt x="19393" y="4547"/>
                                </a:lnTo>
                                <a:lnTo>
                                  <a:pt x="18762" y="3789"/>
                                </a:lnTo>
                                <a:lnTo>
                                  <a:pt x="18289" y="3411"/>
                                </a:lnTo>
                                <a:lnTo>
                                  <a:pt x="17974" y="3411"/>
                                </a:lnTo>
                                <a:lnTo>
                                  <a:pt x="15766" y="3032"/>
                                </a:lnTo>
                                <a:lnTo>
                                  <a:pt x="13559" y="3411"/>
                                </a:lnTo>
                                <a:lnTo>
                                  <a:pt x="11509" y="4547"/>
                                </a:lnTo>
                                <a:lnTo>
                                  <a:pt x="9775" y="5305"/>
                                </a:lnTo>
                                <a:lnTo>
                                  <a:pt x="7726" y="7200"/>
                                </a:lnTo>
                                <a:lnTo>
                                  <a:pt x="6149" y="9853"/>
                                </a:lnTo>
                                <a:lnTo>
                                  <a:pt x="4257" y="12126"/>
                                </a:lnTo>
                                <a:lnTo>
                                  <a:pt x="2680" y="14779"/>
                                </a:lnTo>
                                <a:lnTo>
                                  <a:pt x="2365" y="15537"/>
                                </a:lnTo>
                                <a:lnTo>
                                  <a:pt x="1892" y="16674"/>
                                </a:lnTo>
                                <a:lnTo>
                                  <a:pt x="1892" y="17432"/>
                                </a:lnTo>
                                <a:lnTo>
                                  <a:pt x="1734" y="18568"/>
                                </a:lnTo>
                                <a:lnTo>
                                  <a:pt x="1734" y="19705"/>
                                </a:lnTo>
                                <a:lnTo>
                                  <a:pt x="1419" y="20463"/>
                                </a:lnTo>
                                <a:lnTo>
                                  <a:pt x="1104" y="20842"/>
                                </a:lnTo>
                                <a:lnTo>
                                  <a:pt x="631" y="21600"/>
                                </a:lnTo>
                                <a:lnTo>
                                  <a:pt x="315" y="20463"/>
                                </a:lnTo>
                                <a:lnTo>
                                  <a:pt x="0" y="19705"/>
                                </a:lnTo>
                                <a:lnTo>
                                  <a:pt x="0" y="18568"/>
                                </a:lnTo>
                                <a:lnTo>
                                  <a:pt x="315" y="17432"/>
                                </a:lnTo>
                                <a:lnTo>
                                  <a:pt x="315" y="16674"/>
                                </a:lnTo>
                                <a:lnTo>
                                  <a:pt x="473" y="15537"/>
                                </a:lnTo>
                                <a:lnTo>
                                  <a:pt x="631" y="15158"/>
                                </a:lnTo>
                                <a:lnTo>
                                  <a:pt x="946" y="14021"/>
                                </a:lnTo>
                                <a:lnTo>
                                  <a:pt x="3153" y="10232"/>
                                </a:lnTo>
                                <a:lnTo>
                                  <a:pt x="5518" y="6821"/>
                                </a:lnTo>
                                <a:lnTo>
                                  <a:pt x="8041" y="3789"/>
                                </a:lnTo>
                                <a:lnTo>
                                  <a:pt x="10721" y="1516"/>
                                </a:lnTo>
                                <a:lnTo>
                                  <a:pt x="12140" y="1137"/>
                                </a:lnTo>
                                <a:lnTo>
                                  <a:pt x="13559" y="379"/>
                                </a:lnTo>
                                <a:lnTo>
                                  <a:pt x="14820" y="0"/>
                                </a:lnTo>
                                <a:lnTo>
                                  <a:pt x="16082" y="379"/>
                                </a:lnTo>
                                <a:lnTo>
                                  <a:pt x="17501" y="1137"/>
                                </a:lnTo>
                                <a:lnTo>
                                  <a:pt x="18920" y="1895"/>
                                </a:lnTo>
                                <a:lnTo>
                                  <a:pt x="20339" y="3411"/>
                                </a:lnTo>
                                <a:lnTo>
                                  <a:pt x="21600" y="5305"/>
                                </a:lnTo>
                                <a:close/>
                                <a:moveTo>
                                  <a:pt x="21600" y="5305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369720"/>
                            <a:ext cx="723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145" y="5771"/>
                                </a:moveTo>
                                <a:lnTo>
                                  <a:pt x="20691" y="6595"/>
                                </a:lnTo>
                                <a:lnTo>
                                  <a:pt x="19781" y="7255"/>
                                </a:lnTo>
                                <a:lnTo>
                                  <a:pt x="19099" y="7915"/>
                                </a:lnTo>
                                <a:lnTo>
                                  <a:pt x="18417" y="8574"/>
                                </a:lnTo>
                                <a:lnTo>
                                  <a:pt x="17507" y="9234"/>
                                </a:lnTo>
                                <a:lnTo>
                                  <a:pt x="16598" y="9563"/>
                                </a:lnTo>
                                <a:lnTo>
                                  <a:pt x="15688" y="10058"/>
                                </a:lnTo>
                                <a:lnTo>
                                  <a:pt x="14552" y="10553"/>
                                </a:lnTo>
                                <a:lnTo>
                                  <a:pt x="14552" y="10882"/>
                                </a:lnTo>
                                <a:lnTo>
                                  <a:pt x="14324" y="11542"/>
                                </a:lnTo>
                                <a:lnTo>
                                  <a:pt x="13642" y="11707"/>
                                </a:lnTo>
                                <a:lnTo>
                                  <a:pt x="13187" y="12202"/>
                                </a:lnTo>
                                <a:lnTo>
                                  <a:pt x="12505" y="12366"/>
                                </a:lnTo>
                                <a:lnTo>
                                  <a:pt x="12051" y="12531"/>
                                </a:lnTo>
                                <a:lnTo>
                                  <a:pt x="11368" y="13026"/>
                                </a:lnTo>
                                <a:lnTo>
                                  <a:pt x="10686" y="13521"/>
                                </a:lnTo>
                                <a:lnTo>
                                  <a:pt x="9549" y="14510"/>
                                </a:lnTo>
                                <a:lnTo>
                                  <a:pt x="8413" y="15829"/>
                                </a:lnTo>
                                <a:lnTo>
                                  <a:pt x="7276" y="16818"/>
                                </a:lnTo>
                                <a:lnTo>
                                  <a:pt x="5912" y="17973"/>
                                </a:lnTo>
                                <a:lnTo>
                                  <a:pt x="4320" y="18962"/>
                                </a:lnTo>
                                <a:lnTo>
                                  <a:pt x="2956" y="19786"/>
                                </a:lnTo>
                                <a:lnTo>
                                  <a:pt x="1592" y="20776"/>
                                </a:lnTo>
                                <a:lnTo>
                                  <a:pt x="0" y="21600"/>
                                </a:lnTo>
                                <a:lnTo>
                                  <a:pt x="2728" y="18962"/>
                                </a:lnTo>
                                <a:lnTo>
                                  <a:pt x="5229" y="16159"/>
                                </a:lnTo>
                                <a:lnTo>
                                  <a:pt x="7958" y="13685"/>
                                </a:lnTo>
                                <a:lnTo>
                                  <a:pt x="10686" y="10882"/>
                                </a:lnTo>
                                <a:lnTo>
                                  <a:pt x="13415" y="8079"/>
                                </a:lnTo>
                                <a:lnTo>
                                  <a:pt x="16371" y="5441"/>
                                </a:lnTo>
                                <a:lnTo>
                                  <a:pt x="18872" y="2638"/>
                                </a:lnTo>
                                <a:lnTo>
                                  <a:pt x="21600" y="0"/>
                                </a:lnTo>
                                <a:lnTo>
                                  <a:pt x="21145" y="660"/>
                                </a:lnTo>
                                <a:lnTo>
                                  <a:pt x="20691" y="1484"/>
                                </a:lnTo>
                                <a:lnTo>
                                  <a:pt x="20691" y="2144"/>
                                </a:lnTo>
                                <a:lnTo>
                                  <a:pt x="20236" y="2803"/>
                                </a:lnTo>
                                <a:lnTo>
                                  <a:pt x="20691" y="3627"/>
                                </a:lnTo>
                                <a:lnTo>
                                  <a:pt x="20691" y="4452"/>
                                </a:lnTo>
                                <a:lnTo>
                                  <a:pt x="20918" y="5111"/>
                                </a:lnTo>
                                <a:lnTo>
                                  <a:pt x="21145" y="5771"/>
                                </a:lnTo>
                                <a:close/>
                                <a:moveTo>
                                  <a:pt x="21145" y="5771"/>
                                </a:move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81600"/>
                            <a:ext cx="3873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502" y="2583"/>
                                </a:moveTo>
                                <a:lnTo>
                                  <a:pt x="15932" y="2583"/>
                                </a:lnTo>
                                <a:lnTo>
                                  <a:pt x="16404" y="2465"/>
                                </a:lnTo>
                                <a:lnTo>
                                  <a:pt x="16919" y="2465"/>
                                </a:lnTo>
                                <a:lnTo>
                                  <a:pt x="17392" y="2348"/>
                                </a:lnTo>
                                <a:lnTo>
                                  <a:pt x="17907" y="2348"/>
                                </a:lnTo>
                                <a:lnTo>
                                  <a:pt x="18379" y="2348"/>
                                </a:lnTo>
                                <a:lnTo>
                                  <a:pt x="18809" y="2583"/>
                                </a:lnTo>
                                <a:lnTo>
                                  <a:pt x="19281" y="3052"/>
                                </a:lnTo>
                                <a:lnTo>
                                  <a:pt x="19066" y="3170"/>
                                </a:lnTo>
                                <a:lnTo>
                                  <a:pt x="18809" y="3522"/>
                                </a:lnTo>
                                <a:lnTo>
                                  <a:pt x="18551" y="3522"/>
                                </a:lnTo>
                                <a:lnTo>
                                  <a:pt x="18293" y="3639"/>
                                </a:lnTo>
                                <a:lnTo>
                                  <a:pt x="17993" y="3639"/>
                                </a:lnTo>
                                <a:lnTo>
                                  <a:pt x="17735" y="3522"/>
                                </a:lnTo>
                                <a:lnTo>
                                  <a:pt x="17520" y="3404"/>
                                </a:lnTo>
                                <a:lnTo>
                                  <a:pt x="17220" y="3170"/>
                                </a:lnTo>
                                <a:lnTo>
                                  <a:pt x="17177" y="3170"/>
                                </a:lnTo>
                                <a:lnTo>
                                  <a:pt x="17134" y="3404"/>
                                </a:lnTo>
                                <a:lnTo>
                                  <a:pt x="17091" y="3404"/>
                                </a:lnTo>
                                <a:lnTo>
                                  <a:pt x="17091" y="3522"/>
                                </a:lnTo>
                                <a:lnTo>
                                  <a:pt x="17005" y="3639"/>
                                </a:lnTo>
                                <a:lnTo>
                                  <a:pt x="16962" y="3639"/>
                                </a:lnTo>
                                <a:lnTo>
                                  <a:pt x="16919" y="3874"/>
                                </a:lnTo>
                                <a:lnTo>
                                  <a:pt x="16919" y="3991"/>
                                </a:lnTo>
                                <a:lnTo>
                                  <a:pt x="17005" y="4578"/>
                                </a:lnTo>
                                <a:lnTo>
                                  <a:pt x="17220" y="5165"/>
                                </a:lnTo>
                                <a:lnTo>
                                  <a:pt x="17478" y="5635"/>
                                </a:lnTo>
                                <a:lnTo>
                                  <a:pt x="17735" y="5987"/>
                                </a:lnTo>
                                <a:lnTo>
                                  <a:pt x="17993" y="6104"/>
                                </a:lnTo>
                                <a:lnTo>
                                  <a:pt x="18293" y="6457"/>
                                </a:lnTo>
                                <a:lnTo>
                                  <a:pt x="18594" y="6574"/>
                                </a:lnTo>
                                <a:lnTo>
                                  <a:pt x="18895" y="6574"/>
                                </a:lnTo>
                                <a:lnTo>
                                  <a:pt x="19281" y="7043"/>
                                </a:lnTo>
                                <a:lnTo>
                                  <a:pt x="19668" y="7513"/>
                                </a:lnTo>
                                <a:lnTo>
                                  <a:pt x="20097" y="8100"/>
                                </a:lnTo>
                                <a:lnTo>
                                  <a:pt x="20483" y="8804"/>
                                </a:lnTo>
                                <a:lnTo>
                                  <a:pt x="20784" y="9626"/>
                                </a:lnTo>
                                <a:lnTo>
                                  <a:pt x="21128" y="10330"/>
                                </a:lnTo>
                                <a:lnTo>
                                  <a:pt x="21385" y="11387"/>
                                </a:lnTo>
                                <a:lnTo>
                                  <a:pt x="21600" y="12443"/>
                                </a:lnTo>
                                <a:lnTo>
                                  <a:pt x="21471" y="12443"/>
                                </a:lnTo>
                                <a:lnTo>
                                  <a:pt x="21342" y="12326"/>
                                </a:lnTo>
                                <a:lnTo>
                                  <a:pt x="21256" y="12209"/>
                                </a:lnTo>
                                <a:lnTo>
                                  <a:pt x="21128" y="11857"/>
                                </a:lnTo>
                                <a:lnTo>
                                  <a:pt x="20999" y="11504"/>
                                </a:lnTo>
                                <a:lnTo>
                                  <a:pt x="20913" y="11270"/>
                                </a:lnTo>
                                <a:lnTo>
                                  <a:pt x="20784" y="11152"/>
                                </a:lnTo>
                                <a:lnTo>
                                  <a:pt x="20612" y="10917"/>
                                </a:lnTo>
                                <a:lnTo>
                                  <a:pt x="19367" y="8687"/>
                                </a:lnTo>
                                <a:lnTo>
                                  <a:pt x="19281" y="8687"/>
                                </a:lnTo>
                                <a:lnTo>
                                  <a:pt x="19195" y="8687"/>
                                </a:lnTo>
                                <a:lnTo>
                                  <a:pt x="19152" y="8804"/>
                                </a:lnTo>
                                <a:lnTo>
                                  <a:pt x="19109" y="8804"/>
                                </a:lnTo>
                                <a:lnTo>
                                  <a:pt x="19109" y="9039"/>
                                </a:lnTo>
                                <a:lnTo>
                                  <a:pt x="19066" y="9157"/>
                                </a:lnTo>
                                <a:lnTo>
                                  <a:pt x="18981" y="9274"/>
                                </a:lnTo>
                                <a:lnTo>
                                  <a:pt x="18938" y="9391"/>
                                </a:lnTo>
                                <a:lnTo>
                                  <a:pt x="18981" y="10330"/>
                                </a:lnTo>
                                <a:lnTo>
                                  <a:pt x="19324" y="10917"/>
                                </a:lnTo>
                                <a:lnTo>
                                  <a:pt x="19668" y="11504"/>
                                </a:lnTo>
                                <a:lnTo>
                                  <a:pt x="19968" y="12209"/>
                                </a:lnTo>
                                <a:lnTo>
                                  <a:pt x="20312" y="12913"/>
                                </a:lnTo>
                                <a:lnTo>
                                  <a:pt x="20612" y="13500"/>
                                </a:lnTo>
                                <a:lnTo>
                                  <a:pt x="20913" y="14322"/>
                                </a:lnTo>
                                <a:lnTo>
                                  <a:pt x="21128" y="15143"/>
                                </a:lnTo>
                                <a:lnTo>
                                  <a:pt x="21256" y="16200"/>
                                </a:lnTo>
                                <a:lnTo>
                                  <a:pt x="21085" y="16435"/>
                                </a:lnTo>
                                <a:lnTo>
                                  <a:pt x="20913" y="16552"/>
                                </a:lnTo>
                                <a:lnTo>
                                  <a:pt x="20784" y="16670"/>
                                </a:lnTo>
                                <a:lnTo>
                                  <a:pt x="20612" y="16552"/>
                                </a:lnTo>
                                <a:lnTo>
                                  <a:pt x="20398" y="16200"/>
                                </a:lnTo>
                                <a:lnTo>
                                  <a:pt x="20140" y="15848"/>
                                </a:lnTo>
                                <a:lnTo>
                                  <a:pt x="19968" y="15026"/>
                                </a:lnTo>
                                <a:lnTo>
                                  <a:pt x="19753" y="14439"/>
                                </a:lnTo>
                                <a:lnTo>
                                  <a:pt x="19539" y="13852"/>
                                </a:lnTo>
                                <a:lnTo>
                                  <a:pt x="19281" y="13383"/>
                                </a:lnTo>
                                <a:lnTo>
                                  <a:pt x="17735" y="10800"/>
                                </a:lnTo>
                                <a:lnTo>
                                  <a:pt x="17606" y="10800"/>
                                </a:lnTo>
                                <a:lnTo>
                                  <a:pt x="17520" y="11152"/>
                                </a:lnTo>
                                <a:lnTo>
                                  <a:pt x="17478" y="11270"/>
                                </a:lnTo>
                                <a:lnTo>
                                  <a:pt x="17392" y="11504"/>
                                </a:lnTo>
                                <a:lnTo>
                                  <a:pt x="17392" y="11857"/>
                                </a:lnTo>
                                <a:lnTo>
                                  <a:pt x="17392" y="12209"/>
                                </a:lnTo>
                                <a:lnTo>
                                  <a:pt x="17478" y="12326"/>
                                </a:lnTo>
                                <a:lnTo>
                                  <a:pt x="17520" y="12678"/>
                                </a:lnTo>
                                <a:lnTo>
                                  <a:pt x="17907" y="13265"/>
                                </a:lnTo>
                                <a:lnTo>
                                  <a:pt x="18293" y="13852"/>
                                </a:lnTo>
                                <a:lnTo>
                                  <a:pt x="18594" y="14439"/>
                                </a:lnTo>
                                <a:lnTo>
                                  <a:pt x="18938" y="15378"/>
                                </a:lnTo>
                                <a:lnTo>
                                  <a:pt x="19195" y="16200"/>
                                </a:lnTo>
                                <a:lnTo>
                                  <a:pt x="19496" y="17139"/>
                                </a:lnTo>
                                <a:lnTo>
                                  <a:pt x="19668" y="18196"/>
                                </a:lnTo>
                                <a:lnTo>
                                  <a:pt x="19753" y="19487"/>
                                </a:lnTo>
                                <a:lnTo>
                                  <a:pt x="19582" y="19487"/>
                                </a:lnTo>
                                <a:lnTo>
                                  <a:pt x="19410" y="19252"/>
                                </a:lnTo>
                                <a:lnTo>
                                  <a:pt x="19281" y="19135"/>
                                </a:lnTo>
                                <a:lnTo>
                                  <a:pt x="19152" y="18783"/>
                                </a:lnTo>
                                <a:lnTo>
                                  <a:pt x="18938" y="18196"/>
                                </a:lnTo>
                                <a:lnTo>
                                  <a:pt x="18766" y="17491"/>
                                </a:lnTo>
                                <a:lnTo>
                                  <a:pt x="18551" y="16670"/>
                                </a:lnTo>
                                <a:lnTo>
                                  <a:pt x="18379" y="16083"/>
                                </a:lnTo>
                                <a:lnTo>
                                  <a:pt x="18293" y="15848"/>
                                </a:lnTo>
                                <a:lnTo>
                                  <a:pt x="18122" y="15613"/>
                                </a:lnTo>
                                <a:lnTo>
                                  <a:pt x="17950" y="15496"/>
                                </a:lnTo>
                                <a:lnTo>
                                  <a:pt x="17778" y="15496"/>
                                </a:lnTo>
                                <a:lnTo>
                                  <a:pt x="15889" y="11974"/>
                                </a:lnTo>
                                <a:lnTo>
                                  <a:pt x="15760" y="12209"/>
                                </a:lnTo>
                                <a:lnTo>
                                  <a:pt x="15717" y="12326"/>
                                </a:lnTo>
                                <a:lnTo>
                                  <a:pt x="15674" y="12443"/>
                                </a:lnTo>
                                <a:lnTo>
                                  <a:pt x="15674" y="12796"/>
                                </a:lnTo>
                                <a:lnTo>
                                  <a:pt x="15588" y="12913"/>
                                </a:lnTo>
                                <a:lnTo>
                                  <a:pt x="15588" y="13265"/>
                                </a:lnTo>
                                <a:lnTo>
                                  <a:pt x="15588" y="13500"/>
                                </a:lnTo>
                                <a:lnTo>
                                  <a:pt x="15588" y="13735"/>
                                </a:lnTo>
                                <a:lnTo>
                                  <a:pt x="15975" y="14439"/>
                                </a:lnTo>
                                <a:lnTo>
                                  <a:pt x="16318" y="15143"/>
                                </a:lnTo>
                                <a:lnTo>
                                  <a:pt x="16705" y="15848"/>
                                </a:lnTo>
                                <a:lnTo>
                                  <a:pt x="17091" y="16552"/>
                                </a:lnTo>
                                <a:lnTo>
                                  <a:pt x="17478" y="17139"/>
                                </a:lnTo>
                                <a:lnTo>
                                  <a:pt x="17778" y="17961"/>
                                </a:lnTo>
                                <a:lnTo>
                                  <a:pt x="18122" y="18665"/>
                                </a:lnTo>
                                <a:lnTo>
                                  <a:pt x="18379" y="19604"/>
                                </a:lnTo>
                                <a:lnTo>
                                  <a:pt x="18379" y="21600"/>
                                </a:lnTo>
                                <a:lnTo>
                                  <a:pt x="18165" y="21600"/>
                                </a:lnTo>
                                <a:lnTo>
                                  <a:pt x="17907" y="21365"/>
                                </a:lnTo>
                                <a:lnTo>
                                  <a:pt x="17692" y="21248"/>
                                </a:lnTo>
                                <a:lnTo>
                                  <a:pt x="17478" y="20896"/>
                                </a:lnTo>
                                <a:lnTo>
                                  <a:pt x="17134" y="20191"/>
                                </a:lnTo>
                                <a:lnTo>
                                  <a:pt x="16748" y="19487"/>
                                </a:lnTo>
                                <a:lnTo>
                                  <a:pt x="16404" y="18548"/>
                                </a:lnTo>
                                <a:lnTo>
                                  <a:pt x="16017" y="17726"/>
                                </a:lnTo>
                                <a:lnTo>
                                  <a:pt x="15803" y="17491"/>
                                </a:lnTo>
                                <a:lnTo>
                                  <a:pt x="15588" y="17139"/>
                                </a:lnTo>
                                <a:lnTo>
                                  <a:pt x="15373" y="16904"/>
                                </a:lnTo>
                                <a:lnTo>
                                  <a:pt x="15116" y="16670"/>
                                </a:lnTo>
                                <a:lnTo>
                                  <a:pt x="14557" y="16083"/>
                                </a:lnTo>
                                <a:lnTo>
                                  <a:pt x="13999" y="15378"/>
                                </a:lnTo>
                                <a:lnTo>
                                  <a:pt x="13527" y="14557"/>
                                </a:lnTo>
                                <a:lnTo>
                                  <a:pt x="12969" y="13852"/>
                                </a:lnTo>
                                <a:lnTo>
                                  <a:pt x="12496" y="12913"/>
                                </a:lnTo>
                                <a:lnTo>
                                  <a:pt x="11938" y="12209"/>
                                </a:lnTo>
                                <a:lnTo>
                                  <a:pt x="11380" y="11504"/>
                                </a:lnTo>
                                <a:lnTo>
                                  <a:pt x="10821" y="10917"/>
                                </a:lnTo>
                                <a:lnTo>
                                  <a:pt x="10521" y="10213"/>
                                </a:lnTo>
                                <a:lnTo>
                                  <a:pt x="10134" y="9861"/>
                                </a:lnTo>
                                <a:lnTo>
                                  <a:pt x="9748" y="9743"/>
                                </a:lnTo>
                                <a:lnTo>
                                  <a:pt x="9361" y="9861"/>
                                </a:lnTo>
                                <a:lnTo>
                                  <a:pt x="8975" y="10096"/>
                                </a:lnTo>
                                <a:lnTo>
                                  <a:pt x="8588" y="10330"/>
                                </a:lnTo>
                                <a:lnTo>
                                  <a:pt x="8202" y="10683"/>
                                </a:lnTo>
                                <a:lnTo>
                                  <a:pt x="7816" y="10917"/>
                                </a:lnTo>
                                <a:lnTo>
                                  <a:pt x="7343" y="11974"/>
                                </a:lnTo>
                                <a:lnTo>
                                  <a:pt x="6828" y="13265"/>
                                </a:lnTo>
                                <a:lnTo>
                                  <a:pt x="6398" y="14557"/>
                                </a:lnTo>
                                <a:lnTo>
                                  <a:pt x="5926" y="15965"/>
                                </a:lnTo>
                                <a:lnTo>
                                  <a:pt x="5625" y="16670"/>
                                </a:lnTo>
                                <a:lnTo>
                                  <a:pt x="5411" y="17374"/>
                                </a:lnTo>
                                <a:lnTo>
                                  <a:pt x="5153" y="17726"/>
                                </a:lnTo>
                                <a:lnTo>
                                  <a:pt x="4895" y="18196"/>
                                </a:lnTo>
                                <a:lnTo>
                                  <a:pt x="4552" y="18548"/>
                                </a:lnTo>
                                <a:lnTo>
                                  <a:pt x="4208" y="18665"/>
                                </a:lnTo>
                                <a:lnTo>
                                  <a:pt x="3822" y="18665"/>
                                </a:lnTo>
                                <a:lnTo>
                                  <a:pt x="3435" y="18665"/>
                                </a:lnTo>
                                <a:lnTo>
                                  <a:pt x="3049" y="18430"/>
                                </a:lnTo>
                                <a:lnTo>
                                  <a:pt x="2619" y="18196"/>
                                </a:lnTo>
                                <a:lnTo>
                                  <a:pt x="2190" y="18196"/>
                                </a:lnTo>
                                <a:lnTo>
                                  <a:pt x="1761" y="18430"/>
                                </a:lnTo>
                                <a:lnTo>
                                  <a:pt x="1331" y="18548"/>
                                </a:lnTo>
                                <a:lnTo>
                                  <a:pt x="902" y="18783"/>
                                </a:lnTo>
                                <a:lnTo>
                                  <a:pt x="429" y="19017"/>
                                </a:lnTo>
                                <a:lnTo>
                                  <a:pt x="0" y="19017"/>
                                </a:lnTo>
                                <a:lnTo>
                                  <a:pt x="172" y="18078"/>
                                </a:lnTo>
                                <a:lnTo>
                                  <a:pt x="344" y="17374"/>
                                </a:lnTo>
                                <a:lnTo>
                                  <a:pt x="558" y="16435"/>
                                </a:lnTo>
                                <a:lnTo>
                                  <a:pt x="773" y="15613"/>
                                </a:lnTo>
                                <a:lnTo>
                                  <a:pt x="1331" y="14322"/>
                                </a:lnTo>
                                <a:lnTo>
                                  <a:pt x="1847" y="12796"/>
                                </a:lnTo>
                                <a:lnTo>
                                  <a:pt x="2405" y="11387"/>
                                </a:lnTo>
                                <a:lnTo>
                                  <a:pt x="2963" y="9861"/>
                                </a:lnTo>
                                <a:lnTo>
                                  <a:pt x="3435" y="8335"/>
                                </a:lnTo>
                                <a:lnTo>
                                  <a:pt x="3908" y="6574"/>
                                </a:lnTo>
                                <a:lnTo>
                                  <a:pt x="4294" y="5517"/>
                                </a:lnTo>
                                <a:lnTo>
                                  <a:pt x="4638" y="4461"/>
                                </a:lnTo>
                                <a:lnTo>
                                  <a:pt x="5024" y="3404"/>
                                </a:lnTo>
                                <a:lnTo>
                                  <a:pt x="5497" y="2465"/>
                                </a:lnTo>
                                <a:lnTo>
                                  <a:pt x="5926" y="1526"/>
                                </a:lnTo>
                                <a:lnTo>
                                  <a:pt x="6398" y="822"/>
                                </a:lnTo>
                                <a:lnTo>
                                  <a:pt x="6914" y="352"/>
                                </a:lnTo>
                                <a:lnTo>
                                  <a:pt x="7429" y="0"/>
                                </a:lnTo>
                                <a:lnTo>
                                  <a:pt x="8417" y="470"/>
                                </a:lnTo>
                                <a:lnTo>
                                  <a:pt x="9404" y="704"/>
                                </a:lnTo>
                                <a:lnTo>
                                  <a:pt x="10478" y="822"/>
                                </a:lnTo>
                                <a:lnTo>
                                  <a:pt x="11509" y="939"/>
                                </a:lnTo>
                                <a:lnTo>
                                  <a:pt x="12539" y="1057"/>
                                </a:lnTo>
                                <a:lnTo>
                                  <a:pt x="13527" y="1409"/>
                                </a:lnTo>
                                <a:lnTo>
                                  <a:pt x="14085" y="1526"/>
                                </a:lnTo>
                                <a:lnTo>
                                  <a:pt x="14515" y="1878"/>
                                </a:lnTo>
                                <a:lnTo>
                                  <a:pt x="14987" y="2113"/>
                                </a:lnTo>
                                <a:lnTo>
                                  <a:pt x="15502" y="2583"/>
                                </a:lnTo>
                                <a:close/>
                                <a:moveTo>
                                  <a:pt x="15502" y="2583"/>
                                </a:moveTo>
                              </a:path>
                            </a:pathLst>
                          </a:custGeom>
                          <a:solidFill>
                            <a:srgbClr val="ff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391320"/>
                            <a:ext cx="1029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040" y="1350"/>
                                </a:moveTo>
                                <a:lnTo>
                                  <a:pt x="2880" y="1446"/>
                                </a:lnTo>
                                <a:lnTo>
                                  <a:pt x="2880" y="1446"/>
                                </a:lnTo>
                                <a:lnTo>
                                  <a:pt x="2560" y="1446"/>
                                </a:lnTo>
                                <a:lnTo>
                                  <a:pt x="2400" y="1543"/>
                                </a:lnTo>
                                <a:lnTo>
                                  <a:pt x="2400" y="1543"/>
                                </a:lnTo>
                                <a:lnTo>
                                  <a:pt x="2240" y="1736"/>
                                </a:lnTo>
                                <a:lnTo>
                                  <a:pt x="2080" y="1736"/>
                                </a:lnTo>
                                <a:lnTo>
                                  <a:pt x="2080" y="1832"/>
                                </a:lnTo>
                                <a:lnTo>
                                  <a:pt x="2400" y="2314"/>
                                </a:lnTo>
                                <a:lnTo>
                                  <a:pt x="2400" y="2796"/>
                                </a:lnTo>
                                <a:lnTo>
                                  <a:pt x="2400" y="3279"/>
                                </a:lnTo>
                                <a:lnTo>
                                  <a:pt x="2400" y="3954"/>
                                </a:lnTo>
                                <a:lnTo>
                                  <a:pt x="2240" y="4436"/>
                                </a:lnTo>
                                <a:lnTo>
                                  <a:pt x="2240" y="4918"/>
                                </a:lnTo>
                                <a:lnTo>
                                  <a:pt x="2400" y="5400"/>
                                </a:lnTo>
                                <a:lnTo>
                                  <a:pt x="2880" y="5979"/>
                                </a:lnTo>
                                <a:lnTo>
                                  <a:pt x="3200" y="6846"/>
                                </a:lnTo>
                                <a:lnTo>
                                  <a:pt x="3840" y="7714"/>
                                </a:lnTo>
                                <a:lnTo>
                                  <a:pt x="4320" y="8389"/>
                                </a:lnTo>
                                <a:lnTo>
                                  <a:pt x="4640" y="9257"/>
                                </a:lnTo>
                                <a:lnTo>
                                  <a:pt x="5120" y="10029"/>
                                </a:lnTo>
                                <a:lnTo>
                                  <a:pt x="5600" y="10800"/>
                                </a:lnTo>
                                <a:lnTo>
                                  <a:pt x="6560" y="11571"/>
                                </a:lnTo>
                                <a:lnTo>
                                  <a:pt x="7520" y="12150"/>
                                </a:lnTo>
                                <a:lnTo>
                                  <a:pt x="7680" y="12825"/>
                                </a:lnTo>
                                <a:lnTo>
                                  <a:pt x="8160" y="13307"/>
                                </a:lnTo>
                                <a:lnTo>
                                  <a:pt x="8800" y="13886"/>
                                </a:lnTo>
                                <a:lnTo>
                                  <a:pt x="9280" y="14368"/>
                                </a:lnTo>
                                <a:lnTo>
                                  <a:pt x="10080" y="14754"/>
                                </a:lnTo>
                                <a:lnTo>
                                  <a:pt x="11040" y="15236"/>
                                </a:lnTo>
                                <a:lnTo>
                                  <a:pt x="11520" y="15621"/>
                                </a:lnTo>
                                <a:lnTo>
                                  <a:pt x="12480" y="16007"/>
                                </a:lnTo>
                                <a:lnTo>
                                  <a:pt x="12000" y="16393"/>
                                </a:lnTo>
                                <a:lnTo>
                                  <a:pt x="12640" y="16875"/>
                                </a:lnTo>
                                <a:lnTo>
                                  <a:pt x="13440" y="17357"/>
                                </a:lnTo>
                                <a:lnTo>
                                  <a:pt x="14240" y="17839"/>
                                </a:lnTo>
                                <a:lnTo>
                                  <a:pt x="15040" y="18418"/>
                                </a:lnTo>
                                <a:lnTo>
                                  <a:pt x="15840" y="18707"/>
                                </a:lnTo>
                                <a:lnTo>
                                  <a:pt x="16640" y="19286"/>
                                </a:lnTo>
                                <a:lnTo>
                                  <a:pt x="17440" y="19768"/>
                                </a:lnTo>
                                <a:lnTo>
                                  <a:pt x="18240" y="20250"/>
                                </a:lnTo>
                                <a:lnTo>
                                  <a:pt x="18720" y="20250"/>
                                </a:lnTo>
                                <a:lnTo>
                                  <a:pt x="19360" y="20250"/>
                                </a:lnTo>
                                <a:lnTo>
                                  <a:pt x="19520" y="20539"/>
                                </a:lnTo>
                                <a:lnTo>
                                  <a:pt x="20000" y="20732"/>
                                </a:lnTo>
                                <a:lnTo>
                                  <a:pt x="20320" y="21021"/>
                                </a:lnTo>
                                <a:lnTo>
                                  <a:pt x="20480" y="21214"/>
                                </a:lnTo>
                                <a:lnTo>
                                  <a:pt x="20960" y="21504"/>
                                </a:lnTo>
                                <a:lnTo>
                                  <a:pt x="21600" y="21600"/>
                                </a:lnTo>
                                <a:lnTo>
                                  <a:pt x="20000" y="21407"/>
                                </a:lnTo>
                                <a:lnTo>
                                  <a:pt x="18240" y="21021"/>
                                </a:lnTo>
                                <a:lnTo>
                                  <a:pt x="16960" y="20539"/>
                                </a:lnTo>
                                <a:lnTo>
                                  <a:pt x="15200" y="19961"/>
                                </a:lnTo>
                                <a:lnTo>
                                  <a:pt x="13760" y="19382"/>
                                </a:lnTo>
                                <a:lnTo>
                                  <a:pt x="12480" y="18707"/>
                                </a:lnTo>
                                <a:lnTo>
                                  <a:pt x="11200" y="18032"/>
                                </a:lnTo>
                                <a:lnTo>
                                  <a:pt x="9920" y="17261"/>
                                </a:lnTo>
                                <a:lnTo>
                                  <a:pt x="7520" y="15525"/>
                                </a:lnTo>
                                <a:lnTo>
                                  <a:pt x="5440" y="13789"/>
                                </a:lnTo>
                                <a:lnTo>
                                  <a:pt x="4640" y="12921"/>
                                </a:lnTo>
                                <a:lnTo>
                                  <a:pt x="4000" y="11861"/>
                                </a:lnTo>
                                <a:lnTo>
                                  <a:pt x="3200" y="10896"/>
                                </a:lnTo>
                                <a:lnTo>
                                  <a:pt x="2880" y="10029"/>
                                </a:lnTo>
                                <a:lnTo>
                                  <a:pt x="2240" y="8775"/>
                                </a:lnTo>
                                <a:lnTo>
                                  <a:pt x="1600" y="7521"/>
                                </a:lnTo>
                                <a:lnTo>
                                  <a:pt x="960" y="6268"/>
                                </a:lnTo>
                                <a:lnTo>
                                  <a:pt x="320" y="5207"/>
                                </a:lnTo>
                                <a:lnTo>
                                  <a:pt x="0" y="3954"/>
                                </a:lnTo>
                                <a:lnTo>
                                  <a:pt x="0" y="2700"/>
                                </a:lnTo>
                                <a:lnTo>
                                  <a:pt x="0" y="2121"/>
                                </a:lnTo>
                                <a:lnTo>
                                  <a:pt x="160" y="1446"/>
                                </a:lnTo>
                                <a:lnTo>
                                  <a:pt x="640" y="868"/>
                                </a:lnTo>
                                <a:lnTo>
                                  <a:pt x="960" y="193"/>
                                </a:lnTo>
                                <a:lnTo>
                                  <a:pt x="1440" y="96"/>
                                </a:lnTo>
                                <a:lnTo>
                                  <a:pt x="2080" y="0"/>
                                </a:lnTo>
                                <a:lnTo>
                                  <a:pt x="2400" y="0"/>
                                </a:lnTo>
                                <a:lnTo>
                                  <a:pt x="2560" y="193"/>
                                </a:lnTo>
                                <a:lnTo>
                                  <a:pt x="3040" y="482"/>
                                </a:lnTo>
                                <a:lnTo>
                                  <a:pt x="3200" y="675"/>
                                </a:lnTo>
                                <a:lnTo>
                                  <a:pt x="3200" y="964"/>
                                </a:lnTo>
                                <a:lnTo>
                                  <a:pt x="3040" y="1350"/>
                                </a:lnTo>
                                <a:close/>
                                <a:moveTo>
                                  <a:pt x="3040" y="135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42480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250" y="15043"/>
                                </a:moveTo>
                                <a:lnTo>
                                  <a:pt x="18225" y="16971"/>
                                </a:lnTo>
                                <a:lnTo>
                                  <a:pt x="15863" y="18514"/>
                                </a:lnTo>
                                <a:lnTo>
                                  <a:pt x="13500" y="19671"/>
                                </a:lnTo>
                                <a:lnTo>
                                  <a:pt x="10800" y="20443"/>
                                </a:lnTo>
                                <a:lnTo>
                                  <a:pt x="8100" y="21214"/>
                                </a:lnTo>
                                <a:lnTo>
                                  <a:pt x="5063" y="21600"/>
                                </a:lnTo>
                                <a:lnTo>
                                  <a:pt x="2700" y="21600"/>
                                </a:lnTo>
                                <a:lnTo>
                                  <a:pt x="0" y="21214"/>
                                </a:lnTo>
                                <a:lnTo>
                                  <a:pt x="1687" y="18514"/>
                                </a:lnTo>
                                <a:lnTo>
                                  <a:pt x="4050" y="15429"/>
                                </a:lnTo>
                                <a:lnTo>
                                  <a:pt x="6075" y="13114"/>
                                </a:lnTo>
                                <a:lnTo>
                                  <a:pt x="8100" y="10029"/>
                                </a:lnTo>
                                <a:lnTo>
                                  <a:pt x="10463" y="7714"/>
                                </a:lnTo>
                                <a:lnTo>
                                  <a:pt x="12488" y="5014"/>
                                </a:lnTo>
                                <a:lnTo>
                                  <a:pt x="15188" y="2700"/>
                                </a:lnTo>
                                <a:lnTo>
                                  <a:pt x="17550" y="0"/>
                                </a:lnTo>
                                <a:lnTo>
                                  <a:pt x="19237" y="1543"/>
                                </a:lnTo>
                                <a:lnTo>
                                  <a:pt x="20250" y="3086"/>
                                </a:lnTo>
                                <a:lnTo>
                                  <a:pt x="21263" y="5014"/>
                                </a:lnTo>
                                <a:lnTo>
                                  <a:pt x="21600" y="6943"/>
                                </a:lnTo>
                                <a:lnTo>
                                  <a:pt x="21600" y="9257"/>
                                </a:lnTo>
                                <a:lnTo>
                                  <a:pt x="21263" y="11186"/>
                                </a:lnTo>
                                <a:lnTo>
                                  <a:pt x="20588" y="13114"/>
                                </a:lnTo>
                                <a:lnTo>
                                  <a:pt x="20250" y="15043"/>
                                </a:lnTo>
                                <a:close/>
                                <a:moveTo>
                                  <a:pt x="20250" y="15043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48200"/>
                            <a:ext cx="1231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" y="3214"/>
                                </a:moveTo>
                                <a:lnTo>
                                  <a:pt x="3105" y="5014"/>
                                </a:lnTo>
                                <a:lnTo>
                                  <a:pt x="4050" y="6814"/>
                                </a:lnTo>
                                <a:lnTo>
                                  <a:pt x="5265" y="8614"/>
                                </a:lnTo>
                                <a:lnTo>
                                  <a:pt x="6480" y="10414"/>
                                </a:lnTo>
                                <a:lnTo>
                                  <a:pt x="8100" y="11957"/>
                                </a:lnTo>
                                <a:lnTo>
                                  <a:pt x="9585" y="13500"/>
                                </a:lnTo>
                                <a:lnTo>
                                  <a:pt x="11205" y="14786"/>
                                </a:lnTo>
                                <a:lnTo>
                                  <a:pt x="13095" y="15814"/>
                                </a:lnTo>
                                <a:lnTo>
                                  <a:pt x="14040" y="16586"/>
                                </a:lnTo>
                                <a:lnTo>
                                  <a:pt x="15120" y="17486"/>
                                </a:lnTo>
                                <a:lnTo>
                                  <a:pt x="15930" y="18257"/>
                                </a:lnTo>
                                <a:lnTo>
                                  <a:pt x="17010" y="19157"/>
                                </a:lnTo>
                                <a:lnTo>
                                  <a:pt x="18090" y="19800"/>
                                </a:lnTo>
                                <a:lnTo>
                                  <a:pt x="19035" y="20314"/>
                                </a:lnTo>
                                <a:lnTo>
                                  <a:pt x="20250" y="20700"/>
                                </a:lnTo>
                                <a:lnTo>
                                  <a:pt x="21600" y="20957"/>
                                </a:lnTo>
                                <a:lnTo>
                                  <a:pt x="21330" y="20957"/>
                                </a:lnTo>
                                <a:lnTo>
                                  <a:pt x="21195" y="20957"/>
                                </a:lnTo>
                                <a:lnTo>
                                  <a:pt x="20790" y="20957"/>
                                </a:lnTo>
                                <a:lnTo>
                                  <a:pt x="20655" y="21086"/>
                                </a:lnTo>
                                <a:lnTo>
                                  <a:pt x="20520" y="21086"/>
                                </a:lnTo>
                                <a:lnTo>
                                  <a:pt x="20250" y="21214"/>
                                </a:lnTo>
                                <a:lnTo>
                                  <a:pt x="20115" y="21471"/>
                                </a:lnTo>
                                <a:lnTo>
                                  <a:pt x="19980" y="21600"/>
                                </a:lnTo>
                                <a:lnTo>
                                  <a:pt x="19710" y="21471"/>
                                </a:lnTo>
                                <a:lnTo>
                                  <a:pt x="19575" y="21214"/>
                                </a:lnTo>
                                <a:lnTo>
                                  <a:pt x="19440" y="21086"/>
                                </a:lnTo>
                                <a:lnTo>
                                  <a:pt x="19305" y="21086"/>
                                </a:lnTo>
                                <a:lnTo>
                                  <a:pt x="18900" y="20957"/>
                                </a:lnTo>
                                <a:lnTo>
                                  <a:pt x="18765" y="20957"/>
                                </a:lnTo>
                                <a:lnTo>
                                  <a:pt x="18630" y="21086"/>
                                </a:lnTo>
                                <a:lnTo>
                                  <a:pt x="18360" y="21214"/>
                                </a:lnTo>
                                <a:lnTo>
                                  <a:pt x="16335" y="19929"/>
                                </a:lnTo>
                                <a:lnTo>
                                  <a:pt x="14310" y="18643"/>
                                </a:lnTo>
                                <a:lnTo>
                                  <a:pt x="12150" y="17229"/>
                                </a:lnTo>
                                <a:lnTo>
                                  <a:pt x="10125" y="15943"/>
                                </a:lnTo>
                                <a:lnTo>
                                  <a:pt x="8235" y="14400"/>
                                </a:lnTo>
                                <a:lnTo>
                                  <a:pt x="6480" y="12857"/>
                                </a:lnTo>
                                <a:lnTo>
                                  <a:pt x="5670" y="11829"/>
                                </a:lnTo>
                                <a:lnTo>
                                  <a:pt x="4995" y="10800"/>
                                </a:lnTo>
                                <a:lnTo>
                                  <a:pt x="4320" y="9771"/>
                                </a:lnTo>
                                <a:lnTo>
                                  <a:pt x="3645" y="8871"/>
                                </a:lnTo>
                                <a:lnTo>
                                  <a:pt x="3240" y="8357"/>
                                </a:lnTo>
                                <a:lnTo>
                                  <a:pt x="2970" y="7971"/>
                                </a:lnTo>
                                <a:lnTo>
                                  <a:pt x="2430" y="7457"/>
                                </a:lnTo>
                                <a:lnTo>
                                  <a:pt x="2025" y="6943"/>
                                </a:lnTo>
                                <a:lnTo>
                                  <a:pt x="1755" y="6557"/>
                                </a:lnTo>
                                <a:lnTo>
                                  <a:pt x="1350" y="6043"/>
                                </a:lnTo>
                                <a:lnTo>
                                  <a:pt x="1080" y="5271"/>
                                </a:lnTo>
                                <a:lnTo>
                                  <a:pt x="810" y="4886"/>
                                </a:lnTo>
                                <a:lnTo>
                                  <a:pt x="675" y="5014"/>
                                </a:lnTo>
                                <a:lnTo>
                                  <a:pt x="540" y="4886"/>
                                </a:lnTo>
                                <a:lnTo>
                                  <a:pt x="270" y="4886"/>
                                </a:lnTo>
                                <a:lnTo>
                                  <a:pt x="270" y="4629"/>
                                </a:lnTo>
                                <a:lnTo>
                                  <a:pt x="135" y="4629"/>
                                </a:lnTo>
                                <a:lnTo>
                                  <a:pt x="135" y="4500"/>
                                </a:lnTo>
                                <a:lnTo>
                                  <a:pt x="0" y="4371"/>
                                </a:lnTo>
                                <a:lnTo>
                                  <a:pt x="0" y="4114"/>
                                </a:lnTo>
                                <a:lnTo>
                                  <a:pt x="540" y="3857"/>
                                </a:lnTo>
                                <a:lnTo>
                                  <a:pt x="675" y="3343"/>
                                </a:lnTo>
                                <a:lnTo>
                                  <a:pt x="810" y="2829"/>
                                </a:lnTo>
                                <a:lnTo>
                                  <a:pt x="810" y="2186"/>
                                </a:lnTo>
                                <a:lnTo>
                                  <a:pt x="1080" y="1671"/>
                                </a:lnTo>
                                <a:lnTo>
                                  <a:pt x="1215" y="1157"/>
                                </a:lnTo>
                                <a:lnTo>
                                  <a:pt x="1350" y="514"/>
                                </a:lnTo>
                                <a:lnTo>
                                  <a:pt x="1890" y="0"/>
                                </a:lnTo>
                                <a:lnTo>
                                  <a:pt x="2025" y="386"/>
                                </a:lnTo>
                                <a:lnTo>
                                  <a:pt x="2025" y="643"/>
                                </a:lnTo>
                                <a:lnTo>
                                  <a:pt x="2025" y="1157"/>
                                </a:lnTo>
                                <a:lnTo>
                                  <a:pt x="2025" y="1543"/>
                                </a:lnTo>
                                <a:lnTo>
                                  <a:pt x="2025" y="2057"/>
                                </a:lnTo>
                                <a:lnTo>
                                  <a:pt x="2025" y="2571"/>
                                </a:lnTo>
                                <a:lnTo>
                                  <a:pt x="2160" y="2829"/>
                                </a:lnTo>
                                <a:lnTo>
                                  <a:pt x="2160" y="3214"/>
                                </a:lnTo>
                                <a:close/>
                                <a:moveTo>
                                  <a:pt x="2160" y="3214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453240"/>
                            <a:ext cx="7740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690" y="454"/>
                                </a:moveTo>
                                <a:lnTo>
                                  <a:pt x="16755" y="908"/>
                                </a:lnTo>
                                <a:lnTo>
                                  <a:pt x="16819" y="1363"/>
                                </a:lnTo>
                                <a:lnTo>
                                  <a:pt x="16948" y="1766"/>
                                </a:lnTo>
                                <a:lnTo>
                                  <a:pt x="17099" y="2170"/>
                                </a:lnTo>
                                <a:lnTo>
                                  <a:pt x="17271" y="2473"/>
                                </a:lnTo>
                                <a:lnTo>
                                  <a:pt x="17422" y="2776"/>
                                </a:lnTo>
                                <a:lnTo>
                                  <a:pt x="17594" y="3079"/>
                                </a:lnTo>
                                <a:lnTo>
                                  <a:pt x="17788" y="3230"/>
                                </a:lnTo>
                                <a:lnTo>
                                  <a:pt x="18111" y="3381"/>
                                </a:lnTo>
                                <a:lnTo>
                                  <a:pt x="18477" y="3583"/>
                                </a:lnTo>
                                <a:lnTo>
                                  <a:pt x="18800" y="3886"/>
                                </a:lnTo>
                                <a:lnTo>
                                  <a:pt x="19102" y="4290"/>
                                </a:lnTo>
                                <a:lnTo>
                                  <a:pt x="19403" y="4794"/>
                                </a:lnTo>
                                <a:lnTo>
                                  <a:pt x="19705" y="5350"/>
                                </a:lnTo>
                                <a:lnTo>
                                  <a:pt x="19985" y="5905"/>
                                </a:lnTo>
                                <a:lnTo>
                                  <a:pt x="20265" y="6510"/>
                                </a:lnTo>
                                <a:lnTo>
                                  <a:pt x="20394" y="6662"/>
                                </a:lnTo>
                                <a:lnTo>
                                  <a:pt x="20502" y="6813"/>
                                </a:lnTo>
                                <a:lnTo>
                                  <a:pt x="20652" y="7015"/>
                                </a:lnTo>
                                <a:lnTo>
                                  <a:pt x="20760" y="7217"/>
                                </a:lnTo>
                                <a:lnTo>
                                  <a:pt x="20868" y="7469"/>
                                </a:lnTo>
                                <a:lnTo>
                                  <a:pt x="20975" y="7721"/>
                                </a:lnTo>
                                <a:lnTo>
                                  <a:pt x="21062" y="8075"/>
                                </a:lnTo>
                                <a:lnTo>
                                  <a:pt x="21169" y="8378"/>
                                </a:lnTo>
                                <a:lnTo>
                                  <a:pt x="21255" y="8579"/>
                                </a:lnTo>
                                <a:lnTo>
                                  <a:pt x="21320" y="8731"/>
                                </a:lnTo>
                                <a:lnTo>
                                  <a:pt x="21406" y="8933"/>
                                </a:lnTo>
                                <a:lnTo>
                                  <a:pt x="21492" y="9135"/>
                                </a:lnTo>
                                <a:lnTo>
                                  <a:pt x="21557" y="9286"/>
                                </a:lnTo>
                                <a:lnTo>
                                  <a:pt x="21600" y="9488"/>
                                </a:lnTo>
                                <a:lnTo>
                                  <a:pt x="21600" y="9791"/>
                                </a:lnTo>
                                <a:lnTo>
                                  <a:pt x="21578" y="10043"/>
                                </a:lnTo>
                                <a:lnTo>
                                  <a:pt x="21492" y="10295"/>
                                </a:lnTo>
                                <a:lnTo>
                                  <a:pt x="21385" y="10548"/>
                                </a:lnTo>
                                <a:lnTo>
                                  <a:pt x="21299" y="10750"/>
                                </a:lnTo>
                                <a:lnTo>
                                  <a:pt x="21212" y="11002"/>
                                </a:lnTo>
                                <a:lnTo>
                                  <a:pt x="21126" y="11254"/>
                                </a:lnTo>
                                <a:lnTo>
                                  <a:pt x="21062" y="11507"/>
                                </a:lnTo>
                                <a:lnTo>
                                  <a:pt x="20975" y="11809"/>
                                </a:lnTo>
                                <a:lnTo>
                                  <a:pt x="20889" y="12062"/>
                                </a:lnTo>
                                <a:lnTo>
                                  <a:pt x="20911" y="12112"/>
                                </a:lnTo>
                                <a:lnTo>
                                  <a:pt x="20502" y="12819"/>
                                </a:lnTo>
                                <a:lnTo>
                                  <a:pt x="20071" y="13475"/>
                                </a:lnTo>
                                <a:lnTo>
                                  <a:pt x="19619" y="14131"/>
                                </a:lnTo>
                                <a:lnTo>
                                  <a:pt x="19188" y="14736"/>
                                </a:lnTo>
                                <a:lnTo>
                                  <a:pt x="18714" y="15342"/>
                                </a:lnTo>
                                <a:lnTo>
                                  <a:pt x="18284" y="15998"/>
                                </a:lnTo>
                                <a:lnTo>
                                  <a:pt x="17853" y="16654"/>
                                </a:lnTo>
                                <a:lnTo>
                                  <a:pt x="17401" y="17411"/>
                                </a:lnTo>
                                <a:lnTo>
                                  <a:pt x="17164" y="17512"/>
                                </a:lnTo>
                                <a:lnTo>
                                  <a:pt x="16905" y="17714"/>
                                </a:lnTo>
                                <a:lnTo>
                                  <a:pt x="16668" y="17916"/>
                                </a:lnTo>
                                <a:lnTo>
                                  <a:pt x="16410" y="18168"/>
                                </a:lnTo>
                                <a:lnTo>
                                  <a:pt x="16173" y="18421"/>
                                </a:lnTo>
                                <a:lnTo>
                                  <a:pt x="15915" y="18774"/>
                                </a:lnTo>
                                <a:lnTo>
                                  <a:pt x="15721" y="19127"/>
                                </a:lnTo>
                                <a:lnTo>
                                  <a:pt x="15549" y="19581"/>
                                </a:lnTo>
                                <a:lnTo>
                                  <a:pt x="15096" y="19985"/>
                                </a:lnTo>
                                <a:lnTo>
                                  <a:pt x="14666" y="20439"/>
                                </a:lnTo>
                                <a:lnTo>
                                  <a:pt x="14192" y="20793"/>
                                </a:lnTo>
                                <a:lnTo>
                                  <a:pt x="13718" y="21095"/>
                                </a:lnTo>
                                <a:lnTo>
                                  <a:pt x="13244" y="21297"/>
                                </a:lnTo>
                                <a:lnTo>
                                  <a:pt x="12749" y="21449"/>
                                </a:lnTo>
                                <a:lnTo>
                                  <a:pt x="12254" y="21449"/>
                                </a:lnTo>
                                <a:lnTo>
                                  <a:pt x="11758" y="21297"/>
                                </a:lnTo>
                                <a:lnTo>
                                  <a:pt x="11608" y="21247"/>
                                </a:lnTo>
                                <a:lnTo>
                                  <a:pt x="11478" y="21297"/>
                                </a:lnTo>
                                <a:lnTo>
                                  <a:pt x="11371" y="21348"/>
                                </a:lnTo>
                                <a:lnTo>
                                  <a:pt x="11263" y="21499"/>
                                </a:lnTo>
                                <a:lnTo>
                                  <a:pt x="11155" y="21550"/>
                                </a:lnTo>
                                <a:lnTo>
                                  <a:pt x="11048" y="21600"/>
                                </a:lnTo>
                                <a:lnTo>
                                  <a:pt x="10918" y="21550"/>
                                </a:lnTo>
                                <a:lnTo>
                                  <a:pt x="10811" y="21449"/>
                                </a:lnTo>
                                <a:lnTo>
                                  <a:pt x="10875" y="21095"/>
                                </a:lnTo>
                                <a:lnTo>
                                  <a:pt x="10897" y="20793"/>
                                </a:lnTo>
                                <a:lnTo>
                                  <a:pt x="10897" y="20439"/>
                                </a:lnTo>
                                <a:lnTo>
                                  <a:pt x="10897" y="20136"/>
                                </a:lnTo>
                                <a:lnTo>
                                  <a:pt x="10811" y="19581"/>
                                </a:lnTo>
                                <a:lnTo>
                                  <a:pt x="10682" y="19127"/>
                                </a:lnTo>
                                <a:lnTo>
                                  <a:pt x="10552" y="18673"/>
                                </a:lnTo>
                                <a:lnTo>
                                  <a:pt x="10445" y="18168"/>
                                </a:lnTo>
                                <a:lnTo>
                                  <a:pt x="10380" y="17916"/>
                                </a:lnTo>
                                <a:lnTo>
                                  <a:pt x="10359" y="17664"/>
                                </a:lnTo>
                                <a:lnTo>
                                  <a:pt x="10315" y="17310"/>
                                </a:lnTo>
                                <a:lnTo>
                                  <a:pt x="10359" y="17007"/>
                                </a:lnTo>
                                <a:lnTo>
                                  <a:pt x="10294" y="16604"/>
                                </a:lnTo>
                                <a:lnTo>
                                  <a:pt x="10208" y="16301"/>
                                </a:lnTo>
                                <a:lnTo>
                                  <a:pt x="10100" y="15998"/>
                                </a:lnTo>
                                <a:lnTo>
                                  <a:pt x="9992" y="15746"/>
                                </a:lnTo>
                                <a:lnTo>
                                  <a:pt x="9885" y="15443"/>
                                </a:lnTo>
                                <a:lnTo>
                                  <a:pt x="9799" y="15191"/>
                                </a:lnTo>
                                <a:lnTo>
                                  <a:pt x="9756" y="14787"/>
                                </a:lnTo>
                                <a:lnTo>
                                  <a:pt x="9756" y="14383"/>
                                </a:lnTo>
                                <a:lnTo>
                                  <a:pt x="9756" y="13929"/>
                                </a:lnTo>
                                <a:lnTo>
                                  <a:pt x="9756" y="13475"/>
                                </a:lnTo>
                                <a:lnTo>
                                  <a:pt x="9756" y="13071"/>
                                </a:lnTo>
                                <a:lnTo>
                                  <a:pt x="9712" y="12617"/>
                                </a:lnTo>
                                <a:lnTo>
                                  <a:pt x="9691" y="12264"/>
                                </a:lnTo>
                                <a:lnTo>
                                  <a:pt x="9669" y="11809"/>
                                </a:lnTo>
                                <a:lnTo>
                                  <a:pt x="9669" y="11406"/>
                                </a:lnTo>
                                <a:lnTo>
                                  <a:pt x="9669" y="11002"/>
                                </a:lnTo>
                                <a:lnTo>
                                  <a:pt x="9799" y="10951"/>
                                </a:lnTo>
                                <a:lnTo>
                                  <a:pt x="9949" y="10951"/>
                                </a:lnTo>
                                <a:lnTo>
                                  <a:pt x="10100" y="10850"/>
                                </a:lnTo>
                                <a:lnTo>
                                  <a:pt x="10251" y="10800"/>
                                </a:lnTo>
                                <a:lnTo>
                                  <a:pt x="10380" y="10699"/>
                                </a:lnTo>
                                <a:lnTo>
                                  <a:pt x="10509" y="10548"/>
                                </a:lnTo>
                                <a:lnTo>
                                  <a:pt x="10617" y="10346"/>
                                </a:lnTo>
                                <a:lnTo>
                                  <a:pt x="10703" y="10093"/>
                                </a:lnTo>
                                <a:lnTo>
                                  <a:pt x="10703" y="10043"/>
                                </a:lnTo>
                                <a:lnTo>
                                  <a:pt x="10703" y="9942"/>
                                </a:lnTo>
                                <a:lnTo>
                                  <a:pt x="10703" y="9841"/>
                                </a:lnTo>
                                <a:lnTo>
                                  <a:pt x="10703" y="9791"/>
                                </a:lnTo>
                                <a:lnTo>
                                  <a:pt x="10703" y="9690"/>
                                </a:lnTo>
                                <a:lnTo>
                                  <a:pt x="10703" y="9639"/>
                                </a:lnTo>
                                <a:lnTo>
                                  <a:pt x="10682" y="9589"/>
                                </a:lnTo>
                                <a:lnTo>
                                  <a:pt x="10660" y="9488"/>
                                </a:lnTo>
                                <a:lnTo>
                                  <a:pt x="10595" y="9488"/>
                                </a:lnTo>
                                <a:lnTo>
                                  <a:pt x="10552" y="9589"/>
                                </a:lnTo>
                                <a:lnTo>
                                  <a:pt x="10509" y="9589"/>
                                </a:lnTo>
                                <a:lnTo>
                                  <a:pt x="10488" y="9690"/>
                                </a:lnTo>
                                <a:lnTo>
                                  <a:pt x="10466" y="9791"/>
                                </a:lnTo>
                                <a:lnTo>
                                  <a:pt x="10445" y="9841"/>
                                </a:lnTo>
                                <a:lnTo>
                                  <a:pt x="10380" y="9892"/>
                                </a:lnTo>
                                <a:lnTo>
                                  <a:pt x="10359" y="9942"/>
                                </a:lnTo>
                                <a:lnTo>
                                  <a:pt x="10251" y="9942"/>
                                </a:lnTo>
                                <a:lnTo>
                                  <a:pt x="10100" y="9942"/>
                                </a:lnTo>
                                <a:lnTo>
                                  <a:pt x="9992" y="10043"/>
                                </a:lnTo>
                                <a:lnTo>
                                  <a:pt x="9885" y="10093"/>
                                </a:lnTo>
                                <a:lnTo>
                                  <a:pt x="9756" y="10093"/>
                                </a:lnTo>
                                <a:lnTo>
                                  <a:pt x="9648" y="10093"/>
                                </a:lnTo>
                                <a:lnTo>
                                  <a:pt x="9562" y="10043"/>
                                </a:lnTo>
                                <a:lnTo>
                                  <a:pt x="9454" y="9841"/>
                                </a:lnTo>
                                <a:lnTo>
                                  <a:pt x="9303" y="9841"/>
                                </a:lnTo>
                                <a:lnTo>
                                  <a:pt x="9174" y="9791"/>
                                </a:lnTo>
                                <a:lnTo>
                                  <a:pt x="9045" y="9690"/>
                                </a:lnTo>
                                <a:lnTo>
                                  <a:pt x="8894" y="9639"/>
                                </a:lnTo>
                                <a:lnTo>
                                  <a:pt x="8765" y="9639"/>
                                </a:lnTo>
                                <a:lnTo>
                                  <a:pt x="8614" y="9639"/>
                                </a:lnTo>
                                <a:lnTo>
                                  <a:pt x="8506" y="9690"/>
                                </a:lnTo>
                                <a:lnTo>
                                  <a:pt x="8377" y="9841"/>
                                </a:lnTo>
                                <a:lnTo>
                                  <a:pt x="8270" y="9791"/>
                                </a:lnTo>
                                <a:lnTo>
                                  <a:pt x="8162" y="9639"/>
                                </a:lnTo>
                                <a:lnTo>
                                  <a:pt x="8076" y="9639"/>
                                </a:lnTo>
                                <a:lnTo>
                                  <a:pt x="7968" y="9639"/>
                                </a:lnTo>
                                <a:lnTo>
                                  <a:pt x="7774" y="9791"/>
                                </a:lnTo>
                                <a:lnTo>
                                  <a:pt x="7602" y="9892"/>
                                </a:lnTo>
                                <a:lnTo>
                                  <a:pt x="7408" y="10093"/>
                                </a:lnTo>
                                <a:lnTo>
                                  <a:pt x="7214" y="10245"/>
                                </a:lnTo>
                                <a:lnTo>
                                  <a:pt x="7150" y="10295"/>
                                </a:lnTo>
                                <a:lnTo>
                                  <a:pt x="7042" y="10295"/>
                                </a:lnTo>
                                <a:lnTo>
                                  <a:pt x="6913" y="10245"/>
                                </a:lnTo>
                                <a:lnTo>
                                  <a:pt x="6848" y="10144"/>
                                </a:lnTo>
                                <a:lnTo>
                                  <a:pt x="6698" y="10093"/>
                                </a:lnTo>
                                <a:lnTo>
                                  <a:pt x="6590" y="10043"/>
                                </a:lnTo>
                                <a:lnTo>
                                  <a:pt x="6482" y="10043"/>
                                </a:lnTo>
                                <a:lnTo>
                                  <a:pt x="6374" y="10043"/>
                                </a:lnTo>
                                <a:lnTo>
                                  <a:pt x="6267" y="10043"/>
                                </a:lnTo>
                                <a:lnTo>
                                  <a:pt x="6159" y="10043"/>
                                </a:lnTo>
                                <a:lnTo>
                                  <a:pt x="6008" y="9942"/>
                                </a:lnTo>
                                <a:lnTo>
                                  <a:pt x="5901" y="9942"/>
                                </a:lnTo>
                                <a:lnTo>
                                  <a:pt x="5685" y="9791"/>
                                </a:lnTo>
                                <a:lnTo>
                                  <a:pt x="5492" y="9791"/>
                                </a:lnTo>
                                <a:lnTo>
                                  <a:pt x="5298" y="9791"/>
                                </a:lnTo>
                                <a:lnTo>
                                  <a:pt x="5104" y="9892"/>
                                </a:lnTo>
                                <a:lnTo>
                                  <a:pt x="4910" y="10043"/>
                                </a:lnTo>
                                <a:lnTo>
                                  <a:pt x="4738" y="10144"/>
                                </a:lnTo>
                                <a:lnTo>
                                  <a:pt x="4566" y="10346"/>
                                </a:lnTo>
                                <a:lnTo>
                                  <a:pt x="4372" y="10497"/>
                                </a:lnTo>
                                <a:lnTo>
                                  <a:pt x="3963" y="10699"/>
                                </a:lnTo>
                                <a:lnTo>
                                  <a:pt x="3510" y="10850"/>
                                </a:lnTo>
                                <a:lnTo>
                                  <a:pt x="3080" y="11052"/>
                                </a:lnTo>
                                <a:lnTo>
                                  <a:pt x="2649" y="11204"/>
                                </a:lnTo>
                                <a:lnTo>
                                  <a:pt x="2197" y="11305"/>
                                </a:lnTo>
                                <a:lnTo>
                                  <a:pt x="1787" y="11305"/>
                                </a:lnTo>
                                <a:lnTo>
                                  <a:pt x="1572" y="11254"/>
                                </a:lnTo>
                                <a:lnTo>
                                  <a:pt x="1357" y="11153"/>
                                </a:lnTo>
                                <a:lnTo>
                                  <a:pt x="1163" y="11002"/>
                                </a:lnTo>
                                <a:lnTo>
                                  <a:pt x="948" y="10800"/>
                                </a:lnTo>
                                <a:lnTo>
                                  <a:pt x="797" y="10699"/>
                                </a:lnTo>
                                <a:lnTo>
                                  <a:pt x="668" y="10548"/>
                                </a:lnTo>
                                <a:lnTo>
                                  <a:pt x="538" y="10346"/>
                                </a:lnTo>
                                <a:lnTo>
                                  <a:pt x="388" y="10144"/>
                                </a:lnTo>
                                <a:lnTo>
                                  <a:pt x="280" y="9942"/>
                                </a:lnTo>
                                <a:lnTo>
                                  <a:pt x="172" y="9639"/>
                                </a:lnTo>
                                <a:lnTo>
                                  <a:pt x="86" y="9286"/>
                                </a:lnTo>
                                <a:lnTo>
                                  <a:pt x="65" y="8983"/>
                                </a:lnTo>
                                <a:lnTo>
                                  <a:pt x="43" y="8529"/>
                                </a:lnTo>
                                <a:lnTo>
                                  <a:pt x="0" y="8075"/>
                                </a:lnTo>
                                <a:lnTo>
                                  <a:pt x="43" y="7621"/>
                                </a:lnTo>
                                <a:lnTo>
                                  <a:pt x="43" y="7166"/>
                                </a:lnTo>
                                <a:lnTo>
                                  <a:pt x="86" y="6712"/>
                                </a:lnTo>
                                <a:lnTo>
                                  <a:pt x="151" y="6308"/>
                                </a:lnTo>
                                <a:lnTo>
                                  <a:pt x="237" y="5854"/>
                                </a:lnTo>
                                <a:lnTo>
                                  <a:pt x="345" y="5450"/>
                                </a:lnTo>
                                <a:lnTo>
                                  <a:pt x="560" y="4996"/>
                                </a:lnTo>
                                <a:lnTo>
                                  <a:pt x="775" y="4643"/>
                                </a:lnTo>
                                <a:lnTo>
                                  <a:pt x="1034" y="4290"/>
                                </a:lnTo>
                                <a:lnTo>
                                  <a:pt x="1271" y="3987"/>
                                </a:lnTo>
                                <a:lnTo>
                                  <a:pt x="1551" y="3836"/>
                                </a:lnTo>
                                <a:lnTo>
                                  <a:pt x="1809" y="3684"/>
                                </a:lnTo>
                                <a:lnTo>
                                  <a:pt x="1960" y="3684"/>
                                </a:lnTo>
                                <a:lnTo>
                                  <a:pt x="2089" y="3785"/>
                                </a:lnTo>
                                <a:lnTo>
                                  <a:pt x="2240" y="3836"/>
                                </a:lnTo>
                                <a:lnTo>
                                  <a:pt x="2390" y="3987"/>
                                </a:lnTo>
                                <a:lnTo>
                                  <a:pt x="2541" y="3886"/>
                                </a:lnTo>
                                <a:lnTo>
                                  <a:pt x="2670" y="3886"/>
                                </a:lnTo>
                                <a:lnTo>
                                  <a:pt x="2800" y="3836"/>
                                </a:lnTo>
                                <a:lnTo>
                                  <a:pt x="2950" y="3785"/>
                                </a:lnTo>
                                <a:lnTo>
                                  <a:pt x="3080" y="3684"/>
                                </a:lnTo>
                                <a:lnTo>
                                  <a:pt x="3187" y="3634"/>
                                </a:lnTo>
                                <a:lnTo>
                                  <a:pt x="3338" y="3583"/>
                                </a:lnTo>
                                <a:lnTo>
                                  <a:pt x="3489" y="3533"/>
                                </a:lnTo>
                                <a:lnTo>
                                  <a:pt x="3747" y="3634"/>
                                </a:lnTo>
                                <a:lnTo>
                                  <a:pt x="3984" y="3634"/>
                                </a:lnTo>
                                <a:lnTo>
                                  <a:pt x="4242" y="3533"/>
                                </a:lnTo>
                                <a:lnTo>
                                  <a:pt x="4479" y="3381"/>
                                </a:lnTo>
                                <a:lnTo>
                                  <a:pt x="4738" y="3230"/>
                                </a:lnTo>
                                <a:lnTo>
                                  <a:pt x="4975" y="3129"/>
                                </a:lnTo>
                                <a:lnTo>
                                  <a:pt x="5212" y="3129"/>
                                </a:lnTo>
                                <a:lnTo>
                                  <a:pt x="5470" y="3179"/>
                                </a:lnTo>
                                <a:lnTo>
                                  <a:pt x="5664" y="3331"/>
                                </a:lnTo>
                                <a:lnTo>
                                  <a:pt x="5858" y="3331"/>
                                </a:lnTo>
                                <a:lnTo>
                                  <a:pt x="6051" y="3230"/>
                                </a:lnTo>
                                <a:lnTo>
                                  <a:pt x="6245" y="3179"/>
                                </a:lnTo>
                                <a:lnTo>
                                  <a:pt x="6439" y="3129"/>
                                </a:lnTo>
                                <a:lnTo>
                                  <a:pt x="6654" y="3079"/>
                                </a:lnTo>
                                <a:lnTo>
                                  <a:pt x="6805" y="3079"/>
                                </a:lnTo>
                                <a:lnTo>
                                  <a:pt x="6999" y="3079"/>
                                </a:lnTo>
                                <a:lnTo>
                                  <a:pt x="7150" y="2927"/>
                                </a:lnTo>
                                <a:lnTo>
                                  <a:pt x="7300" y="2877"/>
                                </a:lnTo>
                                <a:lnTo>
                                  <a:pt x="7473" y="2776"/>
                                </a:lnTo>
                                <a:lnTo>
                                  <a:pt x="7667" y="2725"/>
                                </a:lnTo>
                                <a:lnTo>
                                  <a:pt x="7839" y="2725"/>
                                </a:lnTo>
                                <a:lnTo>
                                  <a:pt x="7990" y="2725"/>
                                </a:lnTo>
                                <a:lnTo>
                                  <a:pt x="8162" y="2776"/>
                                </a:lnTo>
                                <a:lnTo>
                                  <a:pt x="8291" y="2877"/>
                                </a:lnTo>
                                <a:lnTo>
                                  <a:pt x="8377" y="2927"/>
                                </a:lnTo>
                                <a:lnTo>
                                  <a:pt x="8463" y="2927"/>
                                </a:lnTo>
                                <a:lnTo>
                                  <a:pt x="8550" y="2877"/>
                                </a:lnTo>
                                <a:lnTo>
                                  <a:pt x="8593" y="2725"/>
                                </a:lnTo>
                                <a:lnTo>
                                  <a:pt x="8679" y="2675"/>
                                </a:lnTo>
                                <a:lnTo>
                                  <a:pt x="8743" y="2523"/>
                                </a:lnTo>
                                <a:lnTo>
                                  <a:pt x="8786" y="2473"/>
                                </a:lnTo>
                                <a:lnTo>
                                  <a:pt x="8873" y="2422"/>
                                </a:lnTo>
                                <a:lnTo>
                                  <a:pt x="8980" y="2422"/>
                                </a:lnTo>
                                <a:lnTo>
                                  <a:pt x="9109" y="2422"/>
                                </a:lnTo>
                                <a:lnTo>
                                  <a:pt x="9260" y="2473"/>
                                </a:lnTo>
                                <a:lnTo>
                                  <a:pt x="9368" y="2473"/>
                                </a:lnTo>
                                <a:lnTo>
                                  <a:pt x="9476" y="2523"/>
                                </a:lnTo>
                                <a:lnTo>
                                  <a:pt x="9562" y="2675"/>
                                </a:lnTo>
                                <a:lnTo>
                                  <a:pt x="9648" y="2927"/>
                                </a:lnTo>
                                <a:lnTo>
                                  <a:pt x="9691" y="3179"/>
                                </a:lnTo>
                                <a:lnTo>
                                  <a:pt x="9777" y="3381"/>
                                </a:lnTo>
                                <a:lnTo>
                                  <a:pt x="9863" y="3432"/>
                                </a:lnTo>
                                <a:lnTo>
                                  <a:pt x="9949" y="3533"/>
                                </a:lnTo>
                                <a:lnTo>
                                  <a:pt x="10057" y="3583"/>
                                </a:lnTo>
                                <a:lnTo>
                                  <a:pt x="10165" y="3583"/>
                                </a:lnTo>
                                <a:lnTo>
                                  <a:pt x="10251" y="3583"/>
                                </a:lnTo>
                                <a:lnTo>
                                  <a:pt x="10359" y="3533"/>
                                </a:lnTo>
                                <a:lnTo>
                                  <a:pt x="10445" y="3432"/>
                                </a:lnTo>
                                <a:lnTo>
                                  <a:pt x="10445" y="3785"/>
                                </a:lnTo>
                                <a:lnTo>
                                  <a:pt x="10466" y="4088"/>
                                </a:lnTo>
                                <a:lnTo>
                                  <a:pt x="10488" y="4340"/>
                                </a:lnTo>
                                <a:lnTo>
                                  <a:pt x="10552" y="4693"/>
                                </a:lnTo>
                                <a:lnTo>
                                  <a:pt x="10595" y="4996"/>
                                </a:lnTo>
                                <a:lnTo>
                                  <a:pt x="10682" y="5249"/>
                                </a:lnTo>
                                <a:lnTo>
                                  <a:pt x="10789" y="5450"/>
                                </a:lnTo>
                                <a:lnTo>
                                  <a:pt x="10918" y="5652"/>
                                </a:lnTo>
                                <a:lnTo>
                                  <a:pt x="11048" y="5703"/>
                                </a:lnTo>
                                <a:lnTo>
                                  <a:pt x="11112" y="5804"/>
                                </a:lnTo>
                                <a:lnTo>
                                  <a:pt x="11241" y="5804"/>
                                </a:lnTo>
                                <a:lnTo>
                                  <a:pt x="11349" y="5854"/>
                                </a:lnTo>
                                <a:lnTo>
                                  <a:pt x="11457" y="5804"/>
                                </a:lnTo>
                                <a:lnTo>
                                  <a:pt x="11565" y="5804"/>
                                </a:lnTo>
                                <a:lnTo>
                                  <a:pt x="11672" y="5703"/>
                                </a:lnTo>
                                <a:lnTo>
                                  <a:pt x="11780" y="5652"/>
                                </a:lnTo>
                                <a:lnTo>
                                  <a:pt x="11866" y="5450"/>
                                </a:lnTo>
                                <a:lnTo>
                                  <a:pt x="11952" y="5249"/>
                                </a:lnTo>
                                <a:lnTo>
                                  <a:pt x="12017" y="5148"/>
                                </a:lnTo>
                                <a:lnTo>
                                  <a:pt x="12103" y="4946"/>
                                </a:lnTo>
                                <a:lnTo>
                                  <a:pt x="12167" y="4744"/>
                                </a:lnTo>
                                <a:lnTo>
                                  <a:pt x="12211" y="4542"/>
                                </a:lnTo>
                                <a:lnTo>
                                  <a:pt x="12275" y="4290"/>
                                </a:lnTo>
                                <a:lnTo>
                                  <a:pt x="12318" y="4088"/>
                                </a:lnTo>
                                <a:lnTo>
                                  <a:pt x="12447" y="4290"/>
                                </a:lnTo>
                                <a:lnTo>
                                  <a:pt x="12555" y="4441"/>
                                </a:lnTo>
                                <a:lnTo>
                                  <a:pt x="12684" y="4643"/>
                                </a:lnTo>
                                <a:lnTo>
                                  <a:pt x="12814" y="4693"/>
                                </a:lnTo>
                                <a:lnTo>
                                  <a:pt x="12964" y="4794"/>
                                </a:lnTo>
                                <a:lnTo>
                                  <a:pt x="13094" y="4794"/>
                                </a:lnTo>
                                <a:lnTo>
                                  <a:pt x="13201" y="4744"/>
                                </a:lnTo>
                                <a:lnTo>
                                  <a:pt x="13352" y="4542"/>
                                </a:lnTo>
                                <a:lnTo>
                                  <a:pt x="13395" y="4492"/>
                                </a:lnTo>
                                <a:lnTo>
                                  <a:pt x="13417" y="4441"/>
                                </a:lnTo>
                                <a:lnTo>
                                  <a:pt x="13460" y="4290"/>
                                </a:lnTo>
                                <a:lnTo>
                                  <a:pt x="13481" y="4189"/>
                                </a:lnTo>
                                <a:lnTo>
                                  <a:pt x="13481" y="4088"/>
                                </a:lnTo>
                                <a:lnTo>
                                  <a:pt x="13481" y="3987"/>
                                </a:lnTo>
                                <a:lnTo>
                                  <a:pt x="13481" y="3836"/>
                                </a:lnTo>
                                <a:lnTo>
                                  <a:pt x="13481" y="3684"/>
                                </a:lnTo>
                                <a:lnTo>
                                  <a:pt x="13546" y="3785"/>
                                </a:lnTo>
                                <a:lnTo>
                                  <a:pt x="13589" y="3836"/>
                                </a:lnTo>
                                <a:lnTo>
                                  <a:pt x="13675" y="3886"/>
                                </a:lnTo>
                                <a:lnTo>
                                  <a:pt x="13718" y="3886"/>
                                </a:lnTo>
                                <a:lnTo>
                                  <a:pt x="13804" y="3886"/>
                                </a:lnTo>
                                <a:lnTo>
                                  <a:pt x="13869" y="3886"/>
                                </a:lnTo>
                                <a:lnTo>
                                  <a:pt x="13912" y="3886"/>
                                </a:lnTo>
                                <a:lnTo>
                                  <a:pt x="13998" y="3836"/>
                                </a:lnTo>
                                <a:lnTo>
                                  <a:pt x="14063" y="3785"/>
                                </a:lnTo>
                                <a:lnTo>
                                  <a:pt x="14106" y="3634"/>
                                </a:lnTo>
                                <a:lnTo>
                                  <a:pt x="14149" y="3533"/>
                                </a:lnTo>
                                <a:lnTo>
                                  <a:pt x="14170" y="3381"/>
                                </a:lnTo>
                                <a:lnTo>
                                  <a:pt x="14170" y="3230"/>
                                </a:lnTo>
                                <a:lnTo>
                                  <a:pt x="14170" y="3129"/>
                                </a:lnTo>
                                <a:lnTo>
                                  <a:pt x="14170" y="2978"/>
                                </a:lnTo>
                                <a:lnTo>
                                  <a:pt x="14170" y="2776"/>
                                </a:lnTo>
                                <a:lnTo>
                                  <a:pt x="14170" y="2675"/>
                                </a:lnTo>
                                <a:lnTo>
                                  <a:pt x="14278" y="2675"/>
                                </a:lnTo>
                                <a:lnTo>
                                  <a:pt x="14386" y="2675"/>
                                </a:lnTo>
                                <a:lnTo>
                                  <a:pt x="14472" y="2675"/>
                                </a:lnTo>
                                <a:lnTo>
                                  <a:pt x="14579" y="2624"/>
                                </a:lnTo>
                                <a:lnTo>
                                  <a:pt x="14666" y="2523"/>
                                </a:lnTo>
                                <a:lnTo>
                                  <a:pt x="14752" y="2422"/>
                                </a:lnTo>
                                <a:lnTo>
                                  <a:pt x="14816" y="2271"/>
                                </a:lnTo>
                                <a:lnTo>
                                  <a:pt x="14881" y="2069"/>
                                </a:lnTo>
                                <a:lnTo>
                                  <a:pt x="14859" y="1766"/>
                                </a:lnTo>
                                <a:lnTo>
                                  <a:pt x="14881" y="1564"/>
                                </a:lnTo>
                                <a:lnTo>
                                  <a:pt x="14946" y="1363"/>
                                </a:lnTo>
                                <a:lnTo>
                                  <a:pt x="14989" y="1211"/>
                                </a:lnTo>
                                <a:lnTo>
                                  <a:pt x="15075" y="1110"/>
                                </a:lnTo>
                                <a:lnTo>
                                  <a:pt x="15118" y="908"/>
                                </a:lnTo>
                                <a:lnTo>
                                  <a:pt x="15161" y="656"/>
                                </a:lnTo>
                                <a:lnTo>
                                  <a:pt x="15118" y="404"/>
                                </a:lnTo>
                                <a:lnTo>
                                  <a:pt x="15290" y="303"/>
                                </a:lnTo>
                                <a:lnTo>
                                  <a:pt x="15484" y="252"/>
                                </a:lnTo>
                                <a:lnTo>
                                  <a:pt x="15656" y="202"/>
                                </a:lnTo>
                                <a:lnTo>
                                  <a:pt x="15850" y="151"/>
                                </a:lnTo>
                                <a:lnTo>
                                  <a:pt x="16022" y="50"/>
                                </a:lnTo>
                                <a:lnTo>
                                  <a:pt x="16195" y="0"/>
                                </a:lnTo>
                                <a:lnTo>
                                  <a:pt x="16388" y="0"/>
                                </a:lnTo>
                                <a:lnTo>
                                  <a:pt x="16561" y="50"/>
                                </a:lnTo>
                                <a:lnTo>
                                  <a:pt x="16690" y="454"/>
                                </a:lnTo>
                                <a:close/>
                                <a:moveTo>
                                  <a:pt x="16690" y="454"/>
                                </a:moveTo>
                              </a:path>
                            </a:pathLst>
                          </a:custGeom>
                          <a:solidFill>
                            <a:srgbClr val="ff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470520"/>
                            <a:ext cx="27360" cy="13320"/>
                          </a:xfrm>
                          <a:prstGeom prst="pie">
                            <a:avLst/>
                          </a:prstGeom>
                          <a:solidFill>
                            <a:srgbClr val="4e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470520"/>
                            <a:ext cx="27360" cy="13320"/>
                          </a:xfrm>
                          <a:prstGeom prst="pie">
                            <a:avLst/>
                          </a:prstGeom>
                          <a:solidFill>
                            <a:srgbClr val="53d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470520"/>
                            <a:ext cx="25920" cy="15120"/>
                          </a:xfrm>
                          <a:prstGeom prst="pie">
                            <a:avLst/>
                          </a:prstGeom>
                          <a:solidFill>
                            <a:srgbClr val="58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470520"/>
                            <a:ext cx="25920" cy="21600"/>
                          </a:xfrm>
                          <a:prstGeom prst="pie">
                            <a:avLst/>
                          </a:prstGeom>
                          <a:solidFill>
                            <a:srgbClr val="5d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471960"/>
                            <a:ext cx="25920" cy="20160"/>
                          </a:xfrm>
                          <a:prstGeom prst="pie">
                            <a:avLst/>
                          </a:prstGeom>
                          <a:solidFill>
                            <a:srgbClr val="62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471960"/>
                            <a:ext cx="24840" cy="20160"/>
                          </a:xfrm>
                          <a:prstGeom prst="pie">
                            <a:avLst/>
                          </a:prstGeom>
                          <a:solidFill>
                            <a:srgbClr val="68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471960"/>
                            <a:ext cx="24840" cy="20160"/>
                          </a:xfrm>
                          <a:prstGeom prst="pie">
                            <a:avLst/>
                          </a:prstGeom>
                          <a:solidFill>
                            <a:srgbClr val="6de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471960"/>
                            <a:ext cx="23400" cy="20160"/>
                          </a:xfrm>
                          <a:prstGeom prst="pie">
                            <a:avLst/>
                          </a:prstGeom>
                          <a:solidFill>
                            <a:srgbClr val="72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473040"/>
                            <a:ext cx="23400" cy="19080"/>
                          </a:xfrm>
                          <a:prstGeom prst="pie">
                            <a:avLst/>
                          </a:prstGeom>
                          <a:solidFill>
                            <a:srgbClr val="77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473040"/>
                            <a:ext cx="21600" cy="19080"/>
                          </a:xfrm>
                          <a:prstGeom prst="pie">
                            <a:avLst/>
                          </a:prstGeom>
                          <a:solidFill>
                            <a:srgbClr val="7c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73040"/>
                            <a:ext cx="19800" cy="17640"/>
                          </a:xfrm>
                          <a:prstGeom prst="pie">
                            <a:avLst/>
                          </a:prstGeom>
                          <a:solidFill>
                            <a:srgbClr val="82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73040"/>
                            <a:ext cx="19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800"/>
                                </a:moveTo>
                                <a:lnTo>
                                  <a:pt x="21600" y="9138"/>
                                </a:lnTo>
                                <a:lnTo>
                                  <a:pt x="21600" y="6646"/>
                                </a:lnTo>
                                <a:lnTo>
                                  <a:pt x="19938" y="4154"/>
                                </a:lnTo>
                                <a:lnTo>
                                  <a:pt x="19108" y="3323"/>
                                </a:lnTo>
                                <a:lnTo>
                                  <a:pt x="18277" y="2492"/>
                                </a:lnTo>
                                <a:lnTo>
                                  <a:pt x="17446" y="2492"/>
                                </a:lnTo>
                                <a:lnTo>
                                  <a:pt x="17446" y="2492"/>
                                </a:lnTo>
                                <a:lnTo>
                                  <a:pt x="17446" y="2492"/>
                                </a:lnTo>
                                <a:lnTo>
                                  <a:pt x="17446" y="2492"/>
                                </a:lnTo>
                                <a:lnTo>
                                  <a:pt x="17446" y="1662"/>
                                </a:lnTo>
                                <a:lnTo>
                                  <a:pt x="15785" y="1662"/>
                                </a:lnTo>
                                <a:lnTo>
                                  <a:pt x="15785" y="1662"/>
                                </a:lnTo>
                                <a:lnTo>
                                  <a:pt x="15785" y="1662"/>
                                </a:lnTo>
                                <a:lnTo>
                                  <a:pt x="17446" y="2492"/>
                                </a:lnTo>
                                <a:lnTo>
                                  <a:pt x="18277" y="3323"/>
                                </a:lnTo>
                                <a:lnTo>
                                  <a:pt x="19108" y="4154"/>
                                </a:lnTo>
                                <a:lnTo>
                                  <a:pt x="19938" y="6646"/>
                                </a:lnTo>
                                <a:lnTo>
                                  <a:pt x="21600" y="9138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13292"/>
                                </a:lnTo>
                                <a:lnTo>
                                  <a:pt x="21600" y="14954"/>
                                </a:lnTo>
                                <a:lnTo>
                                  <a:pt x="19938" y="16615"/>
                                </a:lnTo>
                                <a:lnTo>
                                  <a:pt x="19108" y="18277"/>
                                </a:lnTo>
                                <a:lnTo>
                                  <a:pt x="18277" y="18277"/>
                                </a:lnTo>
                                <a:lnTo>
                                  <a:pt x="18277" y="18277"/>
                                </a:lnTo>
                                <a:lnTo>
                                  <a:pt x="17446" y="19938"/>
                                </a:lnTo>
                                <a:lnTo>
                                  <a:pt x="17446" y="19938"/>
                                </a:lnTo>
                                <a:lnTo>
                                  <a:pt x="15785" y="19938"/>
                                </a:lnTo>
                                <a:lnTo>
                                  <a:pt x="15785" y="20769"/>
                                </a:lnTo>
                                <a:lnTo>
                                  <a:pt x="14954" y="20769"/>
                                </a:lnTo>
                                <a:lnTo>
                                  <a:pt x="14123" y="20769"/>
                                </a:lnTo>
                                <a:lnTo>
                                  <a:pt x="12462" y="21600"/>
                                </a:lnTo>
                                <a:lnTo>
                                  <a:pt x="10800" y="21600"/>
                                </a:lnTo>
                                <a:lnTo>
                                  <a:pt x="8308" y="21600"/>
                                </a:lnTo>
                                <a:lnTo>
                                  <a:pt x="6646" y="20769"/>
                                </a:lnTo>
                                <a:lnTo>
                                  <a:pt x="5815" y="19938"/>
                                </a:lnTo>
                                <a:lnTo>
                                  <a:pt x="3323" y="18277"/>
                                </a:lnTo>
                                <a:lnTo>
                                  <a:pt x="2492" y="16615"/>
                                </a:lnTo>
                                <a:lnTo>
                                  <a:pt x="831" y="14954"/>
                                </a:lnTo>
                                <a:lnTo>
                                  <a:pt x="0" y="13292"/>
                                </a:lnTo>
                                <a:lnTo>
                                  <a:pt x="0" y="10800"/>
                                </a:lnTo>
                                <a:lnTo>
                                  <a:pt x="0" y="9138"/>
                                </a:lnTo>
                                <a:lnTo>
                                  <a:pt x="831" y="6646"/>
                                </a:lnTo>
                                <a:lnTo>
                                  <a:pt x="2492" y="4154"/>
                                </a:lnTo>
                                <a:lnTo>
                                  <a:pt x="3323" y="3323"/>
                                </a:lnTo>
                                <a:lnTo>
                                  <a:pt x="5815" y="1662"/>
                                </a:lnTo>
                                <a:lnTo>
                                  <a:pt x="6646" y="0"/>
                                </a:lnTo>
                                <a:lnTo>
                                  <a:pt x="8308" y="0"/>
                                </a:lnTo>
                                <a:lnTo>
                                  <a:pt x="10800" y="0"/>
                                </a:lnTo>
                                <a:lnTo>
                                  <a:pt x="10800" y="0"/>
                                </a:lnTo>
                                <a:lnTo>
                                  <a:pt x="10800" y="0"/>
                                </a:lnTo>
                                <a:lnTo>
                                  <a:pt x="11631" y="0"/>
                                </a:lnTo>
                                <a:lnTo>
                                  <a:pt x="11631" y="0"/>
                                </a:lnTo>
                                <a:lnTo>
                                  <a:pt x="11631" y="0"/>
                                </a:lnTo>
                                <a:lnTo>
                                  <a:pt x="11631" y="0"/>
                                </a:lnTo>
                                <a:lnTo>
                                  <a:pt x="11631" y="0"/>
                                </a:lnTo>
                                <a:lnTo>
                                  <a:pt x="12462" y="0"/>
                                </a:lnTo>
                                <a:lnTo>
                                  <a:pt x="10800" y="0"/>
                                </a:lnTo>
                                <a:lnTo>
                                  <a:pt x="8308" y="0"/>
                                </a:lnTo>
                                <a:lnTo>
                                  <a:pt x="7477" y="1662"/>
                                </a:lnTo>
                                <a:lnTo>
                                  <a:pt x="5815" y="2492"/>
                                </a:lnTo>
                                <a:lnTo>
                                  <a:pt x="4154" y="3323"/>
                                </a:lnTo>
                                <a:lnTo>
                                  <a:pt x="2492" y="4154"/>
                                </a:lnTo>
                                <a:lnTo>
                                  <a:pt x="831" y="6646"/>
                                </a:lnTo>
                                <a:lnTo>
                                  <a:pt x="831" y="9138"/>
                                </a:lnTo>
                                <a:lnTo>
                                  <a:pt x="831" y="10800"/>
                                </a:lnTo>
                                <a:lnTo>
                                  <a:pt x="831" y="13292"/>
                                </a:lnTo>
                                <a:lnTo>
                                  <a:pt x="831" y="14123"/>
                                </a:lnTo>
                                <a:lnTo>
                                  <a:pt x="2492" y="16615"/>
                                </a:lnTo>
                                <a:lnTo>
                                  <a:pt x="4154" y="18277"/>
                                </a:lnTo>
                                <a:lnTo>
                                  <a:pt x="5815" y="19938"/>
                                </a:lnTo>
                                <a:lnTo>
                                  <a:pt x="7477" y="20769"/>
                                </a:lnTo>
                                <a:lnTo>
                                  <a:pt x="8308" y="20769"/>
                                </a:lnTo>
                                <a:lnTo>
                                  <a:pt x="10800" y="20769"/>
                                </a:lnTo>
                                <a:lnTo>
                                  <a:pt x="12462" y="20769"/>
                                </a:lnTo>
                                <a:lnTo>
                                  <a:pt x="14954" y="20769"/>
                                </a:lnTo>
                                <a:lnTo>
                                  <a:pt x="17446" y="19938"/>
                                </a:lnTo>
                                <a:lnTo>
                                  <a:pt x="18277" y="18277"/>
                                </a:lnTo>
                                <a:lnTo>
                                  <a:pt x="19108" y="16615"/>
                                </a:lnTo>
                                <a:lnTo>
                                  <a:pt x="19938" y="14123"/>
                                </a:lnTo>
                                <a:lnTo>
                                  <a:pt x="21600" y="13292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10800"/>
                                </a:lnTo>
                                <a:close/>
                                <a:moveTo>
                                  <a:pt x="21600" y="10800"/>
                                </a:moveTo>
                              </a:path>
                            </a:pathLst>
                          </a:custGeom>
                          <a:solidFill>
                            <a:srgbClr val="87e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7304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1232"/>
                                </a:moveTo>
                                <a:lnTo>
                                  <a:pt x="21600" y="9504"/>
                                </a:lnTo>
                                <a:lnTo>
                                  <a:pt x="19872" y="6912"/>
                                </a:lnTo>
                                <a:lnTo>
                                  <a:pt x="19008" y="4320"/>
                                </a:lnTo>
                                <a:lnTo>
                                  <a:pt x="18144" y="3456"/>
                                </a:lnTo>
                                <a:lnTo>
                                  <a:pt x="17280" y="2592"/>
                                </a:lnTo>
                                <a:lnTo>
                                  <a:pt x="15552" y="1728"/>
                                </a:lnTo>
                                <a:lnTo>
                                  <a:pt x="15552" y="1728"/>
                                </a:lnTo>
                                <a:lnTo>
                                  <a:pt x="14688" y="1728"/>
                                </a:lnTo>
                                <a:lnTo>
                                  <a:pt x="14688" y="1728"/>
                                </a:lnTo>
                                <a:lnTo>
                                  <a:pt x="13824" y="1728"/>
                                </a:lnTo>
                                <a:lnTo>
                                  <a:pt x="13824" y="1728"/>
                                </a:lnTo>
                                <a:lnTo>
                                  <a:pt x="12096" y="0"/>
                                </a:lnTo>
                                <a:lnTo>
                                  <a:pt x="12096" y="0"/>
                                </a:lnTo>
                                <a:lnTo>
                                  <a:pt x="12096" y="0"/>
                                </a:lnTo>
                                <a:lnTo>
                                  <a:pt x="10368" y="0"/>
                                </a:lnTo>
                                <a:lnTo>
                                  <a:pt x="7776" y="0"/>
                                </a:lnTo>
                                <a:lnTo>
                                  <a:pt x="6912" y="1728"/>
                                </a:lnTo>
                                <a:lnTo>
                                  <a:pt x="5184" y="2592"/>
                                </a:lnTo>
                                <a:lnTo>
                                  <a:pt x="3456" y="3456"/>
                                </a:lnTo>
                                <a:lnTo>
                                  <a:pt x="1728" y="4320"/>
                                </a:lnTo>
                                <a:lnTo>
                                  <a:pt x="0" y="6912"/>
                                </a:lnTo>
                                <a:lnTo>
                                  <a:pt x="0" y="9504"/>
                                </a:lnTo>
                                <a:lnTo>
                                  <a:pt x="0" y="11232"/>
                                </a:lnTo>
                                <a:lnTo>
                                  <a:pt x="0" y="13824"/>
                                </a:lnTo>
                                <a:lnTo>
                                  <a:pt x="0" y="14688"/>
                                </a:lnTo>
                                <a:lnTo>
                                  <a:pt x="1728" y="17280"/>
                                </a:lnTo>
                                <a:lnTo>
                                  <a:pt x="3456" y="19008"/>
                                </a:lnTo>
                                <a:lnTo>
                                  <a:pt x="5184" y="20736"/>
                                </a:lnTo>
                                <a:lnTo>
                                  <a:pt x="6912" y="21600"/>
                                </a:lnTo>
                                <a:lnTo>
                                  <a:pt x="7776" y="21600"/>
                                </a:lnTo>
                                <a:lnTo>
                                  <a:pt x="10368" y="21600"/>
                                </a:lnTo>
                                <a:lnTo>
                                  <a:pt x="12096" y="21600"/>
                                </a:lnTo>
                                <a:lnTo>
                                  <a:pt x="14688" y="21600"/>
                                </a:lnTo>
                                <a:lnTo>
                                  <a:pt x="17280" y="20736"/>
                                </a:lnTo>
                                <a:lnTo>
                                  <a:pt x="18144" y="19008"/>
                                </a:lnTo>
                                <a:lnTo>
                                  <a:pt x="19008" y="17280"/>
                                </a:lnTo>
                                <a:lnTo>
                                  <a:pt x="19872" y="14688"/>
                                </a:lnTo>
                                <a:lnTo>
                                  <a:pt x="21600" y="13824"/>
                                </a:lnTo>
                                <a:lnTo>
                                  <a:pt x="21600" y="11232"/>
                                </a:lnTo>
                                <a:lnTo>
                                  <a:pt x="21600" y="11232"/>
                                </a:lnTo>
                                <a:lnTo>
                                  <a:pt x="19872" y="9504"/>
                                </a:lnTo>
                                <a:lnTo>
                                  <a:pt x="19872" y="6912"/>
                                </a:lnTo>
                                <a:lnTo>
                                  <a:pt x="19008" y="6048"/>
                                </a:lnTo>
                                <a:lnTo>
                                  <a:pt x="18144" y="3456"/>
                                </a:lnTo>
                                <a:lnTo>
                                  <a:pt x="17280" y="2592"/>
                                </a:lnTo>
                                <a:lnTo>
                                  <a:pt x="14688" y="1728"/>
                                </a:lnTo>
                                <a:lnTo>
                                  <a:pt x="12096" y="1728"/>
                                </a:lnTo>
                                <a:lnTo>
                                  <a:pt x="10368" y="0"/>
                                </a:lnTo>
                                <a:lnTo>
                                  <a:pt x="7776" y="1728"/>
                                </a:lnTo>
                                <a:lnTo>
                                  <a:pt x="6912" y="1728"/>
                                </a:lnTo>
                                <a:lnTo>
                                  <a:pt x="5184" y="2592"/>
                                </a:lnTo>
                                <a:lnTo>
                                  <a:pt x="3456" y="3456"/>
                                </a:lnTo>
                                <a:lnTo>
                                  <a:pt x="2592" y="6048"/>
                                </a:lnTo>
                                <a:lnTo>
                                  <a:pt x="1728" y="6912"/>
                                </a:lnTo>
                                <a:lnTo>
                                  <a:pt x="0" y="9504"/>
                                </a:lnTo>
                                <a:lnTo>
                                  <a:pt x="0" y="11232"/>
                                </a:lnTo>
                                <a:lnTo>
                                  <a:pt x="0" y="13824"/>
                                </a:lnTo>
                                <a:lnTo>
                                  <a:pt x="1728" y="14688"/>
                                </a:lnTo>
                                <a:lnTo>
                                  <a:pt x="2592" y="17280"/>
                                </a:lnTo>
                                <a:lnTo>
                                  <a:pt x="3456" y="18144"/>
                                </a:lnTo>
                                <a:lnTo>
                                  <a:pt x="5184" y="19008"/>
                                </a:lnTo>
                                <a:lnTo>
                                  <a:pt x="6912" y="20736"/>
                                </a:lnTo>
                                <a:lnTo>
                                  <a:pt x="7776" y="21600"/>
                                </a:lnTo>
                                <a:lnTo>
                                  <a:pt x="10368" y="21600"/>
                                </a:lnTo>
                                <a:lnTo>
                                  <a:pt x="12096" y="21600"/>
                                </a:lnTo>
                                <a:lnTo>
                                  <a:pt x="14688" y="20736"/>
                                </a:lnTo>
                                <a:lnTo>
                                  <a:pt x="17280" y="19008"/>
                                </a:lnTo>
                                <a:lnTo>
                                  <a:pt x="18144" y="18144"/>
                                </a:lnTo>
                                <a:lnTo>
                                  <a:pt x="19008" y="17280"/>
                                </a:lnTo>
                                <a:lnTo>
                                  <a:pt x="19872" y="14688"/>
                                </a:lnTo>
                                <a:lnTo>
                                  <a:pt x="19872" y="13824"/>
                                </a:lnTo>
                                <a:lnTo>
                                  <a:pt x="21600" y="11232"/>
                                </a:lnTo>
                                <a:lnTo>
                                  <a:pt x="21600" y="11232"/>
                                </a:lnTo>
                                <a:close/>
                                <a:moveTo>
                                  <a:pt x="21600" y="11232"/>
                                </a:moveTo>
                              </a:path>
                            </a:pathLst>
                          </a:custGeom>
                          <a:solidFill>
                            <a:srgbClr val="8c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7304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1232"/>
                                </a:moveTo>
                                <a:lnTo>
                                  <a:pt x="19872" y="9504"/>
                                </a:lnTo>
                                <a:lnTo>
                                  <a:pt x="19872" y="6912"/>
                                </a:lnTo>
                                <a:lnTo>
                                  <a:pt x="19008" y="6048"/>
                                </a:lnTo>
                                <a:lnTo>
                                  <a:pt x="18144" y="3456"/>
                                </a:lnTo>
                                <a:lnTo>
                                  <a:pt x="17280" y="2592"/>
                                </a:lnTo>
                                <a:lnTo>
                                  <a:pt x="14688" y="1728"/>
                                </a:lnTo>
                                <a:lnTo>
                                  <a:pt x="12096" y="1728"/>
                                </a:lnTo>
                                <a:lnTo>
                                  <a:pt x="10368" y="0"/>
                                </a:lnTo>
                                <a:lnTo>
                                  <a:pt x="7776" y="1728"/>
                                </a:lnTo>
                                <a:lnTo>
                                  <a:pt x="6912" y="1728"/>
                                </a:lnTo>
                                <a:lnTo>
                                  <a:pt x="5184" y="2592"/>
                                </a:lnTo>
                                <a:lnTo>
                                  <a:pt x="3456" y="3456"/>
                                </a:lnTo>
                                <a:lnTo>
                                  <a:pt x="2592" y="6048"/>
                                </a:lnTo>
                                <a:lnTo>
                                  <a:pt x="1728" y="6912"/>
                                </a:lnTo>
                                <a:lnTo>
                                  <a:pt x="0" y="9504"/>
                                </a:lnTo>
                                <a:lnTo>
                                  <a:pt x="0" y="11232"/>
                                </a:lnTo>
                                <a:lnTo>
                                  <a:pt x="0" y="13824"/>
                                </a:lnTo>
                                <a:lnTo>
                                  <a:pt x="1728" y="14688"/>
                                </a:lnTo>
                                <a:lnTo>
                                  <a:pt x="2592" y="17280"/>
                                </a:lnTo>
                                <a:lnTo>
                                  <a:pt x="3456" y="18144"/>
                                </a:lnTo>
                                <a:lnTo>
                                  <a:pt x="5184" y="19008"/>
                                </a:lnTo>
                                <a:lnTo>
                                  <a:pt x="6912" y="20736"/>
                                </a:lnTo>
                                <a:lnTo>
                                  <a:pt x="7776" y="21600"/>
                                </a:lnTo>
                                <a:lnTo>
                                  <a:pt x="10368" y="21600"/>
                                </a:lnTo>
                                <a:lnTo>
                                  <a:pt x="12096" y="21600"/>
                                </a:lnTo>
                                <a:lnTo>
                                  <a:pt x="14688" y="20736"/>
                                </a:lnTo>
                                <a:lnTo>
                                  <a:pt x="17280" y="19008"/>
                                </a:lnTo>
                                <a:lnTo>
                                  <a:pt x="18144" y="18144"/>
                                </a:lnTo>
                                <a:lnTo>
                                  <a:pt x="19008" y="17280"/>
                                </a:lnTo>
                                <a:lnTo>
                                  <a:pt x="19872" y="14688"/>
                                </a:lnTo>
                                <a:lnTo>
                                  <a:pt x="19872" y="13824"/>
                                </a:lnTo>
                                <a:lnTo>
                                  <a:pt x="21600" y="11232"/>
                                </a:lnTo>
                                <a:lnTo>
                                  <a:pt x="19872" y="11232"/>
                                </a:lnTo>
                                <a:lnTo>
                                  <a:pt x="19872" y="9504"/>
                                </a:lnTo>
                                <a:lnTo>
                                  <a:pt x="19872" y="6912"/>
                                </a:lnTo>
                                <a:lnTo>
                                  <a:pt x="19008" y="6048"/>
                                </a:lnTo>
                                <a:lnTo>
                                  <a:pt x="18144" y="3456"/>
                                </a:lnTo>
                                <a:lnTo>
                                  <a:pt x="15552" y="2592"/>
                                </a:lnTo>
                                <a:lnTo>
                                  <a:pt x="14688" y="2592"/>
                                </a:lnTo>
                                <a:lnTo>
                                  <a:pt x="12096" y="1728"/>
                                </a:lnTo>
                                <a:lnTo>
                                  <a:pt x="10368" y="1728"/>
                                </a:lnTo>
                                <a:lnTo>
                                  <a:pt x="9504" y="1728"/>
                                </a:lnTo>
                                <a:lnTo>
                                  <a:pt x="6912" y="2592"/>
                                </a:lnTo>
                                <a:lnTo>
                                  <a:pt x="5184" y="2592"/>
                                </a:lnTo>
                                <a:lnTo>
                                  <a:pt x="3456" y="3456"/>
                                </a:lnTo>
                                <a:lnTo>
                                  <a:pt x="2592" y="6048"/>
                                </a:lnTo>
                                <a:lnTo>
                                  <a:pt x="1728" y="6912"/>
                                </a:lnTo>
                                <a:lnTo>
                                  <a:pt x="1728" y="9504"/>
                                </a:lnTo>
                                <a:lnTo>
                                  <a:pt x="1728" y="11232"/>
                                </a:lnTo>
                                <a:lnTo>
                                  <a:pt x="1728" y="13824"/>
                                </a:lnTo>
                                <a:lnTo>
                                  <a:pt x="1728" y="14688"/>
                                </a:lnTo>
                                <a:lnTo>
                                  <a:pt x="2592" y="17280"/>
                                </a:lnTo>
                                <a:lnTo>
                                  <a:pt x="3456" y="18144"/>
                                </a:lnTo>
                                <a:lnTo>
                                  <a:pt x="5184" y="19008"/>
                                </a:lnTo>
                                <a:lnTo>
                                  <a:pt x="6912" y="20736"/>
                                </a:lnTo>
                                <a:lnTo>
                                  <a:pt x="9504" y="20736"/>
                                </a:lnTo>
                                <a:lnTo>
                                  <a:pt x="10368" y="21600"/>
                                </a:lnTo>
                                <a:lnTo>
                                  <a:pt x="12096" y="20736"/>
                                </a:lnTo>
                                <a:lnTo>
                                  <a:pt x="14688" y="20736"/>
                                </a:lnTo>
                                <a:lnTo>
                                  <a:pt x="15552" y="19008"/>
                                </a:lnTo>
                                <a:lnTo>
                                  <a:pt x="18144" y="18144"/>
                                </a:lnTo>
                                <a:lnTo>
                                  <a:pt x="19008" y="17280"/>
                                </a:lnTo>
                                <a:lnTo>
                                  <a:pt x="19872" y="14688"/>
                                </a:lnTo>
                                <a:lnTo>
                                  <a:pt x="19872" y="13824"/>
                                </a:lnTo>
                                <a:lnTo>
                                  <a:pt x="19872" y="11232"/>
                                </a:lnTo>
                                <a:lnTo>
                                  <a:pt x="21600" y="11232"/>
                                </a:lnTo>
                                <a:close/>
                                <a:moveTo>
                                  <a:pt x="21600" y="11232"/>
                                </a:moveTo>
                              </a:path>
                            </a:pathLst>
                          </a:custGeom>
                          <a:solidFill>
                            <a:srgbClr val="91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7448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330"/>
                                </a:moveTo>
                                <a:lnTo>
                                  <a:pt x="21600" y="8452"/>
                                </a:lnTo>
                                <a:lnTo>
                                  <a:pt x="21600" y="5635"/>
                                </a:lnTo>
                                <a:lnTo>
                                  <a:pt x="20571" y="4696"/>
                                </a:lnTo>
                                <a:lnTo>
                                  <a:pt x="19543" y="1878"/>
                                </a:lnTo>
                                <a:lnTo>
                                  <a:pt x="16457" y="939"/>
                                </a:lnTo>
                                <a:lnTo>
                                  <a:pt x="15429" y="939"/>
                                </a:lnTo>
                                <a:lnTo>
                                  <a:pt x="12343" y="0"/>
                                </a:lnTo>
                                <a:lnTo>
                                  <a:pt x="10286" y="0"/>
                                </a:lnTo>
                                <a:lnTo>
                                  <a:pt x="9257" y="0"/>
                                </a:lnTo>
                                <a:lnTo>
                                  <a:pt x="6171" y="939"/>
                                </a:lnTo>
                                <a:lnTo>
                                  <a:pt x="4114" y="939"/>
                                </a:lnTo>
                                <a:lnTo>
                                  <a:pt x="2057" y="1878"/>
                                </a:lnTo>
                                <a:lnTo>
                                  <a:pt x="1029" y="4696"/>
                                </a:lnTo>
                                <a:lnTo>
                                  <a:pt x="0" y="5635"/>
                                </a:lnTo>
                                <a:lnTo>
                                  <a:pt x="0" y="8452"/>
                                </a:lnTo>
                                <a:lnTo>
                                  <a:pt x="0" y="10330"/>
                                </a:lnTo>
                                <a:lnTo>
                                  <a:pt x="0" y="13148"/>
                                </a:lnTo>
                                <a:lnTo>
                                  <a:pt x="0" y="14087"/>
                                </a:lnTo>
                                <a:lnTo>
                                  <a:pt x="1029" y="16904"/>
                                </a:lnTo>
                                <a:lnTo>
                                  <a:pt x="2057" y="17843"/>
                                </a:lnTo>
                                <a:lnTo>
                                  <a:pt x="4114" y="18783"/>
                                </a:lnTo>
                                <a:lnTo>
                                  <a:pt x="6171" y="20661"/>
                                </a:lnTo>
                                <a:lnTo>
                                  <a:pt x="9257" y="20661"/>
                                </a:lnTo>
                                <a:lnTo>
                                  <a:pt x="10286" y="21600"/>
                                </a:lnTo>
                                <a:lnTo>
                                  <a:pt x="12343" y="20661"/>
                                </a:lnTo>
                                <a:lnTo>
                                  <a:pt x="15429" y="20661"/>
                                </a:lnTo>
                                <a:lnTo>
                                  <a:pt x="16457" y="18783"/>
                                </a:lnTo>
                                <a:lnTo>
                                  <a:pt x="19543" y="17843"/>
                                </a:lnTo>
                                <a:lnTo>
                                  <a:pt x="20571" y="16904"/>
                                </a:lnTo>
                                <a:lnTo>
                                  <a:pt x="21600" y="14087"/>
                                </a:lnTo>
                                <a:lnTo>
                                  <a:pt x="21600" y="13148"/>
                                </a:lnTo>
                                <a:lnTo>
                                  <a:pt x="21600" y="10330"/>
                                </a:lnTo>
                                <a:lnTo>
                                  <a:pt x="21600" y="10330"/>
                                </a:lnTo>
                                <a:lnTo>
                                  <a:pt x="21600" y="8452"/>
                                </a:lnTo>
                                <a:lnTo>
                                  <a:pt x="20571" y="5635"/>
                                </a:lnTo>
                                <a:lnTo>
                                  <a:pt x="19543" y="4696"/>
                                </a:lnTo>
                                <a:lnTo>
                                  <a:pt x="18514" y="2817"/>
                                </a:lnTo>
                                <a:lnTo>
                                  <a:pt x="16457" y="1878"/>
                                </a:lnTo>
                                <a:lnTo>
                                  <a:pt x="15429" y="939"/>
                                </a:lnTo>
                                <a:lnTo>
                                  <a:pt x="12343" y="0"/>
                                </a:lnTo>
                                <a:lnTo>
                                  <a:pt x="10286" y="0"/>
                                </a:lnTo>
                                <a:lnTo>
                                  <a:pt x="9257" y="0"/>
                                </a:lnTo>
                                <a:lnTo>
                                  <a:pt x="6171" y="939"/>
                                </a:lnTo>
                                <a:lnTo>
                                  <a:pt x="5143" y="1878"/>
                                </a:lnTo>
                                <a:lnTo>
                                  <a:pt x="2057" y="2817"/>
                                </a:lnTo>
                                <a:lnTo>
                                  <a:pt x="1029" y="4696"/>
                                </a:lnTo>
                                <a:lnTo>
                                  <a:pt x="1029" y="5635"/>
                                </a:lnTo>
                                <a:lnTo>
                                  <a:pt x="0" y="8452"/>
                                </a:lnTo>
                                <a:lnTo>
                                  <a:pt x="0" y="10330"/>
                                </a:lnTo>
                                <a:lnTo>
                                  <a:pt x="0" y="12209"/>
                                </a:lnTo>
                                <a:lnTo>
                                  <a:pt x="1029" y="14087"/>
                                </a:lnTo>
                                <a:lnTo>
                                  <a:pt x="1029" y="15026"/>
                                </a:lnTo>
                                <a:lnTo>
                                  <a:pt x="2057" y="17843"/>
                                </a:lnTo>
                                <a:lnTo>
                                  <a:pt x="5143" y="18783"/>
                                </a:lnTo>
                                <a:lnTo>
                                  <a:pt x="6171" y="18783"/>
                                </a:lnTo>
                                <a:lnTo>
                                  <a:pt x="9257" y="20661"/>
                                </a:lnTo>
                                <a:lnTo>
                                  <a:pt x="10286" y="20661"/>
                                </a:lnTo>
                                <a:lnTo>
                                  <a:pt x="12343" y="20661"/>
                                </a:lnTo>
                                <a:lnTo>
                                  <a:pt x="15429" y="18783"/>
                                </a:lnTo>
                                <a:lnTo>
                                  <a:pt x="16457" y="18783"/>
                                </a:lnTo>
                                <a:lnTo>
                                  <a:pt x="18514" y="17843"/>
                                </a:lnTo>
                                <a:lnTo>
                                  <a:pt x="19543" y="15026"/>
                                </a:lnTo>
                                <a:lnTo>
                                  <a:pt x="20571" y="14087"/>
                                </a:lnTo>
                                <a:lnTo>
                                  <a:pt x="21600" y="12209"/>
                                </a:lnTo>
                                <a:lnTo>
                                  <a:pt x="21600" y="10330"/>
                                </a:lnTo>
                                <a:lnTo>
                                  <a:pt x="21600" y="10330"/>
                                </a:lnTo>
                                <a:close/>
                                <a:moveTo>
                                  <a:pt x="21600" y="10330"/>
                                </a:moveTo>
                              </a:path>
                            </a:pathLst>
                          </a:custGeom>
                          <a:solidFill>
                            <a:srgbClr val="96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7448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800"/>
                                </a:moveTo>
                                <a:lnTo>
                                  <a:pt x="21600" y="8836"/>
                                </a:lnTo>
                                <a:lnTo>
                                  <a:pt x="20571" y="5891"/>
                                </a:lnTo>
                                <a:lnTo>
                                  <a:pt x="19543" y="4909"/>
                                </a:lnTo>
                                <a:lnTo>
                                  <a:pt x="18514" y="2945"/>
                                </a:lnTo>
                                <a:lnTo>
                                  <a:pt x="16457" y="1964"/>
                                </a:lnTo>
                                <a:lnTo>
                                  <a:pt x="15429" y="982"/>
                                </a:lnTo>
                                <a:lnTo>
                                  <a:pt x="12343" y="0"/>
                                </a:lnTo>
                                <a:lnTo>
                                  <a:pt x="10286" y="0"/>
                                </a:lnTo>
                                <a:lnTo>
                                  <a:pt x="9257" y="0"/>
                                </a:lnTo>
                                <a:lnTo>
                                  <a:pt x="6171" y="982"/>
                                </a:lnTo>
                                <a:lnTo>
                                  <a:pt x="5143" y="1964"/>
                                </a:lnTo>
                                <a:lnTo>
                                  <a:pt x="2057" y="2945"/>
                                </a:lnTo>
                                <a:lnTo>
                                  <a:pt x="1029" y="4909"/>
                                </a:lnTo>
                                <a:lnTo>
                                  <a:pt x="1029" y="5891"/>
                                </a:lnTo>
                                <a:lnTo>
                                  <a:pt x="0" y="8836"/>
                                </a:lnTo>
                                <a:lnTo>
                                  <a:pt x="0" y="10800"/>
                                </a:lnTo>
                                <a:lnTo>
                                  <a:pt x="0" y="12764"/>
                                </a:lnTo>
                                <a:lnTo>
                                  <a:pt x="1029" y="14727"/>
                                </a:lnTo>
                                <a:lnTo>
                                  <a:pt x="1029" y="15709"/>
                                </a:lnTo>
                                <a:lnTo>
                                  <a:pt x="2057" y="18655"/>
                                </a:lnTo>
                                <a:lnTo>
                                  <a:pt x="5143" y="19636"/>
                                </a:lnTo>
                                <a:lnTo>
                                  <a:pt x="6171" y="19636"/>
                                </a:lnTo>
                                <a:lnTo>
                                  <a:pt x="9257" y="21600"/>
                                </a:lnTo>
                                <a:lnTo>
                                  <a:pt x="10286" y="21600"/>
                                </a:lnTo>
                                <a:lnTo>
                                  <a:pt x="12343" y="21600"/>
                                </a:lnTo>
                                <a:lnTo>
                                  <a:pt x="15429" y="19636"/>
                                </a:lnTo>
                                <a:lnTo>
                                  <a:pt x="16457" y="19636"/>
                                </a:lnTo>
                                <a:lnTo>
                                  <a:pt x="18514" y="18655"/>
                                </a:lnTo>
                                <a:lnTo>
                                  <a:pt x="19543" y="15709"/>
                                </a:lnTo>
                                <a:lnTo>
                                  <a:pt x="20571" y="14727"/>
                                </a:lnTo>
                                <a:lnTo>
                                  <a:pt x="21600" y="12764"/>
                                </a:lnTo>
                                <a:lnTo>
                                  <a:pt x="21600" y="10800"/>
                                </a:lnTo>
                                <a:lnTo>
                                  <a:pt x="20571" y="10800"/>
                                </a:lnTo>
                                <a:lnTo>
                                  <a:pt x="20571" y="8836"/>
                                </a:lnTo>
                                <a:lnTo>
                                  <a:pt x="20571" y="6873"/>
                                </a:lnTo>
                                <a:lnTo>
                                  <a:pt x="19543" y="4909"/>
                                </a:lnTo>
                                <a:lnTo>
                                  <a:pt x="18514" y="2945"/>
                                </a:lnTo>
                                <a:lnTo>
                                  <a:pt x="16457" y="1964"/>
                                </a:lnTo>
                                <a:lnTo>
                                  <a:pt x="14400" y="982"/>
                                </a:lnTo>
                                <a:lnTo>
                                  <a:pt x="12343" y="982"/>
                                </a:lnTo>
                                <a:lnTo>
                                  <a:pt x="10286" y="982"/>
                                </a:lnTo>
                                <a:lnTo>
                                  <a:pt x="9257" y="982"/>
                                </a:lnTo>
                                <a:lnTo>
                                  <a:pt x="6171" y="982"/>
                                </a:lnTo>
                                <a:lnTo>
                                  <a:pt x="5143" y="1964"/>
                                </a:lnTo>
                                <a:lnTo>
                                  <a:pt x="4114" y="2945"/>
                                </a:lnTo>
                                <a:lnTo>
                                  <a:pt x="2057" y="4909"/>
                                </a:lnTo>
                                <a:lnTo>
                                  <a:pt x="1029" y="6873"/>
                                </a:lnTo>
                                <a:lnTo>
                                  <a:pt x="1029" y="8836"/>
                                </a:lnTo>
                                <a:lnTo>
                                  <a:pt x="0" y="10800"/>
                                </a:lnTo>
                                <a:lnTo>
                                  <a:pt x="1029" y="12764"/>
                                </a:lnTo>
                                <a:lnTo>
                                  <a:pt x="1029" y="14727"/>
                                </a:lnTo>
                                <a:lnTo>
                                  <a:pt x="2057" y="15709"/>
                                </a:lnTo>
                                <a:lnTo>
                                  <a:pt x="4114" y="17673"/>
                                </a:lnTo>
                                <a:lnTo>
                                  <a:pt x="5143" y="18655"/>
                                </a:lnTo>
                                <a:lnTo>
                                  <a:pt x="6171" y="19636"/>
                                </a:lnTo>
                                <a:lnTo>
                                  <a:pt x="9257" y="21600"/>
                                </a:lnTo>
                                <a:lnTo>
                                  <a:pt x="10286" y="21600"/>
                                </a:lnTo>
                                <a:lnTo>
                                  <a:pt x="12343" y="21600"/>
                                </a:lnTo>
                                <a:lnTo>
                                  <a:pt x="14400" y="19636"/>
                                </a:lnTo>
                                <a:lnTo>
                                  <a:pt x="16457" y="18655"/>
                                </a:lnTo>
                                <a:lnTo>
                                  <a:pt x="18514" y="17673"/>
                                </a:lnTo>
                                <a:lnTo>
                                  <a:pt x="19543" y="15709"/>
                                </a:lnTo>
                                <a:lnTo>
                                  <a:pt x="20571" y="14727"/>
                                </a:lnTo>
                                <a:lnTo>
                                  <a:pt x="20571" y="12764"/>
                                </a:lnTo>
                                <a:lnTo>
                                  <a:pt x="20571" y="10800"/>
                                </a:lnTo>
                                <a:lnTo>
                                  <a:pt x="21600" y="10800"/>
                                </a:lnTo>
                                <a:close/>
                                <a:moveTo>
                                  <a:pt x="21600" y="10800"/>
                                </a:moveTo>
                              </a:path>
                            </a:pathLst>
                          </a:custGeom>
                          <a:solidFill>
                            <a:srgbClr val="9c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7448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286"/>
                                </a:moveTo>
                                <a:lnTo>
                                  <a:pt x="21600" y="8229"/>
                                </a:lnTo>
                                <a:lnTo>
                                  <a:pt x="21600" y="6171"/>
                                </a:lnTo>
                                <a:lnTo>
                                  <a:pt x="20520" y="4114"/>
                                </a:lnTo>
                                <a:lnTo>
                                  <a:pt x="19440" y="2057"/>
                                </a:lnTo>
                                <a:lnTo>
                                  <a:pt x="17280" y="1029"/>
                                </a:lnTo>
                                <a:lnTo>
                                  <a:pt x="15120" y="0"/>
                                </a:lnTo>
                                <a:lnTo>
                                  <a:pt x="12960" y="0"/>
                                </a:lnTo>
                                <a:lnTo>
                                  <a:pt x="10800" y="0"/>
                                </a:lnTo>
                                <a:lnTo>
                                  <a:pt x="9720" y="0"/>
                                </a:lnTo>
                                <a:lnTo>
                                  <a:pt x="6480" y="0"/>
                                </a:lnTo>
                                <a:lnTo>
                                  <a:pt x="5400" y="1029"/>
                                </a:lnTo>
                                <a:lnTo>
                                  <a:pt x="4320" y="2057"/>
                                </a:lnTo>
                                <a:lnTo>
                                  <a:pt x="2160" y="4114"/>
                                </a:lnTo>
                                <a:lnTo>
                                  <a:pt x="1080" y="6171"/>
                                </a:lnTo>
                                <a:lnTo>
                                  <a:pt x="1080" y="8229"/>
                                </a:lnTo>
                                <a:lnTo>
                                  <a:pt x="0" y="10286"/>
                                </a:lnTo>
                                <a:lnTo>
                                  <a:pt x="1080" y="12343"/>
                                </a:lnTo>
                                <a:lnTo>
                                  <a:pt x="1080" y="14400"/>
                                </a:lnTo>
                                <a:lnTo>
                                  <a:pt x="2160" y="15429"/>
                                </a:lnTo>
                                <a:lnTo>
                                  <a:pt x="4320" y="17486"/>
                                </a:lnTo>
                                <a:lnTo>
                                  <a:pt x="5400" y="18514"/>
                                </a:lnTo>
                                <a:lnTo>
                                  <a:pt x="6480" y="19543"/>
                                </a:lnTo>
                                <a:lnTo>
                                  <a:pt x="9720" y="21600"/>
                                </a:lnTo>
                                <a:lnTo>
                                  <a:pt x="10800" y="21600"/>
                                </a:lnTo>
                                <a:lnTo>
                                  <a:pt x="12960" y="21600"/>
                                </a:lnTo>
                                <a:lnTo>
                                  <a:pt x="15120" y="19543"/>
                                </a:lnTo>
                                <a:lnTo>
                                  <a:pt x="17280" y="18514"/>
                                </a:lnTo>
                                <a:lnTo>
                                  <a:pt x="19440" y="17486"/>
                                </a:lnTo>
                                <a:lnTo>
                                  <a:pt x="20520" y="15429"/>
                                </a:lnTo>
                                <a:lnTo>
                                  <a:pt x="21600" y="14400"/>
                                </a:lnTo>
                                <a:lnTo>
                                  <a:pt x="21600" y="12343"/>
                                </a:lnTo>
                                <a:lnTo>
                                  <a:pt x="21600" y="10286"/>
                                </a:lnTo>
                                <a:lnTo>
                                  <a:pt x="21600" y="10286"/>
                                </a:lnTo>
                                <a:lnTo>
                                  <a:pt x="21600" y="8229"/>
                                </a:lnTo>
                                <a:lnTo>
                                  <a:pt x="20520" y="6171"/>
                                </a:lnTo>
                                <a:lnTo>
                                  <a:pt x="20520" y="4114"/>
                                </a:lnTo>
                                <a:lnTo>
                                  <a:pt x="19440" y="2057"/>
                                </a:lnTo>
                                <a:lnTo>
                                  <a:pt x="17280" y="1029"/>
                                </a:lnTo>
                                <a:lnTo>
                                  <a:pt x="15120" y="1029"/>
                                </a:lnTo>
                                <a:lnTo>
                                  <a:pt x="12960" y="0"/>
                                </a:lnTo>
                                <a:lnTo>
                                  <a:pt x="10800" y="0"/>
                                </a:lnTo>
                                <a:lnTo>
                                  <a:pt x="9720" y="0"/>
                                </a:lnTo>
                                <a:lnTo>
                                  <a:pt x="6480" y="1029"/>
                                </a:lnTo>
                                <a:lnTo>
                                  <a:pt x="5400" y="1029"/>
                                </a:lnTo>
                                <a:lnTo>
                                  <a:pt x="4320" y="2057"/>
                                </a:lnTo>
                                <a:lnTo>
                                  <a:pt x="2160" y="4114"/>
                                </a:lnTo>
                                <a:lnTo>
                                  <a:pt x="1080" y="6171"/>
                                </a:lnTo>
                                <a:lnTo>
                                  <a:pt x="1080" y="8229"/>
                                </a:lnTo>
                                <a:lnTo>
                                  <a:pt x="1080" y="10286"/>
                                </a:lnTo>
                                <a:lnTo>
                                  <a:pt x="1080" y="12343"/>
                                </a:lnTo>
                                <a:lnTo>
                                  <a:pt x="1080" y="14400"/>
                                </a:lnTo>
                                <a:lnTo>
                                  <a:pt x="2160" y="15429"/>
                                </a:lnTo>
                                <a:lnTo>
                                  <a:pt x="4320" y="17486"/>
                                </a:lnTo>
                                <a:lnTo>
                                  <a:pt x="5400" y="18514"/>
                                </a:lnTo>
                                <a:lnTo>
                                  <a:pt x="6480" y="19543"/>
                                </a:lnTo>
                                <a:lnTo>
                                  <a:pt x="9720" y="19543"/>
                                </a:lnTo>
                                <a:lnTo>
                                  <a:pt x="10800" y="19543"/>
                                </a:lnTo>
                                <a:lnTo>
                                  <a:pt x="12960" y="19543"/>
                                </a:lnTo>
                                <a:lnTo>
                                  <a:pt x="15120" y="19543"/>
                                </a:lnTo>
                                <a:lnTo>
                                  <a:pt x="17280" y="18514"/>
                                </a:lnTo>
                                <a:lnTo>
                                  <a:pt x="19440" y="17486"/>
                                </a:lnTo>
                                <a:lnTo>
                                  <a:pt x="20520" y="15429"/>
                                </a:lnTo>
                                <a:lnTo>
                                  <a:pt x="20520" y="14400"/>
                                </a:lnTo>
                                <a:lnTo>
                                  <a:pt x="21600" y="12343"/>
                                </a:lnTo>
                                <a:lnTo>
                                  <a:pt x="21600" y="10286"/>
                                </a:lnTo>
                                <a:lnTo>
                                  <a:pt x="21600" y="10286"/>
                                </a:lnTo>
                                <a:close/>
                                <a:moveTo>
                                  <a:pt x="21600" y="10286"/>
                                </a:moveTo>
                              </a:path>
                            </a:pathLst>
                          </a:custGeom>
                          <a:solidFill>
                            <a:srgbClr val="a1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7448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1368"/>
                                </a:moveTo>
                                <a:lnTo>
                                  <a:pt x="21600" y="9095"/>
                                </a:lnTo>
                                <a:lnTo>
                                  <a:pt x="20463" y="6821"/>
                                </a:lnTo>
                                <a:lnTo>
                                  <a:pt x="20463" y="4547"/>
                                </a:lnTo>
                                <a:lnTo>
                                  <a:pt x="19326" y="2274"/>
                                </a:lnTo>
                                <a:lnTo>
                                  <a:pt x="17053" y="1137"/>
                                </a:lnTo>
                                <a:lnTo>
                                  <a:pt x="14779" y="1137"/>
                                </a:lnTo>
                                <a:lnTo>
                                  <a:pt x="12505" y="0"/>
                                </a:lnTo>
                                <a:lnTo>
                                  <a:pt x="10232" y="0"/>
                                </a:lnTo>
                                <a:lnTo>
                                  <a:pt x="9095" y="0"/>
                                </a:lnTo>
                                <a:lnTo>
                                  <a:pt x="5684" y="1137"/>
                                </a:lnTo>
                                <a:lnTo>
                                  <a:pt x="4547" y="1137"/>
                                </a:lnTo>
                                <a:lnTo>
                                  <a:pt x="3411" y="2274"/>
                                </a:lnTo>
                                <a:lnTo>
                                  <a:pt x="1137" y="4547"/>
                                </a:lnTo>
                                <a:lnTo>
                                  <a:pt x="0" y="6821"/>
                                </a:lnTo>
                                <a:lnTo>
                                  <a:pt x="0" y="9095"/>
                                </a:lnTo>
                                <a:lnTo>
                                  <a:pt x="0" y="11368"/>
                                </a:lnTo>
                                <a:lnTo>
                                  <a:pt x="0" y="13642"/>
                                </a:lnTo>
                                <a:lnTo>
                                  <a:pt x="0" y="15916"/>
                                </a:lnTo>
                                <a:lnTo>
                                  <a:pt x="1137" y="17053"/>
                                </a:lnTo>
                                <a:lnTo>
                                  <a:pt x="3411" y="19326"/>
                                </a:lnTo>
                                <a:lnTo>
                                  <a:pt x="4547" y="20463"/>
                                </a:lnTo>
                                <a:lnTo>
                                  <a:pt x="5684" y="21600"/>
                                </a:lnTo>
                                <a:lnTo>
                                  <a:pt x="9095" y="21600"/>
                                </a:lnTo>
                                <a:lnTo>
                                  <a:pt x="10232" y="21600"/>
                                </a:lnTo>
                                <a:lnTo>
                                  <a:pt x="12505" y="21600"/>
                                </a:lnTo>
                                <a:lnTo>
                                  <a:pt x="14779" y="21600"/>
                                </a:lnTo>
                                <a:lnTo>
                                  <a:pt x="17053" y="20463"/>
                                </a:lnTo>
                                <a:lnTo>
                                  <a:pt x="19326" y="19326"/>
                                </a:lnTo>
                                <a:lnTo>
                                  <a:pt x="20463" y="17053"/>
                                </a:lnTo>
                                <a:lnTo>
                                  <a:pt x="20463" y="15916"/>
                                </a:lnTo>
                                <a:lnTo>
                                  <a:pt x="21600" y="13642"/>
                                </a:lnTo>
                                <a:lnTo>
                                  <a:pt x="21600" y="11368"/>
                                </a:lnTo>
                                <a:lnTo>
                                  <a:pt x="21600" y="11368"/>
                                </a:lnTo>
                                <a:lnTo>
                                  <a:pt x="20463" y="9095"/>
                                </a:lnTo>
                                <a:lnTo>
                                  <a:pt x="20463" y="6821"/>
                                </a:lnTo>
                                <a:lnTo>
                                  <a:pt x="19326" y="5684"/>
                                </a:lnTo>
                                <a:lnTo>
                                  <a:pt x="17053" y="4547"/>
                                </a:lnTo>
                                <a:lnTo>
                                  <a:pt x="15916" y="2274"/>
                                </a:lnTo>
                                <a:lnTo>
                                  <a:pt x="14779" y="1137"/>
                                </a:lnTo>
                                <a:lnTo>
                                  <a:pt x="12505" y="1137"/>
                                </a:lnTo>
                                <a:lnTo>
                                  <a:pt x="10232" y="1137"/>
                                </a:lnTo>
                                <a:lnTo>
                                  <a:pt x="9095" y="1137"/>
                                </a:lnTo>
                                <a:lnTo>
                                  <a:pt x="6821" y="1137"/>
                                </a:lnTo>
                                <a:lnTo>
                                  <a:pt x="4547" y="2274"/>
                                </a:lnTo>
                                <a:lnTo>
                                  <a:pt x="3411" y="4547"/>
                                </a:lnTo>
                                <a:lnTo>
                                  <a:pt x="1137" y="5684"/>
                                </a:lnTo>
                                <a:lnTo>
                                  <a:pt x="1137" y="6821"/>
                                </a:lnTo>
                                <a:lnTo>
                                  <a:pt x="0" y="9095"/>
                                </a:lnTo>
                                <a:lnTo>
                                  <a:pt x="0" y="11368"/>
                                </a:lnTo>
                                <a:lnTo>
                                  <a:pt x="0" y="13642"/>
                                </a:lnTo>
                                <a:lnTo>
                                  <a:pt x="1137" y="15916"/>
                                </a:lnTo>
                                <a:lnTo>
                                  <a:pt x="1137" y="17053"/>
                                </a:lnTo>
                                <a:lnTo>
                                  <a:pt x="3411" y="19326"/>
                                </a:lnTo>
                                <a:lnTo>
                                  <a:pt x="4547" y="20463"/>
                                </a:lnTo>
                                <a:lnTo>
                                  <a:pt x="6821" y="20463"/>
                                </a:lnTo>
                                <a:lnTo>
                                  <a:pt x="9095" y="21600"/>
                                </a:lnTo>
                                <a:lnTo>
                                  <a:pt x="10232" y="21600"/>
                                </a:lnTo>
                                <a:lnTo>
                                  <a:pt x="12505" y="21600"/>
                                </a:lnTo>
                                <a:lnTo>
                                  <a:pt x="14779" y="20463"/>
                                </a:lnTo>
                                <a:lnTo>
                                  <a:pt x="15916" y="20463"/>
                                </a:lnTo>
                                <a:lnTo>
                                  <a:pt x="17053" y="19326"/>
                                </a:lnTo>
                                <a:lnTo>
                                  <a:pt x="19326" y="17053"/>
                                </a:lnTo>
                                <a:lnTo>
                                  <a:pt x="20463" y="15916"/>
                                </a:lnTo>
                                <a:lnTo>
                                  <a:pt x="20463" y="13642"/>
                                </a:lnTo>
                                <a:lnTo>
                                  <a:pt x="21600" y="11368"/>
                                </a:lnTo>
                                <a:lnTo>
                                  <a:pt x="21600" y="11368"/>
                                </a:lnTo>
                                <a:close/>
                                <a:moveTo>
                                  <a:pt x="21600" y="11368"/>
                                </a:moveTo>
                              </a:path>
                            </a:pathLst>
                          </a:custGeom>
                          <a:solidFill>
                            <a:srgbClr val="a6e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7556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800"/>
                                </a:moveTo>
                                <a:lnTo>
                                  <a:pt x="20463" y="8400"/>
                                </a:lnTo>
                                <a:lnTo>
                                  <a:pt x="20463" y="6000"/>
                                </a:lnTo>
                                <a:lnTo>
                                  <a:pt x="19326" y="4800"/>
                                </a:lnTo>
                                <a:lnTo>
                                  <a:pt x="17053" y="3600"/>
                                </a:lnTo>
                                <a:lnTo>
                                  <a:pt x="15916" y="1200"/>
                                </a:lnTo>
                                <a:lnTo>
                                  <a:pt x="14779" y="0"/>
                                </a:lnTo>
                                <a:lnTo>
                                  <a:pt x="12505" y="0"/>
                                </a:lnTo>
                                <a:lnTo>
                                  <a:pt x="10232" y="0"/>
                                </a:lnTo>
                                <a:lnTo>
                                  <a:pt x="9095" y="0"/>
                                </a:lnTo>
                                <a:lnTo>
                                  <a:pt x="6821" y="0"/>
                                </a:lnTo>
                                <a:lnTo>
                                  <a:pt x="4547" y="1200"/>
                                </a:lnTo>
                                <a:lnTo>
                                  <a:pt x="3411" y="3600"/>
                                </a:lnTo>
                                <a:lnTo>
                                  <a:pt x="1137" y="4800"/>
                                </a:lnTo>
                                <a:lnTo>
                                  <a:pt x="1137" y="6000"/>
                                </a:lnTo>
                                <a:lnTo>
                                  <a:pt x="0" y="8400"/>
                                </a:lnTo>
                                <a:lnTo>
                                  <a:pt x="0" y="10800"/>
                                </a:lnTo>
                                <a:lnTo>
                                  <a:pt x="0" y="13200"/>
                                </a:lnTo>
                                <a:lnTo>
                                  <a:pt x="1137" y="15600"/>
                                </a:lnTo>
                                <a:lnTo>
                                  <a:pt x="1137" y="16800"/>
                                </a:lnTo>
                                <a:lnTo>
                                  <a:pt x="3411" y="19200"/>
                                </a:lnTo>
                                <a:lnTo>
                                  <a:pt x="4547" y="20400"/>
                                </a:lnTo>
                                <a:lnTo>
                                  <a:pt x="6821" y="20400"/>
                                </a:lnTo>
                                <a:lnTo>
                                  <a:pt x="9095" y="21600"/>
                                </a:lnTo>
                                <a:lnTo>
                                  <a:pt x="10232" y="21600"/>
                                </a:lnTo>
                                <a:lnTo>
                                  <a:pt x="12505" y="21600"/>
                                </a:lnTo>
                                <a:lnTo>
                                  <a:pt x="14779" y="20400"/>
                                </a:lnTo>
                                <a:lnTo>
                                  <a:pt x="15916" y="20400"/>
                                </a:lnTo>
                                <a:lnTo>
                                  <a:pt x="17053" y="19200"/>
                                </a:lnTo>
                                <a:lnTo>
                                  <a:pt x="19326" y="16800"/>
                                </a:lnTo>
                                <a:lnTo>
                                  <a:pt x="20463" y="15600"/>
                                </a:lnTo>
                                <a:lnTo>
                                  <a:pt x="20463" y="13200"/>
                                </a:lnTo>
                                <a:lnTo>
                                  <a:pt x="21600" y="10800"/>
                                </a:lnTo>
                                <a:lnTo>
                                  <a:pt x="20463" y="10800"/>
                                </a:lnTo>
                                <a:lnTo>
                                  <a:pt x="20463" y="8400"/>
                                </a:lnTo>
                                <a:lnTo>
                                  <a:pt x="20463" y="6000"/>
                                </a:lnTo>
                                <a:lnTo>
                                  <a:pt x="19326" y="4800"/>
                                </a:lnTo>
                                <a:lnTo>
                                  <a:pt x="17053" y="3600"/>
                                </a:lnTo>
                                <a:lnTo>
                                  <a:pt x="15916" y="1200"/>
                                </a:lnTo>
                                <a:lnTo>
                                  <a:pt x="14779" y="1200"/>
                                </a:lnTo>
                                <a:lnTo>
                                  <a:pt x="12505" y="0"/>
                                </a:lnTo>
                                <a:lnTo>
                                  <a:pt x="10232" y="0"/>
                                </a:lnTo>
                                <a:lnTo>
                                  <a:pt x="9095" y="0"/>
                                </a:lnTo>
                                <a:lnTo>
                                  <a:pt x="6821" y="1200"/>
                                </a:lnTo>
                                <a:lnTo>
                                  <a:pt x="5684" y="1200"/>
                                </a:lnTo>
                                <a:lnTo>
                                  <a:pt x="4547" y="3600"/>
                                </a:lnTo>
                                <a:lnTo>
                                  <a:pt x="3411" y="4800"/>
                                </a:lnTo>
                                <a:lnTo>
                                  <a:pt x="1137" y="6000"/>
                                </a:lnTo>
                                <a:lnTo>
                                  <a:pt x="1137" y="8400"/>
                                </a:lnTo>
                                <a:lnTo>
                                  <a:pt x="1137" y="10800"/>
                                </a:lnTo>
                                <a:lnTo>
                                  <a:pt x="1137" y="13200"/>
                                </a:lnTo>
                                <a:lnTo>
                                  <a:pt x="1137" y="14400"/>
                                </a:lnTo>
                                <a:lnTo>
                                  <a:pt x="3411" y="15600"/>
                                </a:lnTo>
                                <a:lnTo>
                                  <a:pt x="4547" y="16800"/>
                                </a:lnTo>
                                <a:lnTo>
                                  <a:pt x="5684" y="19200"/>
                                </a:lnTo>
                                <a:lnTo>
                                  <a:pt x="6821" y="20400"/>
                                </a:lnTo>
                                <a:lnTo>
                                  <a:pt x="9095" y="20400"/>
                                </a:lnTo>
                                <a:lnTo>
                                  <a:pt x="10232" y="20400"/>
                                </a:lnTo>
                                <a:lnTo>
                                  <a:pt x="12505" y="20400"/>
                                </a:lnTo>
                                <a:lnTo>
                                  <a:pt x="14779" y="20400"/>
                                </a:lnTo>
                                <a:lnTo>
                                  <a:pt x="15916" y="19200"/>
                                </a:lnTo>
                                <a:lnTo>
                                  <a:pt x="17053" y="16800"/>
                                </a:lnTo>
                                <a:lnTo>
                                  <a:pt x="19326" y="15600"/>
                                </a:lnTo>
                                <a:lnTo>
                                  <a:pt x="20463" y="14400"/>
                                </a:lnTo>
                                <a:lnTo>
                                  <a:pt x="20463" y="13200"/>
                                </a:lnTo>
                                <a:lnTo>
                                  <a:pt x="20463" y="10800"/>
                                </a:lnTo>
                                <a:lnTo>
                                  <a:pt x="21600" y="10800"/>
                                </a:lnTo>
                                <a:close/>
                                <a:moveTo>
                                  <a:pt x="21600" y="10800"/>
                                </a:moveTo>
                              </a:path>
                            </a:pathLst>
                          </a:custGeom>
                          <a:solidFill>
                            <a:srgbClr val="ab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85640"/>
                            <a:ext cx="35640" cy="17640"/>
                          </a:xfrm>
                          <a:prstGeom prst="pie">
                            <a:avLst/>
                          </a:prstGeom>
                          <a:solidFill>
                            <a:srgbClr val="3e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85640"/>
                            <a:ext cx="37440" cy="24840"/>
                          </a:xfrm>
                          <a:prstGeom prst="pie">
                            <a:avLst/>
                          </a:prstGeom>
                          <a:solidFill>
                            <a:srgbClr val="43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485640"/>
                            <a:ext cx="38880" cy="28440"/>
                          </a:xfrm>
                          <a:prstGeom prst="pie">
                            <a:avLst/>
                          </a:prstGeom>
                          <a:solidFill>
                            <a:srgbClr val="48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487080"/>
                            <a:ext cx="39960" cy="35640"/>
                          </a:xfrm>
                          <a:prstGeom prst="pie">
                            <a:avLst/>
                          </a:prstGeom>
                          <a:solidFill>
                            <a:srgbClr val="4e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487080"/>
                            <a:ext cx="41400" cy="35640"/>
                          </a:xfrm>
                          <a:prstGeom prst="pie">
                            <a:avLst/>
                          </a:prstGeom>
                          <a:solidFill>
                            <a:srgbClr val="53d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487080"/>
                            <a:ext cx="39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189"/>
                                </a:moveTo>
                                <a:lnTo>
                                  <a:pt x="21600" y="8151"/>
                                </a:lnTo>
                                <a:lnTo>
                                  <a:pt x="20800" y="7336"/>
                                </a:lnTo>
                                <a:lnTo>
                                  <a:pt x="20800" y="7336"/>
                                </a:lnTo>
                                <a:lnTo>
                                  <a:pt x="20800" y="6521"/>
                                </a:lnTo>
                                <a:lnTo>
                                  <a:pt x="20800" y="6521"/>
                                </a:lnTo>
                                <a:lnTo>
                                  <a:pt x="20800" y="6521"/>
                                </a:lnTo>
                                <a:lnTo>
                                  <a:pt x="20400" y="6521"/>
                                </a:lnTo>
                                <a:lnTo>
                                  <a:pt x="20400" y="6521"/>
                                </a:lnTo>
                                <a:lnTo>
                                  <a:pt x="20400" y="6521"/>
                                </a:lnTo>
                                <a:lnTo>
                                  <a:pt x="20400" y="6521"/>
                                </a:lnTo>
                                <a:lnTo>
                                  <a:pt x="20800" y="8151"/>
                                </a:lnTo>
                                <a:lnTo>
                                  <a:pt x="21600" y="10189"/>
                                </a:lnTo>
                                <a:lnTo>
                                  <a:pt x="21600" y="10189"/>
                                </a:lnTo>
                                <a:lnTo>
                                  <a:pt x="21600" y="12634"/>
                                </a:lnTo>
                                <a:lnTo>
                                  <a:pt x="20400" y="14672"/>
                                </a:lnTo>
                                <a:lnTo>
                                  <a:pt x="20000" y="16709"/>
                                </a:lnTo>
                                <a:lnTo>
                                  <a:pt x="18400" y="18340"/>
                                </a:lnTo>
                                <a:lnTo>
                                  <a:pt x="16800" y="19155"/>
                                </a:lnTo>
                                <a:lnTo>
                                  <a:pt x="14800" y="20377"/>
                                </a:lnTo>
                                <a:lnTo>
                                  <a:pt x="12800" y="21600"/>
                                </a:lnTo>
                                <a:lnTo>
                                  <a:pt x="11200" y="21600"/>
                                </a:lnTo>
                                <a:lnTo>
                                  <a:pt x="10400" y="21600"/>
                                </a:lnTo>
                                <a:lnTo>
                                  <a:pt x="9600" y="21600"/>
                                </a:lnTo>
                                <a:lnTo>
                                  <a:pt x="8800" y="20785"/>
                                </a:lnTo>
                                <a:lnTo>
                                  <a:pt x="7600" y="20785"/>
                                </a:lnTo>
                                <a:lnTo>
                                  <a:pt x="7200" y="20377"/>
                                </a:lnTo>
                                <a:lnTo>
                                  <a:pt x="6000" y="20377"/>
                                </a:lnTo>
                                <a:lnTo>
                                  <a:pt x="5600" y="19970"/>
                                </a:lnTo>
                                <a:lnTo>
                                  <a:pt x="4800" y="19155"/>
                                </a:lnTo>
                                <a:lnTo>
                                  <a:pt x="3200" y="18340"/>
                                </a:lnTo>
                                <a:lnTo>
                                  <a:pt x="2000" y="16709"/>
                                </a:lnTo>
                                <a:lnTo>
                                  <a:pt x="1200" y="14672"/>
                                </a:lnTo>
                                <a:lnTo>
                                  <a:pt x="0" y="12634"/>
                                </a:lnTo>
                                <a:lnTo>
                                  <a:pt x="0" y="10189"/>
                                </a:lnTo>
                                <a:lnTo>
                                  <a:pt x="0" y="8151"/>
                                </a:lnTo>
                                <a:lnTo>
                                  <a:pt x="1200" y="6113"/>
                                </a:lnTo>
                                <a:lnTo>
                                  <a:pt x="2000" y="4075"/>
                                </a:lnTo>
                                <a:lnTo>
                                  <a:pt x="3200" y="2445"/>
                                </a:lnTo>
                                <a:lnTo>
                                  <a:pt x="4800" y="1630"/>
                                </a:lnTo>
                                <a:lnTo>
                                  <a:pt x="6800" y="408"/>
                                </a:lnTo>
                                <a:lnTo>
                                  <a:pt x="7200" y="0"/>
                                </a:lnTo>
                                <a:lnTo>
                                  <a:pt x="7200" y="0"/>
                                </a:lnTo>
                                <a:lnTo>
                                  <a:pt x="7200" y="408"/>
                                </a:lnTo>
                                <a:lnTo>
                                  <a:pt x="7200" y="408"/>
                                </a:lnTo>
                                <a:lnTo>
                                  <a:pt x="7200" y="408"/>
                                </a:lnTo>
                                <a:lnTo>
                                  <a:pt x="7200" y="408"/>
                                </a:lnTo>
                                <a:lnTo>
                                  <a:pt x="7200" y="408"/>
                                </a:lnTo>
                                <a:lnTo>
                                  <a:pt x="7200" y="408"/>
                                </a:lnTo>
                                <a:lnTo>
                                  <a:pt x="7200" y="408"/>
                                </a:lnTo>
                                <a:lnTo>
                                  <a:pt x="6800" y="408"/>
                                </a:lnTo>
                                <a:lnTo>
                                  <a:pt x="5200" y="1630"/>
                                </a:lnTo>
                                <a:lnTo>
                                  <a:pt x="3600" y="2853"/>
                                </a:lnTo>
                                <a:lnTo>
                                  <a:pt x="2000" y="4483"/>
                                </a:lnTo>
                                <a:lnTo>
                                  <a:pt x="1200" y="6113"/>
                                </a:lnTo>
                                <a:lnTo>
                                  <a:pt x="400" y="8151"/>
                                </a:lnTo>
                                <a:lnTo>
                                  <a:pt x="400" y="10189"/>
                                </a:lnTo>
                                <a:lnTo>
                                  <a:pt x="400" y="12634"/>
                                </a:lnTo>
                                <a:lnTo>
                                  <a:pt x="1200" y="14672"/>
                                </a:lnTo>
                                <a:lnTo>
                                  <a:pt x="2000" y="16302"/>
                                </a:lnTo>
                                <a:lnTo>
                                  <a:pt x="3600" y="17932"/>
                                </a:lnTo>
                                <a:lnTo>
                                  <a:pt x="5200" y="19155"/>
                                </a:lnTo>
                                <a:lnTo>
                                  <a:pt x="6800" y="20377"/>
                                </a:lnTo>
                                <a:lnTo>
                                  <a:pt x="8800" y="20785"/>
                                </a:lnTo>
                                <a:lnTo>
                                  <a:pt x="10800" y="20785"/>
                                </a:lnTo>
                                <a:lnTo>
                                  <a:pt x="12800" y="20785"/>
                                </a:lnTo>
                                <a:lnTo>
                                  <a:pt x="14800" y="20377"/>
                                </a:lnTo>
                                <a:lnTo>
                                  <a:pt x="16800" y="19155"/>
                                </a:lnTo>
                                <a:lnTo>
                                  <a:pt x="18400" y="17932"/>
                                </a:lnTo>
                                <a:lnTo>
                                  <a:pt x="19600" y="16302"/>
                                </a:lnTo>
                                <a:lnTo>
                                  <a:pt x="20400" y="14672"/>
                                </a:lnTo>
                                <a:lnTo>
                                  <a:pt x="20800" y="12634"/>
                                </a:lnTo>
                                <a:lnTo>
                                  <a:pt x="21600" y="10189"/>
                                </a:lnTo>
                                <a:lnTo>
                                  <a:pt x="21600" y="10189"/>
                                </a:lnTo>
                                <a:close/>
                                <a:moveTo>
                                  <a:pt x="21600" y="10189"/>
                                </a:moveTo>
                              </a:path>
                            </a:pathLst>
                          </a:custGeom>
                          <a:solidFill>
                            <a:srgbClr val="58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487080"/>
                            <a:ext cx="39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368"/>
                                </a:moveTo>
                                <a:lnTo>
                                  <a:pt x="20785" y="8208"/>
                                </a:lnTo>
                                <a:lnTo>
                                  <a:pt x="20377" y="6480"/>
                                </a:lnTo>
                                <a:lnTo>
                                  <a:pt x="20377" y="6480"/>
                                </a:lnTo>
                                <a:lnTo>
                                  <a:pt x="20377" y="6048"/>
                                </a:lnTo>
                                <a:lnTo>
                                  <a:pt x="20377" y="6048"/>
                                </a:lnTo>
                                <a:lnTo>
                                  <a:pt x="20377" y="6048"/>
                                </a:lnTo>
                                <a:lnTo>
                                  <a:pt x="19970" y="6048"/>
                                </a:lnTo>
                                <a:lnTo>
                                  <a:pt x="19970" y="6048"/>
                                </a:lnTo>
                                <a:lnTo>
                                  <a:pt x="19970" y="6048"/>
                                </a:lnTo>
                                <a:lnTo>
                                  <a:pt x="19970" y="6048"/>
                                </a:lnTo>
                                <a:lnTo>
                                  <a:pt x="19970" y="6048"/>
                                </a:lnTo>
                                <a:lnTo>
                                  <a:pt x="20377" y="8208"/>
                                </a:lnTo>
                                <a:lnTo>
                                  <a:pt x="20785" y="10368"/>
                                </a:lnTo>
                                <a:lnTo>
                                  <a:pt x="21600" y="10368"/>
                                </a:lnTo>
                                <a:lnTo>
                                  <a:pt x="20785" y="12960"/>
                                </a:lnTo>
                                <a:lnTo>
                                  <a:pt x="20377" y="15120"/>
                                </a:lnTo>
                                <a:lnTo>
                                  <a:pt x="19562" y="16848"/>
                                </a:lnTo>
                                <a:lnTo>
                                  <a:pt x="18340" y="18576"/>
                                </a:lnTo>
                                <a:lnTo>
                                  <a:pt x="16709" y="19872"/>
                                </a:lnTo>
                                <a:lnTo>
                                  <a:pt x="14672" y="21168"/>
                                </a:lnTo>
                                <a:lnTo>
                                  <a:pt x="12634" y="21600"/>
                                </a:lnTo>
                                <a:lnTo>
                                  <a:pt x="10596" y="21600"/>
                                </a:lnTo>
                                <a:lnTo>
                                  <a:pt x="8558" y="21600"/>
                                </a:lnTo>
                                <a:lnTo>
                                  <a:pt x="6521" y="21168"/>
                                </a:lnTo>
                                <a:lnTo>
                                  <a:pt x="4891" y="19872"/>
                                </a:lnTo>
                                <a:lnTo>
                                  <a:pt x="3260" y="18576"/>
                                </a:lnTo>
                                <a:lnTo>
                                  <a:pt x="1630" y="16848"/>
                                </a:lnTo>
                                <a:lnTo>
                                  <a:pt x="815" y="15120"/>
                                </a:lnTo>
                                <a:lnTo>
                                  <a:pt x="0" y="12960"/>
                                </a:lnTo>
                                <a:lnTo>
                                  <a:pt x="0" y="10368"/>
                                </a:lnTo>
                                <a:lnTo>
                                  <a:pt x="0" y="8208"/>
                                </a:lnTo>
                                <a:lnTo>
                                  <a:pt x="815" y="6048"/>
                                </a:lnTo>
                                <a:lnTo>
                                  <a:pt x="1630" y="4320"/>
                                </a:lnTo>
                                <a:lnTo>
                                  <a:pt x="3260" y="2592"/>
                                </a:lnTo>
                                <a:lnTo>
                                  <a:pt x="4891" y="1296"/>
                                </a:lnTo>
                                <a:lnTo>
                                  <a:pt x="6521" y="0"/>
                                </a:lnTo>
                                <a:lnTo>
                                  <a:pt x="6928" y="0"/>
                                </a:lnTo>
                                <a:lnTo>
                                  <a:pt x="7336" y="0"/>
                                </a:lnTo>
                                <a:lnTo>
                                  <a:pt x="7336" y="0"/>
                                </a:lnTo>
                                <a:lnTo>
                                  <a:pt x="7336" y="0"/>
                                </a:lnTo>
                                <a:lnTo>
                                  <a:pt x="7336" y="0"/>
                                </a:lnTo>
                                <a:lnTo>
                                  <a:pt x="7336" y="0"/>
                                </a:lnTo>
                                <a:lnTo>
                                  <a:pt x="7336" y="0"/>
                                </a:lnTo>
                                <a:lnTo>
                                  <a:pt x="7336" y="0"/>
                                </a:lnTo>
                                <a:lnTo>
                                  <a:pt x="7336" y="0"/>
                                </a:lnTo>
                                <a:lnTo>
                                  <a:pt x="6521" y="432"/>
                                </a:lnTo>
                                <a:lnTo>
                                  <a:pt x="4891" y="1728"/>
                                </a:lnTo>
                                <a:lnTo>
                                  <a:pt x="3260" y="2592"/>
                                </a:lnTo>
                                <a:lnTo>
                                  <a:pt x="2038" y="4320"/>
                                </a:lnTo>
                                <a:lnTo>
                                  <a:pt x="1223" y="6048"/>
                                </a:lnTo>
                                <a:lnTo>
                                  <a:pt x="815" y="8208"/>
                                </a:lnTo>
                                <a:lnTo>
                                  <a:pt x="0" y="10368"/>
                                </a:lnTo>
                                <a:lnTo>
                                  <a:pt x="815" y="12960"/>
                                </a:lnTo>
                                <a:lnTo>
                                  <a:pt x="1223" y="15120"/>
                                </a:lnTo>
                                <a:lnTo>
                                  <a:pt x="2038" y="16848"/>
                                </a:lnTo>
                                <a:lnTo>
                                  <a:pt x="3260" y="18576"/>
                                </a:lnTo>
                                <a:lnTo>
                                  <a:pt x="4891" y="19440"/>
                                </a:lnTo>
                                <a:lnTo>
                                  <a:pt x="6521" y="20736"/>
                                </a:lnTo>
                                <a:lnTo>
                                  <a:pt x="8558" y="21168"/>
                                </a:lnTo>
                                <a:lnTo>
                                  <a:pt x="10596" y="21600"/>
                                </a:lnTo>
                                <a:lnTo>
                                  <a:pt x="12634" y="21168"/>
                                </a:lnTo>
                                <a:lnTo>
                                  <a:pt x="14672" y="20736"/>
                                </a:lnTo>
                                <a:lnTo>
                                  <a:pt x="16302" y="19440"/>
                                </a:lnTo>
                                <a:lnTo>
                                  <a:pt x="17932" y="18576"/>
                                </a:lnTo>
                                <a:lnTo>
                                  <a:pt x="18747" y="16848"/>
                                </a:lnTo>
                                <a:lnTo>
                                  <a:pt x="19970" y="15120"/>
                                </a:lnTo>
                                <a:lnTo>
                                  <a:pt x="20377" y="12960"/>
                                </a:lnTo>
                                <a:lnTo>
                                  <a:pt x="20785" y="10368"/>
                                </a:lnTo>
                                <a:lnTo>
                                  <a:pt x="21600" y="10368"/>
                                </a:lnTo>
                                <a:close/>
                                <a:moveTo>
                                  <a:pt x="21600" y="10368"/>
                                </a:moveTo>
                              </a:path>
                            </a:pathLst>
                          </a:custGeom>
                          <a:solidFill>
                            <a:srgbClr val="5d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487080"/>
                            <a:ext cx="39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368"/>
                                </a:moveTo>
                                <a:lnTo>
                                  <a:pt x="21176" y="8208"/>
                                </a:lnTo>
                                <a:lnTo>
                                  <a:pt x="20753" y="6048"/>
                                </a:lnTo>
                                <a:lnTo>
                                  <a:pt x="20753" y="6048"/>
                                </a:lnTo>
                                <a:lnTo>
                                  <a:pt x="20753" y="6048"/>
                                </a:lnTo>
                                <a:lnTo>
                                  <a:pt x="20753" y="6048"/>
                                </a:lnTo>
                                <a:lnTo>
                                  <a:pt x="20753" y="5616"/>
                                </a:lnTo>
                                <a:lnTo>
                                  <a:pt x="20329" y="5616"/>
                                </a:lnTo>
                                <a:lnTo>
                                  <a:pt x="20329" y="5616"/>
                                </a:lnTo>
                                <a:lnTo>
                                  <a:pt x="20329" y="5616"/>
                                </a:lnTo>
                                <a:lnTo>
                                  <a:pt x="20329" y="5616"/>
                                </a:lnTo>
                                <a:lnTo>
                                  <a:pt x="20329" y="5616"/>
                                </a:lnTo>
                                <a:lnTo>
                                  <a:pt x="20753" y="6480"/>
                                </a:lnTo>
                                <a:lnTo>
                                  <a:pt x="21176" y="8208"/>
                                </a:lnTo>
                                <a:lnTo>
                                  <a:pt x="21176" y="10368"/>
                                </a:lnTo>
                                <a:lnTo>
                                  <a:pt x="21600" y="10368"/>
                                </a:lnTo>
                                <a:lnTo>
                                  <a:pt x="21176" y="12960"/>
                                </a:lnTo>
                                <a:lnTo>
                                  <a:pt x="20753" y="15120"/>
                                </a:lnTo>
                                <a:lnTo>
                                  <a:pt x="19482" y="16848"/>
                                </a:lnTo>
                                <a:lnTo>
                                  <a:pt x="18635" y="18576"/>
                                </a:lnTo>
                                <a:lnTo>
                                  <a:pt x="16941" y="19440"/>
                                </a:lnTo>
                                <a:lnTo>
                                  <a:pt x="15247" y="20736"/>
                                </a:lnTo>
                                <a:lnTo>
                                  <a:pt x="13129" y="21168"/>
                                </a:lnTo>
                                <a:lnTo>
                                  <a:pt x="11012" y="21600"/>
                                </a:lnTo>
                                <a:lnTo>
                                  <a:pt x="8894" y="21168"/>
                                </a:lnTo>
                                <a:lnTo>
                                  <a:pt x="6776" y="20736"/>
                                </a:lnTo>
                                <a:lnTo>
                                  <a:pt x="5082" y="19440"/>
                                </a:lnTo>
                                <a:lnTo>
                                  <a:pt x="3388" y="18576"/>
                                </a:lnTo>
                                <a:lnTo>
                                  <a:pt x="2118" y="16848"/>
                                </a:lnTo>
                                <a:lnTo>
                                  <a:pt x="1271" y="15120"/>
                                </a:lnTo>
                                <a:lnTo>
                                  <a:pt x="847" y="12960"/>
                                </a:lnTo>
                                <a:lnTo>
                                  <a:pt x="0" y="10368"/>
                                </a:lnTo>
                                <a:lnTo>
                                  <a:pt x="847" y="8208"/>
                                </a:lnTo>
                                <a:lnTo>
                                  <a:pt x="1271" y="6048"/>
                                </a:lnTo>
                                <a:lnTo>
                                  <a:pt x="2118" y="4320"/>
                                </a:lnTo>
                                <a:lnTo>
                                  <a:pt x="3388" y="2592"/>
                                </a:lnTo>
                                <a:lnTo>
                                  <a:pt x="5082" y="1728"/>
                                </a:lnTo>
                                <a:lnTo>
                                  <a:pt x="6776" y="432"/>
                                </a:lnTo>
                                <a:lnTo>
                                  <a:pt x="7624" y="0"/>
                                </a:lnTo>
                                <a:lnTo>
                                  <a:pt x="8471" y="0"/>
                                </a:lnTo>
                                <a:lnTo>
                                  <a:pt x="8471" y="0"/>
                                </a:lnTo>
                                <a:lnTo>
                                  <a:pt x="8471" y="0"/>
                                </a:lnTo>
                                <a:lnTo>
                                  <a:pt x="8471" y="0"/>
                                </a:lnTo>
                                <a:lnTo>
                                  <a:pt x="8471" y="0"/>
                                </a:lnTo>
                                <a:lnTo>
                                  <a:pt x="8471" y="0"/>
                                </a:lnTo>
                                <a:lnTo>
                                  <a:pt x="8471" y="432"/>
                                </a:lnTo>
                                <a:lnTo>
                                  <a:pt x="8471" y="432"/>
                                </a:lnTo>
                                <a:lnTo>
                                  <a:pt x="7200" y="432"/>
                                </a:lnTo>
                                <a:lnTo>
                                  <a:pt x="5082" y="1728"/>
                                </a:lnTo>
                                <a:lnTo>
                                  <a:pt x="3812" y="3456"/>
                                </a:lnTo>
                                <a:lnTo>
                                  <a:pt x="2118" y="4320"/>
                                </a:lnTo>
                                <a:lnTo>
                                  <a:pt x="1271" y="6480"/>
                                </a:lnTo>
                                <a:lnTo>
                                  <a:pt x="847" y="8208"/>
                                </a:lnTo>
                                <a:lnTo>
                                  <a:pt x="847" y="10368"/>
                                </a:lnTo>
                                <a:lnTo>
                                  <a:pt x="847" y="12960"/>
                                </a:lnTo>
                                <a:lnTo>
                                  <a:pt x="1271" y="14688"/>
                                </a:lnTo>
                                <a:lnTo>
                                  <a:pt x="2118" y="16848"/>
                                </a:lnTo>
                                <a:lnTo>
                                  <a:pt x="3812" y="18576"/>
                                </a:lnTo>
                                <a:lnTo>
                                  <a:pt x="5082" y="19440"/>
                                </a:lnTo>
                                <a:lnTo>
                                  <a:pt x="7200" y="20736"/>
                                </a:lnTo>
                                <a:lnTo>
                                  <a:pt x="8894" y="21168"/>
                                </a:lnTo>
                                <a:lnTo>
                                  <a:pt x="11012" y="21168"/>
                                </a:lnTo>
                                <a:lnTo>
                                  <a:pt x="13129" y="21168"/>
                                </a:lnTo>
                                <a:lnTo>
                                  <a:pt x="15247" y="20736"/>
                                </a:lnTo>
                                <a:lnTo>
                                  <a:pt x="16941" y="19440"/>
                                </a:lnTo>
                                <a:lnTo>
                                  <a:pt x="18635" y="18576"/>
                                </a:lnTo>
                                <a:lnTo>
                                  <a:pt x="19482" y="16848"/>
                                </a:lnTo>
                                <a:lnTo>
                                  <a:pt x="20753" y="14688"/>
                                </a:lnTo>
                                <a:lnTo>
                                  <a:pt x="21176" y="12960"/>
                                </a:lnTo>
                                <a:lnTo>
                                  <a:pt x="21176" y="10368"/>
                                </a:lnTo>
                                <a:lnTo>
                                  <a:pt x="21600" y="10368"/>
                                </a:lnTo>
                                <a:close/>
                                <a:moveTo>
                                  <a:pt x="21600" y="10368"/>
                                </a:moveTo>
                              </a:path>
                            </a:pathLst>
                          </a:custGeom>
                          <a:solidFill>
                            <a:srgbClr val="62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488160"/>
                            <a:ext cx="36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350"/>
                                </a:moveTo>
                                <a:lnTo>
                                  <a:pt x="21600" y="8100"/>
                                </a:lnTo>
                                <a:lnTo>
                                  <a:pt x="21150" y="6300"/>
                                </a:lnTo>
                                <a:lnTo>
                                  <a:pt x="20700" y="5400"/>
                                </a:lnTo>
                                <a:lnTo>
                                  <a:pt x="20700" y="5400"/>
                                </a:lnTo>
                                <a:lnTo>
                                  <a:pt x="19800" y="5400"/>
                                </a:lnTo>
                                <a:lnTo>
                                  <a:pt x="19800" y="4950"/>
                                </a:lnTo>
                                <a:lnTo>
                                  <a:pt x="19800" y="4950"/>
                                </a:lnTo>
                                <a:lnTo>
                                  <a:pt x="19800" y="4950"/>
                                </a:lnTo>
                                <a:lnTo>
                                  <a:pt x="19800" y="4950"/>
                                </a:lnTo>
                                <a:lnTo>
                                  <a:pt x="19800" y="4950"/>
                                </a:lnTo>
                                <a:lnTo>
                                  <a:pt x="19800" y="4950"/>
                                </a:lnTo>
                                <a:lnTo>
                                  <a:pt x="20700" y="6300"/>
                                </a:lnTo>
                                <a:lnTo>
                                  <a:pt x="21150" y="8100"/>
                                </a:lnTo>
                                <a:lnTo>
                                  <a:pt x="21600" y="10350"/>
                                </a:lnTo>
                                <a:lnTo>
                                  <a:pt x="21600" y="10350"/>
                                </a:lnTo>
                                <a:lnTo>
                                  <a:pt x="21600" y="13050"/>
                                </a:lnTo>
                                <a:lnTo>
                                  <a:pt x="21150" y="14850"/>
                                </a:lnTo>
                                <a:lnTo>
                                  <a:pt x="19800" y="17100"/>
                                </a:lnTo>
                                <a:lnTo>
                                  <a:pt x="18900" y="18900"/>
                                </a:lnTo>
                                <a:lnTo>
                                  <a:pt x="17100" y="19800"/>
                                </a:lnTo>
                                <a:lnTo>
                                  <a:pt x="15300" y="21150"/>
                                </a:lnTo>
                                <a:lnTo>
                                  <a:pt x="13050" y="21600"/>
                                </a:lnTo>
                                <a:lnTo>
                                  <a:pt x="10800" y="21600"/>
                                </a:lnTo>
                                <a:lnTo>
                                  <a:pt x="8550" y="21600"/>
                                </a:lnTo>
                                <a:lnTo>
                                  <a:pt x="6750" y="21150"/>
                                </a:lnTo>
                                <a:lnTo>
                                  <a:pt x="4500" y="19800"/>
                                </a:lnTo>
                                <a:lnTo>
                                  <a:pt x="3150" y="18900"/>
                                </a:lnTo>
                                <a:lnTo>
                                  <a:pt x="1350" y="17100"/>
                                </a:lnTo>
                                <a:lnTo>
                                  <a:pt x="450" y="14850"/>
                                </a:lnTo>
                                <a:lnTo>
                                  <a:pt x="0" y="13050"/>
                                </a:lnTo>
                                <a:lnTo>
                                  <a:pt x="0" y="10350"/>
                                </a:lnTo>
                                <a:lnTo>
                                  <a:pt x="0" y="8100"/>
                                </a:lnTo>
                                <a:lnTo>
                                  <a:pt x="450" y="6300"/>
                                </a:lnTo>
                                <a:lnTo>
                                  <a:pt x="1350" y="4050"/>
                                </a:lnTo>
                                <a:lnTo>
                                  <a:pt x="3150" y="3150"/>
                                </a:lnTo>
                                <a:lnTo>
                                  <a:pt x="4500" y="1350"/>
                                </a:lnTo>
                                <a:lnTo>
                                  <a:pt x="6750" y="0"/>
                                </a:lnTo>
                                <a:lnTo>
                                  <a:pt x="8100" y="0"/>
                                </a:lnTo>
                                <a:lnTo>
                                  <a:pt x="8100" y="0"/>
                                </a:lnTo>
                                <a:lnTo>
                                  <a:pt x="8550" y="0"/>
                                </a:lnTo>
                                <a:lnTo>
                                  <a:pt x="8550" y="0"/>
                                </a:lnTo>
                                <a:lnTo>
                                  <a:pt x="8550" y="0"/>
                                </a:lnTo>
                                <a:lnTo>
                                  <a:pt x="8550" y="0"/>
                                </a:lnTo>
                                <a:lnTo>
                                  <a:pt x="8550" y="0"/>
                                </a:lnTo>
                                <a:lnTo>
                                  <a:pt x="8550" y="0"/>
                                </a:lnTo>
                                <a:lnTo>
                                  <a:pt x="8550" y="0"/>
                                </a:lnTo>
                                <a:lnTo>
                                  <a:pt x="6750" y="900"/>
                                </a:lnTo>
                                <a:lnTo>
                                  <a:pt x="4950" y="1800"/>
                                </a:lnTo>
                                <a:lnTo>
                                  <a:pt x="3150" y="3150"/>
                                </a:lnTo>
                                <a:lnTo>
                                  <a:pt x="2250" y="4950"/>
                                </a:lnTo>
                                <a:lnTo>
                                  <a:pt x="900" y="6300"/>
                                </a:lnTo>
                                <a:lnTo>
                                  <a:pt x="450" y="8100"/>
                                </a:lnTo>
                                <a:lnTo>
                                  <a:pt x="450" y="10350"/>
                                </a:lnTo>
                                <a:lnTo>
                                  <a:pt x="450" y="13050"/>
                                </a:lnTo>
                                <a:lnTo>
                                  <a:pt x="900" y="14850"/>
                                </a:lnTo>
                                <a:lnTo>
                                  <a:pt x="2250" y="16200"/>
                                </a:lnTo>
                                <a:lnTo>
                                  <a:pt x="3150" y="18000"/>
                                </a:lnTo>
                                <a:lnTo>
                                  <a:pt x="4950" y="19350"/>
                                </a:lnTo>
                                <a:lnTo>
                                  <a:pt x="6750" y="20250"/>
                                </a:lnTo>
                                <a:lnTo>
                                  <a:pt x="8550" y="21150"/>
                                </a:lnTo>
                                <a:lnTo>
                                  <a:pt x="10800" y="21600"/>
                                </a:lnTo>
                                <a:lnTo>
                                  <a:pt x="13050" y="21150"/>
                                </a:lnTo>
                                <a:lnTo>
                                  <a:pt x="14850" y="20250"/>
                                </a:lnTo>
                                <a:lnTo>
                                  <a:pt x="16650" y="19350"/>
                                </a:lnTo>
                                <a:lnTo>
                                  <a:pt x="18000" y="18000"/>
                                </a:lnTo>
                                <a:lnTo>
                                  <a:pt x="19350" y="16200"/>
                                </a:lnTo>
                                <a:lnTo>
                                  <a:pt x="20700" y="14850"/>
                                </a:lnTo>
                                <a:lnTo>
                                  <a:pt x="21150" y="13050"/>
                                </a:lnTo>
                                <a:lnTo>
                                  <a:pt x="21600" y="10350"/>
                                </a:lnTo>
                                <a:lnTo>
                                  <a:pt x="21600" y="10350"/>
                                </a:lnTo>
                                <a:close/>
                                <a:moveTo>
                                  <a:pt x="21600" y="10350"/>
                                </a:moveTo>
                              </a:path>
                            </a:pathLst>
                          </a:custGeom>
                          <a:solidFill>
                            <a:srgbClr val="68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488160"/>
                            <a:ext cx="36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350"/>
                                </a:moveTo>
                                <a:lnTo>
                                  <a:pt x="21140" y="8100"/>
                                </a:lnTo>
                                <a:lnTo>
                                  <a:pt x="20681" y="6300"/>
                                </a:lnTo>
                                <a:lnTo>
                                  <a:pt x="19762" y="4950"/>
                                </a:lnTo>
                                <a:lnTo>
                                  <a:pt x="19302" y="4950"/>
                                </a:lnTo>
                                <a:lnTo>
                                  <a:pt x="19302" y="4950"/>
                                </a:lnTo>
                                <a:lnTo>
                                  <a:pt x="19302" y="4950"/>
                                </a:lnTo>
                                <a:lnTo>
                                  <a:pt x="19302" y="4950"/>
                                </a:lnTo>
                                <a:lnTo>
                                  <a:pt x="19302" y="4050"/>
                                </a:lnTo>
                                <a:lnTo>
                                  <a:pt x="18843" y="4050"/>
                                </a:lnTo>
                                <a:lnTo>
                                  <a:pt x="18843" y="4050"/>
                                </a:lnTo>
                                <a:lnTo>
                                  <a:pt x="18843" y="4050"/>
                                </a:lnTo>
                                <a:lnTo>
                                  <a:pt x="19302" y="4950"/>
                                </a:lnTo>
                                <a:lnTo>
                                  <a:pt x="20681" y="6300"/>
                                </a:lnTo>
                                <a:lnTo>
                                  <a:pt x="21140" y="8100"/>
                                </a:lnTo>
                                <a:lnTo>
                                  <a:pt x="21140" y="10350"/>
                                </a:lnTo>
                                <a:lnTo>
                                  <a:pt x="21600" y="10350"/>
                                </a:lnTo>
                                <a:lnTo>
                                  <a:pt x="21140" y="13050"/>
                                </a:lnTo>
                                <a:lnTo>
                                  <a:pt x="20681" y="14850"/>
                                </a:lnTo>
                                <a:lnTo>
                                  <a:pt x="19302" y="16200"/>
                                </a:lnTo>
                                <a:lnTo>
                                  <a:pt x="17923" y="18000"/>
                                </a:lnTo>
                                <a:lnTo>
                                  <a:pt x="16545" y="19350"/>
                                </a:lnTo>
                                <a:lnTo>
                                  <a:pt x="14706" y="20250"/>
                                </a:lnTo>
                                <a:lnTo>
                                  <a:pt x="12868" y="21150"/>
                                </a:lnTo>
                                <a:lnTo>
                                  <a:pt x="10570" y="21600"/>
                                </a:lnTo>
                                <a:lnTo>
                                  <a:pt x="8272" y="21150"/>
                                </a:lnTo>
                                <a:lnTo>
                                  <a:pt x="6434" y="20250"/>
                                </a:lnTo>
                                <a:lnTo>
                                  <a:pt x="4596" y="19350"/>
                                </a:lnTo>
                                <a:lnTo>
                                  <a:pt x="2757" y="18000"/>
                                </a:lnTo>
                                <a:lnTo>
                                  <a:pt x="1838" y="16200"/>
                                </a:lnTo>
                                <a:lnTo>
                                  <a:pt x="460" y="14850"/>
                                </a:lnTo>
                                <a:lnTo>
                                  <a:pt x="0" y="13050"/>
                                </a:lnTo>
                                <a:lnTo>
                                  <a:pt x="0" y="10350"/>
                                </a:lnTo>
                                <a:lnTo>
                                  <a:pt x="0" y="8100"/>
                                </a:lnTo>
                                <a:lnTo>
                                  <a:pt x="460" y="6300"/>
                                </a:lnTo>
                                <a:lnTo>
                                  <a:pt x="1838" y="4950"/>
                                </a:lnTo>
                                <a:lnTo>
                                  <a:pt x="2757" y="3150"/>
                                </a:lnTo>
                                <a:lnTo>
                                  <a:pt x="4596" y="1800"/>
                                </a:lnTo>
                                <a:lnTo>
                                  <a:pt x="6434" y="900"/>
                                </a:lnTo>
                                <a:lnTo>
                                  <a:pt x="8272" y="0"/>
                                </a:lnTo>
                                <a:lnTo>
                                  <a:pt x="8272" y="0"/>
                                </a:lnTo>
                                <a:lnTo>
                                  <a:pt x="8732" y="0"/>
                                </a:lnTo>
                                <a:lnTo>
                                  <a:pt x="8732" y="0"/>
                                </a:lnTo>
                                <a:lnTo>
                                  <a:pt x="8732" y="0"/>
                                </a:lnTo>
                                <a:lnTo>
                                  <a:pt x="8732" y="0"/>
                                </a:lnTo>
                                <a:lnTo>
                                  <a:pt x="8732" y="0"/>
                                </a:lnTo>
                                <a:lnTo>
                                  <a:pt x="8732" y="0"/>
                                </a:lnTo>
                                <a:lnTo>
                                  <a:pt x="9191" y="0"/>
                                </a:lnTo>
                                <a:lnTo>
                                  <a:pt x="8732" y="900"/>
                                </a:lnTo>
                                <a:lnTo>
                                  <a:pt x="6434" y="1350"/>
                                </a:lnTo>
                                <a:lnTo>
                                  <a:pt x="4596" y="1800"/>
                                </a:lnTo>
                                <a:lnTo>
                                  <a:pt x="2757" y="3150"/>
                                </a:lnTo>
                                <a:lnTo>
                                  <a:pt x="1838" y="4950"/>
                                </a:lnTo>
                                <a:lnTo>
                                  <a:pt x="919" y="6300"/>
                                </a:lnTo>
                                <a:lnTo>
                                  <a:pt x="460" y="8100"/>
                                </a:lnTo>
                                <a:lnTo>
                                  <a:pt x="0" y="10350"/>
                                </a:lnTo>
                                <a:lnTo>
                                  <a:pt x="460" y="13050"/>
                                </a:lnTo>
                                <a:lnTo>
                                  <a:pt x="919" y="14850"/>
                                </a:lnTo>
                                <a:lnTo>
                                  <a:pt x="1838" y="16200"/>
                                </a:lnTo>
                                <a:lnTo>
                                  <a:pt x="2757" y="18000"/>
                                </a:lnTo>
                                <a:lnTo>
                                  <a:pt x="4596" y="19350"/>
                                </a:lnTo>
                                <a:lnTo>
                                  <a:pt x="6434" y="19800"/>
                                </a:lnTo>
                                <a:lnTo>
                                  <a:pt x="8732" y="21150"/>
                                </a:lnTo>
                                <a:lnTo>
                                  <a:pt x="10570" y="21150"/>
                                </a:lnTo>
                                <a:lnTo>
                                  <a:pt x="12868" y="21150"/>
                                </a:lnTo>
                                <a:lnTo>
                                  <a:pt x="14706" y="19800"/>
                                </a:lnTo>
                                <a:lnTo>
                                  <a:pt x="16545" y="19350"/>
                                </a:lnTo>
                                <a:lnTo>
                                  <a:pt x="17923" y="18000"/>
                                </a:lnTo>
                                <a:lnTo>
                                  <a:pt x="19302" y="16200"/>
                                </a:lnTo>
                                <a:lnTo>
                                  <a:pt x="20681" y="14850"/>
                                </a:lnTo>
                                <a:lnTo>
                                  <a:pt x="21140" y="13050"/>
                                </a:lnTo>
                                <a:lnTo>
                                  <a:pt x="21140" y="10350"/>
                                </a:lnTo>
                                <a:lnTo>
                                  <a:pt x="21600" y="10350"/>
                                </a:lnTo>
                                <a:close/>
                                <a:moveTo>
                                  <a:pt x="21600" y="10350"/>
                                </a:moveTo>
                              </a:path>
                            </a:pathLst>
                          </a:custGeom>
                          <a:solidFill>
                            <a:srgbClr val="6de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488160"/>
                            <a:ext cx="35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570"/>
                                </a:moveTo>
                                <a:lnTo>
                                  <a:pt x="21600" y="8272"/>
                                </a:lnTo>
                                <a:lnTo>
                                  <a:pt x="21130" y="6434"/>
                                </a:lnTo>
                                <a:lnTo>
                                  <a:pt x="19722" y="5055"/>
                                </a:lnTo>
                                <a:lnTo>
                                  <a:pt x="19252" y="4136"/>
                                </a:lnTo>
                                <a:lnTo>
                                  <a:pt x="19252" y="4136"/>
                                </a:lnTo>
                                <a:lnTo>
                                  <a:pt x="19252" y="4136"/>
                                </a:lnTo>
                                <a:lnTo>
                                  <a:pt x="19252" y="4136"/>
                                </a:lnTo>
                                <a:lnTo>
                                  <a:pt x="18313" y="4136"/>
                                </a:lnTo>
                                <a:lnTo>
                                  <a:pt x="18313" y="4136"/>
                                </a:lnTo>
                                <a:lnTo>
                                  <a:pt x="18313" y="3677"/>
                                </a:lnTo>
                                <a:lnTo>
                                  <a:pt x="18313" y="3677"/>
                                </a:lnTo>
                                <a:lnTo>
                                  <a:pt x="18313" y="3677"/>
                                </a:lnTo>
                                <a:lnTo>
                                  <a:pt x="19252" y="5055"/>
                                </a:lnTo>
                                <a:lnTo>
                                  <a:pt x="20191" y="6434"/>
                                </a:lnTo>
                                <a:lnTo>
                                  <a:pt x="21130" y="9191"/>
                                </a:lnTo>
                                <a:lnTo>
                                  <a:pt x="21130" y="10570"/>
                                </a:lnTo>
                                <a:lnTo>
                                  <a:pt x="21600" y="10570"/>
                                </a:lnTo>
                                <a:lnTo>
                                  <a:pt x="21600" y="13328"/>
                                </a:lnTo>
                                <a:lnTo>
                                  <a:pt x="21130" y="15166"/>
                                </a:lnTo>
                                <a:lnTo>
                                  <a:pt x="19722" y="16545"/>
                                </a:lnTo>
                                <a:lnTo>
                                  <a:pt x="18313" y="18383"/>
                                </a:lnTo>
                                <a:lnTo>
                                  <a:pt x="16904" y="19762"/>
                                </a:lnTo>
                                <a:lnTo>
                                  <a:pt x="15026" y="20221"/>
                                </a:lnTo>
                                <a:lnTo>
                                  <a:pt x="13148" y="21600"/>
                                </a:lnTo>
                                <a:lnTo>
                                  <a:pt x="10800" y="21600"/>
                                </a:lnTo>
                                <a:lnTo>
                                  <a:pt x="8922" y="21600"/>
                                </a:lnTo>
                                <a:lnTo>
                                  <a:pt x="6574" y="20221"/>
                                </a:lnTo>
                                <a:lnTo>
                                  <a:pt x="4696" y="19762"/>
                                </a:lnTo>
                                <a:lnTo>
                                  <a:pt x="2817" y="18383"/>
                                </a:lnTo>
                                <a:lnTo>
                                  <a:pt x="1878" y="16545"/>
                                </a:lnTo>
                                <a:lnTo>
                                  <a:pt x="939" y="15166"/>
                                </a:lnTo>
                                <a:lnTo>
                                  <a:pt x="470" y="13328"/>
                                </a:lnTo>
                                <a:lnTo>
                                  <a:pt x="0" y="10570"/>
                                </a:lnTo>
                                <a:lnTo>
                                  <a:pt x="470" y="8272"/>
                                </a:lnTo>
                                <a:lnTo>
                                  <a:pt x="939" y="6434"/>
                                </a:lnTo>
                                <a:lnTo>
                                  <a:pt x="1878" y="5055"/>
                                </a:lnTo>
                                <a:lnTo>
                                  <a:pt x="2817" y="3217"/>
                                </a:lnTo>
                                <a:lnTo>
                                  <a:pt x="4696" y="1838"/>
                                </a:lnTo>
                                <a:lnTo>
                                  <a:pt x="6574" y="1379"/>
                                </a:lnTo>
                                <a:lnTo>
                                  <a:pt x="8922" y="919"/>
                                </a:lnTo>
                                <a:lnTo>
                                  <a:pt x="9391" y="0"/>
                                </a:lnTo>
                                <a:lnTo>
                                  <a:pt x="9391" y="0"/>
                                </a:lnTo>
                                <a:lnTo>
                                  <a:pt x="9391" y="919"/>
                                </a:lnTo>
                                <a:lnTo>
                                  <a:pt x="9391" y="919"/>
                                </a:lnTo>
                                <a:lnTo>
                                  <a:pt x="9391" y="919"/>
                                </a:lnTo>
                                <a:lnTo>
                                  <a:pt x="10330" y="919"/>
                                </a:lnTo>
                                <a:lnTo>
                                  <a:pt x="10330" y="919"/>
                                </a:lnTo>
                                <a:lnTo>
                                  <a:pt x="10330" y="919"/>
                                </a:lnTo>
                                <a:lnTo>
                                  <a:pt x="10330" y="919"/>
                                </a:lnTo>
                                <a:lnTo>
                                  <a:pt x="8922" y="919"/>
                                </a:lnTo>
                                <a:lnTo>
                                  <a:pt x="6574" y="1379"/>
                                </a:lnTo>
                                <a:lnTo>
                                  <a:pt x="4696" y="2298"/>
                                </a:lnTo>
                                <a:lnTo>
                                  <a:pt x="3757" y="3677"/>
                                </a:lnTo>
                                <a:lnTo>
                                  <a:pt x="2348" y="5055"/>
                                </a:lnTo>
                                <a:lnTo>
                                  <a:pt x="939" y="6434"/>
                                </a:lnTo>
                                <a:lnTo>
                                  <a:pt x="470" y="9191"/>
                                </a:lnTo>
                                <a:lnTo>
                                  <a:pt x="470" y="10570"/>
                                </a:lnTo>
                                <a:lnTo>
                                  <a:pt x="470" y="12409"/>
                                </a:lnTo>
                                <a:lnTo>
                                  <a:pt x="939" y="15166"/>
                                </a:lnTo>
                                <a:lnTo>
                                  <a:pt x="2348" y="16545"/>
                                </a:lnTo>
                                <a:lnTo>
                                  <a:pt x="3757" y="17923"/>
                                </a:lnTo>
                                <a:lnTo>
                                  <a:pt x="4696" y="19302"/>
                                </a:lnTo>
                                <a:lnTo>
                                  <a:pt x="6574" y="20221"/>
                                </a:lnTo>
                                <a:lnTo>
                                  <a:pt x="8922" y="20681"/>
                                </a:lnTo>
                                <a:lnTo>
                                  <a:pt x="10800" y="20681"/>
                                </a:lnTo>
                                <a:lnTo>
                                  <a:pt x="13148" y="20681"/>
                                </a:lnTo>
                                <a:lnTo>
                                  <a:pt x="15026" y="20221"/>
                                </a:lnTo>
                                <a:lnTo>
                                  <a:pt x="16904" y="19302"/>
                                </a:lnTo>
                                <a:lnTo>
                                  <a:pt x="17843" y="17923"/>
                                </a:lnTo>
                                <a:lnTo>
                                  <a:pt x="19252" y="16545"/>
                                </a:lnTo>
                                <a:lnTo>
                                  <a:pt x="20191" y="15166"/>
                                </a:lnTo>
                                <a:lnTo>
                                  <a:pt x="21130" y="12409"/>
                                </a:lnTo>
                                <a:lnTo>
                                  <a:pt x="21130" y="10570"/>
                                </a:lnTo>
                                <a:lnTo>
                                  <a:pt x="21600" y="10570"/>
                                </a:lnTo>
                                <a:close/>
                                <a:moveTo>
                                  <a:pt x="21600" y="10570"/>
                                </a:moveTo>
                              </a:path>
                            </a:pathLst>
                          </a:custGeom>
                          <a:solidFill>
                            <a:srgbClr val="72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48960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549"/>
                                </a:moveTo>
                                <a:lnTo>
                                  <a:pt x="21600" y="9042"/>
                                </a:lnTo>
                                <a:lnTo>
                                  <a:pt x="20618" y="6028"/>
                                </a:lnTo>
                                <a:lnTo>
                                  <a:pt x="19636" y="4521"/>
                                </a:lnTo>
                                <a:lnTo>
                                  <a:pt x="18655" y="3014"/>
                                </a:lnTo>
                                <a:lnTo>
                                  <a:pt x="18164" y="3014"/>
                                </a:lnTo>
                                <a:lnTo>
                                  <a:pt x="18164" y="3014"/>
                                </a:lnTo>
                                <a:lnTo>
                                  <a:pt x="18164" y="3014"/>
                                </a:lnTo>
                                <a:lnTo>
                                  <a:pt x="18164" y="3014"/>
                                </a:lnTo>
                                <a:lnTo>
                                  <a:pt x="17673" y="3014"/>
                                </a:lnTo>
                                <a:lnTo>
                                  <a:pt x="17673" y="3014"/>
                                </a:lnTo>
                                <a:lnTo>
                                  <a:pt x="17673" y="2512"/>
                                </a:lnTo>
                                <a:lnTo>
                                  <a:pt x="17673" y="2512"/>
                                </a:lnTo>
                                <a:lnTo>
                                  <a:pt x="18164" y="3014"/>
                                </a:lnTo>
                                <a:lnTo>
                                  <a:pt x="19636" y="5023"/>
                                </a:lnTo>
                                <a:lnTo>
                                  <a:pt x="20127" y="7033"/>
                                </a:lnTo>
                                <a:lnTo>
                                  <a:pt x="20618" y="9042"/>
                                </a:lnTo>
                                <a:lnTo>
                                  <a:pt x="21600" y="10549"/>
                                </a:lnTo>
                                <a:lnTo>
                                  <a:pt x="21600" y="10549"/>
                                </a:lnTo>
                                <a:lnTo>
                                  <a:pt x="21600" y="12558"/>
                                </a:lnTo>
                                <a:lnTo>
                                  <a:pt x="20618" y="15572"/>
                                </a:lnTo>
                                <a:lnTo>
                                  <a:pt x="19636" y="17079"/>
                                </a:lnTo>
                                <a:lnTo>
                                  <a:pt x="18164" y="18586"/>
                                </a:lnTo>
                                <a:lnTo>
                                  <a:pt x="17182" y="20093"/>
                                </a:lnTo>
                                <a:lnTo>
                                  <a:pt x="15218" y="21098"/>
                                </a:lnTo>
                                <a:lnTo>
                                  <a:pt x="13255" y="21600"/>
                                </a:lnTo>
                                <a:lnTo>
                                  <a:pt x="10800" y="21600"/>
                                </a:lnTo>
                                <a:lnTo>
                                  <a:pt x="8836" y="21600"/>
                                </a:lnTo>
                                <a:lnTo>
                                  <a:pt x="6382" y="21098"/>
                                </a:lnTo>
                                <a:lnTo>
                                  <a:pt x="4418" y="20093"/>
                                </a:lnTo>
                                <a:lnTo>
                                  <a:pt x="3436" y="18586"/>
                                </a:lnTo>
                                <a:lnTo>
                                  <a:pt x="1964" y="17079"/>
                                </a:lnTo>
                                <a:lnTo>
                                  <a:pt x="491" y="15572"/>
                                </a:lnTo>
                                <a:lnTo>
                                  <a:pt x="0" y="12558"/>
                                </a:lnTo>
                                <a:lnTo>
                                  <a:pt x="0" y="10549"/>
                                </a:lnTo>
                                <a:lnTo>
                                  <a:pt x="0" y="9042"/>
                                </a:lnTo>
                                <a:lnTo>
                                  <a:pt x="491" y="6028"/>
                                </a:lnTo>
                                <a:lnTo>
                                  <a:pt x="1964" y="4521"/>
                                </a:lnTo>
                                <a:lnTo>
                                  <a:pt x="3436" y="3014"/>
                                </a:lnTo>
                                <a:lnTo>
                                  <a:pt x="4418" y="1507"/>
                                </a:lnTo>
                                <a:lnTo>
                                  <a:pt x="6382" y="502"/>
                                </a:lnTo>
                                <a:lnTo>
                                  <a:pt x="8836" y="0"/>
                                </a:lnTo>
                                <a:lnTo>
                                  <a:pt x="10309" y="0"/>
                                </a:lnTo>
                                <a:lnTo>
                                  <a:pt x="10309" y="0"/>
                                </a:lnTo>
                                <a:lnTo>
                                  <a:pt x="10309" y="0"/>
                                </a:lnTo>
                                <a:lnTo>
                                  <a:pt x="10800" y="0"/>
                                </a:lnTo>
                                <a:lnTo>
                                  <a:pt x="10800" y="0"/>
                                </a:lnTo>
                                <a:lnTo>
                                  <a:pt x="10800" y="0"/>
                                </a:lnTo>
                                <a:lnTo>
                                  <a:pt x="10800" y="0"/>
                                </a:lnTo>
                                <a:lnTo>
                                  <a:pt x="11291" y="0"/>
                                </a:lnTo>
                                <a:lnTo>
                                  <a:pt x="11291" y="502"/>
                                </a:lnTo>
                                <a:lnTo>
                                  <a:pt x="10800" y="0"/>
                                </a:lnTo>
                                <a:lnTo>
                                  <a:pt x="8836" y="502"/>
                                </a:lnTo>
                                <a:lnTo>
                                  <a:pt x="6873" y="1005"/>
                                </a:lnTo>
                                <a:lnTo>
                                  <a:pt x="4909" y="1507"/>
                                </a:lnTo>
                                <a:lnTo>
                                  <a:pt x="3436" y="3014"/>
                                </a:lnTo>
                                <a:lnTo>
                                  <a:pt x="1964" y="5023"/>
                                </a:lnTo>
                                <a:lnTo>
                                  <a:pt x="1473" y="7033"/>
                                </a:lnTo>
                                <a:lnTo>
                                  <a:pt x="491" y="9042"/>
                                </a:lnTo>
                                <a:lnTo>
                                  <a:pt x="491" y="10549"/>
                                </a:lnTo>
                                <a:lnTo>
                                  <a:pt x="491" y="12558"/>
                                </a:lnTo>
                                <a:lnTo>
                                  <a:pt x="1473" y="14567"/>
                                </a:lnTo>
                                <a:lnTo>
                                  <a:pt x="1964" y="16577"/>
                                </a:lnTo>
                                <a:lnTo>
                                  <a:pt x="3436" y="18586"/>
                                </a:lnTo>
                                <a:lnTo>
                                  <a:pt x="4909" y="20093"/>
                                </a:lnTo>
                                <a:lnTo>
                                  <a:pt x="6873" y="20595"/>
                                </a:lnTo>
                                <a:lnTo>
                                  <a:pt x="8836" y="21098"/>
                                </a:lnTo>
                                <a:lnTo>
                                  <a:pt x="10800" y="21600"/>
                                </a:lnTo>
                                <a:lnTo>
                                  <a:pt x="12764" y="21098"/>
                                </a:lnTo>
                                <a:lnTo>
                                  <a:pt x="15218" y="20595"/>
                                </a:lnTo>
                                <a:lnTo>
                                  <a:pt x="16200" y="20093"/>
                                </a:lnTo>
                                <a:lnTo>
                                  <a:pt x="18164" y="18586"/>
                                </a:lnTo>
                                <a:lnTo>
                                  <a:pt x="19636" y="16577"/>
                                </a:lnTo>
                                <a:lnTo>
                                  <a:pt x="20127" y="14567"/>
                                </a:lnTo>
                                <a:lnTo>
                                  <a:pt x="20618" y="12558"/>
                                </a:lnTo>
                                <a:lnTo>
                                  <a:pt x="21600" y="10549"/>
                                </a:lnTo>
                                <a:lnTo>
                                  <a:pt x="21600" y="10549"/>
                                </a:lnTo>
                                <a:close/>
                                <a:moveTo>
                                  <a:pt x="21600" y="10549"/>
                                </a:moveTo>
                              </a:path>
                            </a:pathLst>
                          </a:custGeom>
                          <a:solidFill>
                            <a:srgbClr val="77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489600"/>
                            <a:ext cx="3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549"/>
                                </a:moveTo>
                                <a:lnTo>
                                  <a:pt x="20595" y="9042"/>
                                </a:lnTo>
                                <a:lnTo>
                                  <a:pt x="20093" y="7033"/>
                                </a:lnTo>
                                <a:lnTo>
                                  <a:pt x="19591" y="5023"/>
                                </a:lnTo>
                                <a:lnTo>
                                  <a:pt x="18084" y="3014"/>
                                </a:lnTo>
                                <a:lnTo>
                                  <a:pt x="17581" y="2512"/>
                                </a:lnTo>
                                <a:lnTo>
                                  <a:pt x="17079" y="2512"/>
                                </a:lnTo>
                                <a:lnTo>
                                  <a:pt x="17079" y="2512"/>
                                </a:lnTo>
                                <a:lnTo>
                                  <a:pt x="16074" y="2512"/>
                                </a:lnTo>
                                <a:lnTo>
                                  <a:pt x="16074" y="2512"/>
                                </a:lnTo>
                                <a:lnTo>
                                  <a:pt x="16074" y="1507"/>
                                </a:lnTo>
                                <a:lnTo>
                                  <a:pt x="15572" y="1507"/>
                                </a:lnTo>
                                <a:lnTo>
                                  <a:pt x="15572" y="1507"/>
                                </a:lnTo>
                                <a:lnTo>
                                  <a:pt x="15070" y="1507"/>
                                </a:lnTo>
                                <a:lnTo>
                                  <a:pt x="16074" y="2512"/>
                                </a:lnTo>
                                <a:lnTo>
                                  <a:pt x="17581" y="3516"/>
                                </a:lnTo>
                                <a:lnTo>
                                  <a:pt x="18586" y="5023"/>
                                </a:lnTo>
                                <a:lnTo>
                                  <a:pt x="20093" y="7033"/>
                                </a:lnTo>
                                <a:lnTo>
                                  <a:pt x="20595" y="9042"/>
                                </a:lnTo>
                                <a:lnTo>
                                  <a:pt x="20595" y="10549"/>
                                </a:lnTo>
                                <a:lnTo>
                                  <a:pt x="21600" y="10549"/>
                                </a:lnTo>
                                <a:lnTo>
                                  <a:pt x="20595" y="12558"/>
                                </a:lnTo>
                                <a:lnTo>
                                  <a:pt x="20093" y="14567"/>
                                </a:lnTo>
                                <a:lnTo>
                                  <a:pt x="19591" y="16577"/>
                                </a:lnTo>
                                <a:lnTo>
                                  <a:pt x="18084" y="18586"/>
                                </a:lnTo>
                                <a:lnTo>
                                  <a:pt x="16074" y="20093"/>
                                </a:lnTo>
                                <a:lnTo>
                                  <a:pt x="15070" y="20595"/>
                                </a:lnTo>
                                <a:lnTo>
                                  <a:pt x="12558" y="21098"/>
                                </a:lnTo>
                                <a:lnTo>
                                  <a:pt x="10549" y="21600"/>
                                </a:lnTo>
                                <a:lnTo>
                                  <a:pt x="8540" y="21098"/>
                                </a:lnTo>
                                <a:lnTo>
                                  <a:pt x="6530" y="20595"/>
                                </a:lnTo>
                                <a:lnTo>
                                  <a:pt x="4521" y="20093"/>
                                </a:lnTo>
                                <a:lnTo>
                                  <a:pt x="3014" y="18586"/>
                                </a:lnTo>
                                <a:lnTo>
                                  <a:pt x="1507" y="16577"/>
                                </a:lnTo>
                                <a:lnTo>
                                  <a:pt x="1005" y="14567"/>
                                </a:lnTo>
                                <a:lnTo>
                                  <a:pt x="0" y="12558"/>
                                </a:lnTo>
                                <a:lnTo>
                                  <a:pt x="0" y="10549"/>
                                </a:lnTo>
                                <a:lnTo>
                                  <a:pt x="0" y="9042"/>
                                </a:lnTo>
                                <a:lnTo>
                                  <a:pt x="1005" y="7033"/>
                                </a:lnTo>
                                <a:lnTo>
                                  <a:pt x="1507" y="5023"/>
                                </a:lnTo>
                                <a:lnTo>
                                  <a:pt x="3014" y="3014"/>
                                </a:lnTo>
                                <a:lnTo>
                                  <a:pt x="4521" y="1507"/>
                                </a:lnTo>
                                <a:lnTo>
                                  <a:pt x="6530" y="1005"/>
                                </a:lnTo>
                                <a:lnTo>
                                  <a:pt x="8540" y="502"/>
                                </a:lnTo>
                                <a:lnTo>
                                  <a:pt x="10549" y="0"/>
                                </a:lnTo>
                                <a:lnTo>
                                  <a:pt x="11051" y="502"/>
                                </a:lnTo>
                                <a:lnTo>
                                  <a:pt x="11051" y="502"/>
                                </a:lnTo>
                                <a:lnTo>
                                  <a:pt x="11051" y="502"/>
                                </a:lnTo>
                                <a:lnTo>
                                  <a:pt x="11553" y="502"/>
                                </a:lnTo>
                                <a:lnTo>
                                  <a:pt x="11553" y="502"/>
                                </a:lnTo>
                                <a:lnTo>
                                  <a:pt x="11553" y="502"/>
                                </a:lnTo>
                                <a:lnTo>
                                  <a:pt x="12558" y="502"/>
                                </a:lnTo>
                                <a:lnTo>
                                  <a:pt x="12558" y="502"/>
                                </a:lnTo>
                                <a:lnTo>
                                  <a:pt x="12558" y="502"/>
                                </a:lnTo>
                                <a:lnTo>
                                  <a:pt x="10549" y="502"/>
                                </a:lnTo>
                                <a:lnTo>
                                  <a:pt x="8540" y="502"/>
                                </a:lnTo>
                                <a:lnTo>
                                  <a:pt x="6530" y="1005"/>
                                </a:lnTo>
                                <a:lnTo>
                                  <a:pt x="4521" y="2512"/>
                                </a:lnTo>
                                <a:lnTo>
                                  <a:pt x="3516" y="3516"/>
                                </a:lnTo>
                                <a:lnTo>
                                  <a:pt x="2009" y="5023"/>
                                </a:lnTo>
                                <a:lnTo>
                                  <a:pt x="1005" y="7033"/>
                                </a:lnTo>
                                <a:lnTo>
                                  <a:pt x="0" y="9042"/>
                                </a:lnTo>
                                <a:lnTo>
                                  <a:pt x="0" y="10549"/>
                                </a:lnTo>
                                <a:lnTo>
                                  <a:pt x="0" y="12558"/>
                                </a:lnTo>
                                <a:lnTo>
                                  <a:pt x="1005" y="14567"/>
                                </a:lnTo>
                                <a:lnTo>
                                  <a:pt x="2009" y="16577"/>
                                </a:lnTo>
                                <a:lnTo>
                                  <a:pt x="3516" y="18084"/>
                                </a:lnTo>
                                <a:lnTo>
                                  <a:pt x="4521" y="19088"/>
                                </a:lnTo>
                                <a:lnTo>
                                  <a:pt x="6530" y="20595"/>
                                </a:lnTo>
                                <a:lnTo>
                                  <a:pt x="8540" y="21098"/>
                                </a:lnTo>
                                <a:lnTo>
                                  <a:pt x="10549" y="21098"/>
                                </a:lnTo>
                                <a:lnTo>
                                  <a:pt x="12558" y="21098"/>
                                </a:lnTo>
                                <a:lnTo>
                                  <a:pt x="14567" y="20595"/>
                                </a:lnTo>
                                <a:lnTo>
                                  <a:pt x="16074" y="19088"/>
                                </a:lnTo>
                                <a:lnTo>
                                  <a:pt x="17581" y="18084"/>
                                </a:lnTo>
                                <a:lnTo>
                                  <a:pt x="18586" y="16577"/>
                                </a:lnTo>
                                <a:lnTo>
                                  <a:pt x="20093" y="14567"/>
                                </a:lnTo>
                                <a:lnTo>
                                  <a:pt x="20595" y="12558"/>
                                </a:lnTo>
                                <a:lnTo>
                                  <a:pt x="20595" y="10549"/>
                                </a:lnTo>
                                <a:lnTo>
                                  <a:pt x="21600" y="10549"/>
                                </a:lnTo>
                                <a:close/>
                                <a:moveTo>
                                  <a:pt x="21600" y="10549"/>
                                </a:moveTo>
                              </a:path>
                            </a:pathLst>
                          </a:custGeom>
                          <a:solidFill>
                            <a:srgbClr val="7c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4896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537"/>
                                </a:moveTo>
                                <a:lnTo>
                                  <a:pt x="21600" y="8956"/>
                                </a:lnTo>
                                <a:lnTo>
                                  <a:pt x="21073" y="6849"/>
                                </a:lnTo>
                                <a:lnTo>
                                  <a:pt x="19493" y="4741"/>
                                </a:lnTo>
                                <a:lnTo>
                                  <a:pt x="18439" y="3161"/>
                                </a:lnTo>
                                <a:lnTo>
                                  <a:pt x="16859" y="2107"/>
                                </a:lnTo>
                                <a:lnTo>
                                  <a:pt x="15805" y="1054"/>
                                </a:lnTo>
                                <a:lnTo>
                                  <a:pt x="15805" y="1054"/>
                                </a:lnTo>
                                <a:lnTo>
                                  <a:pt x="15278" y="1054"/>
                                </a:lnTo>
                                <a:lnTo>
                                  <a:pt x="15278" y="527"/>
                                </a:lnTo>
                                <a:lnTo>
                                  <a:pt x="14224" y="527"/>
                                </a:lnTo>
                                <a:lnTo>
                                  <a:pt x="14224" y="527"/>
                                </a:lnTo>
                                <a:lnTo>
                                  <a:pt x="13698" y="527"/>
                                </a:lnTo>
                                <a:lnTo>
                                  <a:pt x="13698" y="527"/>
                                </a:lnTo>
                                <a:lnTo>
                                  <a:pt x="13171" y="0"/>
                                </a:lnTo>
                                <a:lnTo>
                                  <a:pt x="11063" y="0"/>
                                </a:lnTo>
                                <a:lnTo>
                                  <a:pt x="8956" y="0"/>
                                </a:lnTo>
                                <a:lnTo>
                                  <a:pt x="6849" y="527"/>
                                </a:lnTo>
                                <a:lnTo>
                                  <a:pt x="4741" y="2107"/>
                                </a:lnTo>
                                <a:lnTo>
                                  <a:pt x="3688" y="3161"/>
                                </a:lnTo>
                                <a:lnTo>
                                  <a:pt x="2107" y="4741"/>
                                </a:lnTo>
                                <a:lnTo>
                                  <a:pt x="1054" y="6849"/>
                                </a:lnTo>
                                <a:lnTo>
                                  <a:pt x="0" y="8956"/>
                                </a:lnTo>
                                <a:lnTo>
                                  <a:pt x="0" y="10537"/>
                                </a:lnTo>
                                <a:lnTo>
                                  <a:pt x="0" y="12644"/>
                                </a:lnTo>
                                <a:lnTo>
                                  <a:pt x="1054" y="14751"/>
                                </a:lnTo>
                                <a:lnTo>
                                  <a:pt x="2107" y="16859"/>
                                </a:lnTo>
                                <a:lnTo>
                                  <a:pt x="3688" y="18439"/>
                                </a:lnTo>
                                <a:lnTo>
                                  <a:pt x="4741" y="19493"/>
                                </a:lnTo>
                                <a:lnTo>
                                  <a:pt x="6849" y="21073"/>
                                </a:lnTo>
                                <a:lnTo>
                                  <a:pt x="8956" y="21600"/>
                                </a:lnTo>
                                <a:lnTo>
                                  <a:pt x="11063" y="21600"/>
                                </a:lnTo>
                                <a:lnTo>
                                  <a:pt x="13171" y="21600"/>
                                </a:lnTo>
                                <a:lnTo>
                                  <a:pt x="15278" y="21073"/>
                                </a:lnTo>
                                <a:lnTo>
                                  <a:pt x="16859" y="19493"/>
                                </a:lnTo>
                                <a:lnTo>
                                  <a:pt x="18439" y="18439"/>
                                </a:lnTo>
                                <a:lnTo>
                                  <a:pt x="19493" y="16859"/>
                                </a:lnTo>
                                <a:lnTo>
                                  <a:pt x="21073" y="14751"/>
                                </a:lnTo>
                                <a:lnTo>
                                  <a:pt x="21600" y="12644"/>
                                </a:lnTo>
                                <a:lnTo>
                                  <a:pt x="21600" y="10537"/>
                                </a:lnTo>
                                <a:lnTo>
                                  <a:pt x="21073" y="10537"/>
                                </a:lnTo>
                                <a:lnTo>
                                  <a:pt x="21073" y="8956"/>
                                </a:lnTo>
                                <a:lnTo>
                                  <a:pt x="20546" y="6849"/>
                                </a:lnTo>
                                <a:lnTo>
                                  <a:pt x="19493" y="4741"/>
                                </a:lnTo>
                                <a:lnTo>
                                  <a:pt x="18439" y="3161"/>
                                </a:lnTo>
                                <a:lnTo>
                                  <a:pt x="16859" y="2107"/>
                                </a:lnTo>
                                <a:lnTo>
                                  <a:pt x="15278" y="1054"/>
                                </a:lnTo>
                                <a:lnTo>
                                  <a:pt x="13171" y="527"/>
                                </a:lnTo>
                                <a:lnTo>
                                  <a:pt x="11063" y="527"/>
                                </a:lnTo>
                                <a:lnTo>
                                  <a:pt x="8956" y="527"/>
                                </a:lnTo>
                                <a:lnTo>
                                  <a:pt x="6849" y="1054"/>
                                </a:lnTo>
                                <a:lnTo>
                                  <a:pt x="5795" y="2107"/>
                                </a:lnTo>
                                <a:lnTo>
                                  <a:pt x="3688" y="3161"/>
                                </a:lnTo>
                                <a:lnTo>
                                  <a:pt x="2107" y="4741"/>
                                </a:lnTo>
                                <a:lnTo>
                                  <a:pt x="1580" y="6849"/>
                                </a:lnTo>
                                <a:lnTo>
                                  <a:pt x="1054" y="8956"/>
                                </a:lnTo>
                                <a:lnTo>
                                  <a:pt x="1054" y="10537"/>
                                </a:lnTo>
                                <a:lnTo>
                                  <a:pt x="1054" y="12644"/>
                                </a:lnTo>
                                <a:lnTo>
                                  <a:pt x="1580" y="14751"/>
                                </a:lnTo>
                                <a:lnTo>
                                  <a:pt x="2107" y="16859"/>
                                </a:lnTo>
                                <a:lnTo>
                                  <a:pt x="3688" y="18439"/>
                                </a:lnTo>
                                <a:lnTo>
                                  <a:pt x="5795" y="19493"/>
                                </a:lnTo>
                                <a:lnTo>
                                  <a:pt x="6849" y="20546"/>
                                </a:lnTo>
                                <a:lnTo>
                                  <a:pt x="8956" y="21073"/>
                                </a:lnTo>
                                <a:lnTo>
                                  <a:pt x="11063" y="21073"/>
                                </a:lnTo>
                                <a:lnTo>
                                  <a:pt x="13171" y="21073"/>
                                </a:lnTo>
                                <a:lnTo>
                                  <a:pt x="15278" y="20546"/>
                                </a:lnTo>
                                <a:lnTo>
                                  <a:pt x="16859" y="19493"/>
                                </a:lnTo>
                                <a:lnTo>
                                  <a:pt x="18439" y="18439"/>
                                </a:lnTo>
                                <a:lnTo>
                                  <a:pt x="19493" y="16859"/>
                                </a:lnTo>
                                <a:lnTo>
                                  <a:pt x="20546" y="14751"/>
                                </a:lnTo>
                                <a:lnTo>
                                  <a:pt x="21073" y="12644"/>
                                </a:lnTo>
                                <a:lnTo>
                                  <a:pt x="21073" y="10537"/>
                                </a:lnTo>
                                <a:lnTo>
                                  <a:pt x="21600" y="10537"/>
                                </a:lnTo>
                                <a:close/>
                                <a:moveTo>
                                  <a:pt x="21600" y="10537"/>
                                </a:moveTo>
                              </a:path>
                            </a:pathLst>
                          </a:custGeom>
                          <a:solidFill>
                            <a:srgbClr val="82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490680"/>
                            <a:ext cx="29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523"/>
                                </a:moveTo>
                                <a:lnTo>
                                  <a:pt x="21600" y="8862"/>
                                </a:lnTo>
                                <a:lnTo>
                                  <a:pt x="21032" y="6646"/>
                                </a:lnTo>
                                <a:lnTo>
                                  <a:pt x="19895" y="4431"/>
                                </a:lnTo>
                                <a:lnTo>
                                  <a:pt x="18758" y="2769"/>
                                </a:lnTo>
                                <a:lnTo>
                                  <a:pt x="17053" y="1662"/>
                                </a:lnTo>
                                <a:lnTo>
                                  <a:pt x="15347" y="554"/>
                                </a:lnTo>
                                <a:lnTo>
                                  <a:pt x="13074" y="0"/>
                                </a:lnTo>
                                <a:lnTo>
                                  <a:pt x="10800" y="0"/>
                                </a:lnTo>
                                <a:lnTo>
                                  <a:pt x="8526" y="0"/>
                                </a:lnTo>
                                <a:lnTo>
                                  <a:pt x="6253" y="554"/>
                                </a:lnTo>
                                <a:lnTo>
                                  <a:pt x="5116" y="1662"/>
                                </a:lnTo>
                                <a:lnTo>
                                  <a:pt x="2842" y="2769"/>
                                </a:lnTo>
                                <a:lnTo>
                                  <a:pt x="1137" y="4431"/>
                                </a:lnTo>
                                <a:lnTo>
                                  <a:pt x="568" y="6646"/>
                                </a:lnTo>
                                <a:lnTo>
                                  <a:pt x="0" y="8862"/>
                                </a:lnTo>
                                <a:lnTo>
                                  <a:pt x="0" y="10523"/>
                                </a:lnTo>
                                <a:lnTo>
                                  <a:pt x="0" y="12738"/>
                                </a:lnTo>
                                <a:lnTo>
                                  <a:pt x="568" y="14954"/>
                                </a:lnTo>
                                <a:lnTo>
                                  <a:pt x="1137" y="17169"/>
                                </a:lnTo>
                                <a:lnTo>
                                  <a:pt x="2842" y="18831"/>
                                </a:lnTo>
                                <a:lnTo>
                                  <a:pt x="5116" y="19938"/>
                                </a:lnTo>
                                <a:lnTo>
                                  <a:pt x="6253" y="21046"/>
                                </a:lnTo>
                                <a:lnTo>
                                  <a:pt x="8526" y="21600"/>
                                </a:lnTo>
                                <a:lnTo>
                                  <a:pt x="10800" y="21600"/>
                                </a:lnTo>
                                <a:lnTo>
                                  <a:pt x="13074" y="21600"/>
                                </a:lnTo>
                                <a:lnTo>
                                  <a:pt x="15347" y="21046"/>
                                </a:lnTo>
                                <a:lnTo>
                                  <a:pt x="17053" y="19938"/>
                                </a:lnTo>
                                <a:lnTo>
                                  <a:pt x="18758" y="18831"/>
                                </a:lnTo>
                                <a:lnTo>
                                  <a:pt x="19895" y="17169"/>
                                </a:lnTo>
                                <a:lnTo>
                                  <a:pt x="21032" y="14954"/>
                                </a:lnTo>
                                <a:lnTo>
                                  <a:pt x="21600" y="12738"/>
                                </a:lnTo>
                                <a:lnTo>
                                  <a:pt x="21600" y="10523"/>
                                </a:lnTo>
                                <a:lnTo>
                                  <a:pt x="21600" y="10523"/>
                                </a:lnTo>
                                <a:lnTo>
                                  <a:pt x="21032" y="8862"/>
                                </a:lnTo>
                                <a:lnTo>
                                  <a:pt x="21032" y="6646"/>
                                </a:lnTo>
                                <a:lnTo>
                                  <a:pt x="19326" y="4985"/>
                                </a:lnTo>
                                <a:lnTo>
                                  <a:pt x="18189" y="3877"/>
                                </a:lnTo>
                                <a:lnTo>
                                  <a:pt x="16484" y="2215"/>
                                </a:lnTo>
                                <a:lnTo>
                                  <a:pt x="15347" y="1662"/>
                                </a:lnTo>
                                <a:lnTo>
                                  <a:pt x="13074" y="554"/>
                                </a:lnTo>
                                <a:lnTo>
                                  <a:pt x="10800" y="0"/>
                                </a:lnTo>
                                <a:lnTo>
                                  <a:pt x="8526" y="554"/>
                                </a:lnTo>
                                <a:lnTo>
                                  <a:pt x="6253" y="1662"/>
                                </a:lnTo>
                                <a:lnTo>
                                  <a:pt x="5116" y="2215"/>
                                </a:lnTo>
                                <a:lnTo>
                                  <a:pt x="3411" y="3877"/>
                                </a:lnTo>
                                <a:lnTo>
                                  <a:pt x="2274" y="4985"/>
                                </a:lnTo>
                                <a:lnTo>
                                  <a:pt x="1137" y="6646"/>
                                </a:lnTo>
                                <a:lnTo>
                                  <a:pt x="568" y="8862"/>
                                </a:lnTo>
                                <a:lnTo>
                                  <a:pt x="0" y="10523"/>
                                </a:lnTo>
                                <a:lnTo>
                                  <a:pt x="568" y="12738"/>
                                </a:lnTo>
                                <a:lnTo>
                                  <a:pt x="1137" y="14954"/>
                                </a:lnTo>
                                <a:lnTo>
                                  <a:pt x="2274" y="16615"/>
                                </a:lnTo>
                                <a:lnTo>
                                  <a:pt x="3411" y="17723"/>
                                </a:lnTo>
                                <a:lnTo>
                                  <a:pt x="5116" y="19385"/>
                                </a:lnTo>
                                <a:lnTo>
                                  <a:pt x="6253" y="21046"/>
                                </a:lnTo>
                                <a:lnTo>
                                  <a:pt x="8526" y="21046"/>
                                </a:lnTo>
                                <a:lnTo>
                                  <a:pt x="10800" y="21600"/>
                                </a:lnTo>
                                <a:lnTo>
                                  <a:pt x="13074" y="21046"/>
                                </a:lnTo>
                                <a:lnTo>
                                  <a:pt x="15347" y="21046"/>
                                </a:lnTo>
                                <a:lnTo>
                                  <a:pt x="16484" y="19385"/>
                                </a:lnTo>
                                <a:lnTo>
                                  <a:pt x="18189" y="17723"/>
                                </a:lnTo>
                                <a:lnTo>
                                  <a:pt x="19326" y="16615"/>
                                </a:lnTo>
                                <a:lnTo>
                                  <a:pt x="21032" y="14954"/>
                                </a:lnTo>
                                <a:lnTo>
                                  <a:pt x="21032" y="12738"/>
                                </a:lnTo>
                                <a:lnTo>
                                  <a:pt x="21600" y="10523"/>
                                </a:lnTo>
                                <a:lnTo>
                                  <a:pt x="21600" y="10523"/>
                                </a:lnTo>
                                <a:close/>
                                <a:moveTo>
                                  <a:pt x="21600" y="10523"/>
                                </a:moveTo>
                              </a:path>
                            </a:pathLst>
                          </a:custGeom>
                          <a:solidFill>
                            <a:srgbClr val="87e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490680"/>
                            <a:ext cx="29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523"/>
                                </a:moveTo>
                                <a:lnTo>
                                  <a:pt x="21032" y="8862"/>
                                </a:lnTo>
                                <a:lnTo>
                                  <a:pt x="21032" y="6646"/>
                                </a:lnTo>
                                <a:lnTo>
                                  <a:pt x="19326" y="4985"/>
                                </a:lnTo>
                                <a:lnTo>
                                  <a:pt x="18189" y="3877"/>
                                </a:lnTo>
                                <a:lnTo>
                                  <a:pt x="16484" y="2215"/>
                                </a:lnTo>
                                <a:lnTo>
                                  <a:pt x="15347" y="1662"/>
                                </a:lnTo>
                                <a:lnTo>
                                  <a:pt x="13074" y="554"/>
                                </a:lnTo>
                                <a:lnTo>
                                  <a:pt x="10800" y="0"/>
                                </a:lnTo>
                                <a:lnTo>
                                  <a:pt x="8526" y="554"/>
                                </a:lnTo>
                                <a:lnTo>
                                  <a:pt x="6253" y="1662"/>
                                </a:lnTo>
                                <a:lnTo>
                                  <a:pt x="5116" y="2215"/>
                                </a:lnTo>
                                <a:lnTo>
                                  <a:pt x="3411" y="3877"/>
                                </a:lnTo>
                                <a:lnTo>
                                  <a:pt x="2274" y="4985"/>
                                </a:lnTo>
                                <a:lnTo>
                                  <a:pt x="1137" y="6646"/>
                                </a:lnTo>
                                <a:lnTo>
                                  <a:pt x="568" y="8862"/>
                                </a:lnTo>
                                <a:lnTo>
                                  <a:pt x="0" y="10523"/>
                                </a:lnTo>
                                <a:lnTo>
                                  <a:pt x="568" y="12738"/>
                                </a:lnTo>
                                <a:lnTo>
                                  <a:pt x="1137" y="14954"/>
                                </a:lnTo>
                                <a:lnTo>
                                  <a:pt x="2274" y="16615"/>
                                </a:lnTo>
                                <a:lnTo>
                                  <a:pt x="3411" y="17723"/>
                                </a:lnTo>
                                <a:lnTo>
                                  <a:pt x="5116" y="19385"/>
                                </a:lnTo>
                                <a:lnTo>
                                  <a:pt x="6253" y="21046"/>
                                </a:lnTo>
                                <a:lnTo>
                                  <a:pt x="8526" y="21046"/>
                                </a:lnTo>
                                <a:lnTo>
                                  <a:pt x="10800" y="21600"/>
                                </a:lnTo>
                                <a:lnTo>
                                  <a:pt x="13074" y="21046"/>
                                </a:lnTo>
                                <a:lnTo>
                                  <a:pt x="15347" y="21046"/>
                                </a:lnTo>
                                <a:lnTo>
                                  <a:pt x="16484" y="19385"/>
                                </a:lnTo>
                                <a:lnTo>
                                  <a:pt x="18189" y="17723"/>
                                </a:lnTo>
                                <a:lnTo>
                                  <a:pt x="19326" y="16615"/>
                                </a:lnTo>
                                <a:lnTo>
                                  <a:pt x="21032" y="14954"/>
                                </a:lnTo>
                                <a:lnTo>
                                  <a:pt x="21032" y="12738"/>
                                </a:lnTo>
                                <a:lnTo>
                                  <a:pt x="21600" y="10523"/>
                                </a:lnTo>
                                <a:lnTo>
                                  <a:pt x="21032" y="10523"/>
                                </a:lnTo>
                                <a:lnTo>
                                  <a:pt x="21032" y="8862"/>
                                </a:lnTo>
                                <a:lnTo>
                                  <a:pt x="19895" y="7200"/>
                                </a:lnTo>
                                <a:lnTo>
                                  <a:pt x="19326" y="4985"/>
                                </a:lnTo>
                                <a:lnTo>
                                  <a:pt x="18189" y="3877"/>
                                </a:lnTo>
                                <a:lnTo>
                                  <a:pt x="16484" y="2215"/>
                                </a:lnTo>
                                <a:lnTo>
                                  <a:pt x="15347" y="1662"/>
                                </a:lnTo>
                                <a:lnTo>
                                  <a:pt x="13074" y="554"/>
                                </a:lnTo>
                                <a:lnTo>
                                  <a:pt x="10800" y="554"/>
                                </a:lnTo>
                                <a:lnTo>
                                  <a:pt x="8526" y="554"/>
                                </a:lnTo>
                                <a:lnTo>
                                  <a:pt x="7389" y="1662"/>
                                </a:lnTo>
                                <a:lnTo>
                                  <a:pt x="5116" y="2215"/>
                                </a:lnTo>
                                <a:lnTo>
                                  <a:pt x="3411" y="3877"/>
                                </a:lnTo>
                                <a:lnTo>
                                  <a:pt x="2274" y="4985"/>
                                </a:lnTo>
                                <a:lnTo>
                                  <a:pt x="1137" y="7200"/>
                                </a:lnTo>
                                <a:lnTo>
                                  <a:pt x="568" y="8862"/>
                                </a:lnTo>
                                <a:lnTo>
                                  <a:pt x="568" y="10523"/>
                                </a:lnTo>
                                <a:lnTo>
                                  <a:pt x="568" y="12738"/>
                                </a:lnTo>
                                <a:lnTo>
                                  <a:pt x="1137" y="14400"/>
                                </a:lnTo>
                                <a:lnTo>
                                  <a:pt x="2274" y="16615"/>
                                </a:lnTo>
                                <a:lnTo>
                                  <a:pt x="3411" y="17723"/>
                                </a:lnTo>
                                <a:lnTo>
                                  <a:pt x="5116" y="19385"/>
                                </a:lnTo>
                                <a:lnTo>
                                  <a:pt x="7389" y="19938"/>
                                </a:lnTo>
                                <a:lnTo>
                                  <a:pt x="8526" y="21046"/>
                                </a:lnTo>
                                <a:lnTo>
                                  <a:pt x="10800" y="21046"/>
                                </a:lnTo>
                                <a:lnTo>
                                  <a:pt x="13074" y="21046"/>
                                </a:lnTo>
                                <a:lnTo>
                                  <a:pt x="15347" y="19938"/>
                                </a:lnTo>
                                <a:lnTo>
                                  <a:pt x="16484" y="19385"/>
                                </a:lnTo>
                                <a:lnTo>
                                  <a:pt x="18189" y="17723"/>
                                </a:lnTo>
                                <a:lnTo>
                                  <a:pt x="19326" y="16615"/>
                                </a:lnTo>
                                <a:lnTo>
                                  <a:pt x="19895" y="14400"/>
                                </a:lnTo>
                                <a:lnTo>
                                  <a:pt x="21032" y="12738"/>
                                </a:lnTo>
                                <a:lnTo>
                                  <a:pt x="21032" y="10523"/>
                                </a:lnTo>
                                <a:lnTo>
                                  <a:pt x="21600" y="10523"/>
                                </a:lnTo>
                                <a:close/>
                                <a:moveTo>
                                  <a:pt x="21600" y="10523"/>
                                </a:moveTo>
                              </a:path>
                            </a:pathLst>
                          </a:custGeom>
                          <a:solidFill>
                            <a:srgbClr val="8c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9212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508"/>
                                </a:moveTo>
                                <a:lnTo>
                                  <a:pt x="21600" y="8757"/>
                                </a:lnTo>
                                <a:lnTo>
                                  <a:pt x="20400" y="7005"/>
                                </a:lnTo>
                                <a:lnTo>
                                  <a:pt x="19800" y="4670"/>
                                </a:lnTo>
                                <a:lnTo>
                                  <a:pt x="18600" y="3503"/>
                                </a:lnTo>
                                <a:lnTo>
                                  <a:pt x="16800" y="1751"/>
                                </a:lnTo>
                                <a:lnTo>
                                  <a:pt x="15600" y="1168"/>
                                </a:lnTo>
                                <a:lnTo>
                                  <a:pt x="13200" y="0"/>
                                </a:lnTo>
                                <a:lnTo>
                                  <a:pt x="10800" y="0"/>
                                </a:lnTo>
                                <a:lnTo>
                                  <a:pt x="8400" y="0"/>
                                </a:lnTo>
                                <a:lnTo>
                                  <a:pt x="7200" y="1168"/>
                                </a:lnTo>
                                <a:lnTo>
                                  <a:pt x="4800" y="1751"/>
                                </a:lnTo>
                                <a:lnTo>
                                  <a:pt x="3000" y="3503"/>
                                </a:lnTo>
                                <a:lnTo>
                                  <a:pt x="1800" y="4670"/>
                                </a:lnTo>
                                <a:lnTo>
                                  <a:pt x="600" y="7005"/>
                                </a:lnTo>
                                <a:lnTo>
                                  <a:pt x="0" y="8757"/>
                                </a:lnTo>
                                <a:lnTo>
                                  <a:pt x="0" y="10508"/>
                                </a:lnTo>
                                <a:lnTo>
                                  <a:pt x="0" y="12843"/>
                                </a:lnTo>
                                <a:lnTo>
                                  <a:pt x="600" y="14595"/>
                                </a:lnTo>
                                <a:lnTo>
                                  <a:pt x="1800" y="16930"/>
                                </a:lnTo>
                                <a:lnTo>
                                  <a:pt x="3000" y="18097"/>
                                </a:lnTo>
                                <a:lnTo>
                                  <a:pt x="4800" y="19849"/>
                                </a:lnTo>
                                <a:lnTo>
                                  <a:pt x="7200" y="20432"/>
                                </a:lnTo>
                                <a:lnTo>
                                  <a:pt x="8400" y="21600"/>
                                </a:lnTo>
                                <a:lnTo>
                                  <a:pt x="10800" y="21600"/>
                                </a:lnTo>
                                <a:lnTo>
                                  <a:pt x="13200" y="21600"/>
                                </a:lnTo>
                                <a:lnTo>
                                  <a:pt x="15600" y="20432"/>
                                </a:lnTo>
                                <a:lnTo>
                                  <a:pt x="16800" y="19849"/>
                                </a:lnTo>
                                <a:lnTo>
                                  <a:pt x="18600" y="18097"/>
                                </a:lnTo>
                                <a:lnTo>
                                  <a:pt x="19800" y="16930"/>
                                </a:lnTo>
                                <a:lnTo>
                                  <a:pt x="20400" y="14595"/>
                                </a:lnTo>
                                <a:lnTo>
                                  <a:pt x="21600" y="12843"/>
                                </a:lnTo>
                                <a:lnTo>
                                  <a:pt x="21600" y="10508"/>
                                </a:lnTo>
                                <a:lnTo>
                                  <a:pt x="20400" y="10508"/>
                                </a:lnTo>
                                <a:lnTo>
                                  <a:pt x="20400" y="8757"/>
                                </a:lnTo>
                                <a:lnTo>
                                  <a:pt x="19800" y="7005"/>
                                </a:lnTo>
                                <a:lnTo>
                                  <a:pt x="19200" y="5254"/>
                                </a:lnTo>
                                <a:lnTo>
                                  <a:pt x="18600" y="4086"/>
                                </a:lnTo>
                                <a:lnTo>
                                  <a:pt x="16800" y="2335"/>
                                </a:lnTo>
                                <a:lnTo>
                                  <a:pt x="14400" y="1751"/>
                                </a:lnTo>
                                <a:lnTo>
                                  <a:pt x="13200" y="1168"/>
                                </a:lnTo>
                                <a:lnTo>
                                  <a:pt x="10800" y="1168"/>
                                </a:lnTo>
                                <a:lnTo>
                                  <a:pt x="8400" y="1168"/>
                                </a:lnTo>
                                <a:lnTo>
                                  <a:pt x="7200" y="1751"/>
                                </a:lnTo>
                                <a:lnTo>
                                  <a:pt x="5400" y="2335"/>
                                </a:lnTo>
                                <a:lnTo>
                                  <a:pt x="3600" y="4086"/>
                                </a:lnTo>
                                <a:lnTo>
                                  <a:pt x="2400" y="5254"/>
                                </a:lnTo>
                                <a:lnTo>
                                  <a:pt x="1800" y="7005"/>
                                </a:lnTo>
                                <a:lnTo>
                                  <a:pt x="600" y="8757"/>
                                </a:lnTo>
                                <a:lnTo>
                                  <a:pt x="600" y="10508"/>
                                </a:lnTo>
                                <a:lnTo>
                                  <a:pt x="600" y="12843"/>
                                </a:lnTo>
                                <a:lnTo>
                                  <a:pt x="1800" y="14595"/>
                                </a:lnTo>
                                <a:lnTo>
                                  <a:pt x="2400" y="16930"/>
                                </a:lnTo>
                                <a:lnTo>
                                  <a:pt x="3600" y="17514"/>
                                </a:lnTo>
                                <a:lnTo>
                                  <a:pt x="5400" y="19265"/>
                                </a:lnTo>
                                <a:lnTo>
                                  <a:pt x="7200" y="19849"/>
                                </a:lnTo>
                                <a:lnTo>
                                  <a:pt x="8400" y="20432"/>
                                </a:lnTo>
                                <a:lnTo>
                                  <a:pt x="10800" y="20432"/>
                                </a:lnTo>
                                <a:lnTo>
                                  <a:pt x="13200" y="20432"/>
                                </a:lnTo>
                                <a:lnTo>
                                  <a:pt x="14400" y="19849"/>
                                </a:lnTo>
                                <a:lnTo>
                                  <a:pt x="16800" y="19265"/>
                                </a:lnTo>
                                <a:lnTo>
                                  <a:pt x="18600" y="17514"/>
                                </a:lnTo>
                                <a:lnTo>
                                  <a:pt x="19200" y="16930"/>
                                </a:lnTo>
                                <a:lnTo>
                                  <a:pt x="19800" y="14595"/>
                                </a:lnTo>
                                <a:lnTo>
                                  <a:pt x="20400" y="12843"/>
                                </a:lnTo>
                                <a:lnTo>
                                  <a:pt x="20400" y="10508"/>
                                </a:lnTo>
                                <a:lnTo>
                                  <a:pt x="21600" y="10508"/>
                                </a:lnTo>
                                <a:close/>
                                <a:moveTo>
                                  <a:pt x="21600" y="10508"/>
                                </a:moveTo>
                              </a:path>
                            </a:pathLst>
                          </a:custGeom>
                          <a:solidFill>
                            <a:srgbClr val="91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9212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473"/>
                                </a:moveTo>
                                <a:lnTo>
                                  <a:pt x="21600" y="8509"/>
                                </a:lnTo>
                                <a:lnTo>
                                  <a:pt x="20945" y="6545"/>
                                </a:lnTo>
                                <a:lnTo>
                                  <a:pt x="20291" y="4582"/>
                                </a:lnTo>
                                <a:lnTo>
                                  <a:pt x="19636" y="3273"/>
                                </a:lnTo>
                                <a:lnTo>
                                  <a:pt x="17673" y="1309"/>
                                </a:lnTo>
                                <a:lnTo>
                                  <a:pt x="15055" y="655"/>
                                </a:lnTo>
                                <a:lnTo>
                                  <a:pt x="13745" y="0"/>
                                </a:lnTo>
                                <a:lnTo>
                                  <a:pt x="11127" y="0"/>
                                </a:lnTo>
                                <a:lnTo>
                                  <a:pt x="8509" y="0"/>
                                </a:lnTo>
                                <a:lnTo>
                                  <a:pt x="7200" y="655"/>
                                </a:lnTo>
                                <a:lnTo>
                                  <a:pt x="5236" y="1309"/>
                                </a:lnTo>
                                <a:lnTo>
                                  <a:pt x="3273" y="3273"/>
                                </a:lnTo>
                                <a:lnTo>
                                  <a:pt x="1964" y="4582"/>
                                </a:lnTo>
                                <a:lnTo>
                                  <a:pt x="1309" y="6545"/>
                                </a:lnTo>
                                <a:lnTo>
                                  <a:pt x="0" y="8509"/>
                                </a:lnTo>
                                <a:lnTo>
                                  <a:pt x="0" y="10473"/>
                                </a:lnTo>
                                <a:lnTo>
                                  <a:pt x="0" y="13091"/>
                                </a:lnTo>
                                <a:lnTo>
                                  <a:pt x="1309" y="15055"/>
                                </a:lnTo>
                                <a:lnTo>
                                  <a:pt x="1964" y="17673"/>
                                </a:lnTo>
                                <a:lnTo>
                                  <a:pt x="3273" y="18327"/>
                                </a:lnTo>
                                <a:lnTo>
                                  <a:pt x="5236" y="20291"/>
                                </a:lnTo>
                                <a:lnTo>
                                  <a:pt x="7200" y="20945"/>
                                </a:lnTo>
                                <a:lnTo>
                                  <a:pt x="8509" y="21600"/>
                                </a:lnTo>
                                <a:lnTo>
                                  <a:pt x="11127" y="21600"/>
                                </a:lnTo>
                                <a:lnTo>
                                  <a:pt x="13745" y="21600"/>
                                </a:lnTo>
                                <a:lnTo>
                                  <a:pt x="15055" y="20945"/>
                                </a:lnTo>
                                <a:lnTo>
                                  <a:pt x="17673" y="20291"/>
                                </a:lnTo>
                                <a:lnTo>
                                  <a:pt x="19636" y="18327"/>
                                </a:lnTo>
                                <a:lnTo>
                                  <a:pt x="20291" y="17673"/>
                                </a:lnTo>
                                <a:lnTo>
                                  <a:pt x="20945" y="15055"/>
                                </a:lnTo>
                                <a:lnTo>
                                  <a:pt x="21600" y="13091"/>
                                </a:lnTo>
                                <a:lnTo>
                                  <a:pt x="21600" y="10473"/>
                                </a:lnTo>
                                <a:lnTo>
                                  <a:pt x="21600" y="10473"/>
                                </a:lnTo>
                                <a:lnTo>
                                  <a:pt x="21600" y="8509"/>
                                </a:lnTo>
                                <a:lnTo>
                                  <a:pt x="20945" y="6545"/>
                                </a:lnTo>
                                <a:lnTo>
                                  <a:pt x="20291" y="4582"/>
                                </a:lnTo>
                                <a:lnTo>
                                  <a:pt x="18327" y="3273"/>
                                </a:lnTo>
                                <a:lnTo>
                                  <a:pt x="17018" y="1309"/>
                                </a:lnTo>
                                <a:lnTo>
                                  <a:pt x="15055" y="655"/>
                                </a:lnTo>
                                <a:lnTo>
                                  <a:pt x="13745" y="655"/>
                                </a:lnTo>
                                <a:lnTo>
                                  <a:pt x="11127" y="0"/>
                                </a:lnTo>
                                <a:lnTo>
                                  <a:pt x="9164" y="655"/>
                                </a:lnTo>
                                <a:lnTo>
                                  <a:pt x="7200" y="655"/>
                                </a:lnTo>
                                <a:lnTo>
                                  <a:pt x="5236" y="1309"/>
                                </a:lnTo>
                                <a:lnTo>
                                  <a:pt x="3273" y="3273"/>
                                </a:lnTo>
                                <a:lnTo>
                                  <a:pt x="2618" y="4582"/>
                                </a:lnTo>
                                <a:lnTo>
                                  <a:pt x="1309" y="6545"/>
                                </a:lnTo>
                                <a:lnTo>
                                  <a:pt x="1309" y="8509"/>
                                </a:lnTo>
                                <a:lnTo>
                                  <a:pt x="0" y="10473"/>
                                </a:lnTo>
                                <a:lnTo>
                                  <a:pt x="1309" y="13091"/>
                                </a:lnTo>
                                <a:lnTo>
                                  <a:pt x="1309" y="15055"/>
                                </a:lnTo>
                                <a:lnTo>
                                  <a:pt x="2618" y="17018"/>
                                </a:lnTo>
                                <a:lnTo>
                                  <a:pt x="3273" y="18327"/>
                                </a:lnTo>
                                <a:lnTo>
                                  <a:pt x="5236" y="20291"/>
                                </a:lnTo>
                                <a:lnTo>
                                  <a:pt x="7200" y="20945"/>
                                </a:lnTo>
                                <a:lnTo>
                                  <a:pt x="9164" y="21600"/>
                                </a:lnTo>
                                <a:lnTo>
                                  <a:pt x="11127" y="21600"/>
                                </a:lnTo>
                                <a:lnTo>
                                  <a:pt x="13745" y="21600"/>
                                </a:lnTo>
                                <a:lnTo>
                                  <a:pt x="15055" y="20945"/>
                                </a:lnTo>
                                <a:lnTo>
                                  <a:pt x="17018" y="20291"/>
                                </a:lnTo>
                                <a:lnTo>
                                  <a:pt x="18327" y="18327"/>
                                </a:lnTo>
                                <a:lnTo>
                                  <a:pt x="20291" y="17018"/>
                                </a:lnTo>
                                <a:lnTo>
                                  <a:pt x="20945" y="15055"/>
                                </a:lnTo>
                                <a:lnTo>
                                  <a:pt x="21600" y="13091"/>
                                </a:lnTo>
                                <a:lnTo>
                                  <a:pt x="21600" y="10473"/>
                                </a:lnTo>
                                <a:lnTo>
                                  <a:pt x="21600" y="10473"/>
                                </a:lnTo>
                                <a:close/>
                                <a:moveTo>
                                  <a:pt x="21600" y="10473"/>
                                </a:moveTo>
                              </a:path>
                            </a:pathLst>
                          </a:custGeom>
                          <a:solidFill>
                            <a:srgbClr val="96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9212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473"/>
                                </a:moveTo>
                                <a:lnTo>
                                  <a:pt x="21600" y="8509"/>
                                </a:lnTo>
                                <a:lnTo>
                                  <a:pt x="20945" y="6545"/>
                                </a:lnTo>
                                <a:lnTo>
                                  <a:pt x="20291" y="4582"/>
                                </a:lnTo>
                                <a:lnTo>
                                  <a:pt x="18327" y="3273"/>
                                </a:lnTo>
                                <a:lnTo>
                                  <a:pt x="17018" y="1309"/>
                                </a:lnTo>
                                <a:lnTo>
                                  <a:pt x="15055" y="655"/>
                                </a:lnTo>
                                <a:lnTo>
                                  <a:pt x="13745" y="655"/>
                                </a:lnTo>
                                <a:lnTo>
                                  <a:pt x="11127" y="0"/>
                                </a:lnTo>
                                <a:lnTo>
                                  <a:pt x="9164" y="655"/>
                                </a:lnTo>
                                <a:lnTo>
                                  <a:pt x="7200" y="655"/>
                                </a:lnTo>
                                <a:lnTo>
                                  <a:pt x="5236" y="1309"/>
                                </a:lnTo>
                                <a:lnTo>
                                  <a:pt x="3273" y="3273"/>
                                </a:lnTo>
                                <a:lnTo>
                                  <a:pt x="2618" y="4582"/>
                                </a:lnTo>
                                <a:lnTo>
                                  <a:pt x="1309" y="6545"/>
                                </a:lnTo>
                                <a:lnTo>
                                  <a:pt x="1309" y="8509"/>
                                </a:lnTo>
                                <a:lnTo>
                                  <a:pt x="0" y="10473"/>
                                </a:lnTo>
                                <a:lnTo>
                                  <a:pt x="1309" y="13091"/>
                                </a:lnTo>
                                <a:lnTo>
                                  <a:pt x="1309" y="15055"/>
                                </a:lnTo>
                                <a:lnTo>
                                  <a:pt x="2618" y="17018"/>
                                </a:lnTo>
                                <a:lnTo>
                                  <a:pt x="3273" y="18327"/>
                                </a:lnTo>
                                <a:lnTo>
                                  <a:pt x="5236" y="20291"/>
                                </a:lnTo>
                                <a:lnTo>
                                  <a:pt x="7200" y="20945"/>
                                </a:lnTo>
                                <a:lnTo>
                                  <a:pt x="9164" y="21600"/>
                                </a:lnTo>
                                <a:lnTo>
                                  <a:pt x="11127" y="21600"/>
                                </a:lnTo>
                                <a:lnTo>
                                  <a:pt x="13745" y="21600"/>
                                </a:lnTo>
                                <a:lnTo>
                                  <a:pt x="15055" y="20945"/>
                                </a:lnTo>
                                <a:lnTo>
                                  <a:pt x="17018" y="20291"/>
                                </a:lnTo>
                                <a:lnTo>
                                  <a:pt x="18327" y="18327"/>
                                </a:lnTo>
                                <a:lnTo>
                                  <a:pt x="20291" y="17018"/>
                                </a:lnTo>
                                <a:lnTo>
                                  <a:pt x="20945" y="15055"/>
                                </a:lnTo>
                                <a:lnTo>
                                  <a:pt x="21600" y="13091"/>
                                </a:lnTo>
                                <a:lnTo>
                                  <a:pt x="21600" y="10473"/>
                                </a:lnTo>
                                <a:lnTo>
                                  <a:pt x="20945" y="10473"/>
                                </a:lnTo>
                                <a:lnTo>
                                  <a:pt x="20945" y="9164"/>
                                </a:lnTo>
                                <a:lnTo>
                                  <a:pt x="20291" y="6545"/>
                                </a:lnTo>
                                <a:lnTo>
                                  <a:pt x="19636" y="4582"/>
                                </a:lnTo>
                                <a:lnTo>
                                  <a:pt x="18327" y="3273"/>
                                </a:lnTo>
                                <a:lnTo>
                                  <a:pt x="17018" y="2618"/>
                                </a:lnTo>
                                <a:lnTo>
                                  <a:pt x="15055" y="1309"/>
                                </a:lnTo>
                                <a:lnTo>
                                  <a:pt x="13745" y="655"/>
                                </a:lnTo>
                                <a:lnTo>
                                  <a:pt x="11127" y="655"/>
                                </a:lnTo>
                                <a:lnTo>
                                  <a:pt x="9164" y="655"/>
                                </a:lnTo>
                                <a:lnTo>
                                  <a:pt x="7200" y="1309"/>
                                </a:lnTo>
                                <a:lnTo>
                                  <a:pt x="5236" y="2618"/>
                                </a:lnTo>
                                <a:lnTo>
                                  <a:pt x="4582" y="3273"/>
                                </a:lnTo>
                                <a:lnTo>
                                  <a:pt x="2618" y="4582"/>
                                </a:lnTo>
                                <a:lnTo>
                                  <a:pt x="1964" y="6545"/>
                                </a:lnTo>
                                <a:lnTo>
                                  <a:pt x="1309" y="9164"/>
                                </a:lnTo>
                                <a:lnTo>
                                  <a:pt x="1309" y="10473"/>
                                </a:lnTo>
                                <a:lnTo>
                                  <a:pt x="1309" y="12436"/>
                                </a:lnTo>
                                <a:lnTo>
                                  <a:pt x="1964" y="15055"/>
                                </a:lnTo>
                                <a:lnTo>
                                  <a:pt x="2618" y="17018"/>
                                </a:lnTo>
                                <a:lnTo>
                                  <a:pt x="4582" y="18327"/>
                                </a:lnTo>
                                <a:lnTo>
                                  <a:pt x="5236" y="18982"/>
                                </a:lnTo>
                                <a:lnTo>
                                  <a:pt x="7200" y="20291"/>
                                </a:lnTo>
                                <a:lnTo>
                                  <a:pt x="9164" y="20945"/>
                                </a:lnTo>
                                <a:lnTo>
                                  <a:pt x="11127" y="20945"/>
                                </a:lnTo>
                                <a:lnTo>
                                  <a:pt x="13745" y="20945"/>
                                </a:lnTo>
                                <a:lnTo>
                                  <a:pt x="15055" y="20291"/>
                                </a:lnTo>
                                <a:lnTo>
                                  <a:pt x="17018" y="18982"/>
                                </a:lnTo>
                                <a:lnTo>
                                  <a:pt x="18327" y="18327"/>
                                </a:lnTo>
                                <a:lnTo>
                                  <a:pt x="19636" y="17018"/>
                                </a:lnTo>
                                <a:lnTo>
                                  <a:pt x="20291" y="15055"/>
                                </a:lnTo>
                                <a:lnTo>
                                  <a:pt x="20945" y="12436"/>
                                </a:lnTo>
                                <a:lnTo>
                                  <a:pt x="20945" y="10473"/>
                                </a:lnTo>
                                <a:lnTo>
                                  <a:pt x="21600" y="10473"/>
                                </a:lnTo>
                                <a:close/>
                                <a:moveTo>
                                  <a:pt x="21600" y="10473"/>
                                </a:moveTo>
                              </a:path>
                            </a:pathLst>
                          </a:custGeom>
                          <a:solidFill>
                            <a:srgbClr val="9c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939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452"/>
                                </a:moveTo>
                                <a:lnTo>
                                  <a:pt x="21600" y="9058"/>
                                </a:lnTo>
                                <a:lnTo>
                                  <a:pt x="20880" y="6271"/>
                                </a:lnTo>
                                <a:lnTo>
                                  <a:pt x="20160" y="4181"/>
                                </a:lnTo>
                                <a:lnTo>
                                  <a:pt x="18720" y="2787"/>
                                </a:lnTo>
                                <a:lnTo>
                                  <a:pt x="17280" y="2090"/>
                                </a:lnTo>
                                <a:lnTo>
                                  <a:pt x="15120" y="697"/>
                                </a:lnTo>
                                <a:lnTo>
                                  <a:pt x="13680" y="0"/>
                                </a:lnTo>
                                <a:lnTo>
                                  <a:pt x="10800" y="0"/>
                                </a:lnTo>
                                <a:lnTo>
                                  <a:pt x="8640" y="0"/>
                                </a:lnTo>
                                <a:lnTo>
                                  <a:pt x="6480" y="697"/>
                                </a:lnTo>
                                <a:lnTo>
                                  <a:pt x="4320" y="2090"/>
                                </a:lnTo>
                                <a:lnTo>
                                  <a:pt x="3600" y="2787"/>
                                </a:lnTo>
                                <a:lnTo>
                                  <a:pt x="1440" y="4181"/>
                                </a:lnTo>
                                <a:lnTo>
                                  <a:pt x="720" y="6271"/>
                                </a:lnTo>
                                <a:lnTo>
                                  <a:pt x="0" y="9058"/>
                                </a:lnTo>
                                <a:lnTo>
                                  <a:pt x="0" y="10452"/>
                                </a:lnTo>
                                <a:lnTo>
                                  <a:pt x="0" y="12542"/>
                                </a:lnTo>
                                <a:lnTo>
                                  <a:pt x="720" y="15329"/>
                                </a:lnTo>
                                <a:lnTo>
                                  <a:pt x="1440" y="17419"/>
                                </a:lnTo>
                                <a:lnTo>
                                  <a:pt x="3600" y="18813"/>
                                </a:lnTo>
                                <a:lnTo>
                                  <a:pt x="4320" y="19510"/>
                                </a:lnTo>
                                <a:lnTo>
                                  <a:pt x="6480" y="20903"/>
                                </a:lnTo>
                                <a:lnTo>
                                  <a:pt x="8640" y="21600"/>
                                </a:lnTo>
                                <a:lnTo>
                                  <a:pt x="10800" y="21600"/>
                                </a:lnTo>
                                <a:lnTo>
                                  <a:pt x="13680" y="21600"/>
                                </a:lnTo>
                                <a:lnTo>
                                  <a:pt x="15120" y="20903"/>
                                </a:lnTo>
                                <a:lnTo>
                                  <a:pt x="17280" y="19510"/>
                                </a:lnTo>
                                <a:lnTo>
                                  <a:pt x="18720" y="18813"/>
                                </a:lnTo>
                                <a:lnTo>
                                  <a:pt x="20160" y="17419"/>
                                </a:lnTo>
                                <a:lnTo>
                                  <a:pt x="20880" y="15329"/>
                                </a:lnTo>
                                <a:lnTo>
                                  <a:pt x="21600" y="12542"/>
                                </a:lnTo>
                                <a:lnTo>
                                  <a:pt x="21600" y="10452"/>
                                </a:lnTo>
                                <a:lnTo>
                                  <a:pt x="21600" y="10452"/>
                                </a:lnTo>
                                <a:lnTo>
                                  <a:pt x="20880" y="9058"/>
                                </a:lnTo>
                                <a:lnTo>
                                  <a:pt x="20880" y="6968"/>
                                </a:lnTo>
                                <a:lnTo>
                                  <a:pt x="20160" y="5574"/>
                                </a:lnTo>
                                <a:lnTo>
                                  <a:pt x="18000" y="3484"/>
                                </a:lnTo>
                                <a:lnTo>
                                  <a:pt x="17280" y="2787"/>
                                </a:lnTo>
                                <a:lnTo>
                                  <a:pt x="15120" y="697"/>
                                </a:lnTo>
                                <a:lnTo>
                                  <a:pt x="12240" y="697"/>
                                </a:lnTo>
                                <a:lnTo>
                                  <a:pt x="10800" y="697"/>
                                </a:lnTo>
                                <a:lnTo>
                                  <a:pt x="8640" y="697"/>
                                </a:lnTo>
                                <a:lnTo>
                                  <a:pt x="7200" y="697"/>
                                </a:lnTo>
                                <a:lnTo>
                                  <a:pt x="5040" y="2787"/>
                                </a:lnTo>
                                <a:lnTo>
                                  <a:pt x="3600" y="3484"/>
                                </a:lnTo>
                                <a:lnTo>
                                  <a:pt x="2160" y="5574"/>
                                </a:lnTo>
                                <a:lnTo>
                                  <a:pt x="1440" y="6968"/>
                                </a:lnTo>
                                <a:lnTo>
                                  <a:pt x="720" y="9058"/>
                                </a:lnTo>
                                <a:lnTo>
                                  <a:pt x="720" y="10452"/>
                                </a:lnTo>
                                <a:lnTo>
                                  <a:pt x="720" y="12542"/>
                                </a:lnTo>
                                <a:lnTo>
                                  <a:pt x="1440" y="14632"/>
                                </a:lnTo>
                                <a:lnTo>
                                  <a:pt x="2160" y="16026"/>
                                </a:lnTo>
                                <a:lnTo>
                                  <a:pt x="3600" y="18116"/>
                                </a:lnTo>
                                <a:lnTo>
                                  <a:pt x="5040" y="19510"/>
                                </a:lnTo>
                                <a:lnTo>
                                  <a:pt x="7200" y="20903"/>
                                </a:lnTo>
                                <a:lnTo>
                                  <a:pt x="8640" y="20903"/>
                                </a:lnTo>
                                <a:lnTo>
                                  <a:pt x="10800" y="20903"/>
                                </a:lnTo>
                                <a:lnTo>
                                  <a:pt x="12240" y="20903"/>
                                </a:lnTo>
                                <a:lnTo>
                                  <a:pt x="15120" y="20903"/>
                                </a:lnTo>
                                <a:lnTo>
                                  <a:pt x="17280" y="19510"/>
                                </a:lnTo>
                                <a:lnTo>
                                  <a:pt x="18000" y="18116"/>
                                </a:lnTo>
                                <a:lnTo>
                                  <a:pt x="20160" y="16026"/>
                                </a:lnTo>
                                <a:lnTo>
                                  <a:pt x="20880" y="14632"/>
                                </a:lnTo>
                                <a:lnTo>
                                  <a:pt x="20880" y="12542"/>
                                </a:lnTo>
                                <a:lnTo>
                                  <a:pt x="21600" y="10452"/>
                                </a:lnTo>
                                <a:lnTo>
                                  <a:pt x="21600" y="10452"/>
                                </a:lnTo>
                                <a:close/>
                                <a:moveTo>
                                  <a:pt x="21600" y="10452"/>
                                </a:moveTo>
                              </a:path>
                            </a:pathLst>
                          </a:custGeom>
                          <a:solidFill>
                            <a:srgbClr val="a1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9536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428"/>
                                </a:moveTo>
                                <a:lnTo>
                                  <a:pt x="20855" y="8938"/>
                                </a:lnTo>
                                <a:lnTo>
                                  <a:pt x="20855" y="6703"/>
                                </a:lnTo>
                                <a:lnTo>
                                  <a:pt x="20110" y="5214"/>
                                </a:lnTo>
                                <a:lnTo>
                                  <a:pt x="17876" y="2979"/>
                                </a:lnTo>
                                <a:lnTo>
                                  <a:pt x="17131" y="2234"/>
                                </a:lnTo>
                                <a:lnTo>
                                  <a:pt x="14897" y="0"/>
                                </a:lnTo>
                                <a:lnTo>
                                  <a:pt x="11917" y="0"/>
                                </a:lnTo>
                                <a:lnTo>
                                  <a:pt x="10428" y="0"/>
                                </a:lnTo>
                                <a:lnTo>
                                  <a:pt x="8193" y="0"/>
                                </a:lnTo>
                                <a:lnTo>
                                  <a:pt x="6703" y="0"/>
                                </a:lnTo>
                                <a:lnTo>
                                  <a:pt x="4469" y="2234"/>
                                </a:lnTo>
                                <a:lnTo>
                                  <a:pt x="2979" y="2979"/>
                                </a:lnTo>
                                <a:lnTo>
                                  <a:pt x="1490" y="5214"/>
                                </a:lnTo>
                                <a:lnTo>
                                  <a:pt x="745" y="6703"/>
                                </a:lnTo>
                                <a:lnTo>
                                  <a:pt x="0" y="8938"/>
                                </a:lnTo>
                                <a:lnTo>
                                  <a:pt x="0" y="10428"/>
                                </a:lnTo>
                                <a:lnTo>
                                  <a:pt x="0" y="12662"/>
                                </a:lnTo>
                                <a:lnTo>
                                  <a:pt x="745" y="14897"/>
                                </a:lnTo>
                                <a:lnTo>
                                  <a:pt x="1490" y="16386"/>
                                </a:lnTo>
                                <a:lnTo>
                                  <a:pt x="2979" y="18621"/>
                                </a:lnTo>
                                <a:lnTo>
                                  <a:pt x="4469" y="20110"/>
                                </a:lnTo>
                                <a:lnTo>
                                  <a:pt x="6703" y="21600"/>
                                </a:lnTo>
                                <a:lnTo>
                                  <a:pt x="8193" y="21600"/>
                                </a:lnTo>
                                <a:lnTo>
                                  <a:pt x="10428" y="21600"/>
                                </a:lnTo>
                                <a:lnTo>
                                  <a:pt x="11917" y="21600"/>
                                </a:lnTo>
                                <a:lnTo>
                                  <a:pt x="14897" y="21600"/>
                                </a:lnTo>
                                <a:lnTo>
                                  <a:pt x="17131" y="20110"/>
                                </a:lnTo>
                                <a:lnTo>
                                  <a:pt x="17876" y="18621"/>
                                </a:lnTo>
                                <a:lnTo>
                                  <a:pt x="20110" y="16386"/>
                                </a:lnTo>
                                <a:lnTo>
                                  <a:pt x="20855" y="14897"/>
                                </a:lnTo>
                                <a:lnTo>
                                  <a:pt x="20855" y="12662"/>
                                </a:lnTo>
                                <a:lnTo>
                                  <a:pt x="21600" y="10428"/>
                                </a:lnTo>
                                <a:lnTo>
                                  <a:pt x="20855" y="10428"/>
                                </a:lnTo>
                                <a:lnTo>
                                  <a:pt x="20855" y="8938"/>
                                </a:lnTo>
                                <a:lnTo>
                                  <a:pt x="20110" y="6703"/>
                                </a:lnTo>
                                <a:lnTo>
                                  <a:pt x="18621" y="5214"/>
                                </a:lnTo>
                                <a:lnTo>
                                  <a:pt x="17876" y="2979"/>
                                </a:lnTo>
                                <a:lnTo>
                                  <a:pt x="16386" y="2234"/>
                                </a:lnTo>
                                <a:lnTo>
                                  <a:pt x="14152" y="1490"/>
                                </a:lnTo>
                                <a:lnTo>
                                  <a:pt x="11917" y="0"/>
                                </a:lnTo>
                                <a:lnTo>
                                  <a:pt x="10428" y="0"/>
                                </a:lnTo>
                                <a:lnTo>
                                  <a:pt x="8193" y="0"/>
                                </a:lnTo>
                                <a:lnTo>
                                  <a:pt x="6703" y="1490"/>
                                </a:lnTo>
                                <a:lnTo>
                                  <a:pt x="4469" y="2234"/>
                                </a:lnTo>
                                <a:lnTo>
                                  <a:pt x="2979" y="2979"/>
                                </a:lnTo>
                                <a:lnTo>
                                  <a:pt x="1490" y="5214"/>
                                </a:lnTo>
                                <a:lnTo>
                                  <a:pt x="745" y="6703"/>
                                </a:lnTo>
                                <a:lnTo>
                                  <a:pt x="0" y="8938"/>
                                </a:lnTo>
                                <a:lnTo>
                                  <a:pt x="0" y="10428"/>
                                </a:lnTo>
                                <a:lnTo>
                                  <a:pt x="0" y="12662"/>
                                </a:lnTo>
                                <a:lnTo>
                                  <a:pt x="745" y="14897"/>
                                </a:lnTo>
                                <a:lnTo>
                                  <a:pt x="1490" y="16386"/>
                                </a:lnTo>
                                <a:lnTo>
                                  <a:pt x="2979" y="18621"/>
                                </a:lnTo>
                                <a:lnTo>
                                  <a:pt x="4469" y="19366"/>
                                </a:lnTo>
                                <a:lnTo>
                                  <a:pt x="6703" y="20110"/>
                                </a:lnTo>
                                <a:lnTo>
                                  <a:pt x="8193" y="21600"/>
                                </a:lnTo>
                                <a:lnTo>
                                  <a:pt x="10428" y="21600"/>
                                </a:lnTo>
                                <a:lnTo>
                                  <a:pt x="11917" y="21600"/>
                                </a:lnTo>
                                <a:lnTo>
                                  <a:pt x="14152" y="20110"/>
                                </a:lnTo>
                                <a:lnTo>
                                  <a:pt x="16386" y="19366"/>
                                </a:lnTo>
                                <a:lnTo>
                                  <a:pt x="17876" y="18621"/>
                                </a:lnTo>
                                <a:lnTo>
                                  <a:pt x="18621" y="16386"/>
                                </a:lnTo>
                                <a:lnTo>
                                  <a:pt x="20110" y="14897"/>
                                </a:lnTo>
                                <a:lnTo>
                                  <a:pt x="20855" y="12662"/>
                                </a:lnTo>
                                <a:lnTo>
                                  <a:pt x="20855" y="10428"/>
                                </a:lnTo>
                                <a:lnTo>
                                  <a:pt x="21600" y="10428"/>
                                </a:lnTo>
                                <a:close/>
                                <a:moveTo>
                                  <a:pt x="21600" y="10428"/>
                                </a:moveTo>
                              </a:path>
                            </a:pathLst>
                          </a:custGeom>
                          <a:solidFill>
                            <a:srgbClr val="a6e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95360"/>
                            <a:ext cx="21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428"/>
                                </a:moveTo>
                                <a:lnTo>
                                  <a:pt x="21600" y="8938"/>
                                </a:lnTo>
                                <a:lnTo>
                                  <a:pt x="20829" y="6703"/>
                                </a:lnTo>
                                <a:lnTo>
                                  <a:pt x="19286" y="5214"/>
                                </a:lnTo>
                                <a:lnTo>
                                  <a:pt x="18514" y="2979"/>
                                </a:lnTo>
                                <a:lnTo>
                                  <a:pt x="16971" y="2234"/>
                                </a:lnTo>
                                <a:lnTo>
                                  <a:pt x="14657" y="1490"/>
                                </a:lnTo>
                                <a:lnTo>
                                  <a:pt x="12343" y="0"/>
                                </a:lnTo>
                                <a:lnTo>
                                  <a:pt x="10800" y="0"/>
                                </a:lnTo>
                                <a:lnTo>
                                  <a:pt x="8486" y="0"/>
                                </a:lnTo>
                                <a:lnTo>
                                  <a:pt x="6943" y="1490"/>
                                </a:lnTo>
                                <a:lnTo>
                                  <a:pt x="4629" y="2234"/>
                                </a:lnTo>
                                <a:lnTo>
                                  <a:pt x="3086" y="2979"/>
                                </a:lnTo>
                                <a:lnTo>
                                  <a:pt x="1543" y="5214"/>
                                </a:lnTo>
                                <a:lnTo>
                                  <a:pt x="771" y="6703"/>
                                </a:lnTo>
                                <a:lnTo>
                                  <a:pt x="0" y="8938"/>
                                </a:lnTo>
                                <a:lnTo>
                                  <a:pt x="0" y="10428"/>
                                </a:lnTo>
                                <a:lnTo>
                                  <a:pt x="0" y="12662"/>
                                </a:lnTo>
                                <a:lnTo>
                                  <a:pt x="771" y="14897"/>
                                </a:lnTo>
                                <a:lnTo>
                                  <a:pt x="1543" y="16386"/>
                                </a:lnTo>
                                <a:lnTo>
                                  <a:pt x="3086" y="18621"/>
                                </a:lnTo>
                                <a:lnTo>
                                  <a:pt x="4629" y="19366"/>
                                </a:lnTo>
                                <a:lnTo>
                                  <a:pt x="6943" y="20110"/>
                                </a:lnTo>
                                <a:lnTo>
                                  <a:pt x="8486" y="21600"/>
                                </a:lnTo>
                                <a:lnTo>
                                  <a:pt x="10800" y="21600"/>
                                </a:lnTo>
                                <a:lnTo>
                                  <a:pt x="12343" y="21600"/>
                                </a:lnTo>
                                <a:lnTo>
                                  <a:pt x="14657" y="20110"/>
                                </a:lnTo>
                                <a:lnTo>
                                  <a:pt x="16971" y="19366"/>
                                </a:lnTo>
                                <a:lnTo>
                                  <a:pt x="18514" y="18621"/>
                                </a:lnTo>
                                <a:lnTo>
                                  <a:pt x="19286" y="16386"/>
                                </a:lnTo>
                                <a:lnTo>
                                  <a:pt x="20829" y="14897"/>
                                </a:lnTo>
                                <a:lnTo>
                                  <a:pt x="21600" y="12662"/>
                                </a:lnTo>
                                <a:lnTo>
                                  <a:pt x="21600" y="10428"/>
                                </a:lnTo>
                                <a:lnTo>
                                  <a:pt x="20829" y="10428"/>
                                </a:lnTo>
                                <a:lnTo>
                                  <a:pt x="20829" y="8938"/>
                                </a:lnTo>
                                <a:lnTo>
                                  <a:pt x="19286" y="6703"/>
                                </a:lnTo>
                                <a:lnTo>
                                  <a:pt x="19286" y="5214"/>
                                </a:lnTo>
                                <a:lnTo>
                                  <a:pt x="17743" y="3724"/>
                                </a:lnTo>
                                <a:lnTo>
                                  <a:pt x="16971" y="2979"/>
                                </a:lnTo>
                                <a:lnTo>
                                  <a:pt x="14657" y="2234"/>
                                </a:lnTo>
                                <a:lnTo>
                                  <a:pt x="12343" y="1490"/>
                                </a:lnTo>
                                <a:lnTo>
                                  <a:pt x="10800" y="1490"/>
                                </a:lnTo>
                                <a:lnTo>
                                  <a:pt x="8486" y="1490"/>
                                </a:lnTo>
                                <a:lnTo>
                                  <a:pt x="6943" y="2234"/>
                                </a:lnTo>
                                <a:lnTo>
                                  <a:pt x="4629" y="2979"/>
                                </a:lnTo>
                                <a:lnTo>
                                  <a:pt x="3857" y="3724"/>
                                </a:lnTo>
                                <a:lnTo>
                                  <a:pt x="3086" y="5214"/>
                                </a:lnTo>
                                <a:lnTo>
                                  <a:pt x="1543" y="6703"/>
                                </a:lnTo>
                                <a:lnTo>
                                  <a:pt x="771" y="8938"/>
                                </a:lnTo>
                                <a:lnTo>
                                  <a:pt x="771" y="10428"/>
                                </a:lnTo>
                                <a:lnTo>
                                  <a:pt x="771" y="12662"/>
                                </a:lnTo>
                                <a:lnTo>
                                  <a:pt x="1543" y="14897"/>
                                </a:lnTo>
                                <a:lnTo>
                                  <a:pt x="3086" y="16386"/>
                                </a:lnTo>
                                <a:lnTo>
                                  <a:pt x="3857" y="17876"/>
                                </a:lnTo>
                                <a:lnTo>
                                  <a:pt x="4629" y="18621"/>
                                </a:lnTo>
                                <a:lnTo>
                                  <a:pt x="6943" y="19366"/>
                                </a:lnTo>
                                <a:lnTo>
                                  <a:pt x="8486" y="20110"/>
                                </a:lnTo>
                                <a:lnTo>
                                  <a:pt x="10800" y="20110"/>
                                </a:lnTo>
                                <a:lnTo>
                                  <a:pt x="12343" y="20110"/>
                                </a:lnTo>
                                <a:lnTo>
                                  <a:pt x="14657" y="19366"/>
                                </a:lnTo>
                                <a:lnTo>
                                  <a:pt x="16971" y="18621"/>
                                </a:lnTo>
                                <a:lnTo>
                                  <a:pt x="17743" y="17876"/>
                                </a:lnTo>
                                <a:lnTo>
                                  <a:pt x="19286" y="16386"/>
                                </a:lnTo>
                                <a:lnTo>
                                  <a:pt x="19286" y="14897"/>
                                </a:lnTo>
                                <a:lnTo>
                                  <a:pt x="20829" y="12662"/>
                                </a:lnTo>
                                <a:lnTo>
                                  <a:pt x="20829" y="10428"/>
                                </a:lnTo>
                                <a:lnTo>
                                  <a:pt x="21600" y="10428"/>
                                </a:lnTo>
                                <a:close/>
                                <a:moveTo>
                                  <a:pt x="21600" y="10428"/>
                                </a:moveTo>
                              </a:path>
                            </a:pathLst>
                          </a:custGeom>
                          <a:solidFill>
                            <a:srgbClr val="ab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49536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368"/>
                                </a:moveTo>
                                <a:lnTo>
                                  <a:pt x="21600" y="8640"/>
                                </a:lnTo>
                                <a:lnTo>
                                  <a:pt x="19938" y="6048"/>
                                </a:lnTo>
                                <a:lnTo>
                                  <a:pt x="19938" y="4320"/>
                                </a:lnTo>
                                <a:lnTo>
                                  <a:pt x="18277" y="2592"/>
                                </a:lnTo>
                                <a:lnTo>
                                  <a:pt x="17446" y="1728"/>
                                </a:lnTo>
                                <a:lnTo>
                                  <a:pt x="14954" y="864"/>
                                </a:lnTo>
                                <a:lnTo>
                                  <a:pt x="12462" y="0"/>
                                </a:lnTo>
                                <a:lnTo>
                                  <a:pt x="10800" y="0"/>
                                </a:lnTo>
                                <a:lnTo>
                                  <a:pt x="8308" y="0"/>
                                </a:lnTo>
                                <a:lnTo>
                                  <a:pt x="6646" y="864"/>
                                </a:lnTo>
                                <a:lnTo>
                                  <a:pt x="4154" y="1728"/>
                                </a:lnTo>
                                <a:lnTo>
                                  <a:pt x="3323" y="2592"/>
                                </a:lnTo>
                                <a:lnTo>
                                  <a:pt x="2492" y="4320"/>
                                </a:lnTo>
                                <a:lnTo>
                                  <a:pt x="831" y="6048"/>
                                </a:lnTo>
                                <a:lnTo>
                                  <a:pt x="0" y="8640"/>
                                </a:lnTo>
                                <a:lnTo>
                                  <a:pt x="0" y="10368"/>
                                </a:lnTo>
                                <a:lnTo>
                                  <a:pt x="0" y="12960"/>
                                </a:lnTo>
                                <a:lnTo>
                                  <a:pt x="831" y="15552"/>
                                </a:lnTo>
                                <a:lnTo>
                                  <a:pt x="2492" y="17280"/>
                                </a:lnTo>
                                <a:lnTo>
                                  <a:pt x="3323" y="19008"/>
                                </a:lnTo>
                                <a:lnTo>
                                  <a:pt x="4154" y="19872"/>
                                </a:lnTo>
                                <a:lnTo>
                                  <a:pt x="6646" y="20736"/>
                                </a:lnTo>
                                <a:lnTo>
                                  <a:pt x="8308" y="21600"/>
                                </a:lnTo>
                                <a:lnTo>
                                  <a:pt x="10800" y="21600"/>
                                </a:lnTo>
                                <a:lnTo>
                                  <a:pt x="12462" y="21600"/>
                                </a:lnTo>
                                <a:lnTo>
                                  <a:pt x="14954" y="20736"/>
                                </a:lnTo>
                                <a:lnTo>
                                  <a:pt x="17446" y="19872"/>
                                </a:lnTo>
                                <a:lnTo>
                                  <a:pt x="18277" y="19008"/>
                                </a:lnTo>
                                <a:lnTo>
                                  <a:pt x="19938" y="17280"/>
                                </a:lnTo>
                                <a:lnTo>
                                  <a:pt x="19938" y="15552"/>
                                </a:lnTo>
                                <a:lnTo>
                                  <a:pt x="21600" y="12960"/>
                                </a:lnTo>
                                <a:lnTo>
                                  <a:pt x="21600" y="10368"/>
                                </a:lnTo>
                                <a:lnTo>
                                  <a:pt x="21600" y="10368"/>
                                </a:lnTo>
                                <a:lnTo>
                                  <a:pt x="19938" y="8640"/>
                                </a:lnTo>
                                <a:lnTo>
                                  <a:pt x="19938" y="6048"/>
                                </a:lnTo>
                                <a:lnTo>
                                  <a:pt x="19108" y="5184"/>
                                </a:lnTo>
                                <a:lnTo>
                                  <a:pt x="18277" y="2592"/>
                                </a:lnTo>
                                <a:lnTo>
                                  <a:pt x="15785" y="1728"/>
                                </a:lnTo>
                                <a:lnTo>
                                  <a:pt x="14954" y="864"/>
                                </a:lnTo>
                                <a:lnTo>
                                  <a:pt x="12462" y="864"/>
                                </a:lnTo>
                                <a:lnTo>
                                  <a:pt x="10800" y="0"/>
                                </a:lnTo>
                                <a:lnTo>
                                  <a:pt x="8308" y="864"/>
                                </a:lnTo>
                                <a:lnTo>
                                  <a:pt x="6646" y="864"/>
                                </a:lnTo>
                                <a:lnTo>
                                  <a:pt x="5815" y="1728"/>
                                </a:lnTo>
                                <a:lnTo>
                                  <a:pt x="3323" y="2592"/>
                                </a:lnTo>
                                <a:lnTo>
                                  <a:pt x="2492" y="5184"/>
                                </a:lnTo>
                                <a:lnTo>
                                  <a:pt x="831" y="6048"/>
                                </a:lnTo>
                                <a:lnTo>
                                  <a:pt x="831" y="8640"/>
                                </a:lnTo>
                                <a:lnTo>
                                  <a:pt x="831" y="10368"/>
                                </a:lnTo>
                                <a:lnTo>
                                  <a:pt x="831" y="12960"/>
                                </a:lnTo>
                                <a:lnTo>
                                  <a:pt x="831" y="15552"/>
                                </a:lnTo>
                                <a:lnTo>
                                  <a:pt x="2492" y="16416"/>
                                </a:lnTo>
                                <a:lnTo>
                                  <a:pt x="3323" y="19008"/>
                                </a:lnTo>
                                <a:lnTo>
                                  <a:pt x="5815" y="19872"/>
                                </a:lnTo>
                                <a:lnTo>
                                  <a:pt x="6646" y="20736"/>
                                </a:lnTo>
                                <a:lnTo>
                                  <a:pt x="8308" y="20736"/>
                                </a:lnTo>
                                <a:lnTo>
                                  <a:pt x="10800" y="21600"/>
                                </a:lnTo>
                                <a:lnTo>
                                  <a:pt x="12462" y="20736"/>
                                </a:lnTo>
                                <a:lnTo>
                                  <a:pt x="14954" y="20736"/>
                                </a:lnTo>
                                <a:lnTo>
                                  <a:pt x="15785" y="19872"/>
                                </a:lnTo>
                                <a:lnTo>
                                  <a:pt x="18277" y="19008"/>
                                </a:lnTo>
                                <a:lnTo>
                                  <a:pt x="19108" y="16416"/>
                                </a:lnTo>
                                <a:lnTo>
                                  <a:pt x="19938" y="15552"/>
                                </a:lnTo>
                                <a:lnTo>
                                  <a:pt x="19938" y="12960"/>
                                </a:lnTo>
                                <a:lnTo>
                                  <a:pt x="21600" y="10368"/>
                                </a:lnTo>
                                <a:lnTo>
                                  <a:pt x="21600" y="10368"/>
                                </a:lnTo>
                                <a:close/>
                                <a:moveTo>
                                  <a:pt x="21600" y="10368"/>
                                </a:moveTo>
                              </a:path>
                            </a:pathLst>
                          </a:custGeom>
                          <a:solidFill>
                            <a:srgbClr val="b0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49536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368"/>
                                </a:moveTo>
                                <a:lnTo>
                                  <a:pt x="19872" y="8640"/>
                                </a:lnTo>
                                <a:lnTo>
                                  <a:pt x="19872" y="6048"/>
                                </a:lnTo>
                                <a:lnTo>
                                  <a:pt x="19008" y="5184"/>
                                </a:lnTo>
                                <a:lnTo>
                                  <a:pt x="18144" y="2592"/>
                                </a:lnTo>
                                <a:lnTo>
                                  <a:pt x="15552" y="1728"/>
                                </a:lnTo>
                                <a:lnTo>
                                  <a:pt x="14688" y="864"/>
                                </a:lnTo>
                                <a:lnTo>
                                  <a:pt x="12096" y="864"/>
                                </a:lnTo>
                                <a:lnTo>
                                  <a:pt x="10368" y="0"/>
                                </a:lnTo>
                                <a:lnTo>
                                  <a:pt x="7776" y="864"/>
                                </a:lnTo>
                                <a:lnTo>
                                  <a:pt x="6048" y="864"/>
                                </a:lnTo>
                                <a:lnTo>
                                  <a:pt x="5184" y="1728"/>
                                </a:lnTo>
                                <a:lnTo>
                                  <a:pt x="2592" y="2592"/>
                                </a:lnTo>
                                <a:lnTo>
                                  <a:pt x="1728" y="5184"/>
                                </a:lnTo>
                                <a:lnTo>
                                  <a:pt x="0" y="6048"/>
                                </a:lnTo>
                                <a:lnTo>
                                  <a:pt x="0" y="8640"/>
                                </a:lnTo>
                                <a:lnTo>
                                  <a:pt x="0" y="10368"/>
                                </a:lnTo>
                                <a:lnTo>
                                  <a:pt x="0" y="12960"/>
                                </a:lnTo>
                                <a:lnTo>
                                  <a:pt x="0" y="15552"/>
                                </a:lnTo>
                                <a:lnTo>
                                  <a:pt x="1728" y="16416"/>
                                </a:lnTo>
                                <a:lnTo>
                                  <a:pt x="2592" y="19008"/>
                                </a:lnTo>
                                <a:lnTo>
                                  <a:pt x="5184" y="19872"/>
                                </a:lnTo>
                                <a:lnTo>
                                  <a:pt x="6048" y="20736"/>
                                </a:lnTo>
                                <a:lnTo>
                                  <a:pt x="7776" y="20736"/>
                                </a:lnTo>
                                <a:lnTo>
                                  <a:pt x="10368" y="21600"/>
                                </a:lnTo>
                                <a:lnTo>
                                  <a:pt x="12096" y="20736"/>
                                </a:lnTo>
                                <a:lnTo>
                                  <a:pt x="14688" y="20736"/>
                                </a:lnTo>
                                <a:lnTo>
                                  <a:pt x="15552" y="19872"/>
                                </a:lnTo>
                                <a:lnTo>
                                  <a:pt x="18144" y="19008"/>
                                </a:lnTo>
                                <a:lnTo>
                                  <a:pt x="19008" y="16416"/>
                                </a:lnTo>
                                <a:lnTo>
                                  <a:pt x="19872" y="15552"/>
                                </a:lnTo>
                                <a:lnTo>
                                  <a:pt x="19872" y="12960"/>
                                </a:lnTo>
                                <a:lnTo>
                                  <a:pt x="21600" y="10368"/>
                                </a:lnTo>
                                <a:lnTo>
                                  <a:pt x="19872" y="10368"/>
                                </a:lnTo>
                                <a:lnTo>
                                  <a:pt x="19872" y="8640"/>
                                </a:lnTo>
                                <a:lnTo>
                                  <a:pt x="19008" y="7776"/>
                                </a:lnTo>
                                <a:lnTo>
                                  <a:pt x="18144" y="5184"/>
                                </a:lnTo>
                                <a:lnTo>
                                  <a:pt x="17280" y="4320"/>
                                </a:lnTo>
                                <a:lnTo>
                                  <a:pt x="15552" y="2592"/>
                                </a:lnTo>
                                <a:lnTo>
                                  <a:pt x="14688" y="1728"/>
                                </a:lnTo>
                                <a:lnTo>
                                  <a:pt x="12096" y="864"/>
                                </a:lnTo>
                                <a:lnTo>
                                  <a:pt x="10368" y="864"/>
                                </a:lnTo>
                                <a:lnTo>
                                  <a:pt x="7776" y="864"/>
                                </a:lnTo>
                                <a:lnTo>
                                  <a:pt x="6912" y="1728"/>
                                </a:lnTo>
                                <a:lnTo>
                                  <a:pt x="5184" y="2592"/>
                                </a:lnTo>
                                <a:lnTo>
                                  <a:pt x="3456" y="4320"/>
                                </a:lnTo>
                                <a:lnTo>
                                  <a:pt x="2592" y="5184"/>
                                </a:lnTo>
                                <a:lnTo>
                                  <a:pt x="1728" y="7776"/>
                                </a:lnTo>
                                <a:lnTo>
                                  <a:pt x="0" y="8640"/>
                                </a:lnTo>
                                <a:lnTo>
                                  <a:pt x="0" y="10368"/>
                                </a:lnTo>
                                <a:lnTo>
                                  <a:pt x="0" y="12960"/>
                                </a:lnTo>
                                <a:lnTo>
                                  <a:pt x="1728" y="13824"/>
                                </a:lnTo>
                                <a:lnTo>
                                  <a:pt x="2592" y="16416"/>
                                </a:lnTo>
                                <a:lnTo>
                                  <a:pt x="3456" y="17280"/>
                                </a:lnTo>
                                <a:lnTo>
                                  <a:pt x="5184" y="19008"/>
                                </a:lnTo>
                                <a:lnTo>
                                  <a:pt x="6912" y="19872"/>
                                </a:lnTo>
                                <a:lnTo>
                                  <a:pt x="7776" y="20736"/>
                                </a:lnTo>
                                <a:lnTo>
                                  <a:pt x="10368" y="20736"/>
                                </a:lnTo>
                                <a:lnTo>
                                  <a:pt x="12096" y="20736"/>
                                </a:lnTo>
                                <a:lnTo>
                                  <a:pt x="14688" y="19872"/>
                                </a:lnTo>
                                <a:lnTo>
                                  <a:pt x="15552" y="19008"/>
                                </a:lnTo>
                                <a:lnTo>
                                  <a:pt x="17280" y="17280"/>
                                </a:lnTo>
                                <a:lnTo>
                                  <a:pt x="18144" y="16416"/>
                                </a:lnTo>
                                <a:lnTo>
                                  <a:pt x="19008" y="13824"/>
                                </a:lnTo>
                                <a:lnTo>
                                  <a:pt x="19872" y="12960"/>
                                </a:lnTo>
                                <a:lnTo>
                                  <a:pt x="19872" y="10368"/>
                                </a:lnTo>
                                <a:lnTo>
                                  <a:pt x="21600" y="10368"/>
                                </a:lnTo>
                                <a:close/>
                                <a:moveTo>
                                  <a:pt x="21600" y="10368"/>
                                </a:moveTo>
                              </a:path>
                            </a:pathLst>
                          </a:custGeom>
                          <a:solidFill>
                            <a:srgbClr val="b6f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49644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330"/>
                                </a:moveTo>
                                <a:lnTo>
                                  <a:pt x="21600" y="8452"/>
                                </a:lnTo>
                                <a:lnTo>
                                  <a:pt x="20661" y="7513"/>
                                </a:lnTo>
                                <a:lnTo>
                                  <a:pt x="19722" y="4696"/>
                                </a:lnTo>
                                <a:lnTo>
                                  <a:pt x="18783" y="3757"/>
                                </a:lnTo>
                                <a:lnTo>
                                  <a:pt x="16904" y="1878"/>
                                </a:lnTo>
                                <a:lnTo>
                                  <a:pt x="15965" y="939"/>
                                </a:lnTo>
                                <a:lnTo>
                                  <a:pt x="13148" y="0"/>
                                </a:lnTo>
                                <a:lnTo>
                                  <a:pt x="11270" y="0"/>
                                </a:lnTo>
                                <a:lnTo>
                                  <a:pt x="8452" y="0"/>
                                </a:lnTo>
                                <a:lnTo>
                                  <a:pt x="7513" y="939"/>
                                </a:lnTo>
                                <a:lnTo>
                                  <a:pt x="5635" y="1878"/>
                                </a:lnTo>
                                <a:lnTo>
                                  <a:pt x="3757" y="3757"/>
                                </a:lnTo>
                                <a:lnTo>
                                  <a:pt x="2817" y="4696"/>
                                </a:lnTo>
                                <a:lnTo>
                                  <a:pt x="1878" y="7513"/>
                                </a:lnTo>
                                <a:lnTo>
                                  <a:pt x="0" y="8452"/>
                                </a:lnTo>
                                <a:lnTo>
                                  <a:pt x="0" y="10330"/>
                                </a:lnTo>
                                <a:lnTo>
                                  <a:pt x="0" y="13148"/>
                                </a:lnTo>
                                <a:lnTo>
                                  <a:pt x="1878" y="14087"/>
                                </a:lnTo>
                                <a:lnTo>
                                  <a:pt x="2817" y="16904"/>
                                </a:lnTo>
                                <a:lnTo>
                                  <a:pt x="3757" y="17843"/>
                                </a:lnTo>
                                <a:lnTo>
                                  <a:pt x="5635" y="19722"/>
                                </a:lnTo>
                                <a:lnTo>
                                  <a:pt x="7513" y="20661"/>
                                </a:lnTo>
                                <a:lnTo>
                                  <a:pt x="8452" y="21600"/>
                                </a:lnTo>
                                <a:lnTo>
                                  <a:pt x="11270" y="21600"/>
                                </a:lnTo>
                                <a:lnTo>
                                  <a:pt x="13148" y="21600"/>
                                </a:lnTo>
                                <a:lnTo>
                                  <a:pt x="15965" y="20661"/>
                                </a:lnTo>
                                <a:lnTo>
                                  <a:pt x="16904" y="19722"/>
                                </a:lnTo>
                                <a:lnTo>
                                  <a:pt x="18783" y="17843"/>
                                </a:lnTo>
                                <a:lnTo>
                                  <a:pt x="19722" y="16904"/>
                                </a:lnTo>
                                <a:lnTo>
                                  <a:pt x="20661" y="14087"/>
                                </a:lnTo>
                                <a:lnTo>
                                  <a:pt x="21600" y="13148"/>
                                </a:lnTo>
                                <a:lnTo>
                                  <a:pt x="21600" y="10330"/>
                                </a:lnTo>
                                <a:lnTo>
                                  <a:pt x="20661" y="10330"/>
                                </a:lnTo>
                                <a:lnTo>
                                  <a:pt x="20661" y="8452"/>
                                </a:lnTo>
                                <a:lnTo>
                                  <a:pt x="20661" y="7513"/>
                                </a:lnTo>
                                <a:lnTo>
                                  <a:pt x="19722" y="4696"/>
                                </a:lnTo>
                                <a:lnTo>
                                  <a:pt x="18783" y="3757"/>
                                </a:lnTo>
                                <a:lnTo>
                                  <a:pt x="16904" y="1878"/>
                                </a:lnTo>
                                <a:lnTo>
                                  <a:pt x="15026" y="939"/>
                                </a:lnTo>
                                <a:lnTo>
                                  <a:pt x="13148" y="939"/>
                                </a:lnTo>
                                <a:lnTo>
                                  <a:pt x="11270" y="939"/>
                                </a:lnTo>
                                <a:lnTo>
                                  <a:pt x="8452" y="939"/>
                                </a:lnTo>
                                <a:lnTo>
                                  <a:pt x="7513" y="939"/>
                                </a:lnTo>
                                <a:lnTo>
                                  <a:pt x="5635" y="1878"/>
                                </a:lnTo>
                                <a:lnTo>
                                  <a:pt x="3757" y="3757"/>
                                </a:lnTo>
                                <a:lnTo>
                                  <a:pt x="2817" y="4696"/>
                                </a:lnTo>
                                <a:lnTo>
                                  <a:pt x="1878" y="7513"/>
                                </a:lnTo>
                                <a:lnTo>
                                  <a:pt x="1878" y="8452"/>
                                </a:lnTo>
                                <a:lnTo>
                                  <a:pt x="1878" y="10330"/>
                                </a:lnTo>
                                <a:lnTo>
                                  <a:pt x="1878" y="13148"/>
                                </a:lnTo>
                                <a:lnTo>
                                  <a:pt x="1878" y="14087"/>
                                </a:lnTo>
                                <a:lnTo>
                                  <a:pt x="2817" y="16904"/>
                                </a:lnTo>
                                <a:lnTo>
                                  <a:pt x="3757" y="17843"/>
                                </a:lnTo>
                                <a:lnTo>
                                  <a:pt x="5635" y="19722"/>
                                </a:lnTo>
                                <a:lnTo>
                                  <a:pt x="7513" y="20661"/>
                                </a:lnTo>
                                <a:lnTo>
                                  <a:pt x="8452" y="20661"/>
                                </a:lnTo>
                                <a:lnTo>
                                  <a:pt x="11270" y="20661"/>
                                </a:lnTo>
                                <a:lnTo>
                                  <a:pt x="13148" y="20661"/>
                                </a:lnTo>
                                <a:lnTo>
                                  <a:pt x="15026" y="20661"/>
                                </a:lnTo>
                                <a:lnTo>
                                  <a:pt x="16904" y="19722"/>
                                </a:lnTo>
                                <a:lnTo>
                                  <a:pt x="18783" y="17843"/>
                                </a:lnTo>
                                <a:lnTo>
                                  <a:pt x="19722" y="16904"/>
                                </a:lnTo>
                                <a:lnTo>
                                  <a:pt x="20661" y="14087"/>
                                </a:lnTo>
                                <a:lnTo>
                                  <a:pt x="20661" y="13148"/>
                                </a:lnTo>
                                <a:lnTo>
                                  <a:pt x="20661" y="10330"/>
                                </a:lnTo>
                                <a:lnTo>
                                  <a:pt x="21600" y="10330"/>
                                </a:lnTo>
                                <a:close/>
                                <a:moveTo>
                                  <a:pt x="21600" y="10330"/>
                                </a:moveTo>
                              </a:path>
                            </a:pathLst>
                          </a:custGeom>
                          <a:solidFill>
                            <a:srgbClr val="bb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49788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286"/>
                                </a:moveTo>
                                <a:lnTo>
                                  <a:pt x="21600" y="8229"/>
                                </a:lnTo>
                                <a:lnTo>
                                  <a:pt x="21600" y="7200"/>
                                </a:lnTo>
                                <a:lnTo>
                                  <a:pt x="20520" y="4114"/>
                                </a:lnTo>
                                <a:lnTo>
                                  <a:pt x="19440" y="3086"/>
                                </a:lnTo>
                                <a:lnTo>
                                  <a:pt x="17280" y="1029"/>
                                </a:lnTo>
                                <a:lnTo>
                                  <a:pt x="15120" y="0"/>
                                </a:lnTo>
                                <a:lnTo>
                                  <a:pt x="12960" y="0"/>
                                </a:lnTo>
                                <a:lnTo>
                                  <a:pt x="10800" y="0"/>
                                </a:lnTo>
                                <a:lnTo>
                                  <a:pt x="7560" y="0"/>
                                </a:lnTo>
                                <a:lnTo>
                                  <a:pt x="6480" y="0"/>
                                </a:lnTo>
                                <a:lnTo>
                                  <a:pt x="4320" y="1029"/>
                                </a:lnTo>
                                <a:lnTo>
                                  <a:pt x="2160" y="3086"/>
                                </a:lnTo>
                                <a:lnTo>
                                  <a:pt x="1080" y="4114"/>
                                </a:lnTo>
                                <a:lnTo>
                                  <a:pt x="0" y="7200"/>
                                </a:lnTo>
                                <a:lnTo>
                                  <a:pt x="0" y="8229"/>
                                </a:lnTo>
                                <a:lnTo>
                                  <a:pt x="0" y="10286"/>
                                </a:lnTo>
                                <a:lnTo>
                                  <a:pt x="0" y="13371"/>
                                </a:lnTo>
                                <a:lnTo>
                                  <a:pt x="0" y="14400"/>
                                </a:lnTo>
                                <a:lnTo>
                                  <a:pt x="1080" y="17486"/>
                                </a:lnTo>
                                <a:lnTo>
                                  <a:pt x="2160" y="18514"/>
                                </a:lnTo>
                                <a:lnTo>
                                  <a:pt x="4320" y="20571"/>
                                </a:lnTo>
                                <a:lnTo>
                                  <a:pt x="6480" y="21600"/>
                                </a:lnTo>
                                <a:lnTo>
                                  <a:pt x="7560" y="21600"/>
                                </a:lnTo>
                                <a:lnTo>
                                  <a:pt x="10800" y="21600"/>
                                </a:lnTo>
                                <a:lnTo>
                                  <a:pt x="12960" y="21600"/>
                                </a:lnTo>
                                <a:lnTo>
                                  <a:pt x="15120" y="21600"/>
                                </a:lnTo>
                                <a:lnTo>
                                  <a:pt x="17280" y="20571"/>
                                </a:lnTo>
                                <a:lnTo>
                                  <a:pt x="19440" y="18514"/>
                                </a:lnTo>
                                <a:lnTo>
                                  <a:pt x="20520" y="17486"/>
                                </a:lnTo>
                                <a:lnTo>
                                  <a:pt x="21600" y="14400"/>
                                </a:lnTo>
                                <a:lnTo>
                                  <a:pt x="21600" y="13371"/>
                                </a:lnTo>
                                <a:lnTo>
                                  <a:pt x="21600" y="10286"/>
                                </a:lnTo>
                                <a:lnTo>
                                  <a:pt x="21600" y="10286"/>
                                </a:lnTo>
                                <a:lnTo>
                                  <a:pt x="21600" y="8229"/>
                                </a:lnTo>
                                <a:lnTo>
                                  <a:pt x="20520" y="7200"/>
                                </a:lnTo>
                                <a:lnTo>
                                  <a:pt x="19440" y="5143"/>
                                </a:lnTo>
                                <a:lnTo>
                                  <a:pt x="19440" y="4114"/>
                                </a:lnTo>
                                <a:lnTo>
                                  <a:pt x="16200" y="3086"/>
                                </a:lnTo>
                                <a:lnTo>
                                  <a:pt x="15120" y="1029"/>
                                </a:lnTo>
                                <a:lnTo>
                                  <a:pt x="12960" y="1029"/>
                                </a:lnTo>
                                <a:lnTo>
                                  <a:pt x="10800" y="0"/>
                                </a:lnTo>
                                <a:lnTo>
                                  <a:pt x="9720" y="1029"/>
                                </a:lnTo>
                                <a:lnTo>
                                  <a:pt x="6480" y="1029"/>
                                </a:lnTo>
                                <a:lnTo>
                                  <a:pt x="5400" y="3086"/>
                                </a:lnTo>
                                <a:lnTo>
                                  <a:pt x="4320" y="4114"/>
                                </a:lnTo>
                                <a:lnTo>
                                  <a:pt x="2160" y="5143"/>
                                </a:lnTo>
                                <a:lnTo>
                                  <a:pt x="1080" y="7200"/>
                                </a:lnTo>
                                <a:lnTo>
                                  <a:pt x="1080" y="8229"/>
                                </a:lnTo>
                                <a:lnTo>
                                  <a:pt x="0" y="10286"/>
                                </a:lnTo>
                                <a:lnTo>
                                  <a:pt x="1080" y="13371"/>
                                </a:lnTo>
                                <a:lnTo>
                                  <a:pt x="1080" y="14400"/>
                                </a:lnTo>
                                <a:lnTo>
                                  <a:pt x="2160" y="16457"/>
                                </a:lnTo>
                                <a:lnTo>
                                  <a:pt x="4320" y="17486"/>
                                </a:lnTo>
                                <a:lnTo>
                                  <a:pt x="5400" y="18514"/>
                                </a:lnTo>
                                <a:lnTo>
                                  <a:pt x="6480" y="20571"/>
                                </a:lnTo>
                                <a:lnTo>
                                  <a:pt x="9720" y="21600"/>
                                </a:lnTo>
                                <a:lnTo>
                                  <a:pt x="10800" y="21600"/>
                                </a:lnTo>
                                <a:lnTo>
                                  <a:pt x="12960" y="21600"/>
                                </a:lnTo>
                                <a:lnTo>
                                  <a:pt x="15120" y="20571"/>
                                </a:lnTo>
                                <a:lnTo>
                                  <a:pt x="16200" y="18514"/>
                                </a:lnTo>
                                <a:lnTo>
                                  <a:pt x="19440" y="17486"/>
                                </a:lnTo>
                                <a:lnTo>
                                  <a:pt x="19440" y="16457"/>
                                </a:lnTo>
                                <a:lnTo>
                                  <a:pt x="20520" y="14400"/>
                                </a:lnTo>
                                <a:lnTo>
                                  <a:pt x="21600" y="13371"/>
                                </a:lnTo>
                                <a:lnTo>
                                  <a:pt x="21600" y="10286"/>
                                </a:lnTo>
                                <a:lnTo>
                                  <a:pt x="21600" y="10286"/>
                                </a:lnTo>
                                <a:close/>
                                <a:moveTo>
                                  <a:pt x="21600" y="10286"/>
                                </a:moveTo>
                              </a:path>
                            </a:pathLst>
                          </a:custGeom>
                          <a:solidFill>
                            <a:srgbClr val="c0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49788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286"/>
                                </a:moveTo>
                                <a:lnTo>
                                  <a:pt x="21600" y="8229"/>
                                </a:lnTo>
                                <a:lnTo>
                                  <a:pt x="20520" y="7200"/>
                                </a:lnTo>
                                <a:lnTo>
                                  <a:pt x="19440" y="5143"/>
                                </a:lnTo>
                                <a:lnTo>
                                  <a:pt x="19440" y="4114"/>
                                </a:lnTo>
                                <a:lnTo>
                                  <a:pt x="16200" y="3086"/>
                                </a:lnTo>
                                <a:lnTo>
                                  <a:pt x="15120" y="1029"/>
                                </a:lnTo>
                                <a:lnTo>
                                  <a:pt x="12960" y="1029"/>
                                </a:lnTo>
                                <a:lnTo>
                                  <a:pt x="10800" y="0"/>
                                </a:lnTo>
                                <a:lnTo>
                                  <a:pt x="9720" y="1029"/>
                                </a:lnTo>
                                <a:lnTo>
                                  <a:pt x="6480" y="1029"/>
                                </a:lnTo>
                                <a:lnTo>
                                  <a:pt x="5400" y="3086"/>
                                </a:lnTo>
                                <a:lnTo>
                                  <a:pt x="4320" y="4114"/>
                                </a:lnTo>
                                <a:lnTo>
                                  <a:pt x="2160" y="5143"/>
                                </a:lnTo>
                                <a:lnTo>
                                  <a:pt x="1080" y="7200"/>
                                </a:lnTo>
                                <a:lnTo>
                                  <a:pt x="1080" y="8229"/>
                                </a:lnTo>
                                <a:lnTo>
                                  <a:pt x="0" y="10286"/>
                                </a:lnTo>
                                <a:lnTo>
                                  <a:pt x="1080" y="13371"/>
                                </a:lnTo>
                                <a:lnTo>
                                  <a:pt x="1080" y="14400"/>
                                </a:lnTo>
                                <a:lnTo>
                                  <a:pt x="2160" y="16457"/>
                                </a:lnTo>
                                <a:lnTo>
                                  <a:pt x="4320" y="17486"/>
                                </a:lnTo>
                                <a:lnTo>
                                  <a:pt x="5400" y="18514"/>
                                </a:lnTo>
                                <a:lnTo>
                                  <a:pt x="6480" y="20571"/>
                                </a:lnTo>
                                <a:lnTo>
                                  <a:pt x="9720" y="21600"/>
                                </a:lnTo>
                                <a:lnTo>
                                  <a:pt x="10800" y="21600"/>
                                </a:lnTo>
                                <a:lnTo>
                                  <a:pt x="12960" y="21600"/>
                                </a:lnTo>
                                <a:lnTo>
                                  <a:pt x="15120" y="20571"/>
                                </a:lnTo>
                                <a:lnTo>
                                  <a:pt x="16200" y="18514"/>
                                </a:lnTo>
                                <a:lnTo>
                                  <a:pt x="19440" y="17486"/>
                                </a:lnTo>
                                <a:lnTo>
                                  <a:pt x="19440" y="16457"/>
                                </a:lnTo>
                                <a:lnTo>
                                  <a:pt x="20520" y="14400"/>
                                </a:lnTo>
                                <a:lnTo>
                                  <a:pt x="21600" y="13371"/>
                                </a:lnTo>
                                <a:lnTo>
                                  <a:pt x="21600" y="10286"/>
                                </a:lnTo>
                                <a:lnTo>
                                  <a:pt x="20520" y="10286"/>
                                </a:lnTo>
                                <a:lnTo>
                                  <a:pt x="20520" y="9257"/>
                                </a:lnTo>
                                <a:lnTo>
                                  <a:pt x="20520" y="7200"/>
                                </a:lnTo>
                                <a:lnTo>
                                  <a:pt x="19440" y="5143"/>
                                </a:lnTo>
                                <a:lnTo>
                                  <a:pt x="17280" y="4114"/>
                                </a:lnTo>
                                <a:lnTo>
                                  <a:pt x="16200" y="3086"/>
                                </a:lnTo>
                                <a:lnTo>
                                  <a:pt x="15120" y="3086"/>
                                </a:lnTo>
                                <a:lnTo>
                                  <a:pt x="12960" y="1029"/>
                                </a:lnTo>
                                <a:lnTo>
                                  <a:pt x="10800" y="1029"/>
                                </a:lnTo>
                                <a:lnTo>
                                  <a:pt x="9720" y="1029"/>
                                </a:lnTo>
                                <a:lnTo>
                                  <a:pt x="6480" y="3086"/>
                                </a:lnTo>
                                <a:lnTo>
                                  <a:pt x="5400" y="3086"/>
                                </a:lnTo>
                                <a:lnTo>
                                  <a:pt x="4320" y="4114"/>
                                </a:lnTo>
                                <a:lnTo>
                                  <a:pt x="2160" y="5143"/>
                                </a:lnTo>
                                <a:lnTo>
                                  <a:pt x="2160" y="7200"/>
                                </a:lnTo>
                                <a:lnTo>
                                  <a:pt x="1080" y="9257"/>
                                </a:lnTo>
                                <a:lnTo>
                                  <a:pt x="1080" y="10286"/>
                                </a:lnTo>
                                <a:lnTo>
                                  <a:pt x="1080" y="12343"/>
                                </a:lnTo>
                                <a:lnTo>
                                  <a:pt x="2160" y="14400"/>
                                </a:lnTo>
                                <a:lnTo>
                                  <a:pt x="2160" y="16457"/>
                                </a:lnTo>
                                <a:lnTo>
                                  <a:pt x="4320" y="17486"/>
                                </a:lnTo>
                                <a:lnTo>
                                  <a:pt x="5400" y="18514"/>
                                </a:lnTo>
                                <a:lnTo>
                                  <a:pt x="6480" y="18514"/>
                                </a:lnTo>
                                <a:lnTo>
                                  <a:pt x="9720" y="20571"/>
                                </a:lnTo>
                                <a:lnTo>
                                  <a:pt x="10800" y="20571"/>
                                </a:lnTo>
                                <a:lnTo>
                                  <a:pt x="12960" y="20571"/>
                                </a:lnTo>
                                <a:lnTo>
                                  <a:pt x="15120" y="18514"/>
                                </a:lnTo>
                                <a:lnTo>
                                  <a:pt x="16200" y="18514"/>
                                </a:lnTo>
                                <a:lnTo>
                                  <a:pt x="17280" y="17486"/>
                                </a:lnTo>
                                <a:lnTo>
                                  <a:pt x="19440" y="16457"/>
                                </a:lnTo>
                                <a:lnTo>
                                  <a:pt x="20520" y="14400"/>
                                </a:lnTo>
                                <a:lnTo>
                                  <a:pt x="20520" y="12343"/>
                                </a:lnTo>
                                <a:lnTo>
                                  <a:pt x="20520" y="10286"/>
                                </a:lnTo>
                                <a:lnTo>
                                  <a:pt x="21600" y="10286"/>
                                </a:lnTo>
                                <a:close/>
                                <a:moveTo>
                                  <a:pt x="21600" y="10286"/>
                                </a:moveTo>
                              </a:path>
                            </a:pathLst>
                          </a:custGeom>
                          <a:solidFill>
                            <a:srgbClr val="c5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49788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232"/>
                                </a:moveTo>
                                <a:lnTo>
                                  <a:pt x="21600" y="9095"/>
                                </a:lnTo>
                                <a:lnTo>
                                  <a:pt x="21600" y="6821"/>
                                </a:lnTo>
                                <a:lnTo>
                                  <a:pt x="20400" y="4547"/>
                                </a:lnTo>
                                <a:lnTo>
                                  <a:pt x="18000" y="3411"/>
                                </a:lnTo>
                                <a:lnTo>
                                  <a:pt x="16800" y="2274"/>
                                </a:lnTo>
                                <a:lnTo>
                                  <a:pt x="15600" y="2274"/>
                                </a:lnTo>
                                <a:lnTo>
                                  <a:pt x="13200" y="0"/>
                                </a:lnTo>
                                <a:lnTo>
                                  <a:pt x="10800" y="0"/>
                                </a:lnTo>
                                <a:lnTo>
                                  <a:pt x="9600" y="0"/>
                                </a:lnTo>
                                <a:lnTo>
                                  <a:pt x="6000" y="2274"/>
                                </a:lnTo>
                                <a:lnTo>
                                  <a:pt x="4800" y="2274"/>
                                </a:lnTo>
                                <a:lnTo>
                                  <a:pt x="3600" y="3411"/>
                                </a:lnTo>
                                <a:lnTo>
                                  <a:pt x="1200" y="4547"/>
                                </a:lnTo>
                                <a:lnTo>
                                  <a:pt x="1200" y="6821"/>
                                </a:lnTo>
                                <a:lnTo>
                                  <a:pt x="0" y="9095"/>
                                </a:lnTo>
                                <a:lnTo>
                                  <a:pt x="0" y="10232"/>
                                </a:lnTo>
                                <a:lnTo>
                                  <a:pt x="0" y="12505"/>
                                </a:lnTo>
                                <a:lnTo>
                                  <a:pt x="1200" y="14779"/>
                                </a:lnTo>
                                <a:lnTo>
                                  <a:pt x="1200" y="17053"/>
                                </a:lnTo>
                                <a:lnTo>
                                  <a:pt x="3600" y="18189"/>
                                </a:lnTo>
                                <a:lnTo>
                                  <a:pt x="4800" y="19326"/>
                                </a:lnTo>
                                <a:lnTo>
                                  <a:pt x="6000" y="19326"/>
                                </a:lnTo>
                                <a:lnTo>
                                  <a:pt x="9600" y="21600"/>
                                </a:lnTo>
                                <a:lnTo>
                                  <a:pt x="10800" y="21600"/>
                                </a:lnTo>
                                <a:lnTo>
                                  <a:pt x="13200" y="21600"/>
                                </a:lnTo>
                                <a:lnTo>
                                  <a:pt x="15600" y="19326"/>
                                </a:lnTo>
                                <a:lnTo>
                                  <a:pt x="16800" y="19326"/>
                                </a:lnTo>
                                <a:lnTo>
                                  <a:pt x="18000" y="18189"/>
                                </a:lnTo>
                                <a:lnTo>
                                  <a:pt x="20400" y="17053"/>
                                </a:lnTo>
                                <a:lnTo>
                                  <a:pt x="21600" y="14779"/>
                                </a:lnTo>
                                <a:lnTo>
                                  <a:pt x="21600" y="12505"/>
                                </a:lnTo>
                                <a:lnTo>
                                  <a:pt x="21600" y="10232"/>
                                </a:lnTo>
                                <a:lnTo>
                                  <a:pt x="20400" y="10232"/>
                                </a:lnTo>
                                <a:lnTo>
                                  <a:pt x="20400" y="9095"/>
                                </a:lnTo>
                                <a:lnTo>
                                  <a:pt x="20400" y="7958"/>
                                </a:lnTo>
                                <a:lnTo>
                                  <a:pt x="18000" y="4547"/>
                                </a:lnTo>
                                <a:lnTo>
                                  <a:pt x="18000" y="4547"/>
                                </a:lnTo>
                                <a:lnTo>
                                  <a:pt x="16800" y="3411"/>
                                </a:lnTo>
                                <a:lnTo>
                                  <a:pt x="15600" y="2274"/>
                                </a:lnTo>
                                <a:lnTo>
                                  <a:pt x="12000" y="2274"/>
                                </a:lnTo>
                                <a:lnTo>
                                  <a:pt x="10800" y="2274"/>
                                </a:lnTo>
                                <a:lnTo>
                                  <a:pt x="9600" y="2274"/>
                                </a:lnTo>
                                <a:lnTo>
                                  <a:pt x="7200" y="2274"/>
                                </a:lnTo>
                                <a:lnTo>
                                  <a:pt x="6000" y="3411"/>
                                </a:lnTo>
                                <a:lnTo>
                                  <a:pt x="4800" y="4547"/>
                                </a:lnTo>
                                <a:lnTo>
                                  <a:pt x="3600" y="4547"/>
                                </a:lnTo>
                                <a:lnTo>
                                  <a:pt x="1200" y="7958"/>
                                </a:lnTo>
                                <a:lnTo>
                                  <a:pt x="1200" y="9095"/>
                                </a:lnTo>
                                <a:lnTo>
                                  <a:pt x="1200" y="10232"/>
                                </a:lnTo>
                                <a:lnTo>
                                  <a:pt x="1200" y="12505"/>
                                </a:lnTo>
                                <a:lnTo>
                                  <a:pt x="1200" y="14779"/>
                                </a:lnTo>
                                <a:lnTo>
                                  <a:pt x="3600" y="17053"/>
                                </a:lnTo>
                                <a:lnTo>
                                  <a:pt x="4800" y="18189"/>
                                </a:lnTo>
                                <a:lnTo>
                                  <a:pt x="6000" y="18189"/>
                                </a:lnTo>
                                <a:lnTo>
                                  <a:pt x="7200" y="19326"/>
                                </a:lnTo>
                                <a:lnTo>
                                  <a:pt x="9600" y="19326"/>
                                </a:lnTo>
                                <a:lnTo>
                                  <a:pt x="10800" y="19326"/>
                                </a:lnTo>
                                <a:lnTo>
                                  <a:pt x="12000" y="19326"/>
                                </a:lnTo>
                                <a:lnTo>
                                  <a:pt x="15600" y="19326"/>
                                </a:lnTo>
                                <a:lnTo>
                                  <a:pt x="16800" y="18189"/>
                                </a:lnTo>
                                <a:lnTo>
                                  <a:pt x="18000" y="18189"/>
                                </a:lnTo>
                                <a:lnTo>
                                  <a:pt x="18000" y="17053"/>
                                </a:lnTo>
                                <a:lnTo>
                                  <a:pt x="20400" y="14779"/>
                                </a:lnTo>
                                <a:lnTo>
                                  <a:pt x="20400" y="12505"/>
                                </a:lnTo>
                                <a:lnTo>
                                  <a:pt x="20400" y="10232"/>
                                </a:lnTo>
                                <a:lnTo>
                                  <a:pt x="21600" y="10232"/>
                                </a:lnTo>
                                <a:close/>
                                <a:moveTo>
                                  <a:pt x="21600" y="10232"/>
                                </a:moveTo>
                              </a:path>
                            </a:pathLst>
                          </a:custGeom>
                          <a:solidFill>
                            <a:srgbClr val="ca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00400"/>
                            <a:ext cx="102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20" y="3063"/>
                                </a:moveTo>
                                <a:lnTo>
                                  <a:pt x="2560" y="4513"/>
                                </a:lnTo>
                                <a:lnTo>
                                  <a:pt x="3200" y="6287"/>
                                </a:lnTo>
                                <a:lnTo>
                                  <a:pt x="4000" y="7737"/>
                                </a:lnTo>
                                <a:lnTo>
                                  <a:pt x="4800" y="9188"/>
                                </a:lnTo>
                                <a:lnTo>
                                  <a:pt x="5920" y="10639"/>
                                </a:lnTo>
                                <a:lnTo>
                                  <a:pt x="6880" y="12090"/>
                                </a:lnTo>
                                <a:lnTo>
                                  <a:pt x="7840" y="13379"/>
                                </a:lnTo>
                                <a:lnTo>
                                  <a:pt x="9120" y="14507"/>
                                </a:lnTo>
                                <a:lnTo>
                                  <a:pt x="10400" y="15797"/>
                                </a:lnTo>
                                <a:lnTo>
                                  <a:pt x="11840" y="16925"/>
                                </a:lnTo>
                                <a:lnTo>
                                  <a:pt x="13280" y="17893"/>
                                </a:lnTo>
                                <a:lnTo>
                                  <a:pt x="14560" y="18699"/>
                                </a:lnTo>
                                <a:lnTo>
                                  <a:pt x="16000" y="19343"/>
                                </a:lnTo>
                                <a:lnTo>
                                  <a:pt x="17440" y="19988"/>
                                </a:lnTo>
                                <a:lnTo>
                                  <a:pt x="19040" y="20472"/>
                                </a:lnTo>
                                <a:lnTo>
                                  <a:pt x="20480" y="20633"/>
                                </a:lnTo>
                                <a:lnTo>
                                  <a:pt x="20480" y="20633"/>
                                </a:lnTo>
                                <a:lnTo>
                                  <a:pt x="20800" y="20472"/>
                                </a:lnTo>
                                <a:lnTo>
                                  <a:pt x="20960" y="20472"/>
                                </a:lnTo>
                                <a:lnTo>
                                  <a:pt x="20960" y="20472"/>
                                </a:lnTo>
                                <a:lnTo>
                                  <a:pt x="21120" y="20472"/>
                                </a:lnTo>
                                <a:lnTo>
                                  <a:pt x="21280" y="20472"/>
                                </a:lnTo>
                                <a:lnTo>
                                  <a:pt x="21280" y="20472"/>
                                </a:lnTo>
                                <a:lnTo>
                                  <a:pt x="21600" y="20472"/>
                                </a:lnTo>
                                <a:lnTo>
                                  <a:pt x="20480" y="21278"/>
                                </a:lnTo>
                                <a:lnTo>
                                  <a:pt x="19360" y="21600"/>
                                </a:lnTo>
                                <a:lnTo>
                                  <a:pt x="18080" y="21600"/>
                                </a:lnTo>
                                <a:lnTo>
                                  <a:pt x="16800" y="21439"/>
                                </a:lnTo>
                                <a:lnTo>
                                  <a:pt x="15680" y="20955"/>
                                </a:lnTo>
                                <a:lnTo>
                                  <a:pt x="14400" y="20633"/>
                                </a:lnTo>
                                <a:lnTo>
                                  <a:pt x="13280" y="19988"/>
                                </a:lnTo>
                                <a:lnTo>
                                  <a:pt x="12160" y="19504"/>
                                </a:lnTo>
                                <a:lnTo>
                                  <a:pt x="9920" y="17893"/>
                                </a:lnTo>
                                <a:lnTo>
                                  <a:pt x="7840" y="15797"/>
                                </a:lnTo>
                                <a:lnTo>
                                  <a:pt x="5920" y="13701"/>
                                </a:lnTo>
                                <a:lnTo>
                                  <a:pt x="4160" y="11284"/>
                                </a:lnTo>
                                <a:lnTo>
                                  <a:pt x="2880" y="8704"/>
                                </a:lnTo>
                                <a:lnTo>
                                  <a:pt x="1600" y="6287"/>
                                </a:lnTo>
                                <a:lnTo>
                                  <a:pt x="640" y="3546"/>
                                </a:lnTo>
                                <a:lnTo>
                                  <a:pt x="0" y="806"/>
                                </a:lnTo>
                                <a:lnTo>
                                  <a:pt x="640" y="161"/>
                                </a:lnTo>
                                <a:lnTo>
                                  <a:pt x="960" y="0"/>
                                </a:lnTo>
                                <a:lnTo>
                                  <a:pt x="1440" y="161"/>
                                </a:lnTo>
                                <a:lnTo>
                                  <a:pt x="1600" y="645"/>
                                </a:lnTo>
                                <a:lnTo>
                                  <a:pt x="1760" y="1290"/>
                                </a:lnTo>
                                <a:lnTo>
                                  <a:pt x="1760" y="1934"/>
                                </a:lnTo>
                                <a:lnTo>
                                  <a:pt x="1920" y="2579"/>
                                </a:lnTo>
                                <a:lnTo>
                                  <a:pt x="1920" y="3063"/>
                                </a:lnTo>
                                <a:close/>
                                <a:moveTo>
                                  <a:pt x="1920" y="3063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572760"/>
                            <a:ext cx="61668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383" y="355"/>
                                </a:moveTo>
                                <a:lnTo>
                                  <a:pt x="19627" y="410"/>
                                </a:lnTo>
                                <a:lnTo>
                                  <a:pt x="19843" y="492"/>
                                </a:lnTo>
                                <a:lnTo>
                                  <a:pt x="20086" y="519"/>
                                </a:lnTo>
                                <a:lnTo>
                                  <a:pt x="20302" y="602"/>
                                </a:lnTo>
                                <a:lnTo>
                                  <a:pt x="20519" y="629"/>
                                </a:lnTo>
                                <a:lnTo>
                                  <a:pt x="20762" y="738"/>
                                </a:lnTo>
                                <a:lnTo>
                                  <a:pt x="20924" y="875"/>
                                </a:lnTo>
                                <a:lnTo>
                                  <a:pt x="21113" y="1066"/>
                                </a:lnTo>
                                <a:lnTo>
                                  <a:pt x="21167" y="1066"/>
                                </a:lnTo>
                                <a:lnTo>
                                  <a:pt x="21249" y="1094"/>
                                </a:lnTo>
                                <a:lnTo>
                                  <a:pt x="21303" y="1094"/>
                                </a:lnTo>
                                <a:lnTo>
                                  <a:pt x="21384" y="1121"/>
                                </a:lnTo>
                                <a:lnTo>
                                  <a:pt x="21411" y="1148"/>
                                </a:lnTo>
                                <a:lnTo>
                                  <a:pt x="21492" y="1203"/>
                                </a:lnTo>
                                <a:lnTo>
                                  <a:pt x="21519" y="1258"/>
                                </a:lnTo>
                                <a:lnTo>
                                  <a:pt x="21600" y="1312"/>
                                </a:lnTo>
                                <a:lnTo>
                                  <a:pt x="21357" y="1367"/>
                                </a:lnTo>
                                <a:lnTo>
                                  <a:pt x="21113" y="1394"/>
                                </a:lnTo>
                                <a:lnTo>
                                  <a:pt x="20870" y="1394"/>
                                </a:lnTo>
                                <a:lnTo>
                                  <a:pt x="20654" y="1394"/>
                                </a:lnTo>
                                <a:lnTo>
                                  <a:pt x="20465" y="1394"/>
                                </a:lnTo>
                                <a:lnTo>
                                  <a:pt x="20248" y="1476"/>
                                </a:lnTo>
                                <a:lnTo>
                                  <a:pt x="20032" y="1558"/>
                                </a:lnTo>
                                <a:lnTo>
                                  <a:pt x="19843" y="1668"/>
                                </a:lnTo>
                                <a:lnTo>
                                  <a:pt x="19032" y="1750"/>
                                </a:lnTo>
                                <a:lnTo>
                                  <a:pt x="18248" y="1914"/>
                                </a:lnTo>
                                <a:lnTo>
                                  <a:pt x="17491" y="2105"/>
                                </a:lnTo>
                                <a:lnTo>
                                  <a:pt x="16761" y="2351"/>
                                </a:lnTo>
                                <a:lnTo>
                                  <a:pt x="16031" y="2597"/>
                                </a:lnTo>
                                <a:lnTo>
                                  <a:pt x="15328" y="2926"/>
                                </a:lnTo>
                                <a:lnTo>
                                  <a:pt x="14598" y="3254"/>
                                </a:lnTo>
                                <a:lnTo>
                                  <a:pt x="13895" y="3636"/>
                                </a:lnTo>
                                <a:lnTo>
                                  <a:pt x="13247" y="4019"/>
                                </a:lnTo>
                                <a:lnTo>
                                  <a:pt x="12571" y="4429"/>
                                </a:lnTo>
                                <a:lnTo>
                                  <a:pt x="11922" y="4894"/>
                                </a:lnTo>
                                <a:lnTo>
                                  <a:pt x="11300" y="5359"/>
                                </a:lnTo>
                                <a:lnTo>
                                  <a:pt x="10624" y="5851"/>
                                </a:lnTo>
                                <a:lnTo>
                                  <a:pt x="10030" y="6371"/>
                                </a:lnTo>
                                <a:lnTo>
                                  <a:pt x="9435" y="6917"/>
                                </a:lnTo>
                                <a:lnTo>
                                  <a:pt x="8813" y="7437"/>
                                </a:lnTo>
                                <a:lnTo>
                                  <a:pt x="7813" y="8613"/>
                                </a:lnTo>
                                <a:lnTo>
                                  <a:pt x="6813" y="9761"/>
                                </a:lnTo>
                                <a:lnTo>
                                  <a:pt x="5893" y="11019"/>
                                </a:lnTo>
                                <a:lnTo>
                                  <a:pt x="4974" y="12249"/>
                                </a:lnTo>
                                <a:lnTo>
                                  <a:pt x="4163" y="13507"/>
                                </a:lnTo>
                                <a:lnTo>
                                  <a:pt x="3379" y="14819"/>
                                </a:lnTo>
                                <a:lnTo>
                                  <a:pt x="2649" y="16159"/>
                                </a:lnTo>
                                <a:lnTo>
                                  <a:pt x="2001" y="17499"/>
                                </a:lnTo>
                                <a:lnTo>
                                  <a:pt x="1676" y="17991"/>
                                </a:lnTo>
                                <a:lnTo>
                                  <a:pt x="1406" y="18483"/>
                                </a:lnTo>
                                <a:lnTo>
                                  <a:pt x="1189" y="19003"/>
                                </a:lnTo>
                                <a:lnTo>
                                  <a:pt x="1000" y="19549"/>
                                </a:lnTo>
                                <a:lnTo>
                                  <a:pt x="811" y="20069"/>
                                </a:lnTo>
                                <a:lnTo>
                                  <a:pt x="622" y="20616"/>
                                </a:lnTo>
                                <a:lnTo>
                                  <a:pt x="378" y="21108"/>
                                </a:lnTo>
                                <a:lnTo>
                                  <a:pt x="108" y="21600"/>
                                </a:lnTo>
                                <a:lnTo>
                                  <a:pt x="108" y="21409"/>
                                </a:lnTo>
                                <a:lnTo>
                                  <a:pt x="54" y="21190"/>
                                </a:lnTo>
                                <a:lnTo>
                                  <a:pt x="27" y="21026"/>
                                </a:lnTo>
                                <a:lnTo>
                                  <a:pt x="0" y="20862"/>
                                </a:lnTo>
                                <a:lnTo>
                                  <a:pt x="0" y="20643"/>
                                </a:lnTo>
                                <a:lnTo>
                                  <a:pt x="0" y="20452"/>
                                </a:lnTo>
                                <a:lnTo>
                                  <a:pt x="27" y="20288"/>
                                </a:lnTo>
                                <a:lnTo>
                                  <a:pt x="108" y="20096"/>
                                </a:lnTo>
                                <a:lnTo>
                                  <a:pt x="297" y="19522"/>
                                </a:lnTo>
                                <a:lnTo>
                                  <a:pt x="514" y="18866"/>
                                </a:lnTo>
                                <a:lnTo>
                                  <a:pt x="676" y="18237"/>
                                </a:lnTo>
                                <a:lnTo>
                                  <a:pt x="865" y="17608"/>
                                </a:lnTo>
                                <a:lnTo>
                                  <a:pt x="1027" y="16979"/>
                                </a:lnTo>
                                <a:lnTo>
                                  <a:pt x="1189" y="16323"/>
                                </a:lnTo>
                                <a:lnTo>
                                  <a:pt x="1406" y="15694"/>
                                </a:lnTo>
                                <a:lnTo>
                                  <a:pt x="1622" y="15093"/>
                                </a:lnTo>
                                <a:lnTo>
                                  <a:pt x="2082" y="14190"/>
                                </a:lnTo>
                                <a:lnTo>
                                  <a:pt x="2568" y="13288"/>
                                </a:lnTo>
                                <a:lnTo>
                                  <a:pt x="3082" y="12386"/>
                                </a:lnTo>
                                <a:lnTo>
                                  <a:pt x="3623" y="11511"/>
                                </a:lnTo>
                                <a:lnTo>
                                  <a:pt x="4190" y="10663"/>
                                </a:lnTo>
                                <a:lnTo>
                                  <a:pt x="4785" y="9816"/>
                                </a:lnTo>
                                <a:lnTo>
                                  <a:pt x="5082" y="9406"/>
                                </a:lnTo>
                                <a:lnTo>
                                  <a:pt x="5434" y="9023"/>
                                </a:lnTo>
                                <a:lnTo>
                                  <a:pt x="5785" y="8640"/>
                                </a:lnTo>
                                <a:lnTo>
                                  <a:pt x="6164" y="8257"/>
                                </a:lnTo>
                                <a:lnTo>
                                  <a:pt x="6813" y="7464"/>
                                </a:lnTo>
                                <a:lnTo>
                                  <a:pt x="7461" y="6726"/>
                                </a:lnTo>
                                <a:lnTo>
                                  <a:pt x="8191" y="5988"/>
                                </a:lnTo>
                                <a:lnTo>
                                  <a:pt x="8921" y="5250"/>
                                </a:lnTo>
                                <a:lnTo>
                                  <a:pt x="9705" y="4593"/>
                                </a:lnTo>
                                <a:lnTo>
                                  <a:pt x="10489" y="3992"/>
                                </a:lnTo>
                                <a:lnTo>
                                  <a:pt x="10922" y="3691"/>
                                </a:lnTo>
                                <a:lnTo>
                                  <a:pt x="11354" y="3418"/>
                                </a:lnTo>
                                <a:lnTo>
                                  <a:pt x="11760" y="3199"/>
                                </a:lnTo>
                                <a:lnTo>
                                  <a:pt x="12219" y="2953"/>
                                </a:lnTo>
                                <a:lnTo>
                                  <a:pt x="12571" y="2762"/>
                                </a:lnTo>
                                <a:lnTo>
                                  <a:pt x="12922" y="2543"/>
                                </a:lnTo>
                                <a:lnTo>
                                  <a:pt x="13247" y="2324"/>
                                </a:lnTo>
                                <a:lnTo>
                                  <a:pt x="13598" y="2105"/>
                                </a:lnTo>
                                <a:lnTo>
                                  <a:pt x="13949" y="1914"/>
                                </a:lnTo>
                                <a:lnTo>
                                  <a:pt x="14301" y="1695"/>
                                </a:lnTo>
                                <a:lnTo>
                                  <a:pt x="14625" y="1449"/>
                                </a:lnTo>
                                <a:lnTo>
                                  <a:pt x="14977" y="1148"/>
                                </a:lnTo>
                                <a:lnTo>
                                  <a:pt x="15193" y="1066"/>
                                </a:lnTo>
                                <a:lnTo>
                                  <a:pt x="15382" y="957"/>
                                </a:lnTo>
                                <a:lnTo>
                                  <a:pt x="15598" y="848"/>
                                </a:lnTo>
                                <a:lnTo>
                                  <a:pt x="15842" y="766"/>
                                </a:lnTo>
                                <a:lnTo>
                                  <a:pt x="16031" y="656"/>
                                </a:lnTo>
                                <a:lnTo>
                                  <a:pt x="16274" y="602"/>
                                </a:lnTo>
                                <a:lnTo>
                                  <a:pt x="16518" y="519"/>
                                </a:lnTo>
                                <a:lnTo>
                                  <a:pt x="16734" y="410"/>
                                </a:lnTo>
                                <a:lnTo>
                                  <a:pt x="16869" y="355"/>
                                </a:lnTo>
                                <a:lnTo>
                                  <a:pt x="17004" y="273"/>
                                </a:lnTo>
                                <a:lnTo>
                                  <a:pt x="17139" y="246"/>
                                </a:lnTo>
                                <a:lnTo>
                                  <a:pt x="17275" y="219"/>
                                </a:lnTo>
                                <a:lnTo>
                                  <a:pt x="17410" y="164"/>
                                </a:lnTo>
                                <a:lnTo>
                                  <a:pt x="17599" y="137"/>
                                </a:lnTo>
                                <a:lnTo>
                                  <a:pt x="17707" y="55"/>
                                </a:lnTo>
                                <a:lnTo>
                                  <a:pt x="17788" y="0"/>
                                </a:lnTo>
                                <a:lnTo>
                                  <a:pt x="18032" y="0"/>
                                </a:lnTo>
                                <a:lnTo>
                                  <a:pt x="18248" y="0"/>
                                </a:lnTo>
                                <a:lnTo>
                                  <a:pt x="18410" y="55"/>
                                </a:lnTo>
                                <a:lnTo>
                                  <a:pt x="18626" y="109"/>
                                </a:lnTo>
                                <a:lnTo>
                                  <a:pt x="18788" y="164"/>
                                </a:lnTo>
                                <a:lnTo>
                                  <a:pt x="19005" y="246"/>
                                </a:lnTo>
                                <a:lnTo>
                                  <a:pt x="19167" y="301"/>
                                </a:lnTo>
                                <a:lnTo>
                                  <a:pt x="19383" y="355"/>
                                </a:lnTo>
                                <a:close/>
                                <a:moveTo>
                                  <a:pt x="19383" y="355"/>
                                </a:moveTo>
                              </a:path>
                            </a:pathLst>
                          </a:custGeom>
                          <a:solidFill>
                            <a:srgbClr val="99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582120"/>
                            <a:ext cx="44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18993" y="2618"/>
                                </a:lnTo>
                                <a:lnTo>
                                  <a:pt x="16014" y="5236"/>
                                </a:lnTo>
                                <a:lnTo>
                                  <a:pt x="13407" y="7200"/>
                                </a:lnTo>
                                <a:lnTo>
                                  <a:pt x="10800" y="9818"/>
                                </a:lnTo>
                                <a:lnTo>
                                  <a:pt x="8193" y="13091"/>
                                </a:lnTo>
                                <a:lnTo>
                                  <a:pt x="5586" y="15709"/>
                                </a:lnTo>
                                <a:lnTo>
                                  <a:pt x="2979" y="18327"/>
                                </a:lnTo>
                                <a:lnTo>
                                  <a:pt x="0" y="21600"/>
                                </a:lnTo>
                                <a:lnTo>
                                  <a:pt x="1490" y="15709"/>
                                </a:lnTo>
                                <a:lnTo>
                                  <a:pt x="3724" y="11127"/>
                                </a:lnTo>
                                <a:lnTo>
                                  <a:pt x="6703" y="7200"/>
                                </a:lnTo>
                                <a:lnTo>
                                  <a:pt x="10055" y="3927"/>
                                </a:lnTo>
                                <a:lnTo>
                                  <a:pt x="12662" y="2618"/>
                                </a:lnTo>
                                <a:lnTo>
                                  <a:pt x="16014" y="655"/>
                                </a:lnTo>
                                <a:lnTo>
                                  <a:pt x="18993" y="0"/>
                                </a:lnTo>
                                <a:lnTo>
                                  <a:pt x="21600" y="0"/>
                                </a:lnTo>
                                <a:close/>
                                <a:moveTo>
                                  <a:pt x="21600" y="0"/>
                                </a:move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05880"/>
                            <a:ext cx="2851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781" y="0"/>
                                </a:moveTo>
                                <a:lnTo>
                                  <a:pt x="9548" y="635"/>
                                </a:lnTo>
                                <a:lnTo>
                                  <a:pt x="9199" y="1271"/>
                                </a:lnTo>
                                <a:lnTo>
                                  <a:pt x="8908" y="1906"/>
                                </a:lnTo>
                                <a:lnTo>
                                  <a:pt x="8558" y="2541"/>
                                </a:lnTo>
                                <a:lnTo>
                                  <a:pt x="8326" y="3176"/>
                                </a:lnTo>
                                <a:lnTo>
                                  <a:pt x="8151" y="3882"/>
                                </a:lnTo>
                                <a:lnTo>
                                  <a:pt x="8267" y="4235"/>
                                </a:lnTo>
                                <a:lnTo>
                                  <a:pt x="8326" y="4588"/>
                                </a:lnTo>
                                <a:lnTo>
                                  <a:pt x="8384" y="4941"/>
                                </a:lnTo>
                                <a:lnTo>
                                  <a:pt x="8617" y="5294"/>
                                </a:lnTo>
                                <a:lnTo>
                                  <a:pt x="8908" y="5859"/>
                                </a:lnTo>
                                <a:lnTo>
                                  <a:pt x="9257" y="6282"/>
                                </a:lnTo>
                                <a:lnTo>
                                  <a:pt x="9665" y="6706"/>
                                </a:lnTo>
                                <a:lnTo>
                                  <a:pt x="10014" y="7059"/>
                                </a:lnTo>
                                <a:lnTo>
                                  <a:pt x="10829" y="7553"/>
                                </a:lnTo>
                                <a:lnTo>
                                  <a:pt x="11702" y="8047"/>
                                </a:lnTo>
                                <a:lnTo>
                                  <a:pt x="12634" y="8471"/>
                                </a:lnTo>
                                <a:lnTo>
                                  <a:pt x="13507" y="8965"/>
                                </a:lnTo>
                                <a:lnTo>
                                  <a:pt x="14322" y="9529"/>
                                </a:lnTo>
                                <a:lnTo>
                                  <a:pt x="15079" y="10235"/>
                                </a:lnTo>
                                <a:lnTo>
                                  <a:pt x="15487" y="10588"/>
                                </a:lnTo>
                                <a:lnTo>
                                  <a:pt x="15953" y="10871"/>
                                </a:lnTo>
                                <a:lnTo>
                                  <a:pt x="16418" y="11153"/>
                                </a:lnTo>
                                <a:lnTo>
                                  <a:pt x="16826" y="11506"/>
                                </a:lnTo>
                                <a:lnTo>
                                  <a:pt x="17292" y="11788"/>
                                </a:lnTo>
                                <a:lnTo>
                                  <a:pt x="17583" y="12212"/>
                                </a:lnTo>
                                <a:lnTo>
                                  <a:pt x="17874" y="12706"/>
                                </a:lnTo>
                                <a:lnTo>
                                  <a:pt x="18049" y="13341"/>
                                </a:lnTo>
                                <a:lnTo>
                                  <a:pt x="18281" y="13341"/>
                                </a:lnTo>
                                <a:lnTo>
                                  <a:pt x="18398" y="13482"/>
                                </a:lnTo>
                                <a:lnTo>
                                  <a:pt x="18573" y="13765"/>
                                </a:lnTo>
                                <a:lnTo>
                                  <a:pt x="18631" y="13976"/>
                                </a:lnTo>
                                <a:lnTo>
                                  <a:pt x="18689" y="14259"/>
                                </a:lnTo>
                                <a:lnTo>
                                  <a:pt x="18747" y="14400"/>
                                </a:lnTo>
                                <a:lnTo>
                                  <a:pt x="18980" y="14400"/>
                                </a:lnTo>
                                <a:lnTo>
                                  <a:pt x="19271" y="14329"/>
                                </a:lnTo>
                                <a:lnTo>
                                  <a:pt x="19562" y="14682"/>
                                </a:lnTo>
                                <a:lnTo>
                                  <a:pt x="19970" y="14965"/>
                                </a:lnTo>
                                <a:lnTo>
                                  <a:pt x="20319" y="15176"/>
                                </a:lnTo>
                                <a:lnTo>
                                  <a:pt x="20727" y="15318"/>
                                </a:lnTo>
                                <a:lnTo>
                                  <a:pt x="21076" y="15529"/>
                                </a:lnTo>
                                <a:lnTo>
                                  <a:pt x="21367" y="15812"/>
                                </a:lnTo>
                                <a:lnTo>
                                  <a:pt x="21542" y="15953"/>
                                </a:lnTo>
                                <a:lnTo>
                                  <a:pt x="21542" y="16235"/>
                                </a:lnTo>
                                <a:lnTo>
                                  <a:pt x="21600" y="16518"/>
                                </a:lnTo>
                                <a:lnTo>
                                  <a:pt x="21542" y="16871"/>
                                </a:lnTo>
                                <a:lnTo>
                                  <a:pt x="21542" y="17506"/>
                                </a:lnTo>
                                <a:lnTo>
                                  <a:pt x="21425" y="18141"/>
                                </a:lnTo>
                                <a:lnTo>
                                  <a:pt x="21309" y="18706"/>
                                </a:lnTo>
                                <a:lnTo>
                                  <a:pt x="21192" y="19341"/>
                                </a:lnTo>
                                <a:lnTo>
                                  <a:pt x="21076" y="19906"/>
                                </a:lnTo>
                                <a:lnTo>
                                  <a:pt x="21018" y="20541"/>
                                </a:lnTo>
                                <a:lnTo>
                                  <a:pt x="20843" y="21035"/>
                                </a:lnTo>
                                <a:lnTo>
                                  <a:pt x="20785" y="21600"/>
                                </a:lnTo>
                                <a:lnTo>
                                  <a:pt x="20552" y="21600"/>
                                </a:lnTo>
                                <a:lnTo>
                                  <a:pt x="19737" y="20965"/>
                                </a:lnTo>
                                <a:lnTo>
                                  <a:pt x="18922" y="20329"/>
                                </a:lnTo>
                                <a:lnTo>
                                  <a:pt x="18049" y="19765"/>
                                </a:lnTo>
                                <a:lnTo>
                                  <a:pt x="17117" y="19271"/>
                                </a:lnTo>
                                <a:lnTo>
                                  <a:pt x="16244" y="18635"/>
                                </a:lnTo>
                                <a:lnTo>
                                  <a:pt x="15429" y="18000"/>
                                </a:lnTo>
                                <a:lnTo>
                                  <a:pt x="14613" y="17365"/>
                                </a:lnTo>
                                <a:lnTo>
                                  <a:pt x="13857" y="16447"/>
                                </a:lnTo>
                                <a:lnTo>
                                  <a:pt x="13507" y="15953"/>
                                </a:lnTo>
                                <a:lnTo>
                                  <a:pt x="13042" y="15529"/>
                                </a:lnTo>
                                <a:lnTo>
                                  <a:pt x="12634" y="15176"/>
                                </a:lnTo>
                                <a:lnTo>
                                  <a:pt x="12110" y="14894"/>
                                </a:lnTo>
                                <a:lnTo>
                                  <a:pt x="11586" y="14541"/>
                                </a:lnTo>
                                <a:lnTo>
                                  <a:pt x="11120" y="14259"/>
                                </a:lnTo>
                                <a:lnTo>
                                  <a:pt x="10596" y="13835"/>
                                </a:lnTo>
                                <a:lnTo>
                                  <a:pt x="10189" y="13412"/>
                                </a:lnTo>
                                <a:lnTo>
                                  <a:pt x="10014" y="13341"/>
                                </a:lnTo>
                                <a:lnTo>
                                  <a:pt x="9898" y="13200"/>
                                </a:lnTo>
                                <a:lnTo>
                                  <a:pt x="9723" y="13129"/>
                                </a:lnTo>
                                <a:lnTo>
                                  <a:pt x="9490" y="13059"/>
                                </a:lnTo>
                                <a:lnTo>
                                  <a:pt x="9374" y="12988"/>
                                </a:lnTo>
                                <a:lnTo>
                                  <a:pt x="9199" y="12847"/>
                                </a:lnTo>
                                <a:lnTo>
                                  <a:pt x="9082" y="12776"/>
                                </a:lnTo>
                                <a:lnTo>
                                  <a:pt x="8908" y="12565"/>
                                </a:lnTo>
                                <a:lnTo>
                                  <a:pt x="7802" y="11788"/>
                                </a:lnTo>
                                <a:lnTo>
                                  <a:pt x="6579" y="11012"/>
                                </a:lnTo>
                                <a:lnTo>
                                  <a:pt x="5415" y="10306"/>
                                </a:lnTo>
                                <a:lnTo>
                                  <a:pt x="4250" y="9529"/>
                                </a:lnTo>
                                <a:lnTo>
                                  <a:pt x="3144" y="8682"/>
                                </a:lnTo>
                                <a:lnTo>
                                  <a:pt x="1980" y="7765"/>
                                </a:lnTo>
                                <a:lnTo>
                                  <a:pt x="1514" y="7341"/>
                                </a:lnTo>
                                <a:lnTo>
                                  <a:pt x="990" y="6776"/>
                                </a:lnTo>
                                <a:lnTo>
                                  <a:pt x="524" y="6212"/>
                                </a:lnTo>
                                <a:lnTo>
                                  <a:pt x="0" y="5576"/>
                                </a:lnTo>
                                <a:lnTo>
                                  <a:pt x="0" y="5012"/>
                                </a:lnTo>
                                <a:lnTo>
                                  <a:pt x="0" y="4518"/>
                                </a:lnTo>
                                <a:lnTo>
                                  <a:pt x="58" y="3882"/>
                                </a:lnTo>
                                <a:lnTo>
                                  <a:pt x="233" y="3318"/>
                                </a:lnTo>
                                <a:lnTo>
                                  <a:pt x="524" y="2824"/>
                                </a:lnTo>
                                <a:lnTo>
                                  <a:pt x="815" y="2329"/>
                                </a:lnTo>
                                <a:lnTo>
                                  <a:pt x="1106" y="1835"/>
                                </a:lnTo>
                                <a:lnTo>
                                  <a:pt x="1514" y="1482"/>
                                </a:lnTo>
                                <a:lnTo>
                                  <a:pt x="2504" y="1412"/>
                                </a:lnTo>
                                <a:lnTo>
                                  <a:pt x="3668" y="1271"/>
                                </a:lnTo>
                                <a:lnTo>
                                  <a:pt x="4658" y="1200"/>
                                </a:lnTo>
                                <a:lnTo>
                                  <a:pt x="5764" y="1129"/>
                                </a:lnTo>
                                <a:lnTo>
                                  <a:pt x="6812" y="918"/>
                                </a:lnTo>
                                <a:lnTo>
                                  <a:pt x="7860" y="776"/>
                                </a:lnTo>
                                <a:lnTo>
                                  <a:pt x="8850" y="494"/>
                                </a:lnTo>
                                <a:lnTo>
                                  <a:pt x="9781" y="0"/>
                                </a:lnTo>
                                <a:close/>
                                <a:moveTo>
                                  <a:pt x="9781" y="0"/>
                                </a:moveTo>
                              </a:path>
                            </a:pathLst>
                          </a:custGeom>
                          <a:solidFill>
                            <a:srgbClr val="ff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618480"/>
                            <a:ext cx="59580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117" y="515"/>
                                </a:moveTo>
                                <a:lnTo>
                                  <a:pt x="15425" y="721"/>
                                </a:lnTo>
                                <a:lnTo>
                                  <a:pt x="15704" y="907"/>
                                </a:lnTo>
                                <a:lnTo>
                                  <a:pt x="15955" y="1113"/>
                                </a:lnTo>
                                <a:lnTo>
                                  <a:pt x="16207" y="1319"/>
                                </a:lnTo>
                                <a:lnTo>
                                  <a:pt x="16458" y="1566"/>
                                </a:lnTo>
                                <a:lnTo>
                                  <a:pt x="16710" y="1773"/>
                                </a:lnTo>
                                <a:lnTo>
                                  <a:pt x="16934" y="2020"/>
                                </a:lnTo>
                                <a:lnTo>
                                  <a:pt x="17185" y="2247"/>
                                </a:lnTo>
                                <a:lnTo>
                                  <a:pt x="17576" y="2515"/>
                                </a:lnTo>
                                <a:lnTo>
                                  <a:pt x="17912" y="2782"/>
                                </a:lnTo>
                                <a:lnTo>
                                  <a:pt x="18275" y="3071"/>
                                </a:lnTo>
                                <a:lnTo>
                                  <a:pt x="18554" y="3380"/>
                                </a:lnTo>
                                <a:lnTo>
                                  <a:pt x="18806" y="3689"/>
                                </a:lnTo>
                                <a:lnTo>
                                  <a:pt x="18973" y="4040"/>
                                </a:lnTo>
                                <a:lnTo>
                                  <a:pt x="19057" y="4205"/>
                                </a:lnTo>
                                <a:lnTo>
                                  <a:pt x="19085" y="4390"/>
                                </a:lnTo>
                                <a:lnTo>
                                  <a:pt x="19141" y="4596"/>
                                </a:lnTo>
                                <a:lnTo>
                                  <a:pt x="19141" y="4782"/>
                                </a:lnTo>
                                <a:lnTo>
                                  <a:pt x="19225" y="5153"/>
                                </a:lnTo>
                                <a:lnTo>
                                  <a:pt x="19392" y="5524"/>
                                </a:lnTo>
                                <a:lnTo>
                                  <a:pt x="19560" y="5874"/>
                                </a:lnTo>
                                <a:lnTo>
                                  <a:pt x="19728" y="6224"/>
                                </a:lnTo>
                                <a:lnTo>
                                  <a:pt x="19951" y="6554"/>
                                </a:lnTo>
                                <a:lnTo>
                                  <a:pt x="20175" y="6884"/>
                                </a:lnTo>
                                <a:lnTo>
                                  <a:pt x="20454" y="7234"/>
                                </a:lnTo>
                                <a:lnTo>
                                  <a:pt x="20734" y="7523"/>
                                </a:lnTo>
                                <a:lnTo>
                                  <a:pt x="20846" y="7894"/>
                                </a:lnTo>
                                <a:lnTo>
                                  <a:pt x="20901" y="8265"/>
                                </a:lnTo>
                                <a:lnTo>
                                  <a:pt x="20957" y="8656"/>
                                </a:lnTo>
                                <a:lnTo>
                                  <a:pt x="20985" y="9027"/>
                                </a:lnTo>
                                <a:lnTo>
                                  <a:pt x="21013" y="9419"/>
                                </a:lnTo>
                                <a:lnTo>
                                  <a:pt x="21097" y="9790"/>
                                </a:lnTo>
                                <a:lnTo>
                                  <a:pt x="21153" y="10161"/>
                                </a:lnTo>
                                <a:lnTo>
                                  <a:pt x="21293" y="10532"/>
                                </a:lnTo>
                                <a:lnTo>
                                  <a:pt x="21376" y="10759"/>
                                </a:lnTo>
                                <a:lnTo>
                                  <a:pt x="21432" y="11027"/>
                                </a:lnTo>
                                <a:lnTo>
                                  <a:pt x="21516" y="11274"/>
                                </a:lnTo>
                                <a:lnTo>
                                  <a:pt x="21544" y="11542"/>
                                </a:lnTo>
                                <a:lnTo>
                                  <a:pt x="21600" y="11810"/>
                                </a:lnTo>
                                <a:lnTo>
                                  <a:pt x="21600" y="12078"/>
                                </a:lnTo>
                                <a:lnTo>
                                  <a:pt x="21544" y="12305"/>
                                </a:lnTo>
                                <a:lnTo>
                                  <a:pt x="21488" y="12573"/>
                                </a:lnTo>
                                <a:lnTo>
                                  <a:pt x="21432" y="12737"/>
                                </a:lnTo>
                                <a:lnTo>
                                  <a:pt x="21376" y="12902"/>
                                </a:lnTo>
                                <a:lnTo>
                                  <a:pt x="21265" y="13047"/>
                                </a:lnTo>
                                <a:lnTo>
                                  <a:pt x="21125" y="13211"/>
                                </a:lnTo>
                                <a:lnTo>
                                  <a:pt x="20985" y="13376"/>
                                </a:lnTo>
                                <a:lnTo>
                                  <a:pt x="20790" y="13500"/>
                                </a:lnTo>
                                <a:lnTo>
                                  <a:pt x="20622" y="13644"/>
                                </a:lnTo>
                                <a:lnTo>
                                  <a:pt x="20482" y="13747"/>
                                </a:lnTo>
                                <a:lnTo>
                                  <a:pt x="20343" y="13789"/>
                                </a:lnTo>
                                <a:lnTo>
                                  <a:pt x="20203" y="13789"/>
                                </a:lnTo>
                                <a:lnTo>
                                  <a:pt x="20091" y="13768"/>
                                </a:lnTo>
                                <a:lnTo>
                                  <a:pt x="19951" y="13747"/>
                                </a:lnTo>
                                <a:lnTo>
                                  <a:pt x="19840" y="13727"/>
                                </a:lnTo>
                                <a:lnTo>
                                  <a:pt x="19728" y="13665"/>
                                </a:lnTo>
                                <a:lnTo>
                                  <a:pt x="19616" y="13603"/>
                                </a:lnTo>
                                <a:lnTo>
                                  <a:pt x="19532" y="13582"/>
                                </a:lnTo>
                                <a:lnTo>
                                  <a:pt x="19476" y="13603"/>
                                </a:lnTo>
                                <a:lnTo>
                                  <a:pt x="19448" y="13644"/>
                                </a:lnTo>
                                <a:lnTo>
                                  <a:pt x="19448" y="13665"/>
                                </a:lnTo>
                                <a:lnTo>
                                  <a:pt x="19420" y="13685"/>
                                </a:lnTo>
                                <a:lnTo>
                                  <a:pt x="19420" y="13727"/>
                                </a:lnTo>
                                <a:lnTo>
                                  <a:pt x="19420" y="13747"/>
                                </a:lnTo>
                                <a:lnTo>
                                  <a:pt x="19392" y="13768"/>
                                </a:lnTo>
                                <a:lnTo>
                                  <a:pt x="19420" y="13830"/>
                                </a:lnTo>
                                <a:lnTo>
                                  <a:pt x="19532" y="13871"/>
                                </a:lnTo>
                                <a:lnTo>
                                  <a:pt x="19672" y="13953"/>
                                </a:lnTo>
                                <a:lnTo>
                                  <a:pt x="19812" y="13995"/>
                                </a:lnTo>
                                <a:lnTo>
                                  <a:pt x="19951" y="14036"/>
                                </a:lnTo>
                                <a:lnTo>
                                  <a:pt x="20091" y="14056"/>
                                </a:lnTo>
                                <a:lnTo>
                                  <a:pt x="20259" y="14056"/>
                                </a:lnTo>
                                <a:lnTo>
                                  <a:pt x="20398" y="14036"/>
                                </a:lnTo>
                                <a:lnTo>
                                  <a:pt x="20566" y="13995"/>
                                </a:lnTo>
                                <a:lnTo>
                                  <a:pt x="20622" y="13953"/>
                                </a:lnTo>
                                <a:lnTo>
                                  <a:pt x="20650" y="13933"/>
                                </a:lnTo>
                                <a:lnTo>
                                  <a:pt x="20734" y="13871"/>
                                </a:lnTo>
                                <a:lnTo>
                                  <a:pt x="20790" y="13850"/>
                                </a:lnTo>
                                <a:lnTo>
                                  <a:pt x="20846" y="13830"/>
                                </a:lnTo>
                                <a:lnTo>
                                  <a:pt x="20901" y="13789"/>
                                </a:lnTo>
                                <a:lnTo>
                                  <a:pt x="20985" y="13747"/>
                                </a:lnTo>
                                <a:lnTo>
                                  <a:pt x="21041" y="13727"/>
                                </a:lnTo>
                                <a:lnTo>
                                  <a:pt x="21041" y="13830"/>
                                </a:lnTo>
                                <a:lnTo>
                                  <a:pt x="21097" y="13953"/>
                                </a:lnTo>
                                <a:lnTo>
                                  <a:pt x="21041" y="14056"/>
                                </a:lnTo>
                                <a:lnTo>
                                  <a:pt x="21041" y="14180"/>
                                </a:lnTo>
                                <a:lnTo>
                                  <a:pt x="20957" y="14386"/>
                                </a:lnTo>
                                <a:lnTo>
                                  <a:pt x="20790" y="14592"/>
                                </a:lnTo>
                                <a:lnTo>
                                  <a:pt x="20622" y="14778"/>
                                </a:lnTo>
                                <a:lnTo>
                                  <a:pt x="20398" y="14963"/>
                                </a:lnTo>
                                <a:lnTo>
                                  <a:pt x="20175" y="15128"/>
                                </a:lnTo>
                                <a:lnTo>
                                  <a:pt x="19951" y="15293"/>
                                </a:lnTo>
                                <a:lnTo>
                                  <a:pt x="19923" y="15314"/>
                                </a:lnTo>
                                <a:lnTo>
                                  <a:pt x="19868" y="15334"/>
                                </a:lnTo>
                                <a:lnTo>
                                  <a:pt x="19868" y="15376"/>
                                </a:lnTo>
                                <a:lnTo>
                                  <a:pt x="19840" y="15396"/>
                                </a:lnTo>
                                <a:lnTo>
                                  <a:pt x="19840" y="15417"/>
                                </a:lnTo>
                                <a:lnTo>
                                  <a:pt x="19812" y="15437"/>
                                </a:lnTo>
                                <a:lnTo>
                                  <a:pt x="19812" y="15479"/>
                                </a:lnTo>
                                <a:lnTo>
                                  <a:pt x="19812" y="15499"/>
                                </a:lnTo>
                                <a:lnTo>
                                  <a:pt x="19951" y="15582"/>
                                </a:lnTo>
                                <a:lnTo>
                                  <a:pt x="20063" y="15582"/>
                                </a:lnTo>
                                <a:lnTo>
                                  <a:pt x="20175" y="15520"/>
                                </a:lnTo>
                                <a:lnTo>
                                  <a:pt x="20259" y="15437"/>
                                </a:lnTo>
                                <a:lnTo>
                                  <a:pt x="20371" y="15376"/>
                                </a:lnTo>
                                <a:lnTo>
                                  <a:pt x="20454" y="15252"/>
                                </a:lnTo>
                                <a:lnTo>
                                  <a:pt x="20566" y="15190"/>
                                </a:lnTo>
                                <a:lnTo>
                                  <a:pt x="20706" y="15108"/>
                                </a:lnTo>
                                <a:lnTo>
                                  <a:pt x="20790" y="15190"/>
                                </a:lnTo>
                                <a:lnTo>
                                  <a:pt x="20873" y="15231"/>
                                </a:lnTo>
                                <a:lnTo>
                                  <a:pt x="20957" y="15314"/>
                                </a:lnTo>
                                <a:lnTo>
                                  <a:pt x="20985" y="15396"/>
                                </a:lnTo>
                                <a:lnTo>
                                  <a:pt x="21013" y="15499"/>
                                </a:lnTo>
                                <a:lnTo>
                                  <a:pt x="21041" y="15582"/>
                                </a:lnTo>
                                <a:lnTo>
                                  <a:pt x="21097" y="15685"/>
                                </a:lnTo>
                                <a:lnTo>
                                  <a:pt x="21097" y="15767"/>
                                </a:lnTo>
                                <a:lnTo>
                                  <a:pt x="21097" y="15932"/>
                                </a:lnTo>
                                <a:lnTo>
                                  <a:pt x="21041" y="16056"/>
                                </a:lnTo>
                                <a:lnTo>
                                  <a:pt x="20985" y="16200"/>
                                </a:lnTo>
                                <a:lnTo>
                                  <a:pt x="20873" y="16303"/>
                                </a:lnTo>
                                <a:lnTo>
                                  <a:pt x="20790" y="16406"/>
                                </a:lnTo>
                                <a:lnTo>
                                  <a:pt x="20650" y="16509"/>
                                </a:lnTo>
                                <a:lnTo>
                                  <a:pt x="20510" y="16592"/>
                                </a:lnTo>
                                <a:lnTo>
                                  <a:pt x="20371" y="16674"/>
                                </a:lnTo>
                                <a:lnTo>
                                  <a:pt x="20343" y="16695"/>
                                </a:lnTo>
                                <a:lnTo>
                                  <a:pt x="20315" y="16715"/>
                                </a:lnTo>
                                <a:lnTo>
                                  <a:pt x="20259" y="16777"/>
                                </a:lnTo>
                                <a:lnTo>
                                  <a:pt x="20259" y="16798"/>
                                </a:lnTo>
                                <a:lnTo>
                                  <a:pt x="20231" y="16860"/>
                                </a:lnTo>
                                <a:lnTo>
                                  <a:pt x="20231" y="16880"/>
                                </a:lnTo>
                                <a:lnTo>
                                  <a:pt x="20203" y="16942"/>
                                </a:lnTo>
                                <a:lnTo>
                                  <a:pt x="20203" y="16963"/>
                                </a:lnTo>
                                <a:lnTo>
                                  <a:pt x="20315" y="17024"/>
                                </a:lnTo>
                                <a:lnTo>
                                  <a:pt x="20398" y="17045"/>
                                </a:lnTo>
                                <a:lnTo>
                                  <a:pt x="20566" y="17066"/>
                                </a:lnTo>
                                <a:lnTo>
                                  <a:pt x="20650" y="17066"/>
                                </a:lnTo>
                                <a:lnTo>
                                  <a:pt x="20790" y="17086"/>
                                </a:lnTo>
                                <a:lnTo>
                                  <a:pt x="20901" y="17086"/>
                                </a:lnTo>
                                <a:lnTo>
                                  <a:pt x="21013" y="17148"/>
                                </a:lnTo>
                                <a:lnTo>
                                  <a:pt x="21125" y="17210"/>
                                </a:lnTo>
                                <a:lnTo>
                                  <a:pt x="21181" y="17251"/>
                                </a:lnTo>
                                <a:lnTo>
                                  <a:pt x="21237" y="17334"/>
                                </a:lnTo>
                                <a:lnTo>
                                  <a:pt x="21265" y="17416"/>
                                </a:lnTo>
                                <a:lnTo>
                                  <a:pt x="21265" y="17498"/>
                                </a:lnTo>
                                <a:lnTo>
                                  <a:pt x="21265" y="17581"/>
                                </a:lnTo>
                                <a:lnTo>
                                  <a:pt x="21265" y="17663"/>
                                </a:lnTo>
                                <a:lnTo>
                                  <a:pt x="21237" y="17766"/>
                                </a:lnTo>
                                <a:lnTo>
                                  <a:pt x="21237" y="17808"/>
                                </a:lnTo>
                                <a:lnTo>
                                  <a:pt x="21125" y="17869"/>
                                </a:lnTo>
                                <a:lnTo>
                                  <a:pt x="21097" y="17931"/>
                                </a:lnTo>
                                <a:lnTo>
                                  <a:pt x="21041" y="17993"/>
                                </a:lnTo>
                                <a:lnTo>
                                  <a:pt x="21013" y="18076"/>
                                </a:lnTo>
                                <a:lnTo>
                                  <a:pt x="20985" y="18137"/>
                                </a:lnTo>
                                <a:lnTo>
                                  <a:pt x="20901" y="18179"/>
                                </a:lnTo>
                                <a:lnTo>
                                  <a:pt x="20873" y="18220"/>
                                </a:lnTo>
                                <a:lnTo>
                                  <a:pt x="20762" y="18179"/>
                                </a:lnTo>
                                <a:lnTo>
                                  <a:pt x="20734" y="18179"/>
                                </a:lnTo>
                                <a:lnTo>
                                  <a:pt x="20650" y="18179"/>
                                </a:lnTo>
                                <a:lnTo>
                                  <a:pt x="20594" y="18179"/>
                                </a:lnTo>
                                <a:lnTo>
                                  <a:pt x="20566" y="18220"/>
                                </a:lnTo>
                                <a:lnTo>
                                  <a:pt x="20482" y="18261"/>
                                </a:lnTo>
                                <a:lnTo>
                                  <a:pt x="20454" y="18302"/>
                                </a:lnTo>
                                <a:lnTo>
                                  <a:pt x="20398" y="18344"/>
                                </a:lnTo>
                                <a:lnTo>
                                  <a:pt x="20398" y="18405"/>
                                </a:lnTo>
                                <a:lnTo>
                                  <a:pt x="20482" y="18447"/>
                                </a:lnTo>
                                <a:lnTo>
                                  <a:pt x="20482" y="18488"/>
                                </a:lnTo>
                                <a:lnTo>
                                  <a:pt x="20454" y="18529"/>
                                </a:lnTo>
                                <a:lnTo>
                                  <a:pt x="20398" y="18529"/>
                                </a:lnTo>
                                <a:lnTo>
                                  <a:pt x="20343" y="18550"/>
                                </a:lnTo>
                                <a:lnTo>
                                  <a:pt x="20259" y="18591"/>
                                </a:lnTo>
                                <a:lnTo>
                                  <a:pt x="20203" y="18591"/>
                                </a:lnTo>
                                <a:lnTo>
                                  <a:pt x="20175" y="18611"/>
                                </a:lnTo>
                                <a:lnTo>
                                  <a:pt x="20063" y="18611"/>
                                </a:lnTo>
                                <a:lnTo>
                                  <a:pt x="20175" y="18529"/>
                                </a:lnTo>
                                <a:lnTo>
                                  <a:pt x="20231" y="18447"/>
                                </a:lnTo>
                                <a:lnTo>
                                  <a:pt x="20343" y="18344"/>
                                </a:lnTo>
                                <a:lnTo>
                                  <a:pt x="20398" y="18240"/>
                                </a:lnTo>
                                <a:lnTo>
                                  <a:pt x="20482" y="18137"/>
                                </a:lnTo>
                                <a:lnTo>
                                  <a:pt x="20510" y="18034"/>
                                </a:lnTo>
                                <a:lnTo>
                                  <a:pt x="20594" y="17931"/>
                                </a:lnTo>
                                <a:lnTo>
                                  <a:pt x="20594" y="17787"/>
                                </a:lnTo>
                                <a:lnTo>
                                  <a:pt x="20566" y="17766"/>
                                </a:lnTo>
                                <a:lnTo>
                                  <a:pt x="20566" y="17766"/>
                                </a:lnTo>
                                <a:lnTo>
                                  <a:pt x="20510" y="17725"/>
                                </a:lnTo>
                                <a:lnTo>
                                  <a:pt x="20482" y="17705"/>
                                </a:lnTo>
                                <a:lnTo>
                                  <a:pt x="20454" y="17705"/>
                                </a:lnTo>
                                <a:lnTo>
                                  <a:pt x="20398" y="17684"/>
                                </a:lnTo>
                                <a:lnTo>
                                  <a:pt x="20371" y="17684"/>
                                </a:lnTo>
                                <a:lnTo>
                                  <a:pt x="20343" y="17684"/>
                                </a:lnTo>
                                <a:lnTo>
                                  <a:pt x="20203" y="17890"/>
                                </a:lnTo>
                                <a:lnTo>
                                  <a:pt x="20063" y="18117"/>
                                </a:lnTo>
                                <a:lnTo>
                                  <a:pt x="19923" y="18302"/>
                                </a:lnTo>
                                <a:lnTo>
                                  <a:pt x="19812" y="18508"/>
                                </a:lnTo>
                                <a:lnTo>
                                  <a:pt x="19672" y="18694"/>
                                </a:lnTo>
                                <a:lnTo>
                                  <a:pt x="19476" y="18900"/>
                                </a:lnTo>
                                <a:lnTo>
                                  <a:pt x="19337" y="19085"/>
                                </a:lnTo>
                                <a:lnTo>
                                  <a:pt x="19169" y="19271"/>
                                </a:lnTo>
                                <a:lnTo>
                                  <a:pt x="19197" y="19271"/>
                                </a:lnTo>
                                <a:lnTo>
                                  <a:pt x="19197" y="19312"/>
                                </a:lnTo>
                                <a:lnTo>
                                  <a:pt x="19225" y="19333"/>
                                </a:lnTo>
                                <a:lnTo>
                                  <a:pt x="19225" y="19333"/>
                                </a:lnTo>
                                <a:lnTo>
                                  <a:pt x="19225" y="19333"/>
                                </a:lnTo>
                                <a:lnTo>
                                  <a:pt x="19281" y="19353"/>
                                </a:lnTo>
                                <a:lnTo>
                                  <a:pt x="19281" y="19353"/>
                                </a:lnTo>
                                <a:lnTo>
                                  <a:pt x="19309" y="19353"/>
                                </a:lnTo>
                                <a:lnTo>
                                  <a:pt x="19420" y="19271"/>
                                </a:lnTo>
                                <a:lnTo>
                                  <a:pt x="19337" y="19374"/>
                                </a:lnTo>
                                <a:lnTo>
                                  <a:pt x="19225" y="19498"/>
                                </a:lnTo>
                                <a:lnTo>
                                  <a:pt x="19169" y="19580"/>
                                </a:lnTo>
                                <a:lnTo>
                                  <a:pt x="19029" y="19642"/>
                                </a:lnTo>
                                <a:lnTo>
                                  <a:pt x="18917" y="19704"/>
                                </a:lnTo>
                                <a:lnTo>
                                  <a:pt x="18806" y="19786"/>
                                </a:lnTo>
                                <a:lnTo>
                                  <a:pt x="18666" y="19869"/>
                                </a:lnTo>
                                <a:lnTo>
                                  <a:pt x="18554" y="19951"/>
                                </a:lnTo>
                                <a:lnTo>
                                  <a:pt x="17492" y="20075"/>
                                </a:lnTo>
                                <a:lnTo>
                                  <a:pt x="17856" y="19683"/>
                                </a:lnTo>
                                <a:lnTo>
                                  <a:pt x="18247" y="19312"/>
                                </a:lnTo>
                                <a:lnTo>
                                  <a:pt x="18582" y="18900"/>
                                </a:lnTo>
                                <a:lnTo>
                                  <a:pt x="18945" y="18529"/>
                                </a:lnTo>
                                <a:lnTo>
                                  <a:pt x="19281" y="18117"/>
                                </a:lnTo>
                                <a:lnTo>
                                  <a:pt x="19560" y="17705"/>
                                </a:lnTo>
                                <a:lnTo>
                                  <a:pt x="19812" y="17292"/>
                                </a:lnTo>
                                <a:lnTo>
                                  <a:pt x="20007" y="16839"/>
                                </a:lnTo>
                                <a:lnTo>
                                  <a:pt x="20063" y="16798"/>
                                </a:lnTo>
                                <a:lnTo>
                                  <a:pt x="20091" y="16777"/>
                                </a:lnTo>
                                <a:lnTo>
                                  <a:pt x="20119" y="16756"/>
                                </a:lnTo>
                                <a:lnTo>
                                  <a:pt x="20119" y="16715"/>
                                </a:lnTo>
                                <a:lnTo>
                                  <a:pt x="20175" y="16695"/>
                                </a:lnTo>
                                <a:lnTo>
                                  <a:pt x="20175" y="16674"/>
                                </a:lnTo>
                                <a:lnTo>
                                  <a:pt x="20119" y="16612"/>
                                </a:lnTo>
                                <a:lnTo>
                                  <a:pt x="20091" y="16592"/>
                                </a:lnTo>
                                <a:lnTo>
                                  <a:pt x="20091" y="16571"/>
                                </a:lnTo>
                                <a:lnTo>
                                  <a:pt x="20063" y="16530"/>
                                </a:lnTo>
                                <a:lnTo>
                                  <a:pt x="20007" y="16530"/>
                                </a:lnTo>
                                <a:lnTo>
                                  <a:pt x="19951" y="16530"/>
                                </a:lnTo>
                                <a:lnTo>
                                  <a:pt x="19923" y="16571"/>
                                </a:lnTo>
                                <a:lnTo>
                                  <a:pt x="19868" y="16571"/>
                                </a:lnTo>
                                <a:lnTo>
                                  <a:pt x="19840" y="16571"/>
                                </a:lnTo>
                                <a:lnTo>
                                  <a:pt x="19812" y="16571"/>
                                </a:lnTo>
                                <a:lnTo>
                                  <a:pt x="19672" y="16715"/>
                                </a:lnTo>
                                <a:lnTo>
                                  <a:pt x="19560" y="16880"/>
                                </a:lnTo>
                                <a:lnTo>
                                  <a:pt x="19448" y="17045"/>
                                </a:lnTo>
                                <a:lnTo>
                                  <a:pt x="19392" y="17231"/>
                                </a:lnTo>
                                <a:lnTo>
                                  <a:pt x="19309" y="17395"/>
                                </a:lnTo>
                                <a:lnTo>
                                  <a:pt x="19225" y="17540"/>
                                </a:lnTo>
                                <a:lnTo>
                                  <a:pt x="19169" y="17725"/>
                                </a:lnTo>
                                <a:lnTo>
                                  <a:pt x="19057" y="17890"/>
                                </a:lnTo>
                                <a:lnTo>
                                  <a:pt x="18806" y="18179"/>
                                </a:lnTo>
                                <a:lnTo>
                                  <a:pt x="18582" y="18488"/>
                                </a:lnTo>
                                <a:lnTo>
                                  <a:pt x="18359" y="18776"/>
                                </a:lnTo>
                                <a:lnTo>
                                  <a:pt x="18107" y="19085"/>
                                </a:lnTo>
                                <a:lnTo>
                                  <a:pt x="17800" y="19353"/>
                                </a:lnTo>
                                <a:lnTo>
                                  <a:pt x="17520" y="19642"/>
                                </a:lnTo>
                                <a:lnTo>
                                  <a:pt x="17213" y="19910"/>
                                </a:lnTo>
                                <a:lnTo>
                                  <a:pt x="16878" y="20178"/>
                                </a:lnTo>
                                <a:lnTo>
                                  <a:pt x="16598" y="20240"/>
                                </a:lnTo>
                                <a:lnTo>
                                  <a:pt x="16347" y="20281"/>
                                </a:lnTo>
                                <a:lnTo>
                                  <a:pt x="16067" y="20363"/>
                                </a:lnTo>
                                <a:lnTo>
                                  <a:pt x="15788" y="20446"/>
                                </a:lnTo>
                                <a:lnTo>
                                  <a:pt x="15508" y="20528"/>
                                </a:lnTo>
                                <a:lnTo>
                                  <a:pt x="15257" y="20652"/>
                                </a:lnTo>
                                <a:lnTo>
                                  <a:pt x="15033" y="20817"/>
                                </a:lnTo>
                                <a:lnTo>
                                  <a:pt x="14810" y="21002"/>
                                </a:lnTo>
                                <a:lnTo>
                                  <a:pt x="14754" y="21044"/>
                                </a:lnTo>
                                <a:lnTo>
                                  <a:pt x="14670" y="21085"/>
                                </a:lnTo>
                                <a:lnTo>
                                  <a:pt x="14614" y="21105"/>
                                </a:lnTo>
                                <a:lnTo>
                                  <a:pt x="14502" y="21147"/>
                                </a:lnTo>
                                <a:lnTo>
                                  <a:pt x="14419" y="21167"/>
                                </a:lnTo>
                                <a:lnTo>
                                  <a:pt x="14363" y="21188"/>
                                </a:lnTo>
                                <a:lnTo>
                                  <a:pt x="14251" y="21229"/>
                                </a:lnTo>
                                <a:lnTo>
                                  <a:pt x="14167" y="21229"/>
                                </a:lnTo>
                                <a:lnTo>
                                  <a:pt x="14279" y="21147"/>
                                </a:lnTo>
                                <a:lnTo>
                                  <a:pt x="14391" y="21044"/>
                                </a:lnTo>
                                <a:lnTo>
                                  <a:pt x="14502" y="20920"/>
                                </a:lnTo>
                                <a:lnTo>
                                  <a:pt x="14614" y="20837"/>
                                </a:lnTo>
                                <a:lnTo>
                                  <a:pt x="14726" y="20776"/>
                                </a:lnTo>
                                <a:lnTo>
                                  <a:pt x="14810" y="20693"/>
                                </a:lnTo>
                                <a:lnTo>
                                  <a:pt x="14977" y="20611"/>
                                </a:lnTo>
                                <a:lnTo>
                                  <a:pt x="15117" y="20528"/>
                                </a:lnTo>
                                <a:lnTo>
                                  <a:pt x="15117" y="20405"/>
                                </a:lnTo>
                                <a:lnTo>
                                  <a:pt x="15536" y="20095"/>
                                </a:lnTo>
                                <a:lnTo>
                                  <a:pt x="15955" y="19786"/>
                                </a:lnTo>
                                <a:lnTo>
                                  <a:pt x="16347" y="19436"/>
                                </a:lnTo>
                                <a:lnTo>
                                  <a:pt x="16710" y="19127"/>
                                </a:lnTo>
                                <a:lnTo>
                                  <a:pt x="17017" y="18776"/>
                                </a:lnTo>
                                <a:lnTo>
                                  <a:pt x="17353" y="18426"/>
                                </a:lnTo>
                                <a:lnTo>
                                  <a:pt x="17632" y="18055"/>
                                </a:lnTo>
                                <a:lnTo>
                                  <a:pt x="17912" y="17705"/>
                                </a:lnTo>
                                <a:lnTo>
                                  <a:pt x="18414" y="16963"/>
                                </a:lnTo>
                                <a:lnTo>
                                  <a:pt x="18890" y="16221"/>
                                </a:lnTo>
                                <a:lnTo>
                                  <a:pt x="19337" y="15437"/>
                                </a:lnTo>
                                <a:lnTo>
                                  <a:pt x="19812" y="14675"/>
                                </a:lnTo>
                                <a:lnTo>
                                  <a:pt x="19700" y="14592"/>
                                </a:lnTo>
                                <a:lnTo>
                                  <a:pt x="19616" y="14592"/>
                                </a:lnTo>
                                <a:lnTo>
                                  <a:pt x="19532" y="14592"/>
                                </a:lnTo>
                                <a:lnTo>
                                  <a:pt x="19448" y="14654"/>
                                </a:lnTo>
                                <a:lnTo>
                                  <a:pt x="19392" y="14737"/>
                                </a:lnTo>
                                <a:lnTo>
                                  <a:pt x="19309" y="14819"/>
                                </a:lnTo>
                                <a:lnTo>
                                  <a:pt x="19225" y="14860"/>
                                </a:lnTo>
                                <a:lnTo>
                                  <a:pt x="19169" y="14922"/>
                                </a:lnTo>
                                <a:lnTo>
                                  <a:pt x="19141" y="15046"/>
                                </a:lnTo>
                                <a:lnTo>
                                  <a:pt x="19057" y="15190"/>
                                </a:lnTo>
                                <a:lnTo>
                                  <a:pt x="18973" y="15334"/>
                                </a:lnTo>
                                <a:lnTo>
                                  <a:pt x="18917" y="15479"/>
                                </a:lnTo>
                                <a:lnTo>
                                  <a:pt x="18834" y="15602"/>
                                </a:lnTo>
                                <a:lnTo>
                                  <a:pt x="18778" y="15747"/>
                                </a:lnTo>
                                <a:lnTo>
                                  <a:pt x="18750" y="15891"/>
                                </a:lnTo>
                                <a:lnTo>
                                  <a:pt x="18694" y="16035"/>
                                </a:lnTo>
                                <a:lnTo>
                                  <a:pt x="18582" y="16159"/>
                                </a:lnTo>
                                <a:lnTo>
                                  <a:pt x="18526" y="16262"/>
                                </a:lnTo>
                                <a:lnTo>
                                  <a:pt x="18442" y="16406"/>
                                </a:lnTo>
                                <a:lnTo>
                                  <a:pt x="18359" y="16509"/>
                                </a:lnTo>
                                <a:lnTo>
                                  <a:pt x="18275" y="16653"/>
                                </a:lnTo>
                                <a:lnTo>
                                  <a:pt x="18191" y="16756"/>
                                </a:lnTo>
                                <a:lnTo>
                                  <a:pt x="18107" y="16880"/>
                                </a:lnTo>
                                <a:lnTo>
                                  <a:pt x="18023" y="16983"/>
                                </a:lnTo>
                                <a:lnTo>
                                  <a:pt x="17995" y="17086"/>
                                </a:lnTo>
                                <a:lnTo>
                                  <a:pt x="17632" y="17663"/>
                                </a:lnTo>
                                <a:lnTo>
                                  <a:pt x="17213" y="18179"/>
                                </a:lnTo>
                                <a:lnTo>
                                  <a:pt x="16738" y="18694"/>
                                </a:lnTo>
                                <a:lnTo>
                                  <a:pt x="16235" y="19168"/>
                                </a:lnTo>
                                <a:lnTo>
                                  <a:pt x="15704" y="19621"/>
                                </a:lnTo>
                                <a:lnTo>
                                  <a:pt x="15173" y="20075"/>
                                </a:lnTo>
                                <a:lnTo>
                                  <a:pt x="14586" y="20508"/>
                                </a:lnTo>
                                <a:lnTo>
                                  <a:pt x="13972" y="20920"/>
                                </a:lnTo>
                                <a:lnTo>
                                  <a:pt x="13888" y="21002"/>
                                </a:lnTo>
                                <a:lnTo>
                                  <a:pt x="13860" y="21085"/>
                                </a:lnTo>
                                <a:lnTo>
                                  <a:pt x="13776" y="21167"/>
                                </a:lnTo>
                                <a:lnTo>
                                  <a:pt x="13720" y="21250"/>
                                </a:lnTo>
                                <a:lnTo>
                                  <a:pt x="13608" y="21332"/>
                                </a:lnTo>
                                <a:lnTo>
                                  <a:pt x="13552" y="21373"/>
                                </a:lnTo>
                                <a:lnTo>
                                  <a:pt x="13441" y="21435"/>
                                </a:lnTo>
                                <a:lnTo>
                                  <a:pt x="13329" y="21518"/>
                                </a:lnTo>
                                <a:lnTo>
                                  <a:pt x="13105" y="21518"/>
                                </a:lnTo>
                                <a:lnTo>
                                  <a:pt x="12938" y="21538"/>
                                </a:lnTo>
                                <a:lnTo>
                                  <a:pt x="12714" y="21559"/>
                                </a:lnTo>
                                <a:lnTo>
                                  <a:pt x="12518" y="21600"/>
                                </a:lnTo>
                                <a:lnTo>
                                  <a:pt x="12295" y="21600"/>
                                </a:lnTo>
                                <a:lnTo>
                                  <a:pt x="12071" y="21600"/>
                                </a:lnTo>
                                <a:lnTo>
                                  <a:pt x="11876" y="21538"/>
                                </a:lnTo>
                                <a:lnTo>
                                  <a:pt x="11680" y="21456"/>
                                </a:lnTo>
                                <a:lnTo>
                                  <a:pt x="11680" y="21415"/>
                                </a:lnTo>
                                <a:lnTo>
                                  <a:pt x="12155" y="21229"/>
                                </a:lnTo>
                                <a:lnTo>
                                  <a:pt x="12546" y="21002"/>
                                </a:lnTo>
                                <a:lnTo>
                                  <a:pt x="12910" y="20796"/>
                                </a:lnTo>
                                <a:lnTo>
                                  <a:pt x="13245" y="20549"/>
                                </a:lnTo>
                                <a:lnTo>
                                  <a:pt x="13580" y="20322"/>
                                </a:lnTo>
                                <a:lnTo>
                                  <a:pt x="13860" y="20054"/>
                                </a:lnTo>
                                <a:lnTo>
                                  <a:pt x="14139" y="19786"/>
                                </a:lnTo>
                                <a:lnTo>
                                  <a:pt x="14391" y="19498"/>
                                </a:lnTo>
                                <a:lnTo>
                                  <a:pt x="14894" y="18900"/>
                                </a:lnTo>
                                <a:lnTo>
                                  <a:pt x="15397" y="18323"/>
                                </a:lnTo>
                                <a:lnTo>
                                  <a:pt x="15648" y="18055"/>
                                </a:lnTo>
                                <a:lnTo>
                                  <a:pt x="15928" y="17766"/>
                                </a:lnTo>
                                <a:lnTo>
                                  <a:pt x="16207" y="17498"/>
                                </a:lnTo>
                                <a:lnTo>
                                  <a:pt x="16542" y="17231"/>
                                </a:lnTo>
                                <a:lnTo>
                                  <a:pt x="16934" y="16674"/>
                                </a:lnTo>
                                <a:lnTo>
                                  <a:pt x="17325" y="16138"/>
                                </a:lnTo>
                                <a:lnTo>
                                  <a:pt x="17716" y="15561"/>
                                </a:lnTo>
                                <a:lnTo>
                                  <a:pt x="18023" y="15005"/>
                                </a:lnTo>
                                <a:lnTo>
                                  <a:pt x="18359" y="14407"/>
                                </a:lnTo>
                                <a:lnTo>
                                  <a:pt x="18666" y="13830"/>
                                </a:lnTo>
                                <a:lnTo>
                                  <a:pt x="18973" y="13232"/>
                                </a:lnTo>
                                <a:lnTo>
                                  <a:pt x="19281" y="12655"/>
                                </a:lnTo>
                                <a:lnTo>
                                  <a:pt x="19281" y="12634"/>
                                </a:lnTo>
                                <a:lnTo>
                                  <a:pt x="19281" y="12573"/>
                                </a:lnTo>
                                <a:lnTo>
                                  <a:pt x="19281" y="12552"/>
                                </a:lnTo>
                                <a:lnTo>
                                  <a:pt x="19225" y="12531"/>
                                </a:lnTo>
                                <a:lnTo>
                                  <a:pt x="19197" y="12490"/>
                                </a:lnTo>
                                <a:lnTo>
                                  <a:pt x="19169" y="12469"/>
                                </a:lnTo>
                                <a:lnTo>
                                  <a:pt x="19141" y="12449"/>
                                </a:lnTo>
                                <a:lnTo>
                                  <a:pt x="19085" y="12449"/>
                                </a:lnTo>
                                <a:lnTo>
                                  <a:pt x="18945" y="12531"/>
                                </a:lnTo>
                                <a:lnTo>
                                  <a:pt x="18834" y="12634"/>
                                </a:lnTo>
                                <a:lnTo>
                                  <a:pt x="18778" y="12758"/>
                                </a:lnTo>
                                <a:lnTo>
                                  <a:pt x="18694" y="12902"/>
                                </a:lnTo>
                                <a:lnTo>
                                  <a:pt x="18694" y="13047"/>
                                </a:lnTo>
                                <a:lnTo>
                                  <a:pt x="18666" y="13211"/>
                                </a:lnTo>
                                <a:lnTo>
                                  <a:pt x="18638" y="13356"/>
                                </a:lnTo>
                                <a:lnTo>
                                  <a:pt x="18554" y="13479"/>
                                </a:lnTo>
                                <a:lnTo>
                                  <a:pt x="18163" y="14221"/>
                                </a:lnTo>
                                <a:lnTo>
                                  <a:pt x="17744" y="14963"/>
                                </a:lnTo>
                                <a:lnTo>
                                  <a:pt x="17269" y="15685"/>
                                </a:lnTo>
                                <a:lnTo>
                                  <a:pt x="16794" y="16385"/>
                                </a:lnTo>
                                <a:lnTo>
                                  <a:pt x="16235" y="17066"/>
                                </a:lnTo>
                                <a:lnTo>
                                  <a:pt x="15676" y="17766"/>
                                </a:lnTo>
                                <a:lnTo>
                                  <a:pt x="15061" y="18405"/>
                                </a:lnTo>
                                <a:lnTo>
                                  <a:pt x="14391" y="19044"/>
                                </a:lnTo>
                                <a:lnTo>
                                  <a:pt x="14223" y="19230"/>
                                </a:lnTo>
                                <a:lnTo>
                                  <a:pt x="14083" y="19415"/>
                                </a:lnTo>
                                <a:lnTo>
                                  <a:pt x="13888" y="19601"/>
                                </a:lnTo>
                                <a:lnTo>
                                  <a:pt x="13720" y="19786"/>
                                </a:lnTo>
                                <a:lnTo>
                                  <a:pt x="13497" y="19972"/>
                                </a:lnTo>
                                <a:lnTo>
                                  <a:pt x="13329" y="20137"/>
                                </a:lnTo>
                                <a:lnTo>
                                  <a:pt x="13105" y="20322"/>
                                </a:lnTo>
                                <a:lnTo>
                                  <a:pt x="12910" y="20466"/>
                                </a:lnTo>
                                <a:lnTo>
                                  <a:pt x="12770" y="20466"/>
                                </a:lnTo>
                                <a:lnTo>
                                  <a:pt x="12658" y="20528"/>
                                </a:lnTo>
                                <a:lnTo>
                                  <a:pt x="12546" y="20590"/>
                                </a:lnTo>
                                <a:lnTo>
                                  <a:pt x="12463" y="20652"/>
                                </a:lnTo>
                                <a:lnTo>
                                  <a:pt x="12407" y="20734"/>
                                </a:lnTo>
                                <a:lnTo>
                                  <a:pt x="12295" y="20817"/>
                                </a:lnTo>
                                <a:lnTo>
                                  <a:pt x="12211" y="20879"/>
                                </a:lnTo>
                                <a:lnTo>
                                  <a:pt x="12071" y="20899"/>
                                </a:lnTo>
                                <a:lnTo>
                                  <a:pt x="11820" y="21044"/>
                                </a:lnTo>
                                <a:lnTo>
                                  <a:pt x="11568" y="21167"/>
                                </a:lnTo>
                                <a:lnTo>
                                  <a:pt x="11289" y="21270"/>
                                </a:lnTo>
                                <a:lnTo>
                                  <a:pt x="11010" y="21332"/>
                                </a:lnTo>
                                <a:lnTo>
                                  <a:pt x="10730" y="21415"/>
                                </a:lnTo>
                                <a:lnTo>
                                  <a:pt x="10395" y="21456"/>
                                </a:lnTo>
                                <a:lnTo>
                                  <a:pt x="10087" y="21476"/>
                                </a:lnTo>
                                <a:lnTo>
                                  <a:pt x="9808" y="21538"/>
                                </a:lnTo>
                                <a:lnTo>
                                  <a:pt x="9612" y="21518"/>
                                </a:lnTo>
                                <a:lnTo>
                                  <a:pt x="9529" y="21456"/>
                                </a:lnTo>
                                <a:lnTo>
                                  <a:pt x="9473" y="21373"/>
                                </a:lnTo>
                                <a:lnTo>
                                  <a:pt x="9445" y="21270"/>
                                </a:lnTo>
                                <a:lnTo>
                                  <a:pt x="9473" y="21167"/>
                                </a:lnTo>
                                <a:lnTo>
                                  <a:pt x="9473" y="21044"/>
                                </a:lnTo>
                                <a:lnTo>
                                  <a:pt x="9529" y="20920"/>
                                </a:lnTo>
                                <a:lnTo>
                                  <a:pt x="9529" y="20837"/>
                                </a:lnTo>
                                <a:lnTo>
                                  <a:pt x="9612" y="20693"/>
                                </a:lnTo>
                                <a:lnTo>
                                  <a:pt x="9668" y="20528"/>
                                </a:lnTo>
                                <a:lnTo>
                                  <a:pt x="9724" y="20343"/>
                                </a:lnTo>
                                <a:lnTo>
                                  <a:pt x="9752" y="20178"/>
                                </a:lnTo>
                                <a:lnTo>
                                  <a:pt x="9808" y="20013"/>
                                </a:lnTo>
                                <a:lnTo>
                                  <a:pt x="9920" y="19869"/>
                                </a:lnTo>
                                <a:lnTo>
                                  <a:pt x="10004" y="19724"/>
                                </a:lnTo>
                                <a:lnTo>
                                  <a:pt x="10199" y="19621"/>
                                </a:lnTo>
                                <a:lnTo>
                                  <a:pt x="10730" y="19044"/>
                                </a:lnTo>
                                <a:lnTo>
                                  <a:pt x="11261" y="18488"/>
                                </a:lnTo>
                                <a:lnTo>
                                  <a:pt x="11792" y="17890"/>
                                </a:lnTo>
                                <a:lnTo>
                                  <a:pt x="12323" y="17334"/>
                                </a:lnTo>
                                <a:lnTo>
                                  <a:pt x="12854" y="16777"/>
                                </a:lnTo>
                                <a:lnTo>
                                  <a:pt x="13441" y="16221"/>
                                </a:lnTo>
                                <a:lnTo>
                                  <a:pt x="13999" y="15664"/>
                                </a:lnTo>
                                <a:lnTo>
                                  <a:pt x="14614" y="15149"/>
                                </a:lnTo>
                                <a:lnTo>
                                  <a:pt x="14726" y="15005"/>
                                </a:lnTo>
                                <a:lnTo>
                                  <a:pt x="14754" y="14840"/>
                                </a:lnTo>
                                <a:lnTo>
                                  <a:pt x="14782" y="14675"/>
                                </a:lnTo>
                                <a:lnTo>
                                  <a:pt x="14782" y="14510"/>
                                </a:lnTo>
                                <a:lnTo>
                                  <a:pt x="14782" y="14366"/>
                                </a:lnTo>
                                <a:lnTo>
                                  <a:pt x="14782" y="14201"/>
                                </a:lnTo>
                                <a:lnTo>
                                  <a:pt x="14782" y="14036"/>
                                </a:lnTo>
                                <a:lnTo>
                                  <a:pt x="14782" y="13871"/>
                                </a:lnTo>
                                <a:lnTo>
                                  <a:pt x="14754" y="13789"/>
                                </a:lnTo>
                                <a:lnTo>
                                  <a:pt x="14670" y="13727"/>
                                </a:lnTo>
                                <a:lnTo>
                                  <a:pt x="14614" y="13665"/>
                                </a:lnTo>
                                <a:lnTo>
                                  <a:pt x="14502" y="13582"/>
                                </a:lnTo>
                                <a:lnTo>
                                  <a:pt x="14391" y="13541"/>
                                </a:lnTo>
                                <a:lnTo>
                                  <a:pt x="14279" y="13500"/>
                                </a:lnTo>
                                <a:lnTo>
                                  <a:pt x="14167" y="13459"/>
                                </a:lnTo>
                                <a:lnTo>
                                  <a:pt x="14083" y="13397"/>
                                </a:lnTo>
                                <a:lnTo>
                                  <a:pt x="13860" y="13418"/>
                                </a:lnTo>
                                <a:lnTo>
                                  <a:pt x="13636" y="13418"/>
                                </a:lnTo>
                                <a:lnTo>
                                  <a:pt x="13441" y="13418"/>
                                </a:lnTo>
                                <a:lnTo>
                                  <a:pt x="13217" y="13459"/>
                                </a:lnTo>
                                <a:lnTo>
                                  <a:pt x="12994" y="13479"/>
                                </a:lnTo>
                                <a:lnTo>
                                  <a:pt x="12826" y="13562"/>
                                </a:lnTo>
                                <a:lnTo>
                                  <a:pt x="12770" y="13644"/>
                                </a:lnTo>
                                <a:lnTo>
                                  <a:pt x="12714" y="13685"/>
                                </a:lnTo>
                                <a:lnTo>
                                  <a:pt x="12658" y="13768"/>
                                </a:lnTo>
                                <a:lnTo>
                                  <a:pt x="12602" y="13871"/>
                                </a:lnTo>
                                <a:lnTo>
                                  <a:pt x="12211" y="14242"/>
                                </a:lnTo>
                                <a:lnTo>
                                  <a:pt x="11820" y="14613"/>
                                </a:lnTo>
                                <a:lnTo>
                                  <a:pt x="11485" y="15005"/>
                                </a:lnTo>
                                <a:lnTo>
                                  <a:pt x="11149" y="15376"/>
                                </a:lnTo>
                                <a:lnTo>
                                  <a:pt x="10842" y="15747"/>
                                </a:lnTo>
                                <a:lnTo>
                                  <a:pt x="10507" y="16118"/>
                                </a:lnTo>
                                <a:lnTo>
                                  <a:pt x="10171" y="16489"/>
                                </a:lnTo>
                                <a:lnTo>
                                  <a:pt x="9808" y="16860"/>
                                </a:lnTo>
                                <a:lnTo>
                                  <a:pt x="9165" y="17416"/>
                                </a:lnTo>
                                <a:lnTo>
                                  <a:pt x="9193" y="17292"/>
                                </a:lnTo>
                                <a:lnTo>
                                  <a:pt x="9221" y="17148"/>
                                </a:lnTo>
                                <a:lnTo>
                                  <a:pt x="9277" y="17024"/>
                                </a:lnTo>
                                <a:lnTo>
                                  <a:pt x="9333" y="16880"/>
                                </a:lnTo>
                                <a:lnTo>
                                  <a:pt x="9361" y="16756"/>
                                </a:lnTo>
                                <a:lnTo>
                                  <a:pt x="9445" y="16612"/>
                                </a:lnTo>
                                <a:lnTo>
                                  <a:pt x="9529" y="16489"/>
                                </a:lnTo>
                                <a:lnTo>
                                  <a:pt x="9557" y="16344"/>
                                </a:lnTo>
                                <a:lnTo>
                                  <a:pt x="9529" y="15891"/>
                                </a:lnTo>
                                <a:lnTo>
                                  <a:pt x="9473" y="15437"/>
                                </a:lnTo>
                                <a:lnTo>
                                  <a:pt x="9417" y="15005"/>
                                </a:lnTo>
                                <a:lnTo>
                                  <a:pt x="9361" y="14572"/>
                                </a:lnTo>
                                <a:lnTo>
                                  <a:pt x="9333" y="14118"/>
                                </a:lnTo>
                                <a:lnTo>
                                  <a:pt x="9305" y="13685"/>
                                </a:lnTo>
                                <a:lnTo>
                                  <a:pt x="9305" y="13232"/>
                                </a:lnTo>
                                <a:lnTo>
                                  <a:pt x="9305" y="12840"/>
                                </a:lnTo>
                                <a:lnTo>
                                  <a:pt x="9584" y="12737"/>
                                </a:lnTo>
                                <a:lnTo>
                                  <a:pt x="9808" y="12573"/>
                                </a:lnTo>
                                <a:lnTo>
                                  <a:pt x="10004" y="12408"/>
                                </a:lnTo>
                                <a:lnTo>
                                  <a:pt x="10171" y="12222"/>
                                </a:lnTo>
                                <a:lnTo>
                                  <a:pt x="10255" y="12037"/>
                                </a:lnTo>
                                <a:lnTo>
                                  <a:pt x="10367" y="11831"/>
                                </a:lnTo>
                                <a:lnTo>
                                  <a:pt x="10479" y="11624"/>
                                </a:lnTo>
                                <a:lnTo>
                                  <a:pt x="10562" y="11398"/>
                                </a:lnTo>
                                <a:lnTo>
                                  <a:pt x="10507" y="11274"/>
                                </a:lnTo>
                                <a:lnTo>
                                  <a:pt x="10507" y="11130"/>
                                </a:lnTo>
                                <a:lnTo>
                                  <a:pt x="10479" y="11006"/>
                                </a:lnTo>
                                <a:lnTo>
                                  <a:pt x="10479" y="10882"/>
                                </a:lnTo>
                                <a:lnTo>
                                  <a:pt x="10451" y="10738"/>
                                </a:lnTo>
                                <a:lnTo>
                                  <a:pt x="10451" y="10615"/>
                                </a:lnTo>
                                <a:lnTo>
                                  <a:pt x="10479" y="10470"/>
                                </a:lnTo>
                                <a:lnTo>
                                  <a:pt x="10479" y="10305"/>
                                </a:lnTo>
                                <a:lnTo>
                                  <a:pt x="10702" y="10182"/>
                                </a:lnTo>
                                <a:lnTo>
                                  <a:pt x="10898" y="10058"/>
                                </a:lnTo>
                                <a:lnTo>
                                  <a:pt x="11093" y="9893"/>
                                </a:lnTo>
                                <a:lnTo>
                                  <a:pt x="11261" y="9728"/>
                                </a:lnTo>
                                <a:lnTo>
                                  <a:pt x="11401" y="9563"/>
                                </a:lnTo>
                                <a:lnTo>
                                  <a:pt x="11513" y="9378"/>
                                </a:lnTo>
                                <a:lnTo>
                                  <a:pt x="11624" y="9192"/>
                                </a:lnTo>
                                <a:lnTo>
                                  <a:pt x="11652" y="8986"/>
                                </a:lnTo>
                                <a:lnTo>
                                  <a:pt x="11624" y="8883"/>
                                </a:lnTo>
                                <a:lnTo>
                                  <a:pt x="11540" y="8780"/>
                                </a:lnTo>
                                <a:lnTo>
                                  <a:pt x="11485" y="8636"/>
                                </a:lnTo>
                                <a:lnTo>
                                  <a:pt x="11429" y="8533"/>
                                </a:lnTo>
                                <a:lnTo>
                                  <a:pt x="11401" y="8430"/>
                                </a:lnTo>
                                <a:lnTo>
                                  <a:pt x="11401" y="8327"/>
                                </a:lnTo>
                                <a:lnTo>
                                  <a:pt x="11429" y="8203"/>
                                </a:lnTo>
                                <a:lnTo>
                                  <a:pt x="11540" y="8100"/>
                                </a:lnTo>
                                <a:lnTo>
                                  <a:pt x="11540" y="8079"/>
                                </a:lnTo>
                                <a:lnTo>
                                  <a:pt x="11513" y="8059"/>
                                </a:lnTo>
                                <a:lnTo>
                                  <a:pt x="11429" y="8018"/>
                                </a:lnTo>
                                <a:lnTo>
                                  <a:pt x="11401" y="7997"/>
                                </a:lnTo>
                                <a:lnTo>
                                  <a:pt x="11373" y="7997"/>
                                </a:lnTo>
                                <a:lnTo>
                                  <a:pt x="11345" y="7997"/>
                                </a:lnTo>
                                <a:lnTo>
                                  <a:pt x="11289" y="7997"/>
                                </a:lnTo>
                                <a:lnTo>
                                  <a:pt x="11261" y="8018"/>
                                </a:lnTo>
                                <a:lnTo>
                                  <a:pt x="11177" y="8018"/>
                                </a:lnTo>
                                <a:lnTo>
                                  <a:pt x="11233" y="7832"/>
                                </a:lnTo>
                                <a:lnTo>
                                  <a:pt x="11233" y="7647"/>
                                </a:lnTo>
                                <a:lnTo>
                                  <a:pt x="11261" y="7461"/>
                                </a:lnTo>
                                <a:lnTo>
                                  <a:pt x="11289" y="7317"/>
                                </a:lnTo>
                                <a:lnTo>
                                  <a:pt x="11373" y="7131"/>
                                </a:lnTo>
                                <a:lnTo>
                                  <a:pt x="11429" y="6966"/>
                                </a:lnTo>
                                <a:lnTo>
                                  <a:pt x="11540" y="6802"/>
                                </a:lnTo>
                                <a:lnTo>
                                  <a:pt x="11680" y="6637"/>
                                </a:lnTo>
                                <a:lnTo>
                                  <a:pt x="11764" y="6554"/>
                                </a:lnTo>
                                <a:lnTo>
                                  <a:pt x="11792" y="6492"/>
                                </a:lnTo>
                                <a:lnTo>
                                  <a:pt x="11820" y="6410"/>
                                </a:lnTo>
                                <a:lnTo>
                                  <a:pt x="11876" y="6327"/>
                                </a:lnTo>
                                <a:lnTo>
                                  <a:pt x="11904" y="6245"/>
                                </a:lnTo>
                                <a:lnTo>
                                  <a:pt x="11904" y="6163"/>
                                </a:lnTo>
                                <a:lnTo>
                                  <a:pt x="11932" y="6080"/>
                                </a:lnTo>
                                <a:lnTo>
                                  <a:pt x="11904" y="5998"/>
                                </a:lnTo>
                                <a:lnTo>
                                  <a:pt x="11876" y="5915"/>
                                </a:lnTo>
                                <a:lnTo>
                                  <a:pt x="11792" y="5853"/>
                                </a:lnTo>
                                <a:lnTo>
                                  <a:pt x="11736" y="5771"/>
                                </a:lnTo>
                                <a:lnTo>
                                  <a:pt x="11652" y="5689"/>
                                </a:lnTo>
                                <a:lnTo>
                                  <a:pt x="11568" y="5585"/>
                                </a:lnTo>
                                <a:lnTo>
                                  <a:pt x="11513" y="5503"/>
                                </a:lnTo>
                                <a:lnTo>
                                  <a:pt x="11513" y="5421"/>
                                </a:lnTo>
                                <a:lnTo>
                                  <a:pt x="11513" y="5318"/>
                                </a:lnTo>
                                <a:lnTo>
                                  <a:pt x="11429" y="5276"/>
                                </a:lnTo>
                                <a:lnTo>
                                  <a:pt x="11429" y="5256"/>
                                </a:lnTo>
                                <a:lnTo>
                                  <a:pt x="11429" y="5235"/>
                                </a:lnTo>
                                <a:lnTo>
                                  <a:pt x="11429" y="5173"/>
                                </a:lnTo>
                                <a:lnTo>
                                  <a:pt x="11429" y="5153"/>
                                </a:lnTo>
                                <a:lnTo>
                                  <a:pt x="11429" y="5132"/>
                                </a:lnTo>
                                <a:lnTo>
                                  <a:pt x="11401" y="5091"/>
                                </a:lnTo>
                                <a:lnTo>
                                  <a:pt x="11345" y="5070"/>
                                </a:lnTo>
                                <a:lnTo>
                                  <a:pt x="11373" y="4885"/>
                                </a:lnTo>
                                <a:lnTo>
                                  <a:pt x="11485" y="4699"/>
                                </a:lnTo>
                                <a:lnTo>
                                  <a:pt x="11624" y="4514"/>
                                </a:lnTo>
                                <a:lnTo>
                                  <a:pt x="11764" y="4349"/>
                                </a:lnTo>
                                <a:lnTo>
                                  <a:pt x="11876" y="4163"/>
                                </a:lnTo>
                                <a:lnTo>
                                  <a:pt x="11960" y="3957"/>
                                </a:lnTo>
                                <a:lnTo>
                                  <a:pt x="11960" y="3875"/>
                                </a:lnTo>
                                <a:lnTo>
                                  <a:pt x="11960" y="3772"/>
                                </a:lnTo>
                                <a:lnTo>
                                  <a:pt x="11960" y="3627"/>
                                </a:lnTo>
                                <a:lnTo>
                                  <a:pt x="11904" y="3524"/>
                                </a:lnTo>
                                <a:lnTo>
                                  <a:pt x="11764" y="3318"/>
                                </a:lnTo>
                                <a:lnTo>
                                  <a:pt x="11568" y="3071"/>
                                </a:lnTo>
                                <a:lnTo>
                                  <a:pt x="11401" y="2865"/>
                                </a:lnTo>
                                <a:lnTo>
                                  <a:pt x="11149" y="2618"/>
                                </a:lnTo>
                                <a:lnTo>
                                  <a:pt x="10898" y="2432"/>
                                </a:lnTo>
                                <a:lnTo>
                                  <a:pt x="10646" y="2308"/>
                                </a:lnTo>
                                <a:lnTo>
                                  <a:pt x="10479" y="2247"/>
                                </a:lnTo>
                                <a:lnTo>
                                  <a:pt x="10339" y="2205"/>
                                </a:lnTo>
                                <a:lnTo>
                                  <a:pt x="10171" y="2185"/>
                                </a:lnTo>
                                <a:lnTo>
                                  <a:pt x="9976" y="2185"/>
                                </a:lnTo>
                                <a:lnTo>
                                  <a:pt x="9836" y="2288"/>
                                </a:lnTo>
                                <a:lnTo>
                                  <a:pt x="9920" y="2329"/>
                                </a:lnTo>
                                <a:lnTo>
                                  <a:pt x="9976" y="2391"/>
                                </a:lnTo>
                                <a:lnTo>
                                  <a:pt x="10060" y="2411"/>
                                </a:lnTo>
                                <a:lnTo>
                                  <a:pt x="10171" y="2432"/>
                                </a:lnTo>
                                <a:lnTo>
                                  <a:pt x="10255" y="2473"/>
                                </a:lnTo>
                                <a:lnTo>
                                  <a:pt x="10367" y="2494"/>
                                </a:lnTo>
                                <a:lnTo>
                                  <a:pt x="10451" y="2515"/>
                                </a:lnTo>
                                <a:lnTo>
                                  <a:pt x="10562" y="2556"/>
                                </a:lnTo>
                                <a:lnTo>
                                  <a:pt x="10758" y="2700"/>
                                </a:lnTo>
                                <a:lnTo>
                                  <a:pt x="10954" y="2865"/>
                                </a:lnTo>
                                <a:lnTo>
                                  <a:pt x="11149" y="3030"/>
                                </a:lnTo>
                                <a:lnTo>
                                  <a:pt x="11289" y="3215"/>
                                </a:lnTo>
                                <a:lnTo>
                                  <a:pt x="11429" y="3401"/>
                                </a:lnTo>
                                <a:lnTo>
                                  <a:pt x="11513" y="3586"/>
                                </a:lnTo>
                                <a:lnTo>
                                  <a:pt x="11568" y="3792"/>
                                </a:lnTo>
                                <a:lnTo>
                                  <a:pt x="11540" y="4040"/>
                                </a:lnTo>
                                <a:lnTo>
                                  <a:pt x="11429" y="4205"/>
                                </a:lnTo>
                                <a:lnTo>
                                  <a:pt x="11261" y="4390"/>
                                </a:lnTo>
                                <a:lnTo>
                                  <a:pt x="11121" y="4576"/>
                                </a:lnTo>
                                <a:lnTo>
                                  <a:pt x="11010" y="4761"/>
                                </a:lnTo>
                                <a:lnTo>
                                  <a:pt x="10898" y="4967"/>
                                </a:lnTo>
                                <a:lnTo>
                                  <a:pt x="10870" y="5153"/>
                                </a:lnTo>
                                <a:lnTo>
                                  <a:pt x="10870" y="5338"/>
                                </a:lnTo>
                                <a:lnTo>
                                  <a:pt x="10954" y="5544"/>
                                </a:lnTo>
                                <a:lnTo>
                                  <a:pt x="10870" y="5709"/>
                                </a:lnTo>
                                <a:lnTo>
                                  <a:pt x="10758" y="5874"/>
                                </a:lnTo>
                                <a:lnTo>
                                  <a:pt x="10618" y="5998"/>
                                </a:lnTo>
                                <a:lnTo>
                                  <a:pt x="10479" y="6142"/>
                                </a:lnTo>
                                <a:lnTo>
                                  <a:pt x="10115" y="6369"/>
                                </a:lnTo>
                                <a:lnTo>
                                  <a:pt x="9724" y="6595"/>
                                </a:lnTo>
                                <a:lnTo>
                                  <a:pt x="9305" y="6740"/>
                                </a:lnTo>
                                <a:lnTo>
                                  <a:pt x="8886" y="6905"/>
                                </a:lnTo>
                                <a:lnTo>
                                  <a:pt x="8439" y="7049"/>
                                </a:lnTo>
                                <a:lnTo>
                                  <a:pt x="8020" y="7173"/>
                                </a:lnTo>
                                <a:lnTo>
                                  <a:pt x="7852" y="7193"/>
                                </a:lnTo>
                                <a:lnTo>
                                  <a:pt x="7656" y="7234"/>
                                </a:lnTo>
                                <a:lnTo>
                                  <a:pt x="7489" y="7255"/>
                                </a:lnTo>
                                <a:lnTo>
                                  <a:pt x="7321" y="7255"/>
                                </a:lnTo>
                                <a:lnTo>
                                  <a:pt x="7125" y="7276"/>
                                </a:lnTo>
                                <a:lnTo>
                                  <a:pt x="6958" y="7255"/>
                                </a:lnTo>
                                <a:lnTo>
                                  <a:pt x="6762" y="7255"/>
                                </a:lnTo>
                                <a:lnTo>
                                  <a:pt x="6595" y="7234"/>
                                </a:lnTo>
                                <a:lnTo>
                                  <a:pt x="6455" y="7337"/>
                                </a:lnTo>
                                <a:lnTo>
                                  <a:pt x="6567" y="7420"/>
                                </a:lnTo>
                                <a:lnTo>
                                  <a:pt x="6623" y="7461"/>
                                </a:lnTo>
                                <a:lnTo>
                                  <a:pt x="6734" y="7502"/>
                                </a:lnTo>
                                <a:lnTo>
                                  <a:pt x="6846" y="7523"/>
                                </a:lnTo>
                                <a:lnTo>
                                  <a:pt x="7070" y="7544"/>
                                </a:lnTo>
                                <a:lnTo>
                                  <a:pt x="7321" y="7523"/>
                                </a:lnTo>
                                <a:lnTo>
                                  <a:pt x="7573" y="7502"/>
                                </a:lnTo>
                                <a:lnTo>
                                  <a:pt x="7768" y="7440"/>
                                </a:lnTo>
                                <a:lnTo>
                                  <a:pt x="8020" y="7379"/>
                                </a:lnTo>
                                <a:lnTo>
                                  <a:pt x="8243" y="7358"/>
                                </a:lnTo>
                                <a:lnTo>
                                  <a:pt x="8662" y="7234"/>
                                </a:lnTo>
                                <a:lnTo>
                                  <a:pt x="9082" y="7069"/>
                                </a:lnTo>
                                <a:lnTo>
                                  <a:pt x="9529" y="6946"/>
                                </a:lnTo>
                                <a:lnTo>
                                  <a:pt x="9948" y="6781"/>
                                </a:lnTo>
                                <a:lnTo>
                                  <a:pt x="10339" y="6595"/>
                                </a:lnTo>
                                <a:lnTo>
                                  <a:pt x="10702" y="6348"/>
                                </a:lnTo>
                                <a:lnTo>
                                  <a:pt x="10870" y="6224"/>
                                </a:lnTo>
                                <a:lnTo>
                                  <a:pt x="11010" y="6080"/>
                                </a:lnTo>
                                <a:lnTo>
                                  <a:pt x="11149" y="5915"/>
                                </a:lnTo>
                                <a:lnTo>
                                  <a:pt x="11261" y="5730"/>
                                </a:lnTo>
                                <a:lnTo>
                                  <a:pt x="11289" y="5792"/>
                                </a:lnTo>
                                <a:lnTo>
                                  <a:pt x="11345" y="5812"/>
                                </a:lnTo>
                                <a:lnTo>
                                  <a:pt x="11401" y="5874"/>
                                </a:lnTo>
                                <a:lnTo>
                                  <a:pt x="11485" y="5915"/>
                                </a:lnTo>
                                <a:lnTo>
                                  <a:pt x="11513" y="5956"/>
                                </a:lnTo>
                                <a:lnTo>
                                  <a:pt x="11513" y="5998"/>
                                </a:lnTo>
                                <a:lnTo>
                                  <a:pt x="11513" y="6060"/>
                                </a:lnTo>
                                <a:lnTo>
                                  <a:pt x="11429" y="6121"/>
                                </a:lnTo>
                                <a:lnTo>
                                  <a:pt x="11373" y="6183"/>
                                </a:lnTo>
                                <a:lnTo>
                                  <a:pt x="11345" y="6266"/>
                                </a:lnTo>
                                <a:lnTo>
                                  <a:pt x="11261" y="6348"/>
                                </a:lnTo>
                                <a:lnTo>
                                  <a:pt x="11177" y="6431"/>
                                </a:lnTo>
                                <a:lnTo>
                                  <a:pt x="11121" y="6513"/>
                                </a:lnTo>
                                <a:lnTo>
                                  <a:pt x="11038" y="6595"/>
                                </a:lnTo>
                                <a:lnTo>
                                  <a:pt x="10982" y="6678"/>
                                </a:lnTo>
                                <a:lnTo>
                                  <a:pt x="10898" y="6740"/>
                                </a:lnTo>
                                <a:lnTo>
                                  <a:pt x="10562" y="7008"/>
                                </a:lnTo>
                                <a:lnTo>
                                  <a:pt x="10199" y="7255"/>
                                </a:lnTo>
                                <a:lnTo>
                                  <a:pt x="9808" y="7461"/>
                                </a:lnTo>
                                <a:lnTo>
                                  <a:pt x="9361" y="7647"/>
                                </a:lnTo>
                                <a:lnTo>
                                  <a:pt x="8942" y="7791"/>
                                </a:lnTo>
                                <a:lnTo>
                                  <a:pt x="8495" y="7915"/>
                                </a:lnTo>
                                <a:lnTo>
                                  <a:pt x="8020" y="7997"/>
                                </a:lnTo>
                                <a:lnTo>
                                  <a:pt x="7573" y="8018"/>
                                </a:lnTo>
                                <a:lnTo>
                                  <a:pt x="7517" y="8018"/>
                                </a:lnTo>
                                <a:lnTo>
                                  <a:pt x="7461" y="8059"/>
                                </a:lnTo>
                                <a:lnTo>
                                  <a:pt x="7377" y="8079"/>
                                </a:lnTo>
                                <a:lnTo>
                                  <a:pt x="7321" y="8100"/>
                                </a:lnTo>
                                <a:lnTo>
                                  <a:pt x="7265" y="8141"/>
                                </a:lnTo>
                                <a:lnTo>
                                  <a:pt x="7237" y="8162"/>
                                </a:lnTo>
                                <a:lnTo>
                                  <a:pt x="7265" y="8203"/>
                                </a:lnTo>
                                <a:lnTo>
                                  <a:pt x="7321" y="8265"/>
                                </a:lnTo>
                                <a:lnTo>
                                  <a:pt x="7377" y="8285"/>
                                </a:lnTo>
                                <a:lnTo>
                                  <a:pt x="7461" y="8327"/>
                                </a:lnTo>
                                <a:lnTo>
                                  <a:pt x="7517" y="8327"/>
                                </a:lnTo>
                                <a:lnTo>
                                  <a:pt x="7628" y="8347"/>
                                </a:lnTo>
                                <a:lnTo>
                                  <a:pt x="7712" y="8347"/>
                                </a:lnTo>
                                <a:lnTo>
                                  <a:pt x="7796" y="8327"/>
                                </a:lnTo>
                                <a:lnTo>
                                  <a:pt x="7880" y="8327"/>
                                </a:lnTo>
                                <a:lnTo>
                                  <a:pt x="7992" y="8285"/>
                                </a:lnTo>
                                <a:lnTo>
                                  <a:pt x="8383" y="8203"/>
                                </a:lnTo>
                                <a:lnTo>
                                  <a:pt x="8802" y="8079"/>
                                </a:lnTo>
                                <a:lnTo>
                                  <a:pt x="9193" y="7956"/>
                                </a:lnTo>
                                <a:lnTo>
                                  <a:pt x="9584" y="7811"/>
                                </a:lnTo>
                                <a:lnTo>
                                  <a:pt x="9948" y="7626"/>
                                </a:lnTo>
                                <a:lnTo>
                                  <a:pt x="10339" y="7440"/>
                                </a:lnTo>
                                <a:lnTo>
                                  <a:pt x="10702" y="7234"/>
                                </a:lnTo>
                                <a:lnTo>
                                  <a:pt x="11010" y="6966"/>
                                </a:lnTo>
                                <a:lnTo>
                                  <a:pt x="11010" y="7131"/>
                                </a:lnTo>
                                <a:lnTo>
                                  <a:pt x="10954" y="7255"/>
                                </a:lnTo>
                                <a:lnTo>
                                  <a:pt x="10870" y="7379"/>
                                </a:lnTo>
                                <a:lnTo>
                                  <a:pt x="10786" y="7523"/>
                                </a:lnTo>
                                <a:lnTo>
                                  <a:pt x="10590" y="7770"/>
                                </a:lnTo>
                                <a:lnTo>
                                  <a:pt x="10339" y="7956"/>
                                </a:lnTo>
                                <a:lnTo>
                                  <a:pt x="10060" y="8162"/>
                                </a:lnTo>
                                <a:lnTo>
                                  <a:pt x="9724" y="8327"/>
                                </a:lnTo>
                                <a:lnTo>
                                  <a:pt x="9417" y="8471"/>
                                </a:lnTo>
                                <a:lnTo>
                                  <a:pt x="9082" y="8595"/>
                                </a:lnTo>
                                <a:lnTo>
                                  <a:pt x="8942" y="8615"/>
                                </a:lnTo>
                                <a:lnTo>
                                  <a:pt x="8830" y="8636"/>
                                </a:lnTo>
                                <a:lnTo>
                                  <a:pt x="8690" y="8636"/>
                                </a:lnTo>
                                <a:lnTo>
                                  <a:pt x="8551" y="8636"/>
                                </a:lnTo>
                                <a:lnTo>
                                  <a:pt x="8439" y="8656"/>
                                </a:lnTo>
                                <a:lnTo>
                                  <a:pt x="8355" y="8698"/>
                                </a:lnTo>
                                <a:lnTo>
                                  <a:pt x="8243" y="8780"/>
                                </a:lnTo>
                                <a:lnTo>
                                  <a:pt x="8187" y="8842"/>
                                </a:lnTo>
                                <a:lnTo>
                                  <a:pt x="8271" y="8924"/>
                                </a:lnTo>
                                <a:lnTo>
                                  <a:pt x="8383" y="8966"/>
                                </a:lnTo>
                                <a:lnTo>
                                  <a:pt x="8495" y="8966"/>
                                </a:lnTo>
                                <a:lnTo>
                                  <a:pt x="8579" y="8966"/>
                                </a:lnTo>
                                <a:lnTo>
                                  <a:pt x="8690" y="8924"/>
                                </a:lnTo>
                                <a:lnTo>
                                  <a:pt x="8802" y="8904"/>
                                </a:lnTo>
                                <a:lnTo>
                                  <a:pt x="8914" y="8904"/>
                                </a:lnTo>
                                <a:lnTo>
                                  <a:pt x="9026" y="8904"/>
                                </a:lnTo>
                                <a:lnTo>
                                  <a:pt x="9277" y="8801"/>
                                </a:lnTo>
                                <a:lnTo>
                                  <a:pt x="9473" y="8718"/>
                                </a:lnTo>
                                <a:lnTo>
                                  <a:pt x="9696" y="8615"/>
                                </a:lnTo>
                                <a:lnTo>
                                  <a:pt x="9920" y="8471"/>
                                </a:lnTo>
                                <a:lnTo>
                                  <a:pt x="10115" y="8368"/>
                                </a:lnTo>
                                <a:lnTo>
                                  <a:pt x="10339" y="8244"/>
                                </a:lnTo>
                                <a:lnTo>
                                  <a:pt x="10507" y="8100"/>
                                </a:lnTo>
                                <a:lnTo>
                                  <a:pt x="10730" y="7976"/>
                                </a:lnTo>
                                <a:lnTo>
                                  <a:pt x="10758" y="8018"/>
                                </a:lnTo>
                                <a:lnTo>
                                  <a:pt x="10842" y="8079"/>
                                </a:lnTo>
                                <a:lnTo>
                                  <a:pt x="10870" y="8141"/>
                                </a:lnTo>
                                <a:lnTo>
                                  <a:pt x="10870" y="8182"/>
                                </a:lnTo>
                                <a:lnTo>
                                  <a:pt x="10898" y="8265"/>
                                </a:lnTo>
                                <a:lnTo>
                                  <a:pt x="10898" y="8327"/>
                                </a:lnTo>
                                <a:lnTo>
                                  <a:pt x="10898" y="8389"/>
                                </a:lnTo>
                                <a:lnTo>
                                  <a:pt x="10898" y="8450"/>
                                </a:lnTo>
                                <a:lnTo>
                                  <a:pt x="10702" y="8636"/>
                                </a:lnTo>
                                <a:lnTo>
                                  <a:pt x="10479" y="8780"/>
                                </a:lnTo>
                                <a:lnTo>
                                  <a:pt x="10227" y="8904"/>
                                </a:lnTo>
                                <a:lnTo>
                                  <a:pt x="9976" y="9007"/>
                                </a:lnTo>
                                <a:lnTo>
                                  <a:pt x="9696" y="9089"/>
                                </a:lnTo>
                                <a:lnTo>
                                  <a:pt x="9445" y="9192"/>
                                </a:lnTo>
                                <a:lnTo>
                                  <a:pt x="9193" y="9295"/>
                                </a:lnTo>
                                <a:lnTo>
                                  <a:pt x="8942" y="9419"/>
                                </a:lnTo>
                                <a:lnTo>
                                  <a:pt x="8942" y="9440"/>
                                </a:lnTo>
                                <a:lnTo>
                                  <a:pt x="8942" y="9460"/>
                                </a:lnTo>
                                <a:lnTo>
                                  <a:pt x="8942" y="9481"/>
                                </a:lnTo>
                                <a:lnTo>
                                  <a:pt x="8942" y="9522"/>
                                </a:lnTo>
                                <a:lnTo>
                                  <a:pt x="8970" y="9543"/>
                                </a:lnTo>
                                <a:lnTo>
                                  <a:pt x="8970" y="9543"/>
                                </a:lnTo>
                                <a:lnTo>
                                  <a:pt x="9026" y="9563"/>
                                </a:lnTo>
                                <a:lnTo>
                                  <a:pt x="9026" y="9605"/>
                                </a:lnTo>
                                <a:lnTo>
                                  <a:pt x="9305" y="9522"/>
                                </a:lnTo>
                                <a:lnTo>
                                  <a:pt x="9584" y="9440"/>
                                </a:lnTo>
                                <a:lnTo>
                                  <a:pt x="9836" y="9337"/>
                                </a:lnTo>
                                <a:lnTo>
                                  <a:pt x="10087" y="9213"/>
                                </a:lnTo>
                                <a:lnTo>
                                  <a:pt x="10339" y="9089"/>
                                </a:lnTo>
                                <a:lnTo>
                                  <a:pt x="10590" y="8966"/>
                                </a:lnTo>
                                <a:lnTo>
                                  <a:pt x="10786" y="8801"/>
                                </a:lnTo>
                                <a:lnTo>
                                  <a:pt x="11010" y="8656"/>
                                </a:lnTo>
                                <a:lnTo>
                                  <a:pt x="11093" y="8718"/>
                                </a:lnTo>
                                <a:lnTo>
                                  <a:pt x="11121" y="8780"/>
                                </a:lnTo>
                                <a:lnTo>
                                  <a:pt x="11177" y="8821"/>
                                </a:lnTo>
                                <a:lnTo>
                                  <a:pt x="11233" y="8904"/>
                                </a:lnTo>
                                <a:lnTo>
                                  <a:pt x="11261" y="8966"/>
                                </a:lnTo>
                                <a:lnTo>
                                  <a:pt x="11261" y="9027"/>
                                </a:lnTo>
                                <a:lnTo>
                                  <a:pt x="11233" y="9110"/>
                                </a:lnTo>
                                <a:lnTo>
                                  <a:pt x="11177" y="9192"/>
                                </a:lnTo>
                                <a:lnTo>
                                  <a:pt x="11121" y="9295"/>
                                </a:lnTo>
                                <a:lnTo>
                                  <a:pt x="11010" y="9440"/>
                                </a:lnTo>
                                <a:lnTo>
                                  <a:pt x="10898" y="9543"/>
                                </a:lnTo>
                                <a:lnTo>
                                  <a:pt x="10786" y="9646"/>
                                </a:lnTo>
                                <a:lnTo>
                                  <a:pt x="10702" y="9749"/>
                                </a:lnTo>
                                <a:lnTo>
                                  <a:pt x="10562" y="9831"/>
                                </a:lnTo>
                                <a:lnTo>
                                  <a:pt x="10395" y="9914"/>
                                </a:lnTo>
                                <a:lnTo>
                                  <a:pt x="10255" y="9996"/>
                                </a:lnTo>
                                <a:lnTo>
                                  <a:pt x="10199" y="10120"/>
                                </a:lnTo>
                                <a:lnTo>
                                  <a:pt x="10115" y="10264"/>
                                </a:lnTo>
                                <a:lnTo>
                                  <a:pt x="10087" y="10388"/>
                                </a:lnTo>
                                <a:lnTo>
                                  <a:pt x="10060" y="10553"/>
                                </a:lnTo>
                                <a:lnTo>
                                  <a:pt x="10060" y="10882"/>
                                </a:lnTo>
                                <a:lnTo>
                                  <a:pt x="10087" y="11171"/>
                                </a:lnTo>
                                <a:lnTo>
                                  <a:pt x="10087" y="11480"/>
                                </a:lnTo>
                                <a:lnTo>
                                  <a:pt x="10060" y="11769"/>
                                </a:lnTo>
                                <a:lnTo>
                                  <a:pt x="10004" y="11934"/>
                                </a:lnTo>
                                <a:lnTo>
                                  <a:pt x="9948" y="12078"/>
                                </a:lnTo>
                                <a:lnTo>
                                  <a:pt x="9836" y="12202"/>
                                </a:lnTo>
                                <a:lnTo>
                                  <a:pt x="9696" y="12325"/>
                                </a:lnTo>
                                <a:lnTo>
                                  <a:pt x="9612" y="12366"/>
                                </a:lnTo>
                                <a:lnTo>
                                  <a:pt x="9557" y="12408"/>
                                </a:lnTo>
                                <a:lnTo>
                                  <a:pt x="9473" y="12449"/>
                                </a:lnTo>
                                <a:lnTo>
                                  <a:pt x="9417" y="12469"/>
                                </a:lnTo>
                                <a:lnTo>
                                  <a:pt x="9333" y="12490"/>
                                </a:lnTo>
                                <a:lnTo>
                                  <a:pt x="9277" y="12531"/>
                                </a:lnTo>
                                <a:lnTo>
                                  <a:pt x="9193" y="12552"/>
                                </a:lnTo>
                                <a:lnTo>
                                  <a:pt x="9137" y="12573"/>
                                </a:lnTo>
                                <a:lnTo>
                                  <a:pt x="9137" y="12531"/>
                                </a:lnTo>
                                <a:lnTo>
                                  <a:pt x="9082" y="12490"/>
                                </a:lnTo>
                                <a:lnTo>
                                  <a:pt x="9054" y="12449"/>
                                </a:lnTo>
                                <a:lnTo>
                                  <a:pt x="9054" y="12408"/>
                                </a:lnTo>
                                <a:lnTo>
                                  <a:pt x="9026" y="12387"/>
                                </a:lnTo>
                                <a:lnTo>
                                  <a:pt x="9026" y="12325"/>
                                </a:lnTo>
                                <a:lnTo>
                                  <a:pt x="9054" y="12305"/>
                                </a:lnTo>
                                <a:lnTo>
                                  <a:pt x="9082" y="12263"/>
                                </a:lnTo>
                                <a:lnTo>
                                  <a:pt x="9277" y="12119"/>
                                </a:lnTo>
                                <a:lnTo>
                                  <a:pt x="9417" y="11954"/>
                                </a:lnTo>
                                <a:lnTo>
                                  <a:pt x="9557" y="11810"/>
                                </a:lnTo>
                                <a:lnTo>
                                  <a:pt x="9696" y="11624"/>
                                </a:lnTo>
                                <a:lnTo>
                                  <a:pt x="9808" y="11439"/>
                                </a:lnTo>
                                <a:lnTo>
                                  <a:pt x="9864" y="11253"/>
                                </a:lnTo>
                                <a:lnTo>
                                  <a:pt x="9864" y="11068"/>
                                </a:lnTo>
                                <a:lnTo>
                                  <a:pt x="9864" y="10841"/>
                                </a:lnTo>
                                <a:lnTo>
                                  <a:pt x="9808" y="10676"/>
                                </a:lnTo>
                                <a:lnTo>
                                  <a:pt x="9696" y="10532"/>
                                </a:lnTo>
                                <a:lnTo>
                                  <a:pt x="9584" y="10367"/>
                                </a:lnTo>
                                <a:lnTo>
                                  <a:pt x="9417" y="10202"/>
                                </a:lnTo>
                                <a:lnTo>
                                  <a:pt x="9277" y="10079"/>
                                </a:lnTo>
                                <a:lnTo>
                                  <a:pt x="9054" y="9976"/>
                                </a:lnTo>
                                <a:lnTo>
                                  <a:pt x="8886" y="9852"/>
                                </a:lnTo>
                                <a:lnTo>
                                  <a:pt x="8634" y="9790"/>
                                </a:lnTo>
                                <a:lnTo>
                                  <a:pt x="8439" y="9708"/>
                                </a:lnTo>
                                <a:lnTo>
                                  <a:pt x="8271" y="9625"/>
                                </a:lnTo>
                                <a:lnTo>
                                  <a:pt x="8103" y="9563"/>
                                </a:lnTo>
                                <a:lnTo>
                                  <a:pt x="7880" y="9543"/>
                                </a:lnTo>
                                <a:lnTo>
                                  <a:pt x="7489" y="9522"/>
                                </a:lnTo>
                                <a:lnTo>
                                  <a:pt x="7098" y="9543"/>
                                </a:lnTo>
                                <a:lnTo>
                                  <a:pt x="6706" y="9543"/>
                                </a:lnTo>
                                <a:lnTo>
                                  <a:pt x="6315" y="9543"/>
                                </a:lnTo>
                                <a:lnTo>
                                  <a:pt x="6092" y="9522"/>
                                </a:lnTo>
                                <a:lnTo>
                                  <a:pt x="5924" y="9481"/>
                                </a:lnTo>
                                <a:lnTo>
                                  <a:pt x="5700" y="9440"/>
                                </a:lnTo>
                                <a:lnTo>
                                  <a:pt x="5533" y="9357"/>
                                </a:lnTo>
                                <a:lnTo>
                                  <a:pt x="5365" y="9254"/>
                                </a:lnTo>
                                <a:lnTo>
                                  <a:pt x="5169" y="9151"/>
                                </a:lnTo>
                                <a:lnTo>
                                  <a:pt x="4946" y="9069"/>
                                </a:lnTo>
                                <a:lnTo>
                                  <a:pt x="4750" y="8986"/>
                                </a:lnTo>
                                <a:lnTo>
                                  <a:pt x="4275" y="8842"/>
                                </a:lnTo>
                                <a:lnTo>
                                  <a:pt x="3828" y="8801"/>
                                </a:lnTo>
                                <a:lnTo>
                                  <a:pt x="3325" y="8780"/>
                                </a:lnTo>
                                <a:lnTo>
                                  <a:pt x="2850" y="8780"/>
                                </a:lnTo>
                                <a:lnTo>
                                  <a:pt x="2403" y="8842"/>
                                </a:lnTo>
                                <a:lnTo>
                                  <a:pt x="1928" y="8966"/>
                                </a:lnTo>
                                <a:lnTo>
                                  <a:pt x="1760" y="9089"/>
                                </a:lnTo>
                                <a:lnTo>
                                  <a:pt x="1565" y="9254"/>
                                </a:lnTo>
                                <a:lnTo>
                                  <a:pt x="1369" y="9378"/>
                                </a:lnTo>
                                <a:lnTo>
                                  <a:pt x="1229" y="9543"/>
                                </a:lnTo>
                                <a:lnTo>
                                  <a:pt x="1034" y="9708"/>
                                </a:lnTo>
                                <a:lnTo>
                                  <a:pt x="978" y="9893"/>
                                </a:lnTo>
                                <a:lnTo>
                                  <a:pt x="894" y="10079"/>
                                </a:lnTo>
                                <a:lnTo>
                                  <a:pt x="950" y="10305"/>
                                </a:lnTo>
                                <a:lnTo>
                                  <a:pt x="894" y="10450"/>
                                </a:lnTo>
                                <a:lnTo>
                                  <a:pt x="894" y="10573"/>
                                </a:lnTo>
                                <a:lnTo>
                                  <a:pt x="950" y="10676"/>
                                </a:lnTo>
                                <a:lnTo>
                                  <a:pt x="978" y="10821"/>
                                </a:lnTo>
                                <a:lnTo>
                                  <a:pt x="1118" y="11068"/>
                                </a:lnTo>
                                <a:lnTo>
                                  <a:pt x="1285" y="11274"/>
                                </a:lnTo>
                                <a:lnTo>
                                  <a:pt x="1537" y="11460"/>
                                </a:lnTo>
                                <a:lnTo>
                                  <a:pt x="1788" y="11645"/>
                                </a:lnTo>
                                <a:lnTo>
                                  <a:pt x="2068" y="11810"/>
                                </a:lnTo>
                                <a:lnTo>
                                  <a:pt x="2347" y="11934"/>
                                </a:lnTo>
                                <a:lnTo>
                                  <a:pt x="2599" y="12037"/>
                                </a:lnTo>
                                <a:lnTo>
                                  <a:pt x="2906" y="12119"/>
                                </a:lnTo>
                                <a:lnTo>
                                  <a:pt x="3213" y="12181"/>
                                </a:lnTo>
                                <a:lnTo>
                                  <a:pt x="3493" y="12222"/>
                                </a:lnTo>
                                <a:lnTo>
                                  <a:pt x="3828" y="12263"/>
                                </a:lnTo>
                                <a:lnTo>
                                  <a:pt x="4136" y="12284"/>
                                </a:lnTo>
                                <a:lnTo>
                                  <a:pt x="4471" y="12305"/>
                                </a:lnTo>
                                <a:lnTo>
                                  <a:pt x="4778" y="12325"/>
                                </a:lnTo>
                                <a:lnTo>
                                  <a:pt x="4806" y="12305"/>
                                </a:lnTo>
                                <a:lnTo>
                                  <a:pt x="4862" y="12284"/>
                                </a:lnTo>
                                <a:lnTo>
                                  <a:pt x="4918" y="12284"/>
                                </a:lnTo>
                                <a:lnTo>
                                  <a:pt x="4946" y="12263"/>
                                </a:lnTo>
                                <a:lnTo>
                                  <a:pt x="5002" y="12263"/>
                                </a:lnTo>
                                <a:lnTo>
                                  <a:pt x="5058" y="12222"/>
                                </a:lnTo>
                                <a:lnTo>
                                  <a:pt x="5114" y="12222"/>
                                </a:lnTo>
                                <a:lnTo>
                                  <a:pt x="5169" y="12222"/>
                                </a:lnTo>
                                <a:lnTo>
                                  <a:pt x="5169" y="12387"/>
                                </a:lnTo>
                                <a:lnTo>
                                  <a:pt x="4611" y="12408"/>
                                </a:lnTo>
                                <a:lnTo>
                                  <a:pt x="4080" y="12408"/>
                                </a:lnTo>
                                <a:lnTo>
                                  <a:pt x="3549" y="12387"/>
                                </a:lnTo>
                                <a:lnTo>
                                  <a:pt x="3046" y="12325"/>
                                </a:lnTo>
                                <a:lnTo>
                                  <a:pt x="2794" y="12305"/>
                                </a:lnTo>
                                <a:lnTo>
                                  <a:pt x="2571" y="12263"/>
                                </a:lnTo>
                                <a:lnTo>
                                  <a:pt x="2319" y="12202"/>
                                </a:lnTo>
                                <a:lnTo>
                                  <a:pt x="2124" y="12119"/>
                                </a:lnTo>
                                <a:lnTo>
                                  <a:pt x="1900" y="12016"/>
                                </a:lnTo>
                                <a:lnTo>
                                  <a:pt x="1677" y="11913"/>
                                </a:lnTo>
                                <a:lnTo>
                                  <a:pt x="1481" y="11769"/>
                                </a:lnTo>
                                <a:lnTo>
                                  <a:pt x="1285" y="11645"/>
                                </a:lnTo>
                                <a:lnTo>
                                  <a:pt x="978" y="11377"/>
                                </a:lnTo>
                                <a:lnTo>
                                  <a:pt x="699" y="11130"/>
                                </a:lnTo>
                                <a:lnTo>
                                  <a:pt x="475" y="10882"/>
                                </a:lnTo>
                                <a:lnTo>
                                  <a:pt x="251" y="10573"/>
                                </a:lnTo>
                                <a:lnTo>
                                  <a:pt x="112" y="10285"/>
                                </a:lnTo>
                                <a:lnTo>
                                  <a:pt x="56" y="9996"/>
                                </a:lnTo>
                                <a:lnTo>
                                  <a:pt x="0" y="9666"/>
                                </a:lnTo>
                                <a:lnTo>
                                  <a:pt x="56" y="9337"/>
                                </a:lnTo>
                                <a:lnTo>
                                  <a:pt x="112" y="9069"/>
                                </a:lnTo>
                                <a:lnTo>
                                  <a:pt x="196" y="8821"/>
                                </a:lnTo>
                                <a:lnTo>
                                  <a:pt x="251" y="8553"/>
                                </a:lnTo>
                                <a:lnTo>
                                  <a:pt x="335" y="8327"/>
                                </a:lnTo>
                                <a:lnTo>
                                  <a:pt x="475" y="8079"/>
                                </a:lnTo>
                                <a:lnTo>
                                  <a:pt x="643" y="7873"/>
                                </a:lnTo>
                                <a:lnTo>
                                  <a:pt x="782" y="7791"/>
                                </a:lnTo>
                                <a:lnTo>
                                  <a:pt x="894" y="7688"/>
                                </a:lnTo>
                                <a:lnTo>
                                  <a:pt x="1090" y="7605"/>
                                </a:lnTo>
                                <a:lnTo>
                                  <a:pt x="1257" y="7523"/>
                                </a:lnTo>
                                <a:lnTo>
                                  <a:pt x="1341" y="7523"/>
                                </a:lnTo>
                                <a:lnTo>
                                  <a:pt x="1397" y="7523"/>
                                </a:lnTo>
                                <a:lnTo>
                                  <a:pt x="1509" y="7544"/>
                                </a:lnTo>
                                <a:lnTo>
                                  <a:pt x="1537" y="7564"/>
                                </a:lnTo>
                                <a:lnTo>
                                  <a:pt x="1621" y="7626"/>
                                </a:lnTo>
                                <a:lnTo>
                                  <a:pt x="1677" y="7647"/>
                                </a:lnTo>
                                <a:lnTo>
                                  <a:pt x="1760" y="7708"/>
                                </a:lnTo>
                                <a:lnTo>
                                  <a:pt x="1816" y="7729"/>
                                </a:lnTo>
                                <a:lnTo>
                                  <a:pt x="1956" y="7729"/>
                                </a:lnTo>
                                <a:lnTo>
                                  <a:pt x="2124" y="7770"/>
                                </a:lnTo>
                                <a:lnTo>
                                  <a:pt x="2263" y="7791"/>
                                </a:lnTo>
                                <a:lnTo>
                                  <a:pt x="2431" y="7791"/>
                                </a:lnTo>
                                <a:lnTo>
                                  <a:pt x="2571" y="7791"/>
                                </a:lnTo>
                                <a:lnTo>
                                  <a:pt x="2710" y="7791"/>
                                </a:lnTo>
                                <a:lnTo>
                                  <a:pt x="2822" y="7729"/>
                                </a:lnTo>
                                <a:lnTo>
                                  <a:pt x="2934" y="7688"/>
                                </a:lnTo>
                                <a:lnTo>
                                  <a:pt x="2710" y="7626"/>
                                </a:lnTo>
                                <a:lnTo>
                                  <a:pt x="2543" y="7605"/>
                                </a:lnTo>
                                <a:lnTo>
                                  <a:pt x="2319" y="7544"/>
                                </a:lnTo>
                                <a:lnTo>
                                  <a:pt x="2124" y="7523"/>
                                </a:lnTo>
                                <a:lnTo>
                                  <a:pt x="1928" y="7461"/>
                                </a:lnTo>
                                <a:lnTo>
                                  <a:pt x="1760" y="7379"/>
                                </a:lnTo>
                                <a:lnTo>
                                  <a:pt x="1732" y="7337"/>
                                </a:lnTo>
                                <a:lnTo>
                                  <a:pt x="1649" y="7255"/>
                                </a:lnTo>
                                <a:lnTo>
                                  <a:pt x="1621" y="7193"/>
                                </a:lnTo>
                                <a:lnTo>
                                  <a:pt x="1565" y="7090"/>
                                </a:lnTo>
                                <a:lnTo>
                                  <a:pt x="1621" y="7069"/>
                                </a:lnTo>
                                <a:lnTo>
                                  <a:pt x="1621" y="7049"/>
                                </a:lnTo>
                                <a:lnTo>
                                  <a:pt x="1649" y="6987"/>
                                </a:lnTo>
                                <a:lnTo>
                                  <a:pt x="1649" y="6966"/>
                                </a:lnTo>
                                <a:lnTo>
                                  <a:pt x="1677" y="6946"/>
                                </a:lnTo>
                                <a:lnTo>
                                  <a:pt x="1677" y="6905"/>
                                </a:lnTo>
                                <a:lnTo>
                                  <a:pt x="1732" y="6863"/>
                                </a:lnTo>
                                <a:lnTo>
                                  <a:pt x="1760" y="6822"/>
                                </a:lnTo>
                                <a:lnTo>
                                  <a:pt x="2012" y="7049"/>
                                </a:lnTo>
                                <a:lnTo>
                                  <a:pt x="2263" y="7234"/>
                                </a:lnTo>
                                <a:lnTo>
                                  <a:pt x="2571" y="7379"/>
                                </a:lnTo>
                                <a:lnTo>
                                  <a:pt x="2906" y="7523"/>
                                </a:lnTo>
                                <a:lnTo>
                                  <a:pt x="3213" y="7605"/>
                                </a:lnTo>
                                <a:lnTo>
                                  <a:pt x="3577" y="7688"/>
                                </a:lnTo>
                                <a:lnTo>
                                  <a:pt x="3940" y="7708"/>
                                </a:lnTo>
                                <a:lnTo>
                                  <a:pt x="4275" y="7708"/>
                                </a:lnTo>
                                <a:lnTo>
                                  <a:pt x="4387" y="7626"/>
                                </a:lnTo>
                                <a:lnTo>
                                  <a:pt x="4247" y="7564"/>
                                </a:lnTo>
                                <a:lnTo>
                                  <a:pt x="4136" y="7523"/>
                                </a:lnTo>
                                <a:lnTo>
                                  <a:pt x="3996" y="7502"/>
                                </a:lnTo>
                                <a:lnTo>
                                  <a:pt x="3856" y="7461"/>
                                </a:lnTo>
                                <a:lnTo>
                                  <a:pt x="3716" y="7440"/>
                                </a:lnTo>
                                <a:lnTo>
                                  <a:pt x="3577" y="7420"/>
                                </a:lnTo>
                                <a:lnTo>
                                  <a:pt x="3437" y="7420"/>
                                </a:lnTo>
                                <a:lnTo>
                                  <a:pt x="3297" y="7358"/>
                                </a:lnTo>
                                <a:lnTo>
                                  <a:pt x="3102" y="7276"/>
                                </a:lnTo>
                                <a:lnTo>
                                  <a:pt x="2934" y="7193"/>
                                </a:lnTo>
                                <a:lnTo>
                                  <a:pt x="2738" y="7131"/>
                                </a:lnTo>
                                <a:lnTo>
                                  <a:pt x="2599" y="7049"/>
                                </a:lnTo>
                                <a:lnTo>
                                  <a:pt x="2459" y="6946"/>
                                </a:lnTo>
                                <a:lnTo>
                                  <a:pt x="2347" y="6822"/>
                                </a:lnTo>
                                <a:lnTo>
                                  <a:pt x="2263" y="6698"/>
                                </a:lnTo>
                                <a:lnTo>
                                  <a:pt x="2208" y="6534"/>
                                </a:lnTo>
                                <a:lnTo>
                                  <a:pt x="2124" y="6451"/>
                                </a:lnTo>
                                <a:lnTo>
                                  <a:pt x="2124" y="6369"/>
                                </a:lnTo>
                                <a:lnTo>
                                  <a:pt x="2152" y="6307"/>
                                </a:lnTo>
                                <a:lnTo>
                                  <a:pt x="2208" y="6245"/>
                                </a:lnTo>
                                <a:lnTo>
                                  <a:pt x="2319" y="6163"/>
                                </a:lnTo>
                                <a:lnTo>
                                  <a:pt x="2431" y="6080"/>
                                </a:lnTo>
                                <a:lnTo>
                                  <a:pt x="2515" y="6039"/>
                                </a:lnTo>
                                <a:lnTo>
                                  <a:pt x="2543" y="5956"/>
                                </a:lnTo>
                                <a:lnTo>
                                  <a:pt x="2599" y="5792"/>
                                </a:lnTo>
                                <a:lnTo>
                                  <a:pt x="2683" y="5668"/>
                                </a:lnTo>
                                <a:lnTo>
                                  <a:pt x="2710" y="5503"/>
                                </a:lnTo>
                                <a:lnTo>
                                  <a:pt x="2710" y="5359"/>
                                </a:lnTo>
                                <a:lnTo>
                                  <a:pt x="2599" y="5070"/>
                                </a:lnTo>
                                <a:lnTo>
                                  <a:pt x="2515" y="4802"/>
                                </a:lnTo>
                                <a:lnTo>
                                  <a:pt x="2347" y="4514"/>
                                </a:lnTo>
                                <a:lnTo>
                                  <a:pt x="2263" y="4246"/>
                                </a:lnTo>
                                <a:lnTo>
                                  <a:pt x="2263" y="4122"/>
                                </a:lnTo>
                                <a:lnTo>
                                  <a:pt x="2263" y="3978"/>
                                </a:lnTo>
                                <a:lnTo>
                                  <a:pt x="2291" y="3834"/>
                                </a:lnTo>
                                <a:lnTo>
                                  <a:pt x="2403" y="3689"/>
                                </a:lnTo>
                                <a:lnTo>
                                  <a:pt x="2599" y="3442"/>
                                </a:lnTo>
                                <a:lnTo>
                                  <a:pt x="2822" y="3215"/>
                                </a:lnTo>
                                <a:lnTo>
                                  <a:pt x="3074" y="2968"/>
                                </a:lnTo>
                                <a:lnTo>
                                  <a:pt x="3353" y="2762"/>
                                </a:lnTo>
                                <a:lnTo>
                                  <a:pt x="3633" y="2556"/>
                                </a:lnTo>
                                <a:lnTo>
                                  <a:pt x="3940" y="2391"/>
                                </a:lnTo>
                                <a:lnTo>
                                  <a:pt x="4247" y="2205"/>
                                </a:lnTo>
                                <a:lnTo>
                                  <a:pt x="4555" y="2040"/>
                                </a:lnTo>
                                <a:lnTo>
                                  <a:pt x="4918" y="1917"/>
                                </a:lnTo>
                                <a:lnTo>
                                  <a:pt x="5281" y="1793"/>
                                </a:lnTo>
                                <a:lnTo>
                                  <a:pt x="5645" y="1731"/>
                                </a:lnTo>
                                <a:lnTo>
                                  <a:pt x="5980" y="1649"/>
                                </a:lnTo>
                                <a:lnTo>
                                  <a:pt x="6371" y="1608"/>
                                </a:lnTo>
                                <a:lnTo>
                                  <a:pt x="6762" y="1587"/>
                                </a:lnTo>
                                <a:lnTo>
                                  <a:pt x="7153" y="1608"/>
                                </a:lnTo>
                                <a:lnTo>
                                  <a:pt x="7573" y="1649"/>
                                </a:lnTo>
                                <a:lnTo>
                                  <a:pt x="7796" y="1690"/>
                                </a:lnTo>
                                <a:lnTo>
                                  <a:pt x="8048" y="1731"/>
                                </a:lnTo>
                                <a:lnTo>
                                  <a:pt x="8271" y="1752"/>
                                </a:lnTo>
                                <a:lnTo>
                                  <a:pt x="8495" y="1773"/>
                                </a:lnTo>
                                <a:lnTo>
                                  <a:pt x="8690" y="1773"/>
                                </a:lnTo>
                                <a:lnTo>
                                  <a:pt x="8914" y="1793"/>
                                </a:lnTo>
                                <a:lnTo>
                                  <a:pt x="9137" y="1855"/>
                                </a:lnTo>
                                <a:lnTo>
                                  <a:pt x="9333" y="1937"/>
                                </a:lnTo>
                                <a:lnTo>
                                  <a:pt x="9417" y="1958"/>
                                </a:lnTo>
                                <a:lnTo>
                                  <a:pt x="9445" y="1979"/>
                                </a:lnTo>
                                <a:lnTo>
                                  <a:pt x="9529" y="2020"/>
                                </a:lnTo>
                                <a:lnTo>
                                  <a:pt x="9557" y="2040"/>
                                </a:lnTo>
                                <a:lnTo>
                                  <a:pt x="9612" y="2061"/>
                                </a:lnTo>
                                <a:lnTo>
                                  <a:pt x="9668" y="2102"/>
                                </a:lnTo>
                                <a:lnTo>
                                  <a:pt x="9724" y="2102"/>
                                </a:lnTo>
                                <a:lnTo>
                                  <a:pt x="9808" y="2061"/>
                                </a:lnTo>
                                <a:lnTo>
                                  <a:pt x="9696" y="1979"/>
                                </a:lnTo>
                                <a:lnTo>
                                  <a:pt x="9584" y="1917"/>
                                </a:lnTo>
                                <a:lnTo>
                                  <a:pt x="9445" y="1834"/>
                                </a:lnTo>
                                <a:lnTo>
                                  <a:pt x="9333" y="1773"/>
                                </a:lnTo>
                                <a:lnTo>
                                  <a:pt x="9193" y="1731"/>
                                </a:lnTo>
                                <a:lnTo>
                                  <a:pt x="9054" y="1649"/>
                                </a:lnTo>
                                <a:lnTo>
                                  <a:pt x="8914" y="1587"/>
                                </a:lnTo>
                                <a:lnTo>
                                  <a:pt x="8802" y="1505"/>
                                </a:lnTo>
                                <a:lnTo>
                                  <a:pt x="8439" y="1484"/>
                                </a:lnTo>
                                <a:lnTo>
                                  <a:pt x="8103" y="1463"/>
                                </a:lnTo>
                                <a:lnTo>
                                  <a:pt x="7740" y="1402"/>
                                </a:lnTo>
                                <a:lnTo>
                                  <a:pt x="7377" y="1340"/>
                                </a:lnTo>
                                <a:lnTo>
                                  <a:pt x="7014" y="1319"/>
                                </a:lnTo>
                                <a:lnTo>
                                  <a:pt x="6678" y="1319"/>
                                </a:lnTo>
                                <a:lnTo>
                                  <a:pt x="6287" y="1340"/>
                                </a:lnTo>
                                <a:lnTo>
                                  <a:pt x="5924" y="1422"/>
                                </a:lnTo>
                                <a:lnTo>
                                  <a:pt x="5896" y="1381"/>
                                </a:lnTo>
                                <a:lnTo>
                                  <a:pt x="6147" y="1319"/>
                                </a:lnTo>
                                <a:lnTo>
                                  <a:pt x="6371" y="1237"/>
                                </a:lnTo>
                                <a:lnTo>
                                  <a:pt x="6623" y="1134"/>
                                </a:lnTo>
                                <a:lnTo>
                                  <a:pt x="6874" y="1051"/>
                                </a:lnTo>
                                <a:lnTo>
                                  <a:pt x="7153" y="969"/>
                                </a:lnTo>
                                <a:lnTo>
                                  <a:pt x="7405" y="866"/>
                                </a:lnTo>
                                <a:lnTo>
                                  <a:pt x="7656" y="783"/>
                                </a:lnTo>
                                <a:lnTo>
                                  <a:pt x="7908" y="721"/>
                                </a:lnTo>
                                <a:lnTo>
                                  <a:pt x="8383" y="639"/>
                                </a:lnTo>
                                <a:lnTo>
                                  <a:pt x="8886" y="556"/>
                                </a:lnTo>
                                <a:lnTo>
                                  <a:pt x="9333" y="474"/>
                                </a:lnTo>
                                <a:lnTo>
                                  <a:pt x="9808" y="392"/>
                                </a:lnTo>
                                <a:lnTo>
                                  <a:pt x="10311" y="309"/>
                                </a:lnTo>
                                <a:lnTo>
                                  <a:pt x="10758" y="227"/>
                                </a:lnTo>
                                <a:lnTo>
                                  <a:pt x="11233" y="144"/>
                                </a:lnTo>
                                <a:lnTo>
                                  <a:pt x="11680" y="41"/>
                                </a:lnTo>
                                <a:lnTo>
                                  <a:pt x="12043" y="21"/>
                                </a:lnTo>
                                <a:lnTo>
                                  <a:pt x="12407" y="0"/>
                                </a:lnTo>
                                <a:lnTo>
                                  <a:pt x="12770" y="0"/>
                                </a:lnTo>
                                <a:lnTo>
                                  <a:pt x="13105" y="0"/>
                                </a:lnTo>
                                <a:lnTo>
                                  <a:pt x="13469" y="21"/>
                                </a:lnTo>
                                <a:lnTo>
                                  <a:pt x="13832" y="82"/>
                                </a:lnTo>
                                <a:lnTo>
                                  <a:pt x="13972" y="124"/>
                                </a:lnTo>
                                <a:lnTo>
                                  <a:pt x="14139" y="185"/>
                                </a:lnTo>
                                <a:lnTo>
                                  <a:pt x="14279" y="268"/>
                                </a:lnTo>
                                <a:lnTo>
                                  <a:pt x="14419" y="371"/>
                                </a:lnTo>
                                <a:lnTo>
                                  <a:pt x="15117" y="515"/>
                                </a:lnTo>
                                <a:close/>
                                <a:moveTo>
                                  <a:pt x="15117" y="515"/>
                                </a:move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675000"/>
                            <a:ext cx="115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705"/>
                                </a:moveTo>
                                <a:lnTo>
                                  <a:pt x="19468" y="5968"/>
                                </a:lnTo>
                                <a:lnTo>
                                  <a:pt x="17053" y="9947"/>
                                </a:lnTo>
                                <a:lnTo>
                                  <a:pt x="14495" y="12789"/>
                                </a:lnTo>
                                <a:lnTo>
                                  <a:pt x="11937" y="15632"/>
                                </a:lnTo>
                                <a:lnTo>
                                  <a:pt x="9237" y="17905"/>
                                </a:lnTo>
                                <a:lnTo>
                                  <a:pt x="6537" y="19895"/>
                                </a:lnTo>
                                <a:lnTo>
                                  <a:pt x="3695" y="21032"/>
                                </a:lnTo>
                                <a:lnTo>
                                  <a:pt x="711" y="21600"/>
                                </a:lnTo>
                                <a:lnTo>
                                  <a:pt x="568" y="21316"/>
                                </a:lnTo>
                                <a:lnTo>
                                  <a:pt x="426" y="21032"/>
                                </a:lnTo>
                                <a:lnTo>
                                  <a:pt x="284" y="20463"/>
                                </a:lnTo>
                                <a:lnTo>
                                  <a:pt x="0" y="20179"/>
                                </a:lnTo>
                                <a:lnTo>
                                  <a:pt x="0" y="19895"/>
                                </a:lnTo>
                                <a:lnTo>
                                  <a:pt x="0" y="19326"/>
                                </a:lnTo>
                                <a:lnTo>
                                  <a:pt x="0" y="19042"/>
                                </a:lnTo>
                                <a:lnTo>
                                  <a:pt x="0" y="18474"/>
                                </a:lnTo>
                                <a:lnTo>
                                  <a:pt x="995" y="18758"/>
                                </a:lnTo>
                                <a:lnTo>
                                  <a:pt x="1705" y="18758"/>
                                </a:lnTo>
                                <a:lnTo>
                                  <a:pt x="2558" y="18758"/>
                                </a:lnTo>
                                <a:lnTo>
                                  <a:pt x="3411" y="19042"/>
                                </a:lnTo>
                                <a:lnTo>
                                  <a:pt x="4405" y="18758"/>
                                </a:lnTo>
                                <a:lnTo>
                                  <a:pt x="5258" y="18758"/>
                                </a:lnTo>
                                <a:lnTo>
                                  <a:pt x="6253" y="18474"/>
                                </a:lnTo>
                                <a:lnTo>
                                  <a:pt x="7105" y="17905"/>
                                </a:lnTo>
                                <a:lnTo>
                                  <a:pt x="8953" y="16200"/>
                                </a:lnTo>
                                <a:lnTo>
                                  <a:pt x="10942" y="14779"/>
                                </a:lnTo>
                                <a:lnTo>
                                  <a:pt x="12932" y="12789"/>
                                </a:lnTo>
                                <a:lnTo>
                                  <a:pt x="14921" y="10516"/>
                                </a:lnTo>
                                <a:lnTo>
                                  <a:pt x="16768" y="8526"/>
                                </a:lnTo>
                                <a:lnTo>
                                  <a:pt x="18474" y="5968"/>
                                </a:lnTo>
                                <a:lnTo>
                                  <a:pt x="20179" y="3411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705"/>
                                </a:lnTo>
                                <a:close/>
                                <a:moveTo>
                                  <a:pt x="21600" y="1705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706680"/>
                            <a:ext cx="2516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19944" y="1168"/>
                                </a:lnTo>
                                <a:lnTo>
                                  <a:pt x="18221" y="2296"/>
                                </a:lnTo>
                                <a:lnTo>
                                  <a:pt x="16498" y="3425"/>
                                </a:lnTo>
                                <a:lnTo>
                                  <a:pt x="14775" y="4592"/>
                                </a:lnTo>
                                <a:lnTo>
                                  <a:pt x="13119" y="5760"/>
                                </a:lnTo>
                                <a:lnTo>
                                  <a:pt x="11463" y="6966"/>
                                </a:lnTo>
                                <a:lnTo>
                                  <a:pt x="10071" y="8212"/>
                                </a:lnTo>
                                <a:lnTo>
                                  <a:pt x="8812" y="9457"/>
                                </a:lnTo>
                                <a:lnTo>
                                  <a:pt x="8017" y="10314"/>
                                </a:lnTo>
                                <a:lnTo>
                                  <a:pt x="7156" y="11170"/>
                                </a:lnTo>
                                <a:lnTo>
                                  <a:pt x="6427" y="12026"/>
                                </a:lnTo>
                                <a:lnTo>
                                  <a:pt x="5566" y="12882"/>
                                </a:lnTo>
                                <a:lnTo>
                                  <a:pt x="4903" y="13738"/>
                                </a:lnTo>
                                <a:lnTo>
                                  <a:pt x="4240" y="14634"/>
                                </a:lnTo>
                                <a:lnTo>
                                  <a:pt x="3710" y="15529"/>
                                </a:lnTo>
                                <a:lnTo>
                                  <a:pt x="3313" y="16502"/>
                                </a:lnTo>
                                <a:lnTo>
                                  <a:pt x="2849" y="17085"/>
                                </a:lnTo>
                                <a:lnTo>
                                  <a:pt x="2518" y="17747"/>
                                </a:lnTo>
                                <a:lnTo>
                                  <a:pt x="2253" y="18409"/>
                                </a:lnTo>
                                <a:lnTo>
                                  <a:pt x="1921" y="19070"/>
                                </a:lnTo>
                                <a:lnTo>
                                  <a:pt x="1723" y="19693"/>
                                </a:lnTo>
                                <a:lnTo>
                                  <a:pt x="1458" y="20355"/>
                                </a:lnTo>
                                <a:lnTo>
                                  <a:pt x="1126" y="20977"/>
                                </a:lnTo>
                                <a:lnTo>
                                  <a:pt x="663" y="21600"/>
                                </a:lnTo>
                                <a:lnTo>
                                  <a:pt x="398" y="21405"/>
                                </a:lnTo>
                                <a:lnTo>
                                  <a:pt x="265" y="21211"/>
                                </a:lnTo>
                                <a:lnTo>
                                  <a:pt x="199" y="21016"/>
                                </a:lnTo>
                                <a:lnTo>
                                  <a:pt x="66" y="20822"/>
                                </a:lnTo>
                                <a:lnTo>
                                  <a:pt x="66" y="20355"/>
                                </a:lnTo>
                                <a:lnTo>
                                  <a:pt x="199" y="19965"/>
                                </a:lnTo>
                                <a:lnTo>
                                  <a:pt x="331" y="19498"/>
                                </a:lnTo>
                                <a:lnTo>
                                  <a:pt x="663" y="19070"/>
                                </a:lnTo>
                                <a:lnTo>
                                  <a:pt x="994" y="18642"/>
                                </a:lnTo>
                                <a:lnTo>
                                  <a:pt x="1259" y="18292"/>
                                </a:lnTo>
                                <a:lnTo>
                                  <a:pt x="1259" y="17903"/>
                                </a:lnTo>
                                <a:lnTo>
                                  <a:pt x="1126" y="17591"/>
                                </a:lnTo>
                                <a:lnTo>
                                  <a:pt x="795" y="17241"/>
                                </a:lnTo>
                                <a:lnTo>
                                  <a:pt x="530" y="16930"/>
                                </a:lnTo>
                                <a:lnTo>
                                  <a:pt x="265" y="16657"/>
                                </a:lnTo>
                                <a:lnTo>
                                  <a:pt x="0" y="16346"/>
                                </a:lnTo>
                                <a:lnTo>
                                  <a:pt x="0" y="16151"/>
                                </a:lnTo>
                                <a:lnTo>
                                  <a:pt x="0" y="15996"/>
                                </a:lnTo>
                                <a:lnTo>
                                  <a:pt x="66" y="15801"/>
                                </a:lnTo>
                                <a:lnTo>
                                  <a:pt x="265" y="15606"/>
                                </a:lnTo>
                                <a:lnTo>
                                  <a:pt x="596" y="15295"/>
                                </a:lnTo>
                                <a:lnTo>
                                  <a:pt x="928" y="14984"/>
                                </a:lnTo>
                                <a:lnTo>
                                  <a:pt x="1259" y="14634"/>
                                </a:lnTo>
                                <a:lnTo>
                                  <a:pt x="1590" y="14322"/>
                                </a:lnTo>
                                <a:lnTo>
                                  <a:pt x="1789" y="13972"/>
                                </a:lnTo>
                                <a:lnTo>
                                  <a:pt x="1855" y="13583"/>
                                </a:lnTo>
                                <a:lnTo>
                                  <a:pt x="1855" y="13232"/>
                                </a:lnTo>
                                <a:lnTo>
                                  <a:pt x="1723" y="12843"/>
                                </a:lnTo>
                                <a:lnTo>
                                  <a:pt x="1524" y="12610"/>
                                </a:lnTo>
                                <a:lnTo>
                                  <a:pt x="1259" y="12376"/>
                                </a:lnTo>
                                <a:lnTo>
                                  <a:pt x="1126" y="12104"/>
                                </a:lnTo>
                                <a:lnTo>
                                  <a:pt x="928" y="11870"/>
                                </a:lnTo>
                                <a:lnTo>
                                  <a:pt x="861" y="11637"/>
                                </a:lnTo>
                                <a:lnTo>
                                  <a:pt x="795" y="11364"/>
                                </a:lnTo>
                                <a:lnTo>
                                  <a:pt x="663" y="11131"/>
                                </a:lnTo>
                                <a:lnTo>
                                  <a:pt x="795" y="10858"/>
                                </a:lnTo>
                                <a:lnTo>
                                  <a:pt x="994" y="10469"/>
                                </a:lnTo>
                                <a:lnTo>
                                  <a:pt x="1458" y="10080"/>
                                </a:lnTo>
                                <a:lnTo>
                                  <a:pt x="1855" y="9730"/>
                                </a:lnTo>
                                <a:lnTo>
                                  <a:pt x="2253" y="9341"/>
                                </a:lnTo>
                                <a:lnTo>
                                  <a:pt x="2717" y="8951"/>
                                </a:lnTo>
                                <a:lnTo>
                                  <a:pt x="2982" y="8562"/>
                                </a:lnTo>
                                <a:lnTo>
                                  <a:pt x="2982" y="8368"/>
                                </a:lnTo>
                                <a:lnTo>
                                  <a:pt x="3048" y="8095"/>
                                </a:lnTo>
                                <a:lnTo>
                                  <a:pt x="2982" y="7862"/>
                                </a:lnTo>
                                <a:lnTo>
                                  <a:pt x="2849" y="7589"/>
                                </a:lnTo>
                                <a:lnTo>
                                  <a:pt x="2650" y="7161"/>
                                </a:lnTo>
                                <a:lnTo>
                                  <a:pt x="2385" y="6694"/>
                                </a:lnTo>
                                <a:lnTo>
                                  <a:pt x="1921" y="6227"/>
                                </a:lnTo>
                                <a:lnTo>
                                  <a:pt x="1723" y="5799"/>
                                </a:lnTo>
                                <a:lnTo>
                                  <a:pt x="1458" y="5293"/>
                                </a:lnTo>
                                <a:lnTo>
                                  <a:pt x="1325" y="4826"/>
                                </a:lnTo>
                                <a:lnTo>
                                  <a:pt x="1325" y="4631"/>
                                </a:lnTo>
                                <a:lnTo>
                                  <a:pt x="1458" y="4398"/>
                                </a:lnTo>
                                <a:lnTo>
                                  <a:pt x="1590" y="4125"/>
                                </a:lnTo>
                                <a:lnTo>
                                  <a:pt x="1855" y="3892"/>
                                </a:lnTo>
                                <a:lnTo>
                                  <a:pt x="2120" y="3619"/>
                                </a:lnTo>
                                <a:lnTo>
                                  <a:pt x="2518" y="3425"/>
                                </a:lnTo>
                                <a:lnTo>
                                  <a:pt x="2849" y="3230"/>
                                </a:lnTo>
                                <a:lnTo>
                                  <a:pt x="3313" y="3075"/>
                                </a:lnTo>
                                <a:lnTo>
                                  <a:pt x="3777" y="2919"/>
                                </a:lnTo>
                                <a:lnTo>
                                  <a:pt x="4240" y="2841"/>
                                </a:lnTo>
                                <a:lnTo>
                                  <a:pt x="4704" y="2763"/>
                                </a:lnTo>
                                <a:lnTo>
                                  <a:pt x="5301" y="2724"/>
                                </a:lnTo>
                                <a:lnTo>
                                  <a:pt x="6228" y="2841"/>
                                </a:lnTo>
                                <a:lnTo>
                                  <a:pt x="7288" y="2880"/>
                                </a:lnTo>
                                <a:lnTo>
                                  <a:pt x="8348" y="2880"/>
                                </a:lnTo>
                                <a:lnTo>
                                  <a:pt x="9475" y="2841"/>
                                </a:lnTo>
                                <a:lnTo>
                                  <a:pt x="10535" y="2763"/>
                                </a:lnTo>
                                <a:lnTo>
                                  <a:pt x="11661" y="2646"/>
                                </a:lnTo>
                                <a:lnTo>
                                  <a:pt x="12721" y="2491"/>
                                </a:lnTo>
                                <a:lnTo>
                                  <a:pt x="13649" y="2218"/>
                                </a:lnTo>
                                <a:lnTo>
                                  <a:pt x="14643" y="2063"/>
                                </a:lnTo>
                                <a:lnTo>
                                  <a:pt x="15438" y="1907"/>
                                </a:lnTo>
                                <a:lnTo>
                                  <a:pt x="16233" y="1712"/>
                                </a:lnTo>
                                <a:lnTo>
                                  <a:pt x="17028" y="1518"/>
                                </a:lnTo>
                                <a:lnTo>
                                  <a:pt x="17823" y="1284"/>
                                </a:lnTo>
                                <a:lnTo>
                                  <a:pt x="18685" y="973"/>
                                </a:lnTo>
                                <a:lnTo>
                                  <a:pt x="19413" y="623"/>
                                </a:lnTo>
                                <a:lnTo>
                                  <a:pt x="20076" y="272"/>
                                </a:lnTo>
                                <a:lnTo>
                                  <a:pt x="20275" y="234"/>
                                </a:lnTo>
                                <a:lnTo>
                                  <a:pt x="20407" y="156"/>
                                </a:lnTo>
                                <a:lnTo>
                                  <a:pt x="20606" y="156"/>
                                </a:lnTo>
                                <a:lnTo>
                                  <a:pt x="20871" y="117"/>
                                </a:lnTo>
                                <a:lnTo>
                                  <a:pt x="21004" y="117"/>
                                </a:lnTo>
                                <a:lnTo>
                                  <a:pt x="21202" y="78"/>
                                </a:lnTo>
                                <a:lnTo>
                                  <a:pt x="21335" y="78"/>
                                </a:lnTo>
                                <a:lnTo>
                                  <a:pt x="21600" y="0"/>
                                </a:lnTo>
                                <a:close/>
                                <a:moveTo>
                                  <a:pt x="21600" y="0"/>
                                </a:move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713880"/>
                            <a:ext cx="42876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502" y="1843"/>
                                </a:moveTo>
                                <a:lnTo>
                                  <a:pt x="16657" y="1973"/>
                                </a:lnTo>
                                <a:lnTo>
                                  <a:pt x="16735" y="2147"/>
                                </a:lnTo>
                                <a:lnTo>
                                  <a:pt x="16891" y="2342"/>
                                </a:lnTo>
                                <a:lnTo>
                                  <a:pt x="17008" y="2516"/>
                                </a:lnTo>
                                <a:lnTo>
                                  <a:pt x="17046" y="2689"/>
                                </a:lnTo>
                                <a:lnTo>
                                  <a:pt x="17046" y="2884"/>
                                </a:lnTo>
                                <a:lnTo>
                                  <a:pt x="17008" y="3036"/>
                                </a:lnTo>
                                <a:lnTo>
                                  <a:pt x="16891" y="3210"/>
                                </a:lnTo>
                                <a:lnTo>
                                  <a:pt x="16735" y="3275"/>
                                </a:lnTo>
                                <a:lnTo>
                                  <a:pt x="16657" y="3296"/>
                                </a:lnTo>
                                <a:lnTo>
                                  <a:pt x="16541" y="3361"/>
                                </a:lnTo>
                                <a:lnTo>
                                  <a:pt x="16463" y="3383"/>
                                </a:lnTo>
                                <a:lnTo>
                                  <a:pt x="16346" y="3448"/>
                                </a:lnTo>
                                <a:lnTo>
                                  <a:pt x="16268" y="3513"/>
                                </a:lnTo>
                                <a:lnTo>
                                  <a:pt x="16190" y="3578"/>
                                </a:lnTo>
                                <a:lnTo>
                                  <a:pt x="16151" y="3643"/>
                                </a:lnTo>
                                <a:lnTo>
                                  <a:pt x="16190" y="3752"/>
                                </a:lnTo>
                                <a:lnTo>
                                  <a:pt x="16151" y="3839"/>
                                </a:lnTo>
                                <a:lnTo>
                                  <a:pt x="16112" y="3882"/>
                                </a:lnTo>
                                <a:lnTo>
                                  <a:pt x="15996" y="3947"/>
                                </a:lnTo>
                                <a:lnTo>
                                  <a:pt x="15918" y="3990"/>
                                </a:lnTo>
                                <a:lnTo>
                                  <a:pt x="15801" y="4055"/>
                                </a:lnTo>
                                <a:lnTo>
                                  <a:pt x="15723" y="4099"/>
                                </a:lnTo>
                                <a:lnTo>
                                  <a:pt x="15645" y="4164"/>
                                </a:lnTo>
                                <a:lnTo>
                                  <a:pt x="15606" y="4316"/>
                                </a:lnTo>
                                <a:lnTo>
                                  <a:pt x="15606" y="4424"/>
                                </a:lnTo>
                                <a:lnTo>
                                  <a:pt x="15490" y="4511"/>
                                </a:lnTo>
                                <a:lnTo>
                                  <a:pt x="15412" y="4619"/>
                                </a:lnTo>
                                <a:lnTo>
                                  <a:pt x="15101" y="4771"/>
                                </a:lnTo>
                                <a:lnTo>
                                  <a:pt x="14750" y="4945"/>
                                </a:lnTo>
                                <a:lnTo>
                                  <a:pt x="14400" y="5096"/>
                                </a:lnTo>
                                <a:lnTo>
                                  <a:pt x="14128" y="5292"/>
                                </a:lnTo>
                                <a:lnTo>
                                  <a:pt x="14011" y="5378"/>
                                </a:lnTo>
                                <a:lnTo>
                                  <a:pt x="13933" y="5487"/>
                                </a:lnTo>
                                <a:lnTo>
                                  <a:pt x="13816" y="5595"/>
                                </a:lnTo>
                                <a:lnTo>
                                  <a:pt x="13777" y="5704"/>
                                </a:lnTo>
                                <a:lnTo>
                                  <a:pt x="13622" y="6072"/>
                                </a:lnTo>
                                <a:lnTo>
                                  <a:pt x="13466" y="6463"/>
                                </a:lnTo>
                                <a:lnTo>
                                  <a:pt x="13388" y="6853"/>
                                </a:lnTo>
                                <a:lnTo>
                                  <a:pt x="13310" y="7265"/>
                                </a:lnTo>
                                <a:lnTo>
                                  <a:pt x="13310" y="7460"/>
                                </a:lnTo>
                                <a:lnTo>
                                  <a:pt x="13310" y="7655"/>
                                </a:lnTo>
                                <a:lnTo>
                                  <a:pt x="13388" y="7851"/>
                                </a:lnTo>
                                <a:lnTo>
                                  <a:pt x="13466" y="8046"/>
                                </a:lnTo>
                                <a:lnTo>
                                  <a:pt x="13583" y="8241"/>
                                </a:lnTo>
                                <a:lnTo>
                                  <a:pt x="13738" y="8414"/>
                                </a:lnTo>
                                <a:lnTo>
                                  <a:pt x="13855" y="8610"/>
                                </a:lnTo>
                                <a:lnTo>
                                  <a:pt x="14128" y="8761"/>
                                </a:lnTo>
                                <a:lnTo>
                                  <a:pt x="14478" y="9043"/>
                                </a:lnTo>
                                <a:lnTo>
                                  <a:pt x="14906" y="9325"/>
                                </a:lnTo>
                                <a:lnTo>
                                  <a:pt x="15373" y="9564"/>
                                </a:lnTo>
                                <a:lnTo>
                                  <a:pt x="15801" y="9824"/>
                                </a:lnTo>
                                <a:lnTo>
                                  <a:pt x="16307" y="10019"/>
                                </a:lnTo>
                                <a:lnTo>
                                  <a:pt x="16852" y="10193"/>
                                </a:lnTo>
                                <a:lnTo>
                                  <a:pt x="17124" y="10258"/>
                                </a:lnTo>
                                <a:lnTo>
                                  <a:pt x="17436" y="10323"/>
                                </a:lnTo>
                                <a:lnTo>
                                  <a:pt x="17747" y="10345"/>
                                </a:lnTo>
                                <a:lnTo>
                                  <a:pt x="18019" y="10388"/>
                                </a:lnTo>
                                <a:lnTo>
                                  <a:pt x="18448" y="10345"/>
                                </a:lnTo>
                                <a:lnTo>
                                  <a:pt x="18837" y="10345"/>
                                </a:lnTo>
                                <a:lnTo>
                                  <a:pt x="19187" y="10388"/>
                                </a:lnTo>
                                <a:lnTo>
                                  <a:pt x="19576" y="10388"/>
                                </a:lnTo>
                                <a:lnTo>
                                  <a:pt x="19926" y="10410"/>
                                </a:lnTo>
                                <a:lnTo>
                                  <a:pt x="20277" y="10410"/>
                                </a:lnTo>
                                <a:lnTo>
                                  <a:pt x="20627" y="10388"/>
                                </a:lnTo>
                                <a:lnTo>
                                  <a:pt x="21016" y="10323"/>
                                </a:lnTo>
                                <a:lnTo>
                                  <a:pt x="20977" y="10583"/>
                                </a:lnTo>
                                <a:lnTo>
                                  <a:pt x="20899" y="10800"/>
                                </a:lnTo>
                                <a:lnTo>
                                  <a:pt x="20977" y="11060"/>
                                </a:lnTo>
                                <a:lnTo>
                                  <a:pt x="21016" y="11299"/>
                                </a:lnTo>
                                <a:lnTo>
                                  <a:pt x="21094" y="11559"/>
                                </a:lnTo>
                                <a:lnTo>
                                  <a:pt x="21250" y="11798"/>
                                </a:lnTo>
                                <a:lnTo>
                                  <a:pt x="21405" y="12036"/>
                                </a:lnTo>
                                <a:lnTo>
                                  <a:pt x="21561" y="12253"/>
                                </a:lnTo>
                                <a:lnTo>
                                  <a:pt x="21600" y="12383"/>
                                </a:lnTo>
                                <a:lnTo>
                                  <a:pt x="21600" y="12557"/>
                                </a:lnTo>
                                <a:lnTo>
                                  <a:pt x="21600" y="12708"/>
                                </a:lnTo>
                                <a:lnTo>
                                  <a:pt x="21561" y="12839"/>
                                </a:lnTo>
                                <a:lnTo>
                                  <a:pt x="21444" y="13120"/>
                                </a:lnTo>
                                <a:lnTo>
                                  <a:pt x="21250" y="13402"/>
                                </a:lnTo>
                                <a:lnTo>
                                  <a:pt x="21094" y="13684"/>
                                </a:lnTo>
                                <a:lnTo>
                                  <a:pt x="20899" y="13966"/>
                                </a:lnTo>
                                <a:lnTo>
                                  <a:pt x="20744" y="14248"/>
                                </a:lnTo>
                                <a:lnTo>
                                  <a:pt x="20705" y="14552"/>
                                </a:lnTo>
                                <a:lnTo>
                                  <a:pt x="20705" y="14769"/>
                                </a:lnTo>
                                <a:lnTo>
                                  <a:pt x="20744" y="14986"/>
                                </a:lnTo>
                                <a:lnTo>
                                  <a:pt x="20861" y="15224"/>
                                </a:lnTo>
                                <a:lnTo>
                                  <a:pt x="20899" y="15463"/>
                                </a:lnTo>
                                <a:lnTo>
                                  <a:pt x="20899" y="15701"/>
                                </a:lnTo>
                                <a:lnTo>
                                  <a:pt x="20977" y="15940"/>
                                </a:lnTo>
                                <a:lnTo>
                                  <a:pt x="20899" y="16178"/>
                                </a:lnTo>
                                <a:lnTo>
                                  <a:pt x="20822" y="16395"/>
                                </a:lnTo>
                                <a:lnTo>
                                  <a:pt x="20705" y="16612"/>
                                </a:lnTo>
                                <a:lnTo>
                                  <a:pt x="20549" y="16851"/>
                                </a:lnTo>
                                <a:lnTo>
                                  <a:pt x="20355" y="17046"/>
                                </a:lnTo>
                                <a:lnTo>
                                  <a:pt x="20160" y="17241"/>
                                </a:lnTo>
                                <a:lnTo>
                                  <a:pt x="19732" y="17653"/>
                                </a:lnTo>
                                <a:lnTo>
                                  <a:pt x="19226" y="18043"/>
                                </a:lnTo>
                                <a:lnTo>
                                  <a:pt x="18681" y="18434"/>
                                </a:lnTo>
                                <a:lnTo>
                                  <a:pt x="18175" y="18824"/>
                                </a:lnTo>
                                <a:lnTo>
                                  <a:pt x="17981" y="19019"/>
                                </a:lnTo>
                                <a:lnTo>
                                  <a:pt x="17786" y="19214"/>
                                </a:lnTo>
                                <a:lnTo>
                                  <a:pt x="17591" y="19453"/>
                                </a:lnTo>
                                <a:lnTo>
                                  <a:pt x="17436" y="19670"/>
                                </a:lnTo>
                                <a:lnTo>
                                  <a:pt x="17280" y="19757"/>
                                </a:lnTo>
                                <a:lnTo>
                                  <a:pt x="17202" y="19865"/>
                                </a:lnTo>
                                <a:lnTo>
                                  <a:pt x="17085" y="19973"/>
                                </a:lnTo>
                                <a:lnTo>
                                  <a:pt x="17008" y="20082"/>
                                </a:lnTo>
                                <a:lnTo>
                                  <a:pt x="16930" y="20212"/>
                                </a:lnTo>
                                <a:lnTo>
                                  <a:pt x="16930" y="20342"/>
                                </a:lnTo>
                                <a:lnTo>
                                  <a:pt x="16891" y="20472"/>
                                </a:lnTo>
                                <a:lnTo>
                                  <a:pt x="16930" y="20602"/>
                                </a:lnTo>
                                <a:lnTo>
                                  <a:pt x="16463" y="20646"/>
                                </a:lnTo>
                                <a:lnTo>
                                  <a:pt x="15996" y="20733"/>
                                </a:lnTo>
                                <a:lnTo>
                                  <a:pt x="15568" y="20841"/>
                                </a:lnTo>
                                <a:lnTo>
                                  <a:pt x="15178" y="20993"/>
                                </a:lnTo>
                                <a:lnTo>
                                  <a:pt x="14711" y="21101"/>
                                </a:lnTo>
                                <a:lnTo>
                                  <a:pt x="14283" y="21210"/>
                                </a:lnTo>
                                <a:lnTo>
                                  <a:pt x="13777" y="21275"/>
                                </a:lnTo>
                                <a:lnTo>
                                  <a:pt x="13271" y="21296"/>
                                </a:lnTo>
                                <a:lnTo>
                                  <a:pt x="12688" y="21123"/>
                                </a:lnTo>
                                <a:lnTo>
                                  <a:pt x="12026" y="20928"/>
                                </a:lnTo>
                                <a:lnTo>
                                  <a:pt x="11481" y="20711"/>
                                </a:lnTo>
                                <a:lnTo>
                                  <a:pt x="10897" y="20472"/>
                                </a:lnTo>
                                <a:lnTo>
                                  <a:pt x="10391" y="20234"/>
                                </a:lnTo>
                                <a:lnTo>
                                  <a:pt x="9846" y="19952"/>
                                </a:lnTo>
                                <a:lnTo>
                                  <a:pt x="9418" y="19670"/>
                                </a:lnTo>
                                <a:lnTo>
                                  <a:pt x="8912" y="19366"/>
                                </a:lnTo>
                                <a:lnTo>
                                  <a:pt x="8523" y="19063"/>
                                </a:lnTo>
                                <a:lnTo>
                                  <a:pt x="8134" y="18716"/>
                                </a:lnTo>
                                <a:lnTo>
                                  <a:pt x="7706" y="18390"/>
                                </a:lnTo>
                                <a:lnTo>
                                  <a:pt x="7356" y="18043"/>
                                </a:lnTo>
                                <a:lnTo>
                                  <a:pt x="7083" y="17718"/>
                                </a:lnTo>
                                <a:lnTo>
                                  <a:pt x="6772" y="17349"/>
                                </a:lnTo>
                                <a:lnTo>
                                  <a:pt x="6499" y="16981"/>
                                </a:lnTo>
                                <a:lnTo>
                                  <a:pt x="6266" y="16655"/>
                                </a:lnTo>
                                <a:lnTo>
                                  <a:pt x="6032" y="16265"/>
                                </a:lnTo>
                                <a:lnTo>
                                  <a:pt x="5877" y="15831"/>
                                </a:lnTo>
                                <a:lnTo>
                                  <a:pt x="5799" y="15441"/>
                                </a:lnTo>
                                <a:lnTo>
                                  <a:pt x="5799" y="15029"/>
                                </a:lnTo>
                                <a:lnTo>
                                  <a:pt x="5799" y="14595"/>
                                </a:lnTo>
                                <a:lnTo>
                                  <a:pt x="5799" y="14205"/>
                                </a:lnTo>
                                <a:lnTo>
                                  <a:pt x="5799" y="13814"/>
                                </a:lnTo>
                                <a:lnTo>
                                  <a:pt x="5799" y="13424"/>
                                </a:lnTo>
                                <a:lnTo>
                                  <a:pt x="5721" y="13402"/>
                                </a:lnTo>
                                <a:lnTo>
                                  <a:pt x="5682" y="13402"/>
                                </a:lnTo>
                                <a:lnTo>
                                  <a:pt x="5682" y="13381"/>
                                </a:lnTo>
                                <a:lnTo>
                                  <a:pt x="5643" y="13381"/>
                                </a:lnTo>
                                <a:lnTo>
                                  <a:pt x="5604" y="13381"/>
                                </a:lnTo>
                                <a:lnTo>
                                  <a:pt x="5526" y="13381"/>
                                </a:lnTo>
                                <a:lnTo>
                                  <a:pt x="5488" y="13381"/>
                                </a:lnTo>
                                <a:lnTo>
                                  <a:pt x="5449" y="13381"/>
                                </a:lnTo>
                                <a:lnTo>
                                  <a:pt x="5176" y="13533"/>
                                </a:lnTo>
                                <a:lnTo>
                                  <a:pt x="5176" y="14205"/>
                                </a:lnTo>
                                <a:lnTo>
                                  <a:pt x="5176" y="14855"/>
                                </a:lnTo>
                                <a:lnTo>
                                  <a:pt x="5293" y="15506"/>
                                </a:lnTo>
                                <a:lnTo>
                                  <a:pt x="5488" y="16135"/>
                                </a:lnTo>
                                <a:lnTo>
                                  <a:pt x="5604" y="16460"/>
                                </a:lnTo>
                                <a:lnTo>
                                  <a:pt x="5721" y="16764"/>
                                </a:lnTo>
                                <a:lnTo>
                                  <a:pt x="5877" y="17067"/>
                                </a:lnTo>
                                <a:lnTo>
                                  <a:pt x="6071" y="17349"/>
                                </a:lnTo>
                                <a:lnTo>
                                  <a:pt x="6266" y="17653"/>
                                </a:lnTo>
                                <a:lnTo>
                                  <a:pt x="6538" y="17935"/>
                                </a:lnTo>
                                <a:lnTo>
                                  <a:pt x="6811" y="18217"/>
                                </a:lnTo>
                                <a:lnTo>
                                  <a:pt x="7122" y="18477"/>
                                </a:lnTo>
                                <a:lnTo>
                                  <a:pt x="7628" y="18824"/>
                                </a:lnTo>
                                <a:lnTo>
                                  <a:pt x="8056" y="19171"/>
                                </a:lnTo>
                                <a:lnTo>
                                  <a:pt x="8562" y="19540"/>
                                </a:lnTo>
                                <a:lnTo>
                                  <a:pt x="9068" y="19865"/>
                                </a:lnTo>
                                <a:lnTo>
                                  <a:pt x="9574" y="20212"/>
                                </a:lnTo>
                                <a:lnTo>
                                  <a:pt x="10119" y="20516"/>
                                </a:lnTo>
                                <a:lnTo>
                                  <a:pt x="10703" y="20819"/>
                                </a:lnTo>
                                <a:lnTo>
                                  <a:pt x="11325" y="21101"/>
                                </a:lnTo>
                                <a:lnTo>
                                  <a:pt x="11286" y="21145"/>
                                </a:lnTo>
                                <a:lnTo>
                                  <a:pt x="11248" y="21188"/>
                                </a:lnTo>
                                <a:lnTo>
                                  <a:pt x="11209" y="21231"/>
                                </a:lnTo>
                                <a:lnTo>
                                  <a:pt x="11092" y="21296"/>
                                </a:lnTo>
                                <a:lnTo>
                                  <a:pt x="11053" y="21318"/>
                                </a:lnTo>
                                <a:lnTo>
                                  <a:pt x="10936" y="21340"/>
                                </a:lnTo>
                                <a:lnTo>
                                  <a:pt x="10858" y="21405"/>
                                </a:lnTo>
                                <a:lnTo>
                                  <a:pt x="10742" y="21427"/>
                                </a:lnTo>
                                <a:lnTo>
                                  <a:pt x="10391" y="21405"/>
                                </a:lnTo>
                                <a:lnTo>
                                  <a:pt x="10002" y="21340"/>
                                </a:lnTo>
                                <a:lnTo>
                                  <a:pt x="9652" y="21275"/>
                                </a:lnTo>
                                <a:lnTo>
                                  <a:pt x="9302" y="21145"/>
                                </a:lnTo>
                                <a:lnTo>
                                  <a:pt x="8951" y="21036"/>
                                </a:lnTo>
                                <a:lnTo>
                                  <a:pt x="8679" y="20906"/>
                                </a:lnTo>
                                <a:lnTo>
                                  <a:pt x="8329" y="20754"/>
                                </a:lnTo>
                                <a:lnTo>
                                  <a:pt x="7978" y="20624"/>
                                </a:lnTo>
                                <a:lnTo>
                                  <a:pt x="7472" y="20364"/>
                                </a:lnTo>
                                <a:lnTo>
                                  <a:pt x="6966" y="20125"/>
                                </a:lnTo>
                                <a:lnTo>
                                  <a:pt x="6499" y="19800"/>
                                </a:lnTo>
                                <a:lnTo>
                                  <a:pt x="6032" y="19540"/>
                                </a:lnTo>
                                <a:lnTo>
                                  <a:pt x="5643" y="19214"/>
                                </a:lnTo>
                                <a:lnTo>
                                  <a:pt x="5254" y="18911"/>
                                </a:lnTo>
                                <a:lnTo>
                                  <a:pt x="4826" y="18607"/>
                                </a:lnTo>
                                <a:lnTo>
                                  <a:pt x="4515" y="18260"/>
                                </a:lnTo>
                                <a:lnTo>
                                  <a:pt x="4203" y="17935"/>
                                </a:lnTo>
                                <a:lnTo>
                                  <a:pt x="3892" y="17610"/>
                                </a:lnTo>
                                <a:lnTo>
                                  <a:pt x="3658" y="17241"/>
                                </a:lnTo>
                                <a:lnTo>
                                  <a:pt x="3425" y="16894"/>
                                </a:lnTo>
                                <a:lnTo>
                                  <a:pt x="2958" y="16178"/>
                                </a:lnTo>
                                <a:lnTo>
                                  <a:pt x="2608" y="15441"/>
                                </a:lnTo>
                                <a:lnTo>
                                  <a:pt x="2646" y="15398"/>
                                </a:lnTo>
                                <a:lnTo>
                                  <a:pt x="2646" y="15354"/>
                                </a:lnTo>
                                <a:lnTo>
                                  <a:pt x="2646" y="15311"/>
                                </a:lnTo>
                                <a:lnTo>
                                  <a:pt x="2646" y="15246"/>
                                </a:lnTo>
                                <a:lnTo>
                                  <a:pt x="2608" y="15202"/>
                                </a:lnTo>
                                <a:lnTo>
                                  <a:pt x="2608" y="15137"/>
                                </a:lnTo>
                                <a:lnTo>
                                  <a:pt x="2569" y="15072"/>
                                </a:lnTo>
                                <a:lnTo>
                                  <a:pt x="2569" y="15029"/>
                                </a:lnTo>
                                <a:lnTo>
                                  <a:pt x="2452" y="15029"/>
                                </a:lnTo>
                                <a:lnTo>
                                  <a:pt x="2413" y="15051"/>
                                </a:lnTo>
                                <a:lnTo>
                                  <a:pt x="2374" y="15051"/>
                                </a:lnTo>
                                <a:lnTo>
                                  <a:pt x="2374" y="15072"/>
                                </a:lnTo>
                                <a:lnTo>
                                  <a:pt x="2335" y="15137"/>
                                </a:lnTo>
                                <a:lnTo>
                                  <a:pt x="2257" y="15159"/>
                                </a:lnTo>
                                <a:lnTo>
                                  <a:pt x="2257" y="15202"/>
                                </a:lnTo>
                                <a:lnTo>
                                  <a:pt x="2179" y="15202"/>
                                </a:lnTo>
                                <a:lnTo>
                                  <a:pt x="2218" y="15506"/>
                                </a:lnTo>
                                <a:lnTo>
                                  <a:pt x="2257" y="15810"/>
                                </a:lnTo>
                                <a:lnTo>
                                  <a:pt x="2374" y="16113"/>
                                </a:lnTo>
                                <a:lnTo>
                                  <a:pt x="2452" y="16395"/>
                                </a:lnTo>
                                <a:lnTo>
                                  <a:pt x="2802" y="16959"/>
                                </a:lnTo>
                                <a:lnTo>
                                  <a:pt x="3191" y="17523"/>
                                </a:lnTo>
                                <a:lnTo>
                                  <a:pt x="3736" y="18043"/>
                                </a:lnTo>
                                <a:lnTo>
                                  <a:pt x="4281" y="18586"/>
                                </a:lnTo>
                                <a:lnTo>
                                  <a:pt x="4826" y="19084"/>
                                </a:lnTo>
                                <a:lnTo>
                                  <a:pt x="5449" y="19583"/>
                                </a:lnTo>
                                <a:lnTo>
                                  <a:pt x="5955" y="19887"/>
                                </a:lnTo>
                                <a:lnTo>
                                  <a:pt x="6383" y="20169"/>
                                </a:lnTo>
                                <a:lnTo>
                                  <a:pt x="6889" y="20451"/>
                                </a:lnTo>
                                <a:lnTo>
                                  <a:pt x="7356" y="20733"/>
                                </a:lnTo>
                                <a:lnTo>
                                  <a:pt x="7901" y="20993"/>
                                </a:lnTo>
                                <a:lnTo>
                                  <a:pt x="8484" y="21231"/>
                                </a:lnTo>
                                <a:lnTo>
                                  <a:pt x="9068" y="21427"/>
                                </a:lnTo>
                                <a:lnTo>
                                  <a:pt x="9652" y="21600"/>
                                </a:lnTo>
                                <a:lnTo>
                                  <a:pt x="8874" y="21578"/>
                                </a:lnTo>
                                <a:lnTo>
                                  <a:pt x="8056" y="21535"/>
                                </a:lnTo>
                                <a:lnTo>
                                  <a:pt x="7278" y="21492"/>
                                </a:lnTo>
                                <a:lnTo>
                                  <a:pt x="6499" y="21405"/>
                                </a:lnTo>
                                <a:lnTo>
                                  <a:pt x="6071" y="21340"/>
                                </a:lnTo>
                                <a:lnTo>
                                  <a:pt x="5721" y="21296"/>
                                </a:lnTo>
                                <a:lnTo>
                                  <a:pt x="5410" y="21210"/>
                                </a:lnTo>
                                <a:lnTo>
                                  <a:pt x="5059" y="21101"/>
                                </a:lnTo>
                                <a:lnTo>
                                  <a:pt x="4748" y="20993"/>
                                </a:lnTo>
                                <a:lnTo>
                                  <a:pt x="4437" y="20819"/>
                                </a:lnTo>
                                <a:lnTo>
                                  <a:pt x="4164" y="20646"/>
                                </a:lnTo>
                                <a:lnTo>
                                  <a:pt x="3892" y="20451"/>
                                </a:lnTo>
                                <a:lnTo>
                                  <a:pt x="3892" y="20429"/>
                                </a:lnTo>
                                <a:lnTo>
                                  <a:pt x="3892" y="20407"/>
                                </a:lnTo>
                                <a:lnTo>
                                  <a:pt x="3892" y="20364"/>
                                </a:lnTo>
                                <a:lnTo>
                                  <a:pt x="3892" y="20342"/>
                                </a:lnTo>
                                <a:lnTo>
                                  <a:pt x="3853" y="20320"/>
                                </a:lnTo>
                                <a:lnTo>
                                  <a:pt x="3814" y="20277"/>
                                </a:lnTo>
                                <a:lnTo>
                                  <a:pt x="3736" y="20277"/>
                                </a:lnTo>
                                <a:lnTo>
                                  <a:pt x="3736" y="20255"/>
                                </a:lnTo>
                                <a:lnTo>
                                  <a:pt x="3619" y="20234"/>
                                </a:lnTo>
                                <a:lnTo>
                                  <a:pt x="3542" y="20234"/>
                                </a:lnTo>
                                <a:lnTo>
                                  <a:pt x="3464" y="20255"/>
                                </a:lnTo>
                                <a:lnTo>
                                  <a:pt x="3425" y="20277"/>
                                </a:lnTo>
                                <a:lnTo>
                                  <a:pt x="3347" y="20342"/>
                                </a:lnTo>
                                <a:lnTo>
                                  <a:pt x="3347" y="20407"/>
                                </a:lnTo>
                                <a:lnTo>
                                  <a:pt x="3308" y="20429"/>
                                </a:lnTo>
                                <a:lnTo>
                                  <a:pt x="3269" y="20451"/>
                                </a:lnTo>
                                <a:lnTo>
                                  <a:pt x="2997" y="20429"/>
                                </a:lnTo>
                                <a:lnTo>
                                  <a:pt x="2802" y="20407"/>
                                </a:lnTo>
                                <a:lnTo>
                                  <a:pt x="2608" y="20342"/>
                                </a:lnTo>
                                <a:lnTo>
                                  <a:pt x="2413" y="20277"/>
                                </a:lnTo>
                                <a:lnTo>
                                  <a:pt x="2218" y="20212"/>
                                </a:lnTo>
                                <a:lnTo>
                                  <a:pt x="2063" y="20125"/>
                                </a:lnTo>
                                <a:lnTo>
                                  <a:pt x="1907" y="20017"/>
                                </a:lnTo>
                                <a:lnTo>
                                  <a:pt x="1829" y="19887"/>
                                </a:lnTo>
                                <a:lnTo>
                                  <a:pt x="1751" y="19800"/>
                                </a:lnTo>
                                <a:lnTo>
                                  <a:pt x="1712" y="19735"/>
                                </a:lnTo>
                                <a:lnTo>
                                  <a:pt x="1674" y="19605"/>
                                </a:lnTo>
                                <a:lnTo>
                                  <a:pt x="1674" y="19540"/>
                                </a:lnTo>
                                <a:lnTo>
                                  <a:pt x="1674" y="19410"/>
                                </a:lnTo>
                                <a:lnTo>
                                  <a:pt x="1712" y="19345"/>
                                </a:lnTo>
                                <a:lnTo>
                                  <a:pt x="1751" y="19214"/>
                                </a:lnTo>
                                <a:lnTo>
                                  <a:pt x="1868" y="19149"/>
                                </a:lnTo>
                                <a:lnTo>
                                  <a:pt x="1985" y="19084"/>
                                </a:lnTo>
                                <a:lnTo>
                                  <a:pt x="2063" y="19019"/>
                                </a:lnTo>
                                <a:lnTo>
                                  <a:pt x="2179" y="18976"/>
                                </a:lnTo>
                                <a:lnTo>
                                  <a:pt x="2257" y="18911"/>
                                </a:lnTo>
                                <a:lnTo>
                                  <a:pt x="2335" y="18867"/>
                                </a:lnTo>
                                <a:lnTo>
                                  <a:pt x="2374" y="18802"/>
                                </a:lnTo>
                                <a:lnTo>
                                  <a:pt x="2413" y="18737"/>
                                </a:lnTo>
                                <a:lnTo>
                                  <a:pt x="2452" y="18694"/>
                                </a:lnTo>
                                <a:lnTo>
                                  <a:pt x="2257" y="18607"/>
                                </a:lnTo>
                                <a:lnTo>
                                  <a:pt x="2063" y="18542"/>
                                </a:lnTo>
                                <a:lnTo>
                                  <a:pt x="1829" y="18499"/>
                                </a:lnTo>
                                <a:lnTo>
                                  <a:pt x="1635" y="18434"/>
                                </a:lnTo>
                                <a:lnTo>
                                  <a:pt x="1479" y="18347"/>
                                </a:lnTo>
                                <a:lnTo>
                                  <a:pt x="1284" y="18260"/>
                                </a:lnTo>
                                <a:lnTo>
                                  <a:pt x="1129" y="18195"/>
                                </a:lnTo>
                                <a:lnTo>
                                  <a:pt x="1012" y="18065"/>
                                </a:lnTo>
                                <a:lnTo>
                                  <a:pt x="1012" y="17848"/>
                                </a:lnTo>
                                <a:lnTo>
                                  <a:pt x="1090" y="17653"/>
                                </a:lnTo>
                                <a:lnTo>
                                  <a:pt x="1168" y="17480"/>
                                </a:lnTo>
                                <a:lnTo>
                                  <a:pt x="1284" y="17284"/>
                                </a:lnTo>
                                <a:lnTo>
                                  <a:pt x="1323" y="17089"/>
                                </a:lnTo>
                                <a:lnTo>
                                  <a:pt x="1323" y="16894"/>
                                </a:lnTo>
                                <a:lnTo>
                                  <a:pt x="1284" y="16742"/>
                                </a:lnTo>
                                <a:lnTo>
                                  <a:pt x="1129" y="16525"/>
                                </a:lnTo>
                                <a:lnTo>
                                  <a:pt x="817" y="16395"/>
                                </a:lnTo>
                                <a:lnTo>
                                  <a:pt x="545" y="16222"/>
                                </a:lnTo>
                                <a:lnTo>
                                  <a:pt x="350" y="16070"/>
                                </a:lnTo>
                                <a:lnTo>
                                  <a:pt x="234" y="15875"/>
                                </a:lnTo>
                                <a:lnTo>
                                  <a:pt x="117" y="15658"/>
                                </a:lnTo>
                                <a:lnTo>
                                  <a:pt x="39" y="15441"/>
                                </a:lnTo>
                                <a:lnTo>
                                  <a:pt x="39" y="15224"/>
                                </a:lnTo>
                                <a:lnTo>
                                  <a:pt x="0" y="14986"/>
                                </a:lnTo>
                                <a:lnTo>
                                  <a:pt x="39" y="14747"/>
                                </a:lnTo>
                                <a:lnTo>
                                  <a:pt x="195" y="14465"/>
                                </a:lnTo>
                                <a:lnTo>
                                  <a:pt x="350" y="14205"/>
                                </a:lnTo>
                                <a:lnTo>
                                  <a:pt x="545" y="13966"/>
                                </a:lnTo>
                                <a:lnTo>
                                  <a:pt x="739" y="13706"/>
                                </a:lnTo>
                                <a:lnTo>
                                  <a:pt x="973" y="13489"/>
                                </a:lnTo>
                                <a:lnTo>
                                  <a:pt x="1284" y="13294"/>
                                </a:lnTo>
                                <a:lnTo>
                                  <a:pt x="1557" y="13099"/>
                                </a:lnTo>
                                <a:lnTo>
                                  <a:pt x="1479" y="12860"/>
                                </a:lnTo>
                                <a:lnTo>
                                  <a:pt x="1712" y="12448"/>
                                </a:lnTo>
                                <a:lnTo>
                                  <a:pt x="2024" y="12036"/>
                                </a:lnTo>
                                <a:lnTo>
                                  <a:pt x="2257" y="11602"/>
                                </a:lnTo>
                                <a:lnTo>
                                  <a:pt x="2569" y="11190"/>
                                </a:lnTo>
                                <a:lnTo>
                                  <a:pt x="2880" y="10800"/>
                                </a:lnTo>
                                <a:lnTo>
                                  <a:pt x="3191" y="10388"/>
                                </a:lnTo>
                                <a:lnTo>
                                  <a:pt x="3542" y="10019"/>
                                </a:lnTo>
                                <a:lnTo>
                                  <a:pt x="4009" y="9651"/>
                                </a:lnTo>
                                <a:lnTo>
                                  <a:pt x="3970" y="9586"/>
                                </a:lnTo>
                                <a:lnTo>
                                  <a:pt x="4009" y="9542"/>
                                </a:lnTo>
                                <a:lnTo>
                                  <a:pt x="4048" y="9520"/>
                                </a:lnTo>
                                <a:lnTo>
                                  <a:pt x="4086" y="9477"/>
                                </a:lnTo>
                                <a:lnTo>
                                  <a:pt x="4164" y="9434"/>
                                </a:lnTo>
                                <a:lnTo>
                                  <a:pt x="4203" y="9390"/>
                                </a:lnTo>
                                <a:lnTo>
                                  <a:pt x="4242" y="9369"/>
                                </a:lnTo>
                                <a:lnTo>
                                  <a:pt x="4281" y="9325"/>
                                </a:lnTo>
                                <a:lnTo>
                                  <a:pt x="4631" y="8913"/>
                                </a:lnTo>
                                <a:lnTo>
                                  <a:pt x="4982" y="8523"/>
                                </a:lnTo>
                                <a:lnTo>
                                  <a:pt x="5332" y="8111"/>
                                </a:lnTo>
                                <a:lnTo>
                                  <a:pt x="5682" y="7720"/>
                                </a:lnTo>
                                <a:lnTo>
                                  <a:pt x="6071" y="7330"/>
                                </a:lnTo>
                                <a:lnTo>
                                  <a:pt x="6499" y="6940"/>
                                </a:lnTo>
                                <a:lnTo>
                                  <a:pt x="6889" y="6571"/>
                                </a:lnTo>
                                <a:lnTo>
                                  <a:pt x="7356" y="6246"/>
                                </a:lnTo>
                                <a:lnTo>
                                  <a:pt x="8406" y="5335"/>
                                </a:lnTo>
                                <a:lnTo>
                                  <a:pt x="9496" y="4467"/>
                                </a:lnTo>
                                <a:lnTo>
                                  <a:pt x="10703" y="3600"/>
                                </a:lnTo>
                                <a:lnTo>
                                  <a:pt x="11948" y="2776"/>
                                </a:lnTo>
                                <a:lnTo>
                                  <a:pt x="12571" y="2364"/>
                                </a:lnTo>
                                <a:lnTo>
                                  <a:pt x="13271" y="1973"/>
                                </a:lnTo>
                                <a:lnTo>
                                  <a:pt x="13972" y="1583"/>
                                </a:lnTo>
                                <a:lnTo>
                                  <a:pt x="14711" y="1236"/>
                                </a:lnTo>
                                <a:lnTo>
                                  <a:pt x="15412" y="889"/>
                                </a:lnTo>
                                <a:lnTo>
                                  <a:pt x="16190" y="586"/>
                                </a:lnTo>
                                <a:lnTo>
                                  <a:pt x="16930" y="282"/>
                                </a:lnTo>
                                <a:lnTo>
                                  <a:pt x="17747" y="0"/>
                                </a:lnTo>
                                <a:lnTo>
                                  <a:pt x="17475" y="195"/>
                                </a:lnTo>
                                <a:lnTo>
                                  <a:pt x="17202" y="412"/>
                                </a:lnTo>
                                <a:lnTo>
                                  <a:pt x="16891" y="607"/>
                                </a:lnTo>
                                <a:lnTo>
                                  <a:pt x="16657" y="824"/>
                                </a:lnTo>
                                <a:lnTo>
                                  <a:pt x="16463" y="1063"/>
                                </a:lnTo>
                                <a:lnTo>
                                  <a:pt x="16346" y="1280"/>
                                </a:lnTo>
                                <a:lnTo>
                                  <a:pt x="16307" y="1431"/>
                                </a:lnTo>
                                <a:lnTo>
                                  <a:pt x="16346" y="1540"/>
                                </a:lnTo>
                                <a:lnTo>
                                  <a:pt x="16385" y="1670"/>
                                </a:lnTo>
                                <a:lnTo>
                                  <a:pt x="16502" y="1843"/>
                                </a:lnTo>
                                <a:close/>
                                <a:moveTo>
                                  <a:pt x="16502" y="1843"/>
                                </a:move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730080"/>
                            <a:ext cx="189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337" y="2130"/>
                                </a:moveTo>
                                <a:lnTo>
                                  <a:pt x="21512" y="2373"/>
                                </a:lnTo>
                                <a:lnTo>
                                  <a:pt x="21512" y="2495"/>
                                </a:lnTo>
                                <a:lnTo>
                                  <a:pt x="21424" y="2738"/>
                                </a:lnTo>
                                <a:lnTo>
                                  <a:pt x="21161" y="2921"/>
                                </a:lnTo>
                                <a:lnTo>
                                  <a:pt x="20985" y="3164"/>
                                </a:lnTo>
                                <a:lnTo>
                                  <a:pt x="20722" y="3286"/>
                                </a:lnTo>
                                <a:lnTo>
                                  <a:pt x="20546" y="3468"/>
                                </a:lnTo>
                                <a:lnTo>
                                  <a:pt x="20371" y="3712"/>
                                </a:lnTo>
                                <a:lnTo>
                                  <a:pt x="20107" y="4077"/>
                                </a:lnTo>
                                <a:lnTo>
                                  <a:pt x="19844" y="4563"/>
                                </a:lnTo>
                                <a:lnTo>
                                  <a:pt x="19756" y="5111"/>
                                </a:lnTo>
                                <a:lnTo>
                                  <a:pt x="19756" y="5598"/>
                                </a:lnTo>
                                <a:lnTo>
                                  <a:pt x="19580" y="6145"/>
                                </a:lnTo>
                                <a:lnTo>
                                  <a:pt x="19756" y="6571"/>
                                </a:lnTo>
                                <a:lnTo>
                                  <a:pt x="19844" y="7058"/>
                                </a:lnTo>
                                <a:lnTo>
                                  <a:pt x="19932" y="7545"/>
                                </a:lnTo>
                                <a:lnTo>
                                  <a:pt x="20546" y="8032"/>
                                </a:lnTo>
                                <a:lnTo>
                                  <a:pt x="20810" y="8579"/>
                                </a:lnTo>
                                <a:lnTo>
                                  <a:pt x="21161" y="9005"/>
                                </a:lnTo>
                                <a:lnTo>
                                  <a:pt x="21424" y="9553"/>
                                </a:lnTo>
                                <a:lnTo>
                                  <a:pt x="21600" y="10222"/>
                                </a:lnTo>
                                <a:lnTo>
                                  <a:pt x="21600" y="10770"/>
                                </a:lnTo>
                                <a:lnTo>
                                  <a:pt x="21512" y="11378"/>
                                </a:lnTo>
                                <a:lnTo>
                                  <a:pt x="21337" y="11926"/>
                                </a:lnTo>
                                <a:lnTo>
                                  <a:pt x="20722" y="12473"/>
                                </a:lnTo>
                                <a:lnTo>
                                  <a:pt x="20195" y="13143"/>
                                </a:lnTo>
                                <a:lnTo>
                                  <a:pt x="19756" y="13690"/>
                                </a:lnTo>
                                <a:lnTo>
                                  <a:pt x="19317" y="14299"/>
                                </a:lnTo>
                                <a:lnTo>
                                  <a:pt x="18966" y="14907"/>
                                </a:lnTo>
                                <a:lnTo>
                                  <a:pt x="18702" y="15576"/>
                                </a:lnTo>
                                <a:lnTo>
                                  <a:pt x="18702" y="15881"/>
                                </a:lnTo>
                                <a:lnTo>
                                  <a:pt x="18702" y="16246"/>
                                </a:lnTo>
                                <a:lnTo>
                                  <a:pt x="18878" y="16550"/>
                                </a:lnTo>
                                <a:lnTo>
                                  <a:pt x="18966" y="16976"/>
                                </a:lnTo>
                                <a:lnTo>
                                  <a:pt x="19141" y="17280"/>
                                </a:lnTo>
                                <a:lnTo>
                                  <a:pt x="19493" y="17645"/>
                                </a:lnTo>
                                <a:lnTo>
                                  <a:pt x="19756" y="18010"/>
                                </a:lnTo>
                                <a:lnTo>
                                  <a:pt x="19932" y="18375"/>
                                </a:lnTo>
                                <a:lnTo>
                                  <a:pt x="20195" y="18740"/>
                                </a:lnTo>
                                <a:lnTo>
                                  <a:pt x="20283" y="19166"/>
                                </a:lnTo>
                                <a:lnTo>
                                  <a:pt x="20283" y="19531"/>
                                </a:lnTo>
                                <a:lnTo>
                                  <a:pt x="20107" y="19957"/>
                                </a:lnTo>
                                <a:lnTo>
                                  <a:pt x="19932" y="20201"/>
                                </a:lnTo>
                                <a:lnTo>
                                  <a:pt x="19756" y="20444"/>
                                </a:lnTo>
                                <a:lnTo>
                                  <a:pt x="19580" y="20626"/>
                                </a:lnTo>
                                <a:lnTo>
                                  <a:pt x="19405" y="20809"/>
                                </a:lnTo>
                                <a:lnTo>
                                  <a:pt x="19317" y="21052"/>
                                </a:lnTo>
                                <a:lnTo>
                                  <a:pt x="19054" y="21174"/>
                                </a:lnTo>
                                <a:lnTo>
                                  <a:pt x="18878" y="21417"/>
                                </a:lnTo>
                                <a:lnTo>
                                  <a:pt x="18527" y="21600"/>
                                </a:lnTo>
                                <a:lnTo>
                                  <a:pt x="18263" y="21600"/>
                                </a:lnTo>
                                <a:lnTo>
                                  <a:pt x="18088" y="21600"/>
                                </a:lnTo>
                                <a:lnTo>
                                  <a:pt x="17824" y="21539"/>
                                </a:lnTo>
                                <a:lnTo>
                                  <a:pt x="17649" y="21417"/>
                                </a:lnTo>
                                <a:lnTo>
                                  <a:pt x="17473" y="21357"/>
                                </a:lnTo>
                                <a:lnTo>
                                  <a:pt x="17298" y="21174"/>
                                </a:lnTo>
                                <a:lnTo>
                                  <a:pt x="17034" y="21113"/>
                                </a:lnTo>
                                <a:lnTo>
                                  <a:pt x="16859" y="21052"/>
                                </a:lnTo>
                                <a:lnTo>
                                  <a:pt x="17298" y="20870"/>
                                </a:lnTo>
                                <a:lnTo>
                                  <a:pt x="17649" y="20748"/>
                                </a:lnTo>
                                <a:lnTo>
                                  <a:pt x="18088" y="20566"/>
                                </a:lnTo>
                                <a:lnTo>
                                  <a:pt x="18527" y="20505"/>
                                </a:lnTo>
                                <a:lnTo>
                                  <a:pt x="18878" y="20322"/>
                                </a:lnTo>
                                <a:lnTo>
                                  <a:pt x="19317" y="20079"/>
                                </a:lnTo>
                                <a:lnTo>
                                  <a:pt x="19493" y="19896"/>
                                </a:lnTo>
                                <a:lnTo>
                                  <a:pt x="19756" y="19470"/>
                                </a:lnTo>
                                <a:lnTo>
                                  <a:pt x="19317" y="19531"/>
                                </a:lnTo>
                                <a:lnTo>
                                  <a:pt x="18878" y="19653"/>
                                </a:lnTo>
                                <a:lnTo>
                                  <a:pt x="18527" y="19775"/>
                                </a:lnTo>
                                <a:lnTo>
                                  <a:pt x="18088" y="19896"/>
                                </a:lnTo>
                                <a:lnTo>
                                  <a:pt x="17737" y="20018"/>
                                </a:lnTo>
                                <a:lnTo>
                                  <a:pt x="17298" y="20079"/>
                                </a:lnTo>
                                <a:lnTo>
                                  <a:pt x="16859" y="20201"/>
                                </a:lnTo>
                                <a:lnTo>
                                  <a:pt x="16420" y="20201"/>
                                </a:lnTo>
                                <a:lnTo>
                                  <a:pt x="15893" y="20201"/>
                                </a:lnTo>
                                <a:lnTo>
                                  <a:pt x="15629" y="20201"/>
                                </a:lnTo>
                                <a:lnTo>
                                  <a:pt x="15278" y="20201"/>
                                </a:lnTo>
                                <a:lnTo>
                                  <a:pt x="14839" y="20201"/>
                                </a:lnTo>
                                <a:lnTo>
                                  <a:pt x="14488" y="20201"/>
                                </a:lnTo>
                                <a:lnTo>
                                  <a:pt x="14137" y="20079"/>
                                </a:lnTo>
                                <a:lnTo>
                                  <a:pt x="13785" y="20018"/>
                                </a:lnTo>
                                <a:lnTo>
                                  <a:pt x="13610" y="19896"/>
                                </a:lnTo>
                                <a:lnTo>
                                  <a:pt x="14224" y="19653"/>
                                </a:lnTo>
                                <a:lnTo>
                                  <a:pt x="15015" y="19288"/>
                                </a:lnTo>
                                <a:lnTo>
                                  <a:pt x="15717" y="18984"/>
                                </a:lnTo>
                                <a:lnTo>
                                  <a:pt x="16420" y="18558"/>
                                </a:lnTo>
                                <a:lnTo>
                                  <a:pt x="16946" y="18132"/>
                                </a:lnTo>
                                <a:lnTo>
                                  <a:pt x="17473" y="17584"/>
                                </a:lnTo>
                                <a:lnTo>
                                  <a:pt x="17912" y="17097"/>
                                </a:lnTo>
                                <a:lnTo>
                                  <a:pt x="18263" y="16550"/>
                                </a:lnTo>
                                <a:lnTo>
                                  <a:pt x="17912" y="16489"/>
                                </a:lnTo>
                                <a:lnTo>
                                  <a:pt x="17649" y="16550"/>
                                </a:lnTo>
                                <a:lnTo>
                                  <a:pt x="17385" y="16732"/>
                                </a:lnTo>
                                <a:lnTo>
                                  <a:pt x="17122" y="16854"/>
                                </a:lnTo>
                                <a:lnTo>
                                  <a:pt x="16946" y="17097"/>
                                </a:lnTo>
                                <a:lnTo>
                                  <a:pt x="16859" y="17341"/>
                                </a:lnTo>
                                <a:lnTo>
                                  <a:pt x="16595" y="17584"/>
                                </a:lnTo>
                                <a:lnTo>
                                  <a:pt x="16420" y="17767"/>
                                </a:lnTo>
                                <a:lnTo>
                                  <a:pt x="16156" y="17888"/>
                                </a:lnTo>
                                <a:lnTo>
                                  <a:pt x="15893" y="18071"/>
                                </a:lnTo>
                                <a:lnTo>
                                  <a:pt x="15717" y="18132"/>
                                </a:lnTo>
                                <a:lnTo>
                                  <a:pt x="15366" y="18132"/>
                                </a:lnTo>
                                <a:lnTo>
                                  <a:pt x="15102" y="18193"/>
                                </a:lnTo>
                                <a:lnTo>
                                  <a:pt x="14839" y="18193"/>
                                </a:lnTo>
                                <a:lnTo>
                                  <a:pt x="14576" y="18314"/>
                                </a:lnTo>
                                <a:lnTo>
                                  <a:pt x="14400" y="18375"/>
                                </a:lnTo>
                                <a:lnTo>
                                  <a:pt x="13873" y="18619"/>
                                </a:lnTo>
                                <a:lnTo>
                                  <a:pt x="13434" y="18740"/>
                                </a:lnTo>
                                <a:lnTo>
                                  <a:pt x="12995" y="18923"/>
                                </a:lnTo>
                                <a:lnTo>
                                  <a:pt x="12468" y="18984"/>
                                </a:lnTo>
                                <a:lnTo>
                                  <a:pt x="11941" y="19105"/>
                                </a:lnTo>
                                <a:lnTo>
                                  <a:pt x="11415" y="19105"/>
                                </a:lnTo>
                                <a:lnTo>
                                  <a:pt x="10888" y="19166"/>
                                </a:lnTo>
                                <a:lnTo>
                                  <a:pt x="10449" y="19166"/>
                                </a:lnTo>
                                <a:lnTo>
                                  <a:pt x="10361" y="19105"/>
                                </a:lnTo>
                                <a:lnTo>
                                  <a:pt x="10185" y="18984"/>
                                </a:lnTo>
                                <a:lnTo>
                                  <a:pt x="10010" y="18923"/>
                                </a:lnTo>
                                <a:lnTo>
                                  <a:pt x="9922" y="18740"/>
                                </a:lnTo>
                                <a:lnTo>
                                  <a:pt x="9746" y="18679"/>
                                </a:lnTo>
                                <a:lnTo>
                                  <a:pt x="9659" y="18619"/>
                                </a:lnTo>
                                <a:lnTo>
                                  <a:pt x="9659" y="18436"/>
                                </a:lnTo>
                                <a:lnTo>
                                  <a:pt x="9659" y="18314"/>
                                </a:lnTo>
                                <a:lnTo>
                                  <a:pt x="10361" y="18314"/>
                                </a:lnTo>
                                <a:lnTo>
                                  <a:pt x="10976" y="18193"/>
                                </a:lnTo>
                                <a:lnTo>
                                  <a:pt x="11678" y="18071"/>
                                </a:lnTo>
                                <a:lnTo>
                                  <a:pt x="12205" y="17888"/>
                                </a:lnTo>
                                <a:lnTo>
                                  <a:pt x="13434" y="17402"/>
                                </a:lnTo>
                                <a:lnTo>
                                  <a:pt x="14488" y="16854"/>
                                </a:lnTo>
                                <a:lnTo>
                                  <a:pt x="15454" y="16246"/>
                                </a:lnTo>
                                <a:lnTo>
                                  <a:pt x="16244" y="15455"/>
                                </a:lnTo>
                                <a:lnTo>
                                  <a:pt x="17122" y="14664"/>
                                </a:lnTo>
                                <a:lnTo>
                                  <a:pt x="17824" y="13873"/>
                                </a:lnTo>
                                <a:lnTo>
                                  <a:pt x="17824" y="13873"/>
                                </a:lnTo>
                                <a:lnTo>
                                  <a:pt x="17737" y="13812"/>
                                </a:lnTo>
                                <a:lnTo>
                                  <a:pt x="17649" y="13812"/>
                                </a:lnTo>
                                <a:lnTo>
                                  <a:pt x="17649" y="13751"/>
                                </a:lnTo>
                                <a:lnTo>
                                  <a:pt x="17473" y="13751"/>
                                </a:lnTo>
                                <a:lnTo>
                                  <a:pt x="17473" y="13690"/>
                                </a:lnTo>
                                <a:lnTo>
                                  <a:pt x="17385" y="13690"/>
                                </a:lnTo>
                                <a:lnTo>
                                  <a:pt x="17298" y="13751"/>
                                </a:lnTo>
                                <a:lnTo>
                                  <a:pt x="16595" y="14420"/>
                                </a:lnTo>
                                <a:lnTo>
                                  <a:pt x="15893" y="15090"/>
                                </a:lnTo>
                                <a:lnTo>
                                  <a:pt x="15015" y="15759"/>
                                </a:lnTo>
                                <a:lnTo>
                                  <a:pt x="14137" y="16306"/>
                                </a:lnTo>
                                <a:lnTo>
                                  <a:pt x="13171" y="16793"/>
                                </a:lnTo>
                                <a:lnTo>
                                  <a:pt x="12117" y="17219"/>
                                </a:lnTo>
                                <a:lnTo>
                                  <a:pt x="11590" y="17341"/>
                                </a:lnTo>
                                <a:lnTo>
                                  <a:pt x="10976" y="17402"/>
                                </a:lnTo>
                                <a:lnTo>
                                  <a:pt x="10449" y="17402"/>
                                </a:lnTo>
                                <a:lnTo>
                                  <a:pt x="9922" y="17402"/>
                                </a:lnTo>
                                <a:lnTo>
                                  <a:pt x="9659" y="17341"/>
                                </a:lnTo>
                                <a:lnTo>
                                  <a:pt x="9307" y="17219"/>
                                </a:lnTo>
                                <a:lnTo>
                                  <a:pt x="9132" y="17037"/>
                                </a:lnTo>
                                <a:lnTo>
                                  <a:pt x="8868" y="16854"/>
                                </a:lnTo>
                                <a:lnTo>
                                  <a:pt x="8780" y="16732"/>
                                </a:lnTo>
                                <a:lnTo>
                                  <a:pt x="8517" y="16489"/>
                                </a:lnTo>
                                <a:lnTo>
                                  <a:pt x="8429" y="16306"/>
                                </a:lnTo>
                                <a:lnTo>
                                  <a:pt x="8429" y="16124"/>
                                </a:lnTo>
                                <a:lnTo>
                                  <a:pt x="8078" y="15759"/>
                                </a:lnTo>
                                <a:lnTo>
                                  <a:pt x="7639" y="15637"/>
                                </a:lnTo>
                                <a:lnTo>
                                  <a:pt x="7288" y="15394"/>
                                </a:lnTo>
                                <a:lnTo>
                                  <a:pt x="6849" y="15333"/>
                                </a:lnTo>
                                <a:lnTo>
                                  <a:pt x="5971" y="15150"/>
                                </a:lnTo>
                                <a:lnTo>
                                  <a:pt x="5093" y="15090"/>
                                </a:lnTo>
                                <a:lnTo>
                                  <a:pt x="4215" y="14907"/>
                                </a:lnTo>
                                <a:lnTo>
                                  <a:pt x="3249" y="14785"/>
                                </a:lnTo>
                                <a:lnTo>
                                  <a:pt x="2985" y="14664"/>
                                </a:lnTo>
                                <a:lnTo>
                                  <a:pt x="2546" y="14542"/>
                                </a:lnTo>
                                <a:lnTo>
                                  <a:pt x="2195" y="14299"/>
                                </a:lnTo>
                                <a:lnTo>
                                  <a:pt x="1844" y="14055"/>
                                </a:lnTo>
                                <a:lnTo>
                                  <a:pt x="1493" y="13690"/>
                                </a:lnTo>
                                <a:lnTo>
                                  <a:pt x="1141" y="13203"/>
                                </a:lnTo>
                                <a:lnTo>
                                  <a:pt x="966" y="12777"/>
                                </a:lnTo>
                                <a:lnTo>
                                  <a:pt x="702" y="12412"/>
                                </a:lnTo>
                                <a:lnTo>
                                  <a:pt x="527" y="11926"/>
                                </a:lnTo>
                                <a:lnTo>
                                  <a:pt x="351" y="11439"/>
                                </a:lnTo>
                                <a:lnTo>
                                  <a:pt x="176" y="11074"/>
                                </a:lnTo>
                                <a:lnTo>
                                  <a:pt x="0" y="10587"/>
                                </a:lnTo>
                                <a:lnTo>
                                  <a:pt x="176" y="9979"/>
                                </a:lnTo>
                                <a:lnTo>
                                  <a:pt x="351" y="9370"/>
                                </a:lnTo>
                                <a:lnTo>
                                  <a:pt x="527" y="8701"/>
                                </a:lnTo>
                                <a:lnTo>
                                  <a:pt x="702" y="8092"/>
                                </a:lnTo>
                                <a:lnTo>
                                  <a:pt x="966" y="7484"/>
                                </a:lnTo>
                                <a:lnTo>
                                  <a:pt x="1229" y="6815"/>
                                </a:lnTo>
                                <a:lnTo>
                                  <a:pt x="1580" y="6267"/>
                                </a:lnTo>
                                <a:lnTo>
                                  <a:pt x="1932" y="5719"/>
                                </a:lnTo>
                                <a:lnTo>
                                  <a:pt x="2195" y="5476"/>
                                </a:lnTo>
                                <a:lnTo>
                                  <a:pt x="2283" y="5354"/>
                                </a:lnTo>
                                <a:lnTo>
                                  <a:pt x="2546" y="5172"/>
                                </a:lnTo>
                                <a:lnTo>
                                  <a:pt x="2634" y="4928"/>
                                </a:lnTo>
                                <a:lnTo>
                                  <a:pt x="2810" y="4807"/>
                                </a:lnTo>
                                <a:lnTo>
                                  <a:pt x="3073" y="4624"/>
                                </a:lnTo>
                                <a:lnTo>
                                  <a:pt x="3424" y="4563"/>
                                </a:lnTo>
                                <a:lnTo>
                                  <a:pt x="3600" y="4381"/>
                                </a:lnTo>
                                <a:lnTo>
                                  <a:pt x="3863" y="4685"/>
                                </a:lnTo>
                                <a:lnTo>
                                  <a:pt x="3863" y="4928"/>
                                </a:lnTo>
                                <a:lnTo>
                                  <a:pt x="3600" y="5111"/>
                                </a:lnTo>
                                <a:lnTo>
                                  <a:pt x="3249" y="5233"/>
                                </a:lnTo>
                                <a:lnTo>
                                  <a:pt x="2985" y="5415"/>
                                </a:lnTo>
                                <a:lnTo>
                                  <a:pt x="2546" y="5598"/>
                                </a:lnTo>
                                <a:lnTo>
                                  <a:pt x="2283" y="5780"/>
                                </a:lnTo>
                                <a:lnTo>
                                  <a:pt x="2020" y="6145"/>
                                </a:lnTo>
                                <a:lnTo>
                                  <a:pt x="1932" y="6510"/>
                                </a:lnTo>
                                <a:lnTo>
                                  <a:pt x="1756" y="6997"/>
                                </a:lnTo>
                                <a:lnTo>
                                  <a:pt x="1493" y="7545"/>
                                </a:lnTo>
                                <a:lnTo>
                                  <a:pt x="1229" y="8092"/>
                                </a:lnTo>
                                <a:lnTo>
                                  <a:pt x="1141" y="8579"/>
                                </a:lnTo>
                                <a:lnTo>
                                  <a:pt x="1141" y="9127"/>
                                </a:lnTo>
                                <a:lnTo>
                                  <a:pt x="1229" y="9553"/>
                                </a:lnTo>
                                <a:lnTo>
                                  <a:pt x="1493" y="9979"/>
                                </a:lnTo>
                                <a:lnTo>
                                  <a:pt x="1580" y="10709"/>
                                </a:lnTo>
                                <a:lnTo>
                                  <a:pt x="1932" y="11317"/>
                                </a:lnTo>
                                <a:lnTo>
                                  <a:pt x="2283" y="11865"/>
                                </a:lnTo>
                                <a:lnTo>
                                  <a:pt x="2722" y="12473"/>
                                </a:lnTo>
                                <a:lnTo>
                                  <a:pt x="3161" y="13021"/>
                                </a:lnTo>
                                <a:lnTo>
                                  <a:pt x="3863" y="13568"/>
                                </a:lnTo>
                                <a:lnTo>
                                  <a:pt x="4478" y="14116"/>
                                </a:lnTo>
                                <a:lnTo>
                                  <a:pt x="5268" y="14603"/>
                                </a:lnTo>
                                <a:lnTo>
                                  <a:pt x="5883" y="14664"/>
                                </a:lnTo>
                                <a:lnTo>
                                  <a:pt x="6322" y="14785"/>
                                </a:lnTo>
                                <a:lnTo>
                                  <a:pt x="6849" y="14846"/>
                                </a:lnTo>
                                <a:lnTo>
                                  <a:pt x="7288" y="14907"/>
                                </a:lnTo>
                                <a:lnTo>
                                  <a:pt x="7727" y="14907"/>
                                </a:lnTo>
                                <a:lnTo>
                                  <a:pt x="8341" y="14907"/>
                                </a:lnTo>
                                <a:lnTo>
                                  <a:pt x="8780" y="14846"/>
                                </a:lnTo>
                                <a:lnTo>
                                  <a:pt x="9307" y="14785"/>
                                </a:lnTo>
                                <a:lnTo>
                                  <a:pt x="10449" y="14359"/>
                                </a:lnTo>
                                <a:lnTo>
                                  <a:pt x="11415" y="13812"/>
                                </a:lnTo>
                                <a:lnTo>
                                  <a:pt x="12468" y="13203"/>
                                </a:lnTo>
                                <a:lnTo>
                                  <a:pt x="13259" y="12473"/>
                                </a:lnTo>
                                <a:lnTo>
                                  <a:pt x="14049" y="11682"/>
                                </a:lnTo>
                                <a:lnTo>
                                  <a:pt x="14576" y="10830"/>
                                </a:lnTo>
                                <a:lnTo>
                                  <a:pt x="15015" y="9979"/>
                                </a:lnTo>
                                <a:lnTo>
                                  <a:pt x="15366" y="9127"/>
                                </a:lnTo>
                                <a:lnTo>
                                  <a:pt x="15366" y="8823"/>
                                </a:lnTo>
                                <a:lnTo>
                                  <a:pt x="15454" y="8457"/>
                                </a:lnTo>
                                <a:lnTo>
                                  <a:pt x="15629" y="8092"/>
                                </a:lnTo>
                                <a:lnTo>
                                  <a:pt x="15717" y="7666"/>
                                </a:lnTo>
                                <a:lnTo>
                                  <a:pt x="15805" y="7362"/>
                                </a:lnTo>
                                <a:lnTo>
                                  <a:pt x="16068" y="6997"/>
                                </a:lnTo>
                                <a:lnTo>
                                  <a:pt x="16156" y="6571"/>
                                </a:lnTo>
                                <a:lnTo>
                                  <a:pt x="16156" y="6206"/>
                                </a:lnTo>
                                <a:lnTo>
                                  <a:pt x="16420" y="5598"/>
                                </a:lnTo>
                                <a:lnTo>
                                  <a:pt x="16595" y="4928"/>
                                </a:lnTo>
                                <a:lnTo>
                                  <a:pt x="16859" y="4320"/>
                                </a:lnTo>
                                <a:lnTo>
                                  <a:pt x="16946" y="3712"/>
                                </a:lnTo>
                                <a:lnTo>
                                  <a:pt x="16859" y="2981"/>
                                </a:lnTo>
                                <a:lnTo>
                                  <a:pt x="16595" y="2373"/>
                                </a:lnTo>
                                <a:lnTo>
                                  <a:pt x="16244" y="1825"/>
                                </a:lnTo>
                                <a:lnTo>
                                  <a:pt x="15629" y="1278"/>
                                </a:lnTo>
                                <a:lnTo>
                                  <a:pt x="15366" y="913"/>
                                </a:lnTo>
                                <a:lnTo>
                                  <a:pt x="15015" y="791"/>
                                </a:lnTo>
                                <a:lnTo>
                                  <a:pt x="14576" y="608"/>
                                </a:lnTo>
                                <a:lnTo>
                                  <a:pt x="14224" y="548"/>
                                </a:lnTo>
                                <a:lnTo>
                                  <a:pt x="13785" y="487"/>
                                </a:lnTo>
                                <a:lnTo>
                                  <a:pt x="13434" y="365"/>
                                </a:lnTo>
                                <a:lnTo>
                                  <a:pt x="13171" y="243"/>
                                </a:lnTo>
                                <a:lnTo>
                                  <a:pt x="12907" y="61"/>
                                </a:lnTo>
                                <a:lnTo>
                                  <a:pt x="13171" y="0"/>
                                </a:lnTo>
                                <a:lnTo>
                                  <a:pt x="13346" y="61"/>
                                </a:lnTo>
                                <a:lnTo>
                                  <a:pt x="13698" y="61"/>
                                </a:lnTo>
                                <a:lnTo>
                                  <a:pt x="13873" y="61"/>
                                </a:lnTo>
                                <a:lnTo>
                                  <a:pt x="14224" y="183"/>
                                </a:lnTo>
                                <a:lnTo>
                                  <a:pt x="14576" y="183"/>
                                </a:lnTo>
                                <a:lnTo>
                                  <a:pt x="14839" y="243"/>
                                </a:lnTo>
                                <a:lnTo>
                                  <a:pt x="15015" y="304"/>
                                </a:lnTo>
                                <a:lnTo>
                                  <a:pt x="15893" y="304"/>
                                </a:lnTo>
                                <a:lnTo>
                                  <a:pt x="16859" y="365"/>
                                </a:lnTo>
                                <a:lnTo>
                                  <a:pt x="17737" y="487"/>
                                </a:lnTo>
                                <a:lnTo>
                                  <a:pt x="18527" y="730"/>
                                </a:lnTo>
                                <a:lnTo>
                                  <a:pt x="19317" y="913"/>
                                </a:lnTo>
                                <a:lnTo>
                                  <a:pt x="20107" y="1278"/>
                                </a:lnTo>
                                <a:lnTo>
                                  <a:pt x="20722" y="1643"/>
                                </a:lnTo>
                                <a:lnTo>
                                  <a:pt x="21337" y="2130"/>
                                </a:lnTo>
                                <a:close/>
                                <a:moveTo>
                                  <a:pt x="21337" y="2130"/>
                                </a:move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745560"/>
                            <a:ext cx="169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20525" y="2400"/>
                                </a:lnTo>
                                <a:lnTo>
                                  <a:pt x="19548" y="5280"/>
                                </a:lnTo>
                                <a:lnTo>
                                  <a:pt x="18472" y="7680"/>
                                </a:lnTo>
                                <a:lnTo>
                                  <a:pt x="17300" y="9840"/>
                                </a:lnTo>
                                <a:lnTo>
                                  <a:pt x="16127" y="12480"/>
                                </a:lnTo>
                                <a:lnTo>
                                  <a:pt x="14856" y="14160"/>
                                </a:lnTo>
                                <a:lnTo>
                                  <a:pt x="13586" y="16080"/>
                                </a:lnTo>
                                <a:lnTo>
                                  <a:pt x="12217" y="17520"/>
                                </a:lnTo>
                                <a:lnTo>
                                  <a:pt x="10849" y="19200"/>
                                </a:lnTo>
                                <a:lnTo>
                                  <a:pt x="9383" y="20160"/>
                                </a:lnTo>
                                <a:lnTo>
                                  <a:pt x="8014" y="21120"/>
                                </a:lnTo>
                                <a:lnTo>
                                  <a:pt x="6451" y="21360"/>
                                </a:lnTo>
                                <a:lnTo>
                                  <a:pt x="4985" y="21600"/>
                                </a:lnTo>
                                <a:lnTo>
                                  <a:pt x="3519" y="21360"/>
                                </a:lnTo>
                                <a:lnTo>
                                  <a:pt x="2052" y="20640"/>
                                </a:lnTo>
                                <a:lnTo>
                                  <a:pt x="489" y="19920"/>
                                </a:lnTo>
                                <a:lnTo>
                                  <a:pt x="391" y="19920"/>
                                </a:lnTo>
                                <a:lnTo>
                                  <a:pt x="293" y="19440"/>
                                </a:lnTo>
                                <a:lnTo>
                                  <a:pt x="98" y="19200"/>
                                </a:lnTo>
                                <a:lnTo>
                                  <a:pt x="98" y="18960"/>
                                </a:lnTo>
                                <a:lnTo>
                                  <a:pt x="0" y="18480"/>
                                </a:lnTo>
                                <a:lnTo>
                                  <a:pt x="0" y="18240"/>
                                </a:lnTo>
                                <a:lnTo>
                                  <a:pt x="0" y="18000"/>
                                </a:lnTo>
                                <a:lnTo>
                                  <a:pt x="0" y="17520"/>
                                </a:lnTo>
                                <a:lnTo>
                                  <a:pt x="391" y="17280"/>
                                </a:lnTo>
                                <a:lnTo>
                                  <a:pt x="684" y="17040"/>
                                </a:lnTo>
                                <a:lnTo>
                                  <a:pt x="977" y="17040"/>
                                </a:lnTo>
                                <a:lnTo>
                                  <a:pt x="1271" y="17280"/>
                                </a:lnTo>
                                <a:lnTo>
                                  <a:pt x="1662" y="17520"/>
                                </a:lnTo>
                                <a:lnTo>
                                  <a:pt x="1857" y="18000"/>
                                </a:lnTo>
                                <a:lnTo>
                                  <a:pt x="2150" y="18000"/>
                                </a:lnTo>
                                <a:lnTo>
                                  <a:pt x="2541" y="18000"/>
                                </a:lnTo>
                                <a:lnTo>
                                  <a:pt x="3030" y="18480"/>
                                </a:lnTo>
                                <a:lnTo>
                                  <a:pt x="3519" y="18960"/>
                                </a:lnTo>
                                <a:lnTo>
                                  <a:pt x="4105" y="19200"/>
                                </a:lnTo>
                                <a:lnTo>
                                  <a:pt x="4594" y="19200"/>
                                </a:lnTo>
                                <a:lnTo>
                                  <a:pt x="5082" y="19200"/>
                                </a:lnTo>
                                <a:lnTo>
                                  <a:pt x="5767" y="19200"/>
                                </a:lnTo>
                                <a:lnTo>
                                  <a:pt x="6255" y="19200"/>
                                </a:lnTo>
                                <a:lnTo>
                                  <a:pt x="6744" y="19200"/>
                                </a:lnTo>
                                <a:lnTo>
                                  <a:pt x="8699" y="18240"/>
                                </a:lnTo>
                                <a:lnTo>
                                  <a:pt x="10849" y="16800"/>
                                </a:lnTo>
                                <a:lnTo>
                                  <a:pt x="12706" y="14880"/>
                                </a:lnTo>
                                <a:lnTo>
                                  <a:pt x="14758" y="12720"/>
                                </a:lnTo>
                                <a:lnTo>
                                  <a:pt x="16420" y="10320"/>
                                </a:lnTo>
                                <a:lnTo>
                                  <a:pt x="18179" y="7200"/>
                                </a:lnTo>
                                <a:lnTo>
                                  <a:pt x="19938" y="3600"/>
                                </a:lnTo>
                                <a:lnTo>
                                  <a:pt x="21600" y="0"/>
                                </a:lnTo>
                                <a:close/>
                                <a:moveTo>
                                  <a:pt x="2160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92360"/>
                            <a:ext cx="103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8518"/>
                                </a:moveTo>
                                <a:lnTo>
                                  <a:pt x="20955" y="10344"/>
                                </a:lnTo>
                                <a:lnTo>
                                  <a:pt x="20310" y="12169"/>
                                </a:lnTo>
                                <a:lnTo>
                                  <a:pt x="19827" y="13690"/>
                                </a:lnTo>
                                <a:lnTo>
                                  <a:pt x="18860" y="15515"/>
                                </a:lnTo>
                                <a:lnTo>
                                  <a:pt x="17893" y="17037"/>
                                </a:lnTo>
                                <a:lnTo>
                                  <a:pt x="16603" y="18406"/>
                                </a:lnTo>
                                <a:lnTo>
                                  <a:pt x="15475" y="19775"/>
                                </a:lnTo>
                                <a:lnTo>
                                  <a:pt x="13863" y="20992"/>
                                </a:lnTo>
                                <a:lnTo>
                                  <a:pt x="13057" y="21144"/>
                                </a:lnTo>
                                <a:lnTo>
                                  <a:pt x="11928" y="21448"/>
                                </a:lnTo>
                                <a:lnTo>
                                  <a:pt x="10961" y="21600"/>
                                </a:lnTo>
                                <a:lnTo>
                                  <a:pt x="9833" y="21600"/>
                                </a:lnTo>
                                <a:lnTo>
                                  <a:pt x="9027" y="21600"/>
                                </a:lnTo>
                                <a:lnTo>
                                  <a:pt x="8060" y="21600"/>
                                </a:lnTo>
                                <a:lnTo>
                                  <a:pt x="7093" y="21448"/>
                                </a:lnTo>
                                <a:lnTo>
                                  <a:pt x="6125" y="21144"/>
                                </a:lnTo>
                                <a:lnTo>
                                  <a:pt x="4513" y="19775"/>
                                </a:lnTo>
                                <a:lnTo>
                                  <a:pt x="3063" y="18101"/>
                                </a:lnTo>
                                <a:lnTo>
                                  <a:pt x="2096" y="16276"/>
                                </a:lnTo>
                                <a:lnTo>
                                  <a:pt x="1128" y="14299"/>
                                </a:lnTo>
                                <a:lnTo>
                                  <a:pt x="484" y="12321"/>
                                </a:lnTo>
                                <a:lnTo>
                                  <a:pt x="0" y="10344"/>
                                </a:lnTo>
                                <a:lnTo>
                                  <a:pt x="0" y="8518"/>
                                </a:lnTo>
                                <a:lnTo>
                                  <a:pt x="322" y="6237"/>
                                </a:lnTo>
                                <a:lnTo>
                                  <a:pt x="645" y="5324"/>
                                </a:lnTo>
                                <a:lnTo>
                                  <a:pt x="1290" y="4563"/>
                                </a:lnTo>
                                <a:lnTo>
                                  <a:pt x="1612" y="3803"/>
                                </a:lnTo>
                                <a:lnTo>
                                  <a:pt x="2257" y="2890"/>
                                </a:lnTo>
                                <a:lnTo>
                                  <a:pt x="2901" y="2130"/>
                                </a:lnTo>
                                <a:lnTo>
                                  <a:pt x="3546" y="1521"/>
                                </a:lnTo>
                                <a:lnTo>
                                  <a:pt x="4191" y="761"/>
                                </a:lnTo>
                                <a:lnTo>
                                  <a:pt x="4997" y="0"/>
                                </a:lnTo>
                                <a:lnTo>
                                  <a:pt x="7093" y="761"/>
                                </a:lnTo>
                                <a:lnTo>
                                  <a:pt x="9349" y="1825"/>
                                </a:lnTo>
                                <a:lnTo>
                                  <a:pt x="11284" y="2738"/>
                                </a:lnTo>
                                <a:lnTo>
                                  <a:pt x="13379" y="3955"/>
                                </a:lnTo>
                                <a:lnTo>
                                  <a:pt x="15475" y="4868"/>
                                </a:lnTo>
                                <a:lnTo>
                                  <a:pt x="17570" y="6085"/>
                                </a:lnTo>
                                <a:lnTo>
                                  <a:pt x="19504" y="7301"/>
                                </a:lnTo>
                                <a:lnTo>
                                  <a:pt x="21600" y="8518"/>
                                </a:lnTo>
                                <a:close/>
                                <a:moveTo>
                                  <a:pt x="21600" y="8518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921240"/>
                            <a:ext cx="1029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3699"/>
                                </a:moveTo>
                                <a:lnTo>
                                  <a:pt x="20633" y="5918"/>
                                </a:lnTo>
                                <a:lnTo>
                                  <a:pt x="20149" y="7989"/>
                                </a:lnTo>
                                <a:lnTo>
                                  <a:pt x="19504" y="10208"/>
                                </a:lnTo>
                                <a:lnTo>
                                  <a:pt x="19343" y="12279"/>
                                </a:lnTo>
                                <a:lnTo>
                                  <a:pt x="19021" y="14351"/>
                                </a:lnTo>
                                <a:lnTo>
                                  <a:pt x="19504" y="16422"/>
                                </a:lnTo>
                                <a:lnTo>
                                  <a:pt x="19666" y="17605"/>
                                </a:lnTo>
                                <a:lnTo>
                                  <a:pt x="20149" y="18789"/>
                                </a:lnTo>
                                <a:lnTo>
                                  <a:pt x="20472" y="19677"/>
                                </a:lnTo>
                                <a:lnTo>
                                  <a:pt x="21278" y="20860"/>
                                </a:lnTo>
                                <a:lnTo>
                                  <a:pt x="19827" y="21600"/>
                                </a:lnTo>
                                <a:lnTo>
                                  <a:pt x="17087" y="21156"/>
                                </a:lnTo>
                                <a:lnTo>
                                  <a:pt x="14185" y="20860"/>
                                </a:lnTo>
                                <a:lnTo>
                                  <a:pt x="11284" y="20268"/>
                                </a:lnTo>
                                <a:lnTo>
                                  <a:pt x="8543" y="19529"/>
                                </a:lnTo>
                                <a:lnTo>
                                  <a:pt x="7415" y="19085"/>
                                </a:lnTo>
                                <a:lnTo>
                                  <a:pt x="6125" y="18493"/>
                                </a:lnTo>
                                <a:lnTo>
                                  <a:pt x="4836" y="17753"/>
                                </a:lnTo>
                                <a:lnTo>
                                  <a:pt x="3707" y="17014"/>
                                </a:lnTo>
                                <a:lnTo>
                                  <a:pt x="2901" y="16126"/>
                                </a:lnTo>
                                <a:lnTo>
                                  <a:pt x="1773" y="15090"/>
                                </a:lnTo>
                                <a:lnTo>
                                  <a:pt x="967" y="13907"/>
                                </a:lnTo>
                                <a:lnTo>
                                  <a:pt x="161" y="12575"/>
                                </a:lnTo>
                                <a:lnTo>
                                  <a:pt x="0" y="11244"/>
                                </a:lnTo>
                                <a:lnTo>
                                  <a:pt x="0" y="9912"/>
                                </a:lnTo>
                                <a:lnTo>
                                  <a:pt x="0" y="8581"/>
                                </a:lnTo>
                                <a:lnTo>
                                  <a:pt x="161" y="7101"/>
                                </a:lnTo>
                                <a:lnTo>
                                  <a:pt x="645" y="5918"/>
                                </a:lnTo>
                                <a:lnTo>
                                  <a:pt x="1128" y="4586"/>
                                </a:lnTo>
                                <a:lnTo>
                                  <a:pt x="2257" y="3699"/>
                                </a:lnTo>
                                <a:lnTo>
                                  <a:pt x="3224" y="2663"/>
                                </a:lnTo>
                                <a:lnTo>
                                  <a:pt x="4030" y="2367"/>
                                </a:lnTo>
                                <a:lnTo>
                                  <a:pt x="4836" y="2071"/>
                                </a:lnTo>
                                <a:lnTo>
                                  <a:pt x="5642" y="1923"/>
                                </a:lnTo>
                                <a:lnTo>
                                  <a:pt x="6609" y="1775"/>
                                </a:lnTo>
                                <a:lnTo>
                                  <a:pt x="7415" y="1332"/>
                                </a:lnTo>
                                <a:lnTo>
                                  <a:pt x="7899" y="1184"/>
                                </a:lnTo>
                                <a:lnTo>
                                  <a:pt x="8866" y="592"/>
                                </a:lnTo>
                                <a:lnTo>
                                  <a:pt x="9349" y="0"/>
                                </a:lnTo>
                                <a:lnTo>
                                  <a:pt x="11122" y="148"/>
                                </a:lnTo>
                                <a:lnTo>
                                  <a:pt x="12734" y="148"/>
                                </a:lnTo>
                                <a:lnTo>
                                  <a:pt x="14185" y="444"/>
                                </a:lnTo>
                                <a:lnTo>
                                  <a:pt x="15797" y="740"/>
                                </a:lnTo>
                                <a:lnTo>
                                  <a:pt x="17248" y="1184"/>
                                </a:lnTo>
                                <a:lnTo>
                                  <a:pt x="18699" y="1923"/>
                                </a:lnTo>
                                <a:lnTo>
                                  <a:pt x="20149" y="2663"/>
                                </a:lnTo>
                                <a:lnTo>
                                  <a:pt x="21600" y="3699"/>
                                </a:lnTo>
                                <a:close/>
                                <a:moveTo>
                                  <a:pt x="21600" y="3699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946080"/>
                            <a:ext cx="19872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734" y="1555"/>
                                </a:moveTo>
                                <a:lnTo>
                                  <a:pt x="17734" y="1937"/>
                                </a:lnTo>
                                <a:lnTo>
                                  <a:pt x="17818" y="2318"/>
                                </a:lnTo>
                                <a:lnTo>
                                  <a:pt x="17734" y="2729"/>
                                </a:lnTo>
                                <a:lnTo>
                                  <a:pt x="17734" y="3140"/>
                                </a:lnTo>
                                <a:lnTo>
                                  <a:pt x="17818" y="3551"/>
                                </a:lnTo>
                                <a:lnTo>
                                  <a:pt x="17986" y="3991"/>
                                </a:lnTo>
                                <a:lnTo>
                                  <a:pt x="18154" y="4343"/>
                                </a:lnTo>
                                <a:lnTo>
                                  <a:pt x="18574" y="4725"/>
                                </a:lnTo>
                                <a:lnTo>
                                  <a:pt x="18574" y="5224"/>
                                </a:lnTo>
                                <a:lnTo>
                                  <a:pt x="18574" y="5723"/>
                                </a:lnTo>
                                <a:lnTo>
                                  <a:pt x="18742" y="6222"/>
                                </a:lnTo>
                                <a:lnTo>
                                  <a:pt x="18826" y="6750"/>
                                </a:lnTo>
                                <a:lnTo>
                                  <a:pt x="18995" y="7278"/>
                                </a:lnTo>
                                <a:lnTo>
                                  <a:pt x="19163" y="7777"/>
                                </a:lnTo>
                                <a:lnTo>
                                  <a:pt x="19331" y="8247"/>
                                </a:lnTo>
                                <a:lnTo>
                                  <a:pt x="19499" y="8746"/>
                                </a:lnTo>
                                <a:lnTo>
                                  <a:pt x="19499" y="8980"/>
                                </a:lnTo>
                                <a:lnTo>
                                  <a:pt x="19499" y="9215"/>
                                </a:lnTo>
                                <a:lnTo>
                                  <a:pt x="19331" y="9421"/>
                                </a:lnTo>
                                <a:lnTo>
                                  <a:pt x="19247" y="9626"/>
                                </a:lnTo>
                                <a:lnTo>
                                  <a:pt x="18911" y="10066"/>
                                </a:lnTo>
                                <a:lnTo>
                                  <a:pt x="18490" y="10536"/>
                                </a:lnTo>
                                <a:lnTo>
                                  <a:pt x="18154" y="10947"/>
                                </a:lnTo>
                                <a:lnTo>
                                  <a:pt x="18070" y="11387"/>
                                </a:lnTo>
                                <a:lnTo>
                                  <a:pt x="17986" y="11622"/>
                                </a:lnTo>
                                <a:lnTo>
                                  <a:pt x="18070" y="11886"/>
                                </a:lnTo>
                                <a:lnTo>
                                  <a:pt x="18154" y="12121"/>
                                </a:lnTo>
                                <a:lnTo>
                                  <a:pt x="18406" y="12385"/>
                                </a:lnTo>
                                <a:lnTo>
                                  <a:pt x="18154" y="12473"/>
                                </a:lnTo>
                                <a:lnTo>
                                  <a:pt x="18154" y="12502"/>
                                </a:lnTo>
                                <a:lnTo>
                                  <a:pt x="18322" y="12502"/>
                                </a:lnTo>
                                <a:lnTo>
                                  <a:pt x="18322" y="12532"/>
                                </a:lnTo>
                                <a:lnTo>
                                  <a:pt x="18322" y="12561"/>
                                </a:lnTo>
                                <a:lnTo>
                                  <a:pt x="18322" y="12561"/>
                                </a:lnTo>
                                <a:lnTo>
                                  <a:pt x="18322" y="12620"/>
                                </a:lnTo>
                                <a:lnTo>
                                  <a:pt x="18322" y="12649"/>
                                </a:lnTo>
                                <a:lnTo>
                                  <a:pt x="18322" y="12649"/>
                                </a:lnTo>
                                <a:lnTo>
                                  <a:pt x="18154" y="12678"/>
                                </a:lnTo>
                                <a:lnTo>
                                  <a:pt x="18070" y="12678"/>
                                </a:lnTo>
                                <a:lnTo>
                                  <a:pt x="18070" y="12737"/>
                                </a:lnTo>
                                <a:lnTo>
                                  <a:pt x="17986" y="12737"/>
                                </a:lnTo>
                                <a:lnTo>
                                  <a:pt x="17818" y="12766"/>
                                </a:lnTo>
                                <a:lnTo>
                                  <a:pt x="17818" y="12766"/>
                                </a:lnTo>
                                <a:lnTo>
                                  <a:pt x="17818" y="12796"/>
                                </a:lnTo>
                                <a:lnTo>
                                  <a:pt x="17818" y="12854"/>
                                </a:lnTo>
                                <a:lnTo>
                                  <a:pt x="17986" y="12942"/>
                                </a:lnTo>
                                <a:lnTo>
                                  <a:pt x="18070" y="13001"/>
                                </a:lnTo>
                                <a:lnTo>
                                  <a:pt x="18322" y="13030"/>
                                </a:lnTo>
                                <a:lnTo>
                                  <a:pt x="18406" y="13030"/>
                                </a:lnTo>
                                <a:lnTo>
                                  <a:pt x="18826" y="13030"/>
                                </a:lnTo>
                                <a:lnTo>
                                  <a:pt x="19163" y="12942"/>
                                </a:lnTo>
                                <a:lnTo>
                                  <a:pt x="19499" y="12913"/>
                                </a:lnTo>
                                <a:lnTo>
                                  <a:pt x="19667" y="12913"/>
                                </a:lnTo>
                                <a:lnTo>
                                  <a:pt x="19751" y="13030"/>
                                </a:lnTo>
                                <a:lnTo>
                                  <a:pt x="19751" y="13207"/>
                                </a:lnTo>
                                <a:lnTo>
                                  <a:pt x="19751" y="13441"/>
                                </a:lnTo>
                                <a:lnTo>
                                  <a:pt x="19919" y="13676"/>
                                </a:lnTo>
                                <a:lnTo>
                                  <a:pt x="20003" y="13911"/>
                                </a:lnTo>
                                <a:lnTo>
                                  <a:pt x="20087" y="14116"/>
                                </a:lnTo>
                                <a:lnTo>
                                  <a:pt x="20087" y="14351"/>
                                </a:lnTo>
                                <a:lnTo>
                                  <a:pt x="20087" y="14557"/>
                                </a:lnTo>
                                <a:lnTo>
                                  <a:pt x="19751" y="14762"/>
                                </a:lnTo>
                                <a:lnTo>
                                  <a:pt x="19499" y="14967"/>
                                </a:lnTo>
                                <a:lnTo>
                                  <a:pt x="20003" y="15143"/>
                                </a:lnTo>
                                <a:lnTo>
                                  <a:pt x="19667" y="15349"/>
                                </a:lnTo>
                                <a:lnTo>
                                  <a:pt x="19583" y="15554"/>
                                </a:lnTo>
                                <a:lnTo>
                                  <a:pt x="19331" y="15760"/>
                                </a:lnTo>
                                <a:lnTo>
                                  <a:pt x="19331" y="15936"/>
                                </a:lnTo>
                                <a:lnTo>
                                  <a:pt x="19331" y="16376"/>
                                </a:lnTo>
                                <a:lnTo>
                                  <a:pt x="19583" y="16728"/>
                                </a:lnTo>
                                <a:lnTo>
                                  <a:pt x="20003" y="17168"/>
                                </a:lnTo>
                                <a:lnTo>
                                  <a:pt x="20423" y="17550"/>
                                </a:lnTo>
                                <a:lnTo>
                                  <a:pt x="20928" y="17873"/>
                                </a:lnTo>
                                <a:lnTo>
                                  <a:pt x="21600" y="18225"/>
                                </a:lnTo>
                                <a:lnTo>
                                  <a:pt x="21516" y="18460"/>
                                </a:lnTo>
                                <a:lnTo>
                                  <a:pt x="21348" y="18665"/>
                                </a:lnTo>
                                <a:lnTo>
                                  <a:pt x="21348" y="18900"/>
                                </a:lnTo>
                                <a:lnTo>
                                  <a:pt x="21264" y="19135"/>
                                </a:lnTo>
                                <a:lnTo>
                                  <a:pt x="21180" y="19340"/>
                                </a:lnTo>
                                <a:lnTo>
                                  <a:pt x="21096" y="19546"/>
                                </a:lnTo>
                                <a:lnTo>
                                  <a:pt x="20760" y="19722"/>
                                </a:lnTo>
                                <a:lnTo>
                                  <a:pt x="20171" y="19927"/>
                                </a:lnTo>
                                <a:lnTo>
                                  <a:pt x="20171" y="19839"/>
                                </a:lnTo>
                                <a:lnTo>
                                  <a:pt x="20171" y="19780"/>
                                </a:lnTo>
                                <a:lnTo>
                                  <a:pt x="20171" y="19692"/>
                                </a:lnTo>
                                <a:lnTo>
                                  <a:pt x="20339" y="19634"/>
                                </a:lnTo>
                                <a:lnTo>
                                  <a:pt x="20171" y="19546"/>
                                </a:lnTo>
                                <a:lnTo>
                                  <a:pt x="20171" y="19458"/>
                                </a:lnTo>
                                <a:lnTo>
                                  <a:pt x="20087" y="19399"/>
                                </a:lnTo>
                                <a:lnTo>
                                  <a:pt x="19919" y="19340"/>
                                </a:lnTo>
                                <a:lnTo>
                                  <a:pt x="19499" y="19340"/>
                                </a:lnTo>
                                <a:lnTo>
                                  <a:pt x="19247" y="19428"/>
                                </a:lnTo>
                                <a:lnTo>
                                  <a:pt x="19163" y="19516"/>
                                </a:lnTo>
                                <a:lnTo>
                                  <a:pt x="18995" y="19575"/>
                                </a:lnTo>
                                <a:lnTo>
                                  <a:pt x="18995" y="19692"/>
                                </a:lnTo>
                                <a:lnTo>
                                  <a:pt x="18995" y="19810"/>
                                </a:lnTo>
                                <a:lnTo>
                                  <a:pt x="18995" y="19927"/>
                                </a:lnTo>
                                <a:lnTo>
                                  <a:pt x="18911" y="19986"/>
                                </a:lnTo>
                                <a:lnTo>
                                  <a:pt x="18742" y="20103"/>
                                </a:lnTo>
                                <a:lnTo>
                                  <a:pt x="18574" y="20221"/>
                                </a:lnTo>
                                <a:lnTo>
                                  <a:pt x="18490" y="20367"/>
                                </a:lnTo>
                                <a:lnTo>
                                  <a:pt x="18406" y="20485"/>
                                </a:lnTo>
                                <a:lnTo>
                                  <a:pt x="18154" y="20602"/>
                                </a:lnTo>
                                <a:lnTo>
                                  <a:pt x="17986" y="20720"/>
                                </a:lnTo>
                                <a:lnTo>
                                  <a:pt x="17734" y="20808"/>
                                </a:lnTo>
                                <a:lnTo>
                                  <a:pt x="17398" y="20866"/>
                                </a:lnTo>
                                <a:lnTo>
                                  <a:pt x="17230" y="20866"/>
                                </a:lnTo>
                                <a:lnTo>
                                  <a:pt x="17146" y="20866"/>
                                </a:lnTo>
                                <a:lnTo>
                                  <a:pt x="16893" y="20866"/>
                                </a:lnTo>
                                <a:lnTo>
                                  <a:pt x="16893" y="20808"/>
                                </a:lnTo>
                                <a:lnTo>
                                  <a:pt x="16809" y="20690"/>
                                </a:lnTo>
                                <a:lnTo>
                                  <a:pt x="16641" y="20514"/>
                                </a:lnTo>
                                <a:lnTo>
                                  <a:pt x="16641" y="20426"/>
                                </a:lnTo>
                                <a:lnTo>
                                  <a:pt x="16473" y="20309"/>
                                </a:lnTo>
                                <a:lnTo>
                                  <a:pt x="16389" y="20250"/>
                                </a:lnTo>
                                <a:lnTo>
                                  <a:pt x="16137" y="20250"/>
                                </a:lnTo>
                                <a:lnTo>
                                  <a:pt x="15969" y="20309"/>
                                </a:lnTo>
                                <a:lnTo>
                                  <a:pt x="15633" y="20338"/>
                                </a:lnTo>
                                <a:lnTo>
                                  <a:pt x="15381" y="20485"/>
                                </a:lnTo>
                                <a:lnTo>
                                  <a:pt x="15212" y="20632"/>
                                </a:lnTo>
                                <a:lnTo>
                                  <a:pt x="15044" y="20808"/>
                                </a:lnTo>
                                <a:lnTo>
                                  <a:pt x="14876" y="20954"/>
                                </a:lnTo>
                                <a:lnTo>
                                  <a:pt x="14624" y="21072"/>
                                </a:lnTo>
                                <a:lnTo>
                                  <a:pt x="14456" y="21218"/>
                                </a:lnTo>
                                <a:lnTo>
                                  <a:pt x="14120" y="21277"/>
                                </a:lnTo>
                                <a:lnTo>
                                  <a:pt x="13532" y="21365"/>
                                </a:lnTo>
                                <a:lnTo>
                                  <a:pt x="12859" y="21365"/>
                                </a:lnTo>
                                <a:lnTo>
                                  <a:pt x="12607" y="21277"/>
                                </a:lnTo>
                                <a:lnTo>
                                  <a:pt x="12607" y="21218"/>
                                </a:lnTo>
                                <a:lnTo>
                                  <a:pt x="12691" y="21101"/>
                                </a:lnTo>
                                <a:lnTo>
                                  <a:pt x="12691" y="21013"/>
                                </a:lnTo>
                                <a:lnTo>
                                  <a:pt x="12859" y="20954"/>
                                </a:lnTo>
                                <a:lnTo>
                                  <a:pt x="12859" y="20866"/>
                                </a:lnTo>
                                <a:lnTo>
                                  <a:pt x="12607" y="20808"/>
                                </a:lnTo>
                                <a:lnTo>
                                  <a:pt x="12355" y="20720"/>
                                </a:lnTo>
                                <a:lnTo>
                                  <a:pt x="11851" y="20749"/>
                                </a:lnTo>
                                <a:lnTo>
                                  <a:pt x="11514" y="20866"/>
                                </a:lnTo>
                                <a:lnTo>
                                  <a:pt x="11178" y="21013"/>
                                </a:lnTo>
                                <a:lnTo>
                                  <a:pt x="11010" y="21130"/>
                                </a:lnTo>
                                <a:lnTo>
                                  <a:pt x="10758" y="21277"/>
                                </a:lnTo>
                                <a:lnTo>
                                  <a:pt x="10506" y="21395"/>
                                </a:lnTo>
                                <a:lnTo>
                                  <a:pt x="10002" y="21483"/>
                                </a:lnTo>
                                <a:lnTo>
                                  <a:pt x="9413" y="21512"/>
                                </a:lnTo>
                                <a:lnTo>
                                  <a:pt x="9161" y="21541"/>
                                </a:lnTo>
                                <a:lnTo>
                                  <a:pt x="8825" y="21541"/>
                                </a:lnTo>
                                <a:lnTo>
                                  <a:pt x="8573" y="21541"/>
                                </a:lnTo>
                                <a:lnTo>
                                  <a:pt x="8237" y="21600"/>
                                </a:lnTo>
                                <a:lnTo>
                                  <a:pt x="7984" y="21541"/>
                                </a:lnTo>
                                <a:lnTo>
                                  <a:pt x="7648" y="21541"/>
                                </a:lnTo>
                                <a:lnTo>
                                  <a:pt x="7480" y="21512"/>
                                </a:lnTo>
                                <a:lnTo>
                                  <a:pt x="7228" y="21424"/>
                                </a:lnTo>
                                <a:lnTo>
                                  <a:pt x="7144" y="21336"/>
                                </a:lnTo>
                                <a:lnTo>
                                  <a:pt x="7228" y="21218"/>
                                </a:lnTo>
                                <a:lnTo>
                                  <a:pt x="7396" y="21130"/>
                                </a:lnTo>
                                <a:lnTo>
                                  <a:pt x="7564" y="21072"/>
                                </a:lnTo>
                                <a:lnTo>
                                  <a:pt x="7816" y="20984"/>
                                </a:lnTo>
                                <a:lnTo>
                                  <a:pt x="7984" y="20896"/>
                                </a:lnTo>
                                <a:lnTo>
                                  <a:pt x="8237" y="20837"/>
                                </a:lnTo>
                                <a:lnTo>
                                  <a:pt x="8237" y="20720"/>
                                </a:lnTo>
                                <a:lnTo>
                                  <a:pt x="8573" y="20573"/>
                                </a:lnTo>
                                <a:lnTo>
                                  <a:pt x="8741" y="20367"/>
                                </a:lnTo>
                                <a:lnTo>
                                  <a:pt x="8993" y="20191"/>
                                </a:lnTo>
                                <a:lnTo>
                                  <a:pt x="9077" y="19986"/>
                                </a:lnTo>
                                <a:lnTo>
                                  <a:pt x="9161" y="19810"/>
                                </a:lnTo>
                                <a:lnTo>
                                  <a:pt x="9161" y="19634"/>
                                </a:lnTo>
                                <a:lnTo>
                                  <a:pt x="9077" y="19428"/>
                                </a:lnTo>
                                <a:lnTo>
                                  <a:pt x="8741" y="19252"/>
                                </a:lnTo>
                                <a:lnTo>
                                  <a:pt x="8825" y="18988"/>
                                </a:lnTo>
                                <a:lnTo>
                                  <a:pt x="8825" y="18665"/>
                                </a:lnTo>
                                <a:lnTo>
                                  <a:pt x="8741" y="18401"/>
                                </a:lnTo>
                                <a:lnTo>
                                  <a:pt x="8573" y="18137"/>
                                </a:lnTo>
                                <a:lnTo>
                                  <a:pt x="8237" y="17873"/>
                                </a:lnTo>
                                <a:lnTo>
                                  <a:pt x="7816" y="17638"/>
                                </a:lnTo>
                                <a:lnTo>
                                  <a:pt x="7396" y="17433"/>
                                </a:lnTo>
                                <a:lnTo>
                                  <a:pt x="6808" y="17227"/>
                                </a:lnTo>
                                <a:lnTo>
                                  <a:pt x="6472" y="17168"/>
                                </a:lnTo>
                                <a:lnTo>
                                  <a:pt x="6219" y="17110"/>
                                </a:lnTo>
                                <a:lnTo>
                                  <a:pt x="5715" y="17080"/>
                                </a:lnTo>
                                <a:lnTo>
                                  <a:pt x="5295" y="17051"/>
                                </a:lnTo>
                                <a:lnTo>
                                  <a:pt x="5043" y="17051"/>
                                </a:lnTo>
                                <a:lnTo>
                                  <a:pt x="4539" y="17051"/>
                                </a:lnTo>
                                <a:lnTo>
                                  <a:pt x="4286" y="17080"/>
                                </a:lnTo>
                                <a:lnTo>
                                  <a:pt x="3866" y="17110"/>
                                </a:lnTo>
                                <a:lnTo>
                                  <a:pt x="3530" y="17198"/>
                                </a:lnTo>
                                <a:lnTo>
                                  <a:pt x="3194" y="17315"/>
                                </a:lnTo>
                                <a:lnTo>
                                  <a:pt x="2858" y="17374"/>
                                </a:lnTo>
                                <a:lnTo>
                                  <a:pt x="2521" y="17491"/>
                                </a:lnTo>
                                <a:lnTo>
                                  <a:pt x="2353" y="17609"/>
                                </a:lnTo>
                                <a:lnTo>
                                  <a:pt x="2101" y="17755"/>
                                </a:lnTo>
                                <a:lnTo>
                                  <a:pt x="2017" y="17873"/>
                                </a:lnTo>
                                <a:lnTo>
                                  <a:pt x="1933" y="18020"/>
                                </a:lnTo>
                                <a:lnTo>
                                  <a:pt x="1933" y="18137"/>
                                </a:lnTo>
                                <a:lnTo>
                                  <a:pt x="1933" y="18225"/>
                                </a:lnTo>
                                <a:lnTo>
                                  <a:pt x="1933" y="18342"/>
                                </a:lnTo>
                                <a:lnTo>
                                  <a:pt x="1765" y="18401"/>
                                </a:lnTo>
                                <a:lnTo>
                                  <a:pt x="1681" y="18489"/>
                                </a:lnTo>
                                <a:lnTo>
                                  <a:pt x="1597" y="18548"/>
                                </a:lnTo>
                                <a:lnTo>
                                  <a:pt x="1597" y="18665"/>
                                </a:lnTo>
                                <a:lnTo>
                                  <a:pt x="1513" y="18753"/>
                                </a:lnTo>
                                <a:lnTo>
                                  <a:pt x="1009" y="18753"/>
                                </a:lnTo>
                                <a:lnTo>
                                  <a:pt x="756" y="18724"/>
                                </a:lnTo>
                                <a:lnTo>
                                  <a:pt x="588" y="18636"/>
                                </a:lnTo>
                                <a:lnTo>
                                  <a:pt x="504" y="18518"/>
                                </a:lnTo>
                                <a:lnTo>
                                  <a:pt x="420" y="18401"/>
                                </a:lnTo>
                                <a:lnTo>
                                  <a:pt x="420" y="18254"/>
                                </a:lnTo>
                                <a:lnTo>
                                  <a:pt x="168" y="18137"/>
                                </a:lnTo>
                                <a:lnTo>
                                  <a:pt x="0" y="18020"/>
                                </a:lnTo>
                                <a:lnTo>
                                  <a:pt x="252" y="17609"/>
                                </a:lnTo>
                                <a:lnTo>
                                  <a:pt x="588" y="17198"/>
                                </a:lnTo>
                                <a:lnTo>
                                  <a:pt x="1177" y="16816"/>
                                </a:lnTo>
                                <a:lnTo>
                                  <a:pt x="1681" y="16405"/>
                                </a:lnTo>
                                <a:lnTo>
                                  <a:pt x="2353" y="16024"/>
                                </a:lnTo>
                                <a:lnTo>
                                  <a:pt x="2942" y="15613"/>
                                </a:lnTo>
                                <a:lnTo>
                                  <a:pt x="3614" y="15232"/>
                                </a:lnTo>
                                <a:lnTo>
                                  <a:pt x="4118" y="14821"/>
                                </a:lnTo>
                                <a:lnTo>
                                  <a:pt x="5043" y="14557"/>
                                </a:lnTo>
                                <a:lnTo>
                                  <a:pt x="5715" y="14234"/>
                                </a:lnTo>
                                <a:lnTo>
                                  <a:pt x="6388" y="13911"/>
                                </a:lnTo>
                                <a:lnTo>
                                  <a:pt x="6808" y="13529"/>
                                </a:lnTo>
                                <a:lnTo>
                                  <a:pt x="7396" y="13177"/>
                                </a:lnTo>
                                <a:lnTo>
                                  <a:pt x="7816" y="12796"/>
                                </a:lnTo>
                                <a:lnTo>
                                  <a:pt x="8237" y="12414"/>
                                </a:lnTo>
                                <a:lnTo>
                                  <a:pt x="8741" y="12091"/>
                                </a:lnTo>
                                <a:lnTo>
                                  <a:pt x="8153" y="9509"/>
                                </a:lnTo>
                                <a:lnTo>
                                  <a:pt x="8321" y="9479"/>
                                </a:lnTo>
                                <a:lnTo>
                                  <a:pt x="8321" y="9421"/>
                                </a:lnTo>
                                <a:lnTo>
                                  <a:pt x="8321" y="9362"/>
                                </a:lnTo>
                                <a:lnTo>
                                  <a:pt x="8321" y="9303"/>
                                </a:lnTo>
                                <a:lnTo>
                                  <a:pt x="8237" y="9274"/>
                                </a:lnTo>
                                <a:lnTo>
                                  <a:pt x="8237" y="9245"/>
                                </a:lnTo>
                                <a:lnTo>
                                  <a:pt x="8321" y="9157"/>
                                </a:lnTo>
                                <a:lnTo>
                                  <a:pt x="8405" y="9127"/>
                                </a:lnTo>
                                <a:lnTo>
                                  <a:pt x="8657" y="8834"/>
                                </a:lnTo>
                                <a:lnTo>
                                  <a:pt x="8993" y="8482"/>
                                </a:lnTo>
                                <a:lnTo>
                                  <a:pt x="9329" y="8188"/>
                                </a:lnTo>
                                <a:lnTo>
                                  <a:pt x="9581" y="7865"/>
                                </a:lnTo>
                                <a:lnTo>
                                  <a:pt x="9918" y="7542"/>
                                </a:lnTo>
                                <a:lnTo>
                                  <a:pt x="10002" y="7249"/>
                                </a:lnTo>
                                <a:lnTo>
                                  <a:pt x="10002" y="7073"/>
                                </a:lnTo>
                                <a:lnTo>
                                  <a:pt x="9918" y="6897"/>
                                </a:lnTo>
                                <a:lnTo>
                                  <a:pt x="9833" y="6750"/>
                                </a:lnTo>
                                <a:lnTo>
                                  <a:pt x="9581" y="6603"/>
                                </a:lnTo>
                                <a:lnTo>
                                  <a:pt x="9329" y="6222"/>
                                </a:lnTo>
                                <a:lnTo>
                                  <a:pt x="9077" y="5782"/>
                                </a:lnTo>
                                <a:lnTo>
                                  <a:pt x="8825" y="5429"/>
                                </a:lnTo>
                                <a:lnTo>
                                  <a:pt x="8825" y="5048"/>
                                </a:lnTo>
                                <a:lnTo>
                                  <a:pt x="8741" y="4608"/>
                                </a:lnTo>
                                <a:lnTo>
                                  <a:pt x="8825" y="4197"/>
                                </a:lnTo>
                                <a:lnTo>
                                  <a:pt x="8825" y="3786"/>
                                </a:lnTo>
                                <a:lnTo>
                                  <a:pt x="8993" y="3346"/>
                                </a:lnTo>
                                <a:lnTo>
                                  <a:pt x="8321" y="2964"/>
                                </a:lnTo>
                                <a:lnTo>
                                  <a:pt x="7816" y="2524"/>
                                </a:lnTo>
                                <a:lnTo>
                                  <a:pt x="7480" y="2113"/>
                                </a:lnTo>
                                <a:lnTo>
                                  <a:pt x="7396" y="1673"/>
                                </a:lnTo>
                                <a:lnTo>
                                  <a:pt x="7396" y="1203"/>
                                </a:lnTo>
                                <a:lnTo>
                                  <a:pt x="7648" y="792"/>
                                </a:lnTo>
                                <a:lnTo>
                                  <a:pt x="7984" y="382"/>
                                </a:lnTo>
                                <a:lnTo>
                                  <a:pt x="8657" y="0"/>
                                </a:lnTo>
                                <a:lnTo>
                                  <a:pt x="9329" y="117"/>
                                </a:lnTo>
                                <a:lnTo>
                                  <a:pt x="9918" y="147"/>
                                </a:lnTo>
                                <a:lnTo>
                                  <a:pt x="10674" y="176"/>
                                </a:lnTo>
                                <a:lnTo>
                                  <a:pt x="11430" y="235"/>
                                </a:lnTo>
                                <a:lnTo>
                                  <a:pt x="13027" y="235"/>
                                </a:lnTo>
                                <a:lnTo>
                                  <a:pt x="14792" y="235"/>
                                </a:lnTo>
                                <a:lnTo>
                                  <a:pt x="15465" y="235"/>
                                </a:lnTo>
                                <a:lnTo>
                                  <a:pt x="16137" y="264"/>
                                </a:lnTo>
                                <a:lnTo>
                                  <a:pt x="16641" y="352"/>
                                </a:lnTo>
                                <a:lnTo>
                                  <a:pt x="17230" y="470"/>
                                </a:lnTo>
                                <a:lnTo>
                                  <a:pt x="17566" y="646"/>
                                </a:lnTo>
                                <a:lnTo>
                                  <a:pt x="17734" y="880"/>
                                </a:lnTo>
                                <a:lnTo>
                                  <a:pt x="17818" y="1174"/>
                                </a:lnTo>
                                <a:lnTo>
                                  <a:pt x="17734" y="1555"/>
                                </a:lnTo>
                                <a:close/>
                                <a:moveTo>
                                  <a:pt x="17734" y="1555"/>
                                </a:moveTo>
                              </a:path>
                            </a:pathLst>
                          </a:custGeom>
                          <a:solidFill>
                            <a:srgbClr val="ff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968400"/>
                            <a:ext cx="15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543" y="12777"/>
                                </a:moveTo>
                                <a:lnTo>
                                  <a:pt x="17486" y="13690"/>
                                </a:lnTo>
                                <a:lnTo>
                                  <a:pt x="15429" y="14907"/>
                                </a:lnTo>
                                <a:lnTo>
                                  <a:pt x="14400" y="16124"/>
                                </a:lnTo>
                                <a:lnTo>
                                  <a:pt x="13371" y="17341"/>
                                </a:lnTo>
                                <a:lnTo>
                                  <a:pt x="12343" y="18862"/>
                                </a:lnTo>
                                <a:lnTo>
                                  <a:pt x="9257" y="20079"/>
                                </a:lnTo>
                                <a:lnTo>
                                  <a:pt x="7200" y="20992"/>
                                </a:lnTo>
                                <a:lnTo>
                                  <a:pt x="3086" y="21600"/>
                                </a:lnTo>
                                <a:lnTo>
                                  <a:pt x="0" y="0"/>
                                </a:lnTo>
                                <a:lnTo>
                                  <a:pt x="4114" y="1217"/>
                                </a:lnTo>
                                <a:lnTo>
                                  <a:pt x="8229" y="2738"/>
                                </a:lnTo>
                                <a:lnTo>
                                  <a:pt x="12343" y="3955"/>
                                </a:lnTo>
                                <a:lnTo>
                                  <a:pt x="15429" y="5476"/>
                                </a:lnTo>
                                <a:lnTo>
                                  <a:pt x="18514" y="7301"/>
                                </a:lnTo>
                                <a:lnTo>
                                  <a:pt x="21600" y="8823"/>
                                </a:lnTo>
                                <a:lnTo>
                                  <a:pt x="21600" y="10648"/>
                                </a:lnTo>
                                <a:lnTo>
                                  <a:pt x="19543" y="12777"/>
                                </a:lnTo>
                                <a:close/>
                                <a:moveTo>
                                  <a:pt x="19543" y="12777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078920"/>
                            <a:ext cx="144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143" y="1080"/>
                                </a:moveTo>
                                <a:lnTo>
                                  <a:pt x="21486" y="1851"/>
                                </a:lnTo>
                                <a:lnTo>
                                  <a:pt x="21600" y="2546"/>
                                </a:lnTo>
                                <a:lnTo>
                                  <a:pt x="21486" y="3240"/>
                                </a:lnTo>
                                <a:lnTo>
                                  <a:pt x="21257" y="3934"/>
                                </a:lnTo>
                                <a:lnTo>
                                  <a:pt x="20914" y="4551"/>
                                </a:lnTo>
                                <a:lnTo>
                                  <a:pt x="20457" y="5014"/>
                                </a:lnTo>
                                <a:lnTo>
                                  <a:pt x="19886" y="5631"/>
                                </a:lnTo>
                                <a:lnTo>
                                  <a:pt x="19314" y="6171"/>
                                </a:lnTo>
                                <a:lnTo>
                                  <a:pt x="17829" y="7251"/>
                                </a:lnTo>
                                <a:lnTo>
                                  <a:pt x="16343" y="8254"/>
                                </a:lnTo>
                                <a:lnTo>
                                  <a:pt x="15086" y="9257"/>
                                </a:lnTo>
                                <a:lnTo>
                                  <a:pt x="13829" y="10414"/>
                                </a:lnTo>
                                <a:lnTo>
                                  <a:pt x="12457" y="11803"/>
                                </a:lnTo>
                                <a:lnTo>
                                  <a:pt x="10971" y="13191"/>
                                </a:lnTo>
                                <a:lnTo>
                                  <a:pt x="9371" y="14580"/>
                                </a:lnTo>
                                <a:lnTo>
                                  <a:pt x="7886" y="15969"/>
                                </a:lnTo>
                                <a:lnTo>
                                  <a:pt x="6400" y="17357"/>
                                </a:lnTo>
                                <a:lnTo>
                                  <a:pt x="5029" y="18823"/>
                                </a:lnTo>
                                <a:lnTo>
                                  <a:pt x="3543" y="20211"/>
                                </a:lnTo>
                                <a:lnTo>
                                  <a:pt x="2057" y="21600"/>
                                </a:lnTo>
                                <a:lnTo>
                                  <a:pt x="1943" y="21060"/>
                                </a:lnTo>
                                <a:lnTo>
                                  <a:pt x="1943" y="20597"/>
                                </a:lnTo>
                                <a:lnTo>
                                  <a:pt x="1943" y="20057"/>
                                </a:lnTo>
                                <a:lnTo>
                                  <a:pt x="1943" y="19594"/>
                                </a:lnTo>
                                <a:lnTo>
                                  <a:pt x="1943" y="19054"/>
                                </a:lnTo>
                                <a:lnTo>
                                  <a:pt x="1829" y="18669"/>
                                </a:lnTo>
                                <a:lnTo>
                                  <a:pt x="1486" y="18360"/>
                                </a:lnTo>
                                <a:lnTo>
                                  <a:pt x="914" y="18051"/>
                                </a:lnTo>
                                <a:lnTo>
                                  <a:pt x="457" y="17974"/>
                                </a:lnTo>
                                <a:lnTo>
                                  <a:pt x="343" y="17820"/>
                                </a:lnTo>
                                <a:lnTo>
                                  <a:pt x="229" y="17589"/>
                                </a:lnTo>
                                <a:lnTo>
                                  <a:pt x="229" y="17357"/>
                                </a:lnTo>
                                <a:lnTo>
                                  <a:pt x="229" y="17203"/>
                                </a:lnTo>
                                <a:lnTo>
                                  <a:pt x="229" y="16971"/>
                                </a:lnTo>
                                <a:lnTo>
                                  <a:pt x="0" y="16817"/>
                                </a:lnTo>
                                <a:lnTo>
                                  <a:pt x="0" y="16586"/>
                                </a:lnTo>
                                <a:lnTo>
                                  <a:pt x="229" y="16431"/>
                                </a:lnTo>
                                <a:lnTo>
                                  <a:pt x="343" y="16200"/>
                                </a:lnTo>
                                <a:lnTo>
                                  <a:pt x="343" y="15969"/>
                                </a:lnTo>
                                <a:lnTo>
                                  <a:pt x="343" y="15814"/>
                                </a:lnTo>
                                <a:lnTo>
                                  <a:pt x="457" y="15583"/>
                                </a:lnTo>
                                <a:lnTo>
                                  <a:pt x="457" y="15274"/>
                                </a:lnTo>
                                <a:lnTo>
                                  <a:pt x="571" y="15197"/>
                                </a:lnTo>
                                <a:lnTo>
                                  <a:pt x="914" y="14966"/>
                                </a:lnTo>
                                <a:lnTo>
                                  <a:pt x="1943" y="14117"/>
                                </a:lnTo>
                                <a:lnTo>
                                  <a:pt x="2971" y="13114"/>
                                </a:lnTo>
                                <a:lnTo>
                                  <a:pt x="3886" y="12189"/>
                                </a:lnTo>
                                <a:lnTo>
                                  <a:pt x="4686" y="11186"/>
                                </a:lnTo>
                                <a:lnTo>
                                  <a:pt x="5600" y="10260"/>
                                </a:lnTo>
                                <a:lnTo>
                                  <a:pt x="6629" y="9334"/>
                                </a:lnTo>
                                <a:lnTo>
                                  <a:pt x="7657" y="8409"/>
                                </a:lnTo>
                                <a:lnTo>
                                  <a:pt x="8686" y="7637"/>
                                </a:lnTo>
                                <a:lnTo>
                                  <a:pt x="9486" y="6634"/>
                                </a:lnTo>
                                <a:lnTo>
                                  <a:pt x="10400" y="5631"/>
                                </a:lnTo>
                                <a:lnTo>
                                  <a:pt x="11200" y="4629"/>
                                </a:lnTo>
                                <a:lnTo>
                                  <a:pt x="12229" y="3626"/>
                                </a:lnTo>
                                <a:lnTo>
                                  <a:pt x="13257" y="2623"/>
                                </a:lnTo>
                                <a:lnTo>
                                  <a:pt x="14286" y="1774"/>
                                </a:lnTo>
                                <a:lnTo>
                                  <a:pt x="15429" y="1003"/>
                                </a:lnTo>
                                <a:lnTo>
                                  <a:pt x="16686" y="77"/>
                                </a:lnTo>
                                <a:lnTo>
                                  <a:pt x="17257" y="0"/>
                                </a:lnTo>
                                <a:lnTo>
                                  <a:pt x="17943" y="0"/>
                                </a:lnTo>
                                <a:lnTo>
                                  <a:pt x="18514" y="0"/>
                                </a:lnTo>
                                <a:lnTo>
                                  <a:pt x="19086" y="77"/>
                                </a:lnTo>
                                <a:lnTo>
                                  <a:pt x="19657" y="154"/>
                                </a:lnTo>
                                <a:lnTo>
                                  <a:pt x="20229" y="463"/>
                                </a:lnTo>
                                <a:lnTo>
                                  <a:pt x="20686" y="771"/>
                                </a:lnTo>
                                <a:lnTo>
                                  <a:pt x="21143" y="1080"/>
                                </a:lnTo>
                                <a:close/>
                                <a:moveTo>
                                  <a:pt x="21143" y="1080"/>
                                </a:move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247760"/>
                            <a:ext cx="67572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689" y="1526"/>
                                </a:moveTo>
                                <a:lnTo>
                                  <a:pt x="20738" y="1702"/>
                                </a:lnTo>
                                <a:lnTo>
                                  <a:pt x="20812" y="1849"/>
                                </a:lnTo>
                                <a:lnTo>
                                  <a:pt x="20861" y="1996"/>
                                </a:lnTo>
                                <a:lnTo>
                                  <a:pt x="20910" y="2142"/>
                                </a:lnTo>
                                <a:lnTo>
                                  <a:pt x="20960" y="2289"/>
                                </a:lnTo>
                                <a:lnTo>
                                  <a:pt x="20984" y="2436"/>
                                </a:lnTo>
                                <a:lnTo>
                                  <a:pt x="20984" y="2641"/>
                                </a:lnTo>
                                <a:lnTo>
                                  <a:pt x="20984" y="2788"/>
                                </a:lnTo>
                                <a:lnTo>
                                  <a:pt x="21083" y="2905"/>
                                </a:lnTo>
                                <a:lnTo>
                                  <a:pt x="21157" y="3052"/>
                                </a:lnTo>
                                <a:lnTo>
                                  <a:pt x="21206" y="3258"/>
                                </a:lnTo>
                                <a:lnTo>
                                  <a:pt x="21255" y="3434"/>
                                </a:lnTo>
                                <a:lnTo>
                                  <a:pt x="21255" y="3610"/>
                                </a:lnTo>
                                <a:lnTo>
                                  <a:pt x="21206" y="3815"/>
                                </a:lnTo>
                                <a:lnTo>
                                  <a:pt x="21206" y="3991"/>
                                </a:lnTo>
                                <a:lnTo>
                                  <a:pt x="21157" y="4197"/>
                                </a:lnTo>
                                <a:lnTo>
                                  <a:pt x="21034" y="4608"/>
                                </a:lnTo>
                                <a:lnTo>
                                  <a:pt x="20910" y="5018"/>
                                </a:lnTo>
                                <a:lnTo>
                                  <a:pt x="20738" y="5429"/>
                                </a:lnTo>
                                <a:lnTo>
                                  <a:pt x="20516" y="5870"/>
                                </a:lnTo>
                                <a:lnTo>
                                  <a:pt x="20344" y="6222"/>
                                </a:lnTo>
                                <a:lnTo>
                                  <a:pt x="20073" y="6603"/>
                                </a:lnTo>
                                <a:lnTo>
                                  <a:pt x="19827" y="6985"/>
                                </a:lnTo>
                                <a:lnTo>
                                  <a:pt x="19556" y="7337"/>
                                </a:lnTo>
                                <a:lnTo>
                                  <a:pt x="19260" y="7660"/>
                                </a:lnTo>
                                <a:lnTo>
                                  <a:pt x="18965" y="7983"/>
                                </a:lnTo>
                                <a:lnTo>
                                  <a:pt x="18644" y="8276"/>
                                </a:lnTo>
                                <a:lnTo>
                                  <a:pt x="18324" y="8540"/>
                                </a:lnTo>
                                <a:lnTo>
                                  <a:pt x="17979" y="8775"/>
                                </a:lnTo>
                                <a:lnTo>
                                  <a:pt x="17635" y="9010"/>
                                </a:lnTo>
                                <a:lnTo>
                                  <a:pt x="17290" y="9186"/>
                                </a:lnTo>
                                <a:lnTo>
                                  <a:pt x="16945" y="9333"/>
                                </a:lnTo>
                                <a:lnTo>
                                  <a:pt x="16896" y="9333"/>
                                </a:lnTo>
                                <a:lnTo>
                                  <a:pt x="16822" y="9333"/>
                                </a:lnTo>
                                <a:lnTo>
                                  <a:pt x="16748" y="9303"/>
                                </a:lnTo>
                                <a:lnTo>
                                  <a:pt x="16699" y="9303"/>
                                </a:lnTo>
                                <a:lnTo>
                                  <a:pt x="16625" y="9274"/>
                                </a:lnTo>
                                <a:lnTo>
                                  <a:pt x="16576" y="9303"/>
                                </a:lnTo>
                                <a:lnTo>
                                  <a:pt x="16551" y="9333"/>
                                </a:lnTo>
                                <a:lnTo>
                                  <a:pt x="16502" y="9421"/>
                                </a:lnTo>
                                <a:lnTo>
                                  <a:pt x="16600" y="9450"/>
                                </a:lnTo>
                                <a:lnTo>
                                  <a:pt x="16674" y="9479"/>
                                </a:lnTo>
                                <a:lnTo>
                                  <a:pt x="16748" y="9538"/>
                                </a:lnTo>
                                <a:lnTo>
                                  <a:pt x="16822" y="9538"/>
                                </a:lnTo>
                                <a:lnTo>
                                  <a:pt x="16896" y="9538"/>
                                </a:lnTo>
                                <a:lnTo>
                                  <a:pt x="16970" y="9538"/>
                                </a:lnTo>
                                <a:lnTo>
                                  <a:pt x="17044" y="9538"/>
                                </a:lnTo>
                                <a:lnTo>
                                  <a:pt x="17142" y="9538"/>
                                </a:lnTo>
                                <a:lnTo>
                                  <a:pt x="17512" y="9333"/>
                                </a:lnTo>
                                <a:lnTo>
                                  <a:pt x="17856" y="9157"/>
                                </a:lnTo>
                                <a:lnTo>
                                  <a:pt x="18201" y="8922"/>
                                </a:lnTo>
                                <a:lnTo>
                                  <a:pt x="18521" y="8658"/>
                                </a:lnTo>
                                <a:lnTo>
                                  <a:pt x="18842" y="8393"/>
                                </a:lnTo>
                                <a:lnTo>
                                  <a:pt x="19137" y="8100"/>
                                </a:lnTo>
                                <a:lnTo>
                                  <a:pt x="19433" y="7777"/>
                                </a:lnTo>
                                <a:lnTo>
                                  <a:pt x="19704" y="7454"/>
                                </a:lnTo>
                                <a:lnTo>
                                  <a:pt x="19999" y="7102"/>
                                </a:lnTo>
                                <a:lnTo>
                                  <a:pt x="20245" y="6721"/>
                                </a:lnTo>
                                <a:lnTo>
                                  <a:pt x="20492" y="6339"/>
                                </a:lnTo>
                                <a:lnTo>
                                  <a:pt x="20713" y="5958"/>
                                </a:lnTo>
                                <a:lnTo>
                                  <a:pt x="21132" y="5165"/>
                                </a:lnTo>
                                <a:lnTo>
                                  <a:pt x="21477" y="4343"/>
                                </a:lnTo>
                                <a:lnTo>
                                  <a:pt x="21526" y="4490"/>
                                </a:lnTo>
                                <a:lnTo>
                                  <a:pt x="21551" y="4696"/>
                                </a:lnTo>
                                <a:lnTo>
                                  <a:pt x="21551" y="4872"/>
                                </a:lnTo>
                                <a:lnTo>
                                  <a:pt x="21526" y="5048"/>
                                </a:lnTo>
                                <a:lnTo>
                                  <a:pt x="21501" y="5283"/>
                                </a:lnTo>
                                <a:lnTo>
                                  <a:pt x="21428" y="5429"/>
                                </a:lnTo>
                                <a:lnTo>
                                  <a:pt x="21378" y="5635"/>
                                </a:lnTo>
                                <a:lnTo>
                                  <a:pt x="21280" y="5782"/>
                                </a:lnTo>
                                <a:lnTo>
                                  <a:pt x="21206" y="6134"/>
                                </a:lnTo>
                                <a:lnTo>
                                  <a:pt x="21132" y="6457"/>
                                </a:lnTo>
                                <a:lnTo>
                                  <a:pt x="20984" y="6809"/>
                                </a:lnTo>
                                <a:lnTo>
                                  <a:pt x="20861" y="7102"/>
                                </a:lnTo>
                                <a:lnTo>
                                  <a:pt x="20738" y="7454"/>
                                </a:lnTo>
                                <a:lnTo>
                                  <a:pt x="20590" y="7748"/>
                                </a:lnTo>
                                <a:lnTo>
                                  <a:pt x="20393" y="8041"/>
                                </a:lnTo>
                                <a:lnTo>
                                  <a:pt x="20221" y="8305"/>
                                </a:lnTo>
                                <a:lnTo>
                                  <a:pt x="20024" y="8628"/>
                                </a:lnTo>
                                <a:lnTo>
                                  <a:pt x="19802" y="8892"/>
                                </a:lnTo>
                                <a:lnTo>
                                  <a:pt x="19580" y="9127"/>
                                </a:lnTo>
                                <a:lnTo>
                                  <a:pt x="19334" y="9333"/>
                                </a:lnTo>
                                <a:lnTo>
                                  <a:pt x="19088" y="9567"/>
                                </a:lnTo>
                                <a:lnTo>
                                  <a:pt x="18842" y="9714"/>
                                </a:lnTo>
                                <a:lnTo>
                                  <a:pt x="18546" y="9920"/>
                                </a:lnTo>
                                <a:lnTo>
                                  <a:pt x="18275" y="10037"/>
                                </a:lnTo>
                                <a:lnTo>
                                  <a:pt x="18103" y="10096"/>
                                </a:lnTo>
                                <a:lnTo>
                                  <a:pt x="17955" y="10125"/>
                                </a:lnTo>
                                <a:lnTo>
                                  <a:pt x="17782" y="10184"/>
                                </a:lnTo>
                                <a:lnTo>
                                  <a:pt x="17635" y="10213"/>
                                </a:lnTo>
                                <a:lnTo>
                                  <a:pt x="17487" y="10242"/>
                                </a:lnTo>
                                <a:lnTo>
                                  <a:pt x="17314" y="10301"/>
                                </a:lnTo>
                                <a:lnTo>
                                  <a:pt x="17167" y="10389"/>
                                </a:lnTo>
                                <a:lnTo>
                                  <a:pt x="17068" y="10507"/>
                                </a:lnTo>
                                <a:lnTo>
                                  <a:pt x="17314" y="10477"/>
                                </a:lnTo>
                                <a:lnTo>
                                  <a:pt x="17585" y="10477"/>
                                </a:lnTo>
                                <a:lnTo>
                                  <a:pt x="17832" y="10389"/>
                                </a:lnTo>
                                <a:lnTo>
                                  <a:pt x="18078" y="10330"/>
                                </a:lnTo>
                                <a:lnTo>
                                  <a:pt x="18571" y="10096"/>
                                </a:lnTo>
                                <a:lnTo>
                                  <a:pt x="19039" y="9832"/>
                                </a:lnTo>
                                <a:lnTo>
                                  <a:pt x="19482" y="9479"/>
                                </a:lnTo>
                                <a:lnTo>
                                  <a:pt x="19925" y="9068"/>
                                </a:lnTo>
                                <a:lnTo>
                                  <a:pt x="20344" y="8658"/>
                                </a:lnTo>
                                <a:lnTo>
                                  <a:pt x="20738" y="8217"/>
                                </a:lnTo>
                                <a:lnTo>
                                  <a:pt x="20738" y="8482"/>
                                </a:lnTo>
                                <a:lnTo>
                                  <a:pt x="20713" y="8746"/>
                                </a:lnTo>
                                <a:lnTo>
                                  <a:pt x="20639" y="8951"/>
                                </a:lnTo>
                                <a:lnTo>
                                  <a:pt x="20566" y="9157"/>
                                </a:lnTo>
                                <a:lnTo>
                                  <a:pt x="20442" y="9391"/>
                                </a:lnTo>
                                <a:lnTo>
                                  <a:pt x="20270" y="9567"/>
                                </a:lnTo>
                                <a:lnTo>
                                  <a:pt x="20147" y="9802"/>
                                </a:lnTo>
                                <a:lnTo>
                                  <a:pt x="20024" y="9978"/>
                                </a:lnTo>
                                <a:lnTo>
                                  <a:pt x="19679" y="10389"/>
                                </a:lnTo>
                                <a:lnTo>
                                  <a:pt x="19334" y="10829"/>
                                </a:lnTo>
                                <a:lnTo>
                                  <a:pt x="18965" y="11211"/>
                                </a:lnTo>
                                <a:lnTo>
                                  <a:pt x="18546" y="11534"/>
                                </a:lnTo>
                                <a:lnTo>
                                  <a:pt x="18349" y="11651"/>
                                </a:lnTo>
                                <a:lnTo>
                                  <a:pt x="18127" y="11798"/>
                                </a:lnTo>
                                <a:lnTo>
                                  <a:pt x="17930" y="11915"/>
                                </a:lnTo>
                                <a:lnTo>
                                  <a:pt x="17709" y="12003"/>
                                </a:lnTo>
                                <a:lnTo>
                                  <a:pt x="17487" y="12062"/>
                                </a:lnTo>
                                <a:lnTo>
                                  <a:pt x="17241" y="12091"/>
                                </a:lnTo>
                                <a:lnTo>
                                  <a:pt x="16970" y="12091"/>
                                </a:lnTo>
                                <a:lnTo>
                                  <a:pt x="16748" y="12091"/>
                                </a:lnTo>
                                <a:lnTo>
                                  <a:pt x="16723" y="12062"/>
                                </a:lnTo>
                                <a:lnTo>
                                  <a:pt x="16699" y="12033"/>
                                </a:lnTo>
                                <a:lnTo>
                                  <a:pt x="16674" y="12003"/>
                                </a:lnTo>
                                <a:lnTo>
                                  <a:pt x="16625" y="12003"/>
                                </a:lnTo>
                                <a:lnTo>
                                  <a:pt x="16600" y="12003"/>
                                </a:lnTo>
                                <a:lnTo>
                                  <a:pt x="16576" y="12003"/>
                                </a:lnTo>
                                <a:lnTo>
                                  <a:pt x="16551" y="12033"/>
                                </a:lnTo>
                                <a:lnTo>
                                  <a:pt x="16502" y="12062"/>
                                </a:lnTo>
                                <a:lnTo>
                                  <a:pt x="16551" y="12179"/>
                                </a:lnTo>
                                <a:lnTo>
                                  <a:pt x="16576" y="12267"/>
                                </a:lnTo>
                                <a:lnTo>
                                  <a:pt x="16625" y="12326"/>
                                </a:lnTo>
                                <a:lnTo>
                                  <a:pt x="16699" y="12385"/>
                                </a:lnTo>
                                <a:lnTo>
                                  <a:pt x="16797" y="12385"/>
                                </a:lnTo>
                                <a:lnTo>
                                  <a:pt x="16847" y="12414"/>
                                </a:lnTo>
                                <a:lnTo>
                                  <a:pt x="16945" y="12414"/>
                                </a:lnTo>
                                <a:lnTo>
                                  <a:pt x="17019" y="12443"/>
                                </a:lnTo>
                                <a:lnTo>
                                  <a:pt x="17314" y="12414"/>
                                </a:lnTo>
                                <a:lnTo>
                                  <a:pt x="17635" y="12326"/>
                                </a:lnTo>
                                <a:lnTo>
                                  <a:pt x="17930" y="12179"/>
                                </a:lnTo>
                                <a:lnTo>
                                  <a:pt x="18201" y="12033"/>
                                </a:lnTo>
                                <a:lnTo>
                                  <a:pt x="18447" y="11827"/>
                                </a:lnTo>
                                <a:lnTo>
                                  <a:pt x="18694" y="11651"/>
                                </a:lnTo>
                                <a:lnTo>
                                  <a:pt x="18989" y="11416"/>
                                </a:lnTo>
                                <a:lnTo>
                                  <a:pt x="19236" y="11270"/>
                                </a:lnTo>
                                <a:lnTo>
                                  <a:pt x="20689" y="9655"/>
                                </a:lnTo>
                                <a:lnTo>
                                  <a:pt x="20738" y="9802"/>
                                </a:lnTo>
                                <a:lnTo>
                                  <a:pt x="20812" y="9949"/>
                                </a:lnTo>
                                <a:lnTo>
                                  <a:pt x="20861" y="10096"/>
                                </a:lnTo>
                                <a:lnTo>
                                  <a:pt x="20935" y="10242"/>
                                </a:lnTo>
                                <a:lnTo>
                                  <a:pt x="20960" y="10389"/>
                                </a:lnTo>
                                <a:lnTo>
                                  <a:pt x="20960" y="10565"/>
                                </a:lnTo>
                                <a:lnTo>
                                  <a:pt x="20935" y="10712"/>
                                </a:lnTo>
                                <a:lnTo>
                                  <a:pt x="20836" y="10859"/>
                                </a:lnTo>
                                <a:lnTo>
                                  <a:pt x="20566" y="11358"/>
                                </a:lnTo>
                                <a:lnTo>
                                  <a:pt x="20245" y="11798"/>
                                </a:lnTo>
                                <a:lnTo>
                                  <a:pt x="19925" y="12209"/>
                                </a:lnTo>
                                <a:lnTo>
                                  <a:pt x="19580" y="12649"/>
                                </a:lnTo>
                                <a:lnTo>
                                  <a:pt x="19236" y="12972"/>
                                </a:lnTo>
                                <a:lnTo>
                                  <a:pt x="18866" y="13324"/>
                                </a:lnTo>
                                <a:lnTo>
                                  <a:pt x="18447" y="13617"/>
                                </a:lnTo>
                                <a:lnTo>
                                  <a:pt x="18053" y="13852"/>
                                </a:lnTo>
                                <a:lnTo>
                                  <a:pt x="18127" y="13882"/>
                                </a:lnTo>
                                <a:lnTo>
                                  <a:pt x="18226" y="13882"/>
                                </a:lnTo>
                                <a:lnTo>
                                  <a:pt x="18324" y="13852"/>
                                </a:lnTo>
                                <a:lnTo>
                                  <a:pt x="18423" y="13823"/>
                                </a:lnTo>
                                <a:lnTo>
                                  <a:pt x="18521" y="13764"/>
                                </a:lnTo>
                                <a:lnTo>
                                  <a:pt x="18620" y="13705"/>
                                </a:lnTo>
                                <a:lnTo>
                                  <a:pt x="18743" y="13647"/>
                                </a:lnTo>
                                <a:lnTo>
                                  <a:pt x="18842" y="13617"/>
                                </a:lnTo>
                                <a:lnTo>
                                  <a:pt x="19186" y="13353"/>
                                </a:lnTo>
                                <a:lnTo>
                                  <a:pt x="19482" y="13089"/>
                                </a:lnTo>
                                <a:lnTo>
                                  <a:pt x="19802" y="12796"/>
                                </a:lnTo>
                                <a:lnTo>
                                  <a:pt x="20073" y="12443"/>
                                </a:lnTo>
                                <a:lnTo>
                                  <a:pt x="20369" y="12091"/>
                                </a:lnTo>
                                <a:lnTo>
                                  <a:pt x="20639" y="11768"/>
                                </a:lnTo>
                                <a:lnTo>
                                  <a:pt x="20935" y="11387"/>
                                </a:lnTo>
                                <a:lnTo>
                                  <a:pt x="21206" y="11005"/>
                                </a:lnTo>
                                <a:lnTo>
                                  <a:pt x="21280" y="11035"/>
                                </a:lnTo>
                                <a:lnTo>
                                  <a:pt x="21329" y="11123"/>
                                </a:lnTo>
                                <a:lnTo>
                                  <a:pt x="21403" y="11211"/>
                                </a:lnTo>
                                <a:lnTo>
                                  <a:pt x="21428" y="11299"/>
                                </a:lnTo>
                                <a:lnTo>
                                  <a:pt x="21477" y="11387"/>
                                </a:lnTo>
                                <a:lnTo>
                                  <a:pt x="21526" y="11504"/>
                                </a:lnTo>
                                <a:lnTo>
                                  <a:pt x="21551" y="11563"/>
                                </a:lnTo>
                                <a:lnTo>
                                  <a:pt x="21600" y="11680"/>
                                </a:lnTo>
                                <a:lnTo>
                                  <a:pt x="21600" y="12150"/>
                                </a:lnTo>
                                <a:lnTo>
                                  <a:pt x="21526" y="12561"/>
                                </a:lnTo>
                                <a:lnTo>
                                  <a:pt x="21428" y="12972"/>
                                </a:lnTo>
                                <a:lnTo>
                                  <a:pt x="21280" y="13353"/>
                                </a:lnTo>
                                <a:lnTo>
                                  <a:pt x="21058" y="13705"/>
                                </a:lnTo>
                                <a:lnTo>
                                  <a:pt x="20836" y="14028"/>
                                </a:lnTo>
                                <a:lnTo>
                                  <a:pt x="20566" y="14351"/>
                                </a:lnTo>
                                <a:lnTo>
                                  <a:pt x="20270" y="14645"/>
                                </a:lnTo>
                                <a:lnTo>
                                  <a:pt x="20171" y="14909"/>
                                </a:lnTo>
                                <a:lnTo>
                                  <a:pt x="20147" y="15173"/>
                                </a:lnTo>
                                <a:lnTo>
                                  <a:pt x="20147" y="15437"/>
                                </a:lnTo>
                                <a:lnTo>
                                  <a:pt x="20171" y="15701"/>
                                </a:lnTo>
                                <a:lnTo>
                                  <a:pt x="20245" y="16229"/>
                                </a:lnTo>
                                <a:lnTo>
                                  <a:pt x="20344" y="16758"/>
                                </a:lnTo>
                                <a:lnTo>
                                  <a:pt x="20369" y="16992"/>
                                </a:lnTo>
                                <a:lnTo>
                                  <a:pt x="20393" y="17257"/>
                                </a:lnTo>
                                <a:lnTo>
                                  <a:pt x="20393" y="17521"/>
                                </a:lnTo>
                                <a:lnTo>
                                  <a:pt x="20393" y="17755"/>
                                </a:lnTo>
                                <a:lnTo>
                                  <a:pt x="20344" y="18020"/>
                                </a:lnTo>
                                <a:lnTo>
                                  <a:pt x="20245" y="18254"/>
                                </a:lnTo>
                                <a:lnTo>
                                  <a:pt x="20122" y="18460"/>
                                </a:lnTo>
                                <a:lnTo>
                                  <a:pt x="19950" y="18695"/>
                                </a:lnTo>
                                <a:lnTo>
                                  <a:pt x="19777" y="18929"/>
                                </a:lnTo>
                                <a:lnTo>
                                  <a:pt x="19580" y="19164"/>
                                </a:lnTo>
                                <a:lnTo>
                                  <a:pt x="19383" y="19428"/>
                                </a:lnTo>
                                <a:lnTo>
                                  <a:pt x="19211" y="19604"/>
                                </a:lnTo>
                                <a:lnTo>
                                  <a:pt x="19014" y="19839"/>
                                </a:lnTo>
                                <a:lnTo>
                                  <a:pt x="18792" y="19986"/>
                                </a:lnTo>
                                <a:lnTo>
                                  <a:pt x="18571" y="20103"/>
                                </a:lnTo>
                                <a:lnTo>
                                  <a:pt x="18300" y="20162"/>
                                </a:lnTo>
                                <a:lnTo>
                                  <a:pt x="17881" y="20485"/>
                                </a:lnTo>
                                <a:lnTo>
                                  <a:pt x="17487" y="20749"/>
                                </a:lnTo>
                                <a:lnTo>
                                  <a:pt x="17044" y="21013"/>
                                </a:lnTo>
                                <a:lnTo>
                                  <a:pt x="16600" y="21189"/>
                                </a:lnTo>
                                <a:lnTo>
                                  <a:pt x="16157" y="21336"/>
                                </a:lnTo>
                                <a:lnTo>
                                  <a:pt x="15689" y="21453"/>
                                </a:lnTo>
                                <a:lnTo>
                                  <a:pt x="15196" y="21512"/>
                                </a:lnTo>
                                <a:lnTo>
                                  <a:pt x="14728" y="21453"/>
                                </a:lnTo>
                                <a:lnTo>
                                  <a:pt x="14334" y="21571"/>
                                </a:lnTo>
                                <a:lnTo>
                                  <a:pt x="13940" y="21600"/>
                                </a:lnTo>
                                <a:lnTo>
                                  <a:pt x="13546" y="21600"/>
                                </a:lnTo>
                                <a:lnTo>
                                  <a:pt x="13152" y="21571"/>
                                </a:lnTo>
                                <a:lnTo>
                                  <a:pt x="12733" y="21541"/>
                                </a:lnTo>
                                <a:lnTo>
                                  <a:pt x="12339" y="21512"/>
                                </a:lnTo>
                                <a:lnTo>
                                  <a:pt x="11921" y="21453"/>
                                </a:lnTo>
                                <a:lnTo>
                                  <a:pt x="11551" y="21424"/>
                                </a:lnTo>
                                <a:lnTo>
                                  <a:pt x="11453" y="21395"/>
                                </a:lnTo>
                                <a:lnTo>
                                  <a:pt x="11354" y="21336"/>
                                </a:lnTo>
                                <a:lnTo>
                                  <a:pt x="11231" y="21336"/>
                                </a:lnTo>
                                <a:lnTo>
                                  <a:pt x="11132" y="21307"/>
                                </a:lnTo>
                                <a:lnTo>
                                  <a:pt x="11059" y="21277"/>
                                </a:lnTo>
                                <a:lnTo>
                                  <a:pt x="10960" y="21248"/>
                                </a:lnTo>
                                <a:lnTo>
                                  <a:pt x="10862" y="21160"/>
                                </a:lnTo>
                                <a:lnTo>
                                  <a:pt x="10788" y="21042"/>
                                </a:lnTo>
                                <a:lnTo>
                                  <a:pt x="10788" y="20426"/>
                                </a:lnTo>
                                <a:lnTo>
                                  <a:pt x="11305" y="20367"/>
                                </a:lnTo>
                                <a:lnTo>
                                  <a:pt x="11797" y="20338"/>
                                </a:lnTo>
                                <a:lnTo>
                                  <a:pt x="12265" y="20338"/>
                                </a:lnTo>
                                <a:lnTo>
                                  <a:pt x="12733" y="20367"/>
                                </a:lnTo>
                                <a:lnTo>
                                  <a:pt x="13251" y="20426"/>
                                </a:lnTo>
                                <a:lnTo>
                                  <a:pt x="13719" y="20485"/>
                                </a:lnTo>
                                <a:lnTo>
                                  <a:pt x="14187" y="20485"/>
                                </a:lnTo>
                                <a:lnTo>
                                  <a:pt x="14679" y="20426"/>
                                </a:lnTo>
                                <a:lnTo>
                                  <a:pt x="15344" y="20367"/>
                                </a:lnTo>
                                <a:lnTo>
                                  <a:pt x="16009" y="20250"/>
                                </a:lnTo>
                                <a:lnTo>
                                  <a:pt x="16354" y="20162"/>
                                </a:lnTo>
                                <a:lnTo>
                                  <a:pt x="16699" y="20103"/>
                                </a:lnTo>
                                <a:lnTo>
                                  <a:pt x="17044" y="19986"/>
                                </a:lnTo>
                                <a:lnTo>
                                  <a:pt x="17364" y="19868"/>
                                </a:lnTo>
                                <a:lnTo>
                                  <a:pt x="17659" y="19722"/>
                                </a:lnTo>
                                <a:lnTo>
                                  <a:pt x="17955" y="19516"/>
                                </a:lnTo>
                                <a:lnTo>
                                  <a:pt x="18226" y="19340"/>
                                </a:lnTo>
                                <a:lnTo>
                                  <a:pt x="18521" y="19105"/>
                                </a:lnTo>
                                <a:lnTo>
                                  <a:pt x="18743" y="18841"/>
                                </a:lnTo>
                                <a:lnTo>
                                  <a:pt x="18965" y="18548"/>
                                </a:lnTo>
                                <a:lnTo>
                                  <a:pt x="19137" y="18196"/>
                                </a:lnTo>
                                <a:lnTo>
                                  <a:pt x="19334" y="17814"/>
                                </a:lnTo>
                                <a:lnTo>
                                  <a:pt x="19383" y="17638"/>
                                </a:lnTo>
                                <a:lnTo>
                                  <a:pt x="19433" y="17403"/>
                                </a:lnTo>
                                <a:lnTo>
                                  <a:pt x="19433" y="17227"/>
                                </a:lnTo>
                                <a:lnTo>
                                  <a:pt x="19433" y="17022"/>
                                </a:lnTo>
                                <a:lnTo>
                                  <a:pt x="19383" y="16816"/>
                                </a:lnTo>
                                <a:lnTo>
                                  <a:pt x="19334" y="16611"/>
                                </a:lnTo>
                                <a:lnTo>
                                  <a:pt x="19260" y="16435"/>
                                </a:lnTo>
                                <a:lnTo>
                                  <a:pt x="19211" y="16259"/>
                                </a:lnTo>
                                <a:lnTo>
                                  <a:pt x="19014" y="15995"/>
                                </a:lnTo>
                                <a:lnTo>
                                  <a:pt x="18792" y="15789"/>
                                </a:lnTo>
                                <a:lnTo>
                                  <a:pt x="18571" y="15525"/>
                                </a:lnTo>
                                <a:lnTo>
                                  <a:pt x="18349" y="15290"/>
                                </a:lnTo>
                                <a:lnTo>
                                  <a:pt x="18127" y="15085"/>
                                </a:lnTo>
                                <a:lnTo>
                                  <a:pt x="17881" y="14909"/>
                                </a:lnTo>
                                <a:lnTo>
                                  <a:pt x="17610" y="14791"/>
                                </a:lnTo>
                                <a:lnTo>
                                  <a:pt x="17314" y="14762"/>
                                </a:lnTo>
                                <a:lnTo>
                                  <a:pt x="17191" y="14674"/>
                                </a:lnTo>
                                <a:lnTo>
                                  <a:pt x="17068" y="14615"/>
                                </a:lnTo>
                                <a:lnTo>
                                  <a:pt x="16945" y="14498"/>
                                </a:lnTo>
                                <a:lnTo>
                                  <a:pt x="16847" y="14410"/>
                                </a:lnTo>
                                <a:lnTo>
                                  <a:pt x="16699" y="14351"/>
                                </a:lnTo>
                                <a:lnTo>
                                  <a:pt x="16576" y="14292"/>
                                </a:lnTo>
                                <a:lnTo>
                                  <a:pt x="16452" y="14263"/>
                                </a:lnTo>
                                <a:lnTo>
                                  <a:pt x="16280" y="14263"/>
                                </a:lnTo>
                                <a:lnTo>
                                  <a:pt x="15837" y="14116"/>
                                </a:lnTo>
                                <a:lnTo>
                                  <a:pt x="15344" y="13970"/>
                                </a:lnTo>
                                <a:lnTo>
                                  <a:pt x="14876" y="13882"/>
                                </a:lnTo>
                                <a:lnTo>
                                  <a:pt x="14334" y="13823"/>
                                </a:lnTo>
                                <a:lnTo>
                                  <a:pt x="13842" y="13852"/>
                                </a:lnTo>
                                <a:lnTo>
                                  <a:pt x="13349" y="13882"/>
                                </a:lnTo>
                                <a:lnTo>
                                  <a:pt x="12857" y="13999"/>
                                </a:lnTo>
                                <a:lnTo>
                                  <a:pt x="12438" y="14175"/>
                                </a:lnTo>
                                <a:lnTo>
                                  <a:pt x="11650" y="14351"/>
                                </a:lnTo>
                                <a:lnTo>
                                  <a:pt x="10837" y="14498"/>
                                </a:lnTo>
                                <a:lnTo>
                                  <a:pt x="10000" y="14557"/>
                                </a:lnTo>
                                <a:lnTo>
                                  <a:pt x="9162" y="14645"/>
                                </a:lnTo>
                                <a:lnTo>
                                  <a:pt x="8349" y="14645"/>
                                </a:lnTo>
                                <a:lnTo>
                                  <a:pt x="7512" y="14615"/>
                                </a:lnTo>
                                <a:lnTo>
                                  <a:pt x="6675" y="14527"/>
                                </a:lnTo>
                                <a:lnTo>
                                  <a:pt x="5911" y="14380"/>
                                </a:lnTo>
                                <a:lnTo>
                                  <a:pt x="5468" y="14410"/>
                                </a:lnTo>
                                <a:lnTo>
                                  <a:pt x="5049" y="14498"/>
                                </a:lnTo>
                                <a:lnTo>
                                  <a:pt x="4655" y="14615"/>
                                </a:lnTo>
                                <a:lnTo>
                                  <a:pt x="4236" y="14733"/>
                                </a:lnTo>
                                <a:lnTo>
                                  <a:pt x="3818" y="14821"/>
                                </a:lnTo>
                                <a:lnTo>
                                  <a:pt x="3399" y="14938"/>
                                </a:lnTo>
                                <a:lnTo>
                                  <a:pt x="2980" y="15055"/>
                                </a:lnTo>
                                <a:lnTo>
                                  <a:pt x="2586" y="15173"/>
                                </a:lnTo>
                                <a:lnTo>
                                  <a:pt x="2488" y="15261"/>
                                </a:lnTo>
                                <a:lnTo>
                                  <a:pt x="2364" y="15320"/>
                                </a:lnTo>
                                <a:lnTo>
                                  <a:pt x="2266" y="15437"/>
                                </a:lnTo>
                                <a:lnTo>
                                  <a:pt x="2167" y="15554"/>
                                </a:lnTo>
                                <a:lnTo>
                                  <a:pt x="2044" y="15642"/>
                                </a:lnTo>
                                <a:lnTo>
                                  <a:pt x="1946" y="15672"/>
                                </a:lnTo>
                                <a:lnTo>
                                  <a:pt x="1823" y="15701"/>
                                </a:lnTo>
                                <a:lnTo>
                                  <a:pt x="1724" y="15642"/>
                                </a:lnTo>
                                <a:lnTo>
                                  <a:pt x="1502" y="15848"/>
                                </a:lnTo>
                                <a:lnTo>
                                  <a:pt x="1330" y="16083"/>
                                </a:lnTo>
                                <a:lnTo>
                                  <a:pt x="1158" y="16317"/>
                                </a:lnTo>
                                <a:lnTo>
                                  <a:pt x="1059" y="16582"/>
                                </a:lnTo>
                                <a:lnTo>
                                  <a:pt x="985" y="16846"/>
                                </a:lnTo>
                                <a:lnTo>
                                  <a:pt x="887" y="17139"/>
                                </a:lnTo>
                                <a:lnTo>
                                  <a:pt x="837" y="17433"/>
                                </a:lnTo>
                                <a:lnTo>
                                  <a:pt x="813" y="17755"/>
                                </a:lnTo>
                                <a:lnTo>
                                  <a:pt x="936" y="18166"/>
                                </a:lnTo>
                                <a:lnTo>
                                  <a:pt x="1133" y="18548"/>
                                </a:lnTo>
                                <a:lnTo>
                                  <a:pt x="1355" y="18929"/>
                                </a:lnTo>
                                <a:lnTo>
                                  <a:pt x="1626" y="19223"/>
                                </a:lnTo>
                                <a:lnTo>
                                  <a:pt x="1946" y="19487"/>
                                </a:lnTo>
                                <a:lnTo>
                                  <a:pt x="2266" y="19722"/>
                                </a:lnTo>
                                <a:lnTo>
                                  <a:pt x="2611" y="19868"/>
                                </a:lnTo>
                                <a:lnTo>
                                  <a:pt x="2956" y="20015"/>
                                </a:lnTo>
                                <a:lnTo>
                                  <a:pt x="3005" y="19986"/>
                                </a:lnTo>
                                <a:lnTo>
                                  <a:pt x="3079" y="20074"/>
                                </a:lnTo>
                                <a:lnTo>
                                  <a:pt x="3645" y="20133"/>
                                </a:lnTo>
                                <a:lnTo>
                                  <a:pt x="4212" y="20162"/>
                                </a:lnTo>
                                <a:lnTo>
                                  <a:pt x="4803" y="20221"/>
                                </a:lnTo>
                                <a:lnTo>
                                  <a:pt x="5369" y="20221"/>
                                </a:lnTo>
                                <a:lnTo>
                                  <a:pt x="5960" y="20221"/>
                                </a:lnTo>
                                <a:lnTo>
                                  <a:pt x="6527" y="20162"/>
                                </a:lnTo>
                                <a:lnTo>
                                  <a:pt x="7069" y="20133"/>
                                </a:lnTo>
                                <a:lnTo>
                                  <a:pt x="7586" y="20074"/>
                                </a:lnTo>
                                <a:lnTo>
                                  <a:pt x="7684" y="20103"/>
                                </a:lnTo>
                                <a:lnTo>
                                  <a:pt x="7783" y="20133"/>
                                </a:lnTo>
                                <a:lnTo>
                                  <a:pt x="7857" y="20221"/>
                                </a:lnTo>
                                <a:lnTo>
                                  <a:pt x="7906" y="20279"/>
                                </a:lnTo>
                                <a:lnTo>
                                  <a:pt x="7931" y="20397"/>
                                </a:lnTo>
                                <a:lnTo>
                                  <a:pt x="7980" y="20485"/>
                                </a:lnTo>
                                <a:lnTo>
                                  <a:pt x="8005" y="20602"/>
                                </a:lnTo>
                                <a:lnTo>
                                  <a:pt x="8005" y="20749"/>
                                </a:lnTo>
                                <a:lnTo>
                                  <a:pt x="8005" y="20866"/>
                                </a:lnTo>
                                <a:lnTo>
                                  <a:pt x="7808" y="20925"/>
                                </a:lnTo>
                                <a:lnTo>
                                  <a:pt x="7635" y="20954"/>
                                </a:lnTo>
                                <a:lnTo>
                                  <a:pt x="7438" y="20954"/>
                                </a:lnTo>
                                <a:lnTo>
                                  <a:pt x="7241" y="20925"/>
                                </a:lnTo>
                                <a:lnTo>
                                  <a:pt x="7069" y="20896"/>
                                </a:lnTo>
                                <a:lnTo>
                                  <a:pt x="6872" y="20808"/>
                                </a:lnTo>
                                <a:lnTo>
                                  <a:pt x="6724" y="20778"/>
                                </a:lnTo>
                                <a:lnTo>
                                  <a:pt x="6551" y="20749"/>
                                </a:lnTo>
                                <a:lnTo>
                                  <a:pt x="6305" y="20749"/>
                                </a:lnTo>
                                <a:lnTo>
                                  <a:pt x="6059" y="20749"/>
                                </a:lnTo>
                                <a:lnTo>
                                  <a:pt x="5763" y="20749"/>
                                </a:lnTo>
                                <a:lnTo>
                                  <a:pt x="5517" y="20690"/>
                                </a:lnTo>
                                <a:lnTo>
                                  <a:pt x="5246" y="20749"/>
                                </a:lnTo>
                                <a:lnTo>
                                  <a:pt x="4951" y="20749"/>
                                </a:lnTo>
                                <a:lnTo>
                                  <a:pt x="4680" y="20778"/>
                                </a:lnTo>
                                <a:lnTo>
                                  <a:pt x="4433" y="20866"/>
                                </a:lnTo>
                                <a:lnTo>
                                  <a:pt x="4088" y="20866"/>
                                </a:lnTo>
                                <a:lnTo>
                                  <a:pt x="3744" y="20778"/>
                                </a:lnTo>
                                <a:lnTo>
                                  <a:pt x="3423" y="20632"/>
                                </a:lnTo>
                                <a:lnTo>
                                  <a:pt x="3079" y="20514"/>
                                </a:lnTo>
                                <a:lnTo>
                                  <a:pt x="2758" y="20338"/>
                                </a:lnTo>
                                <a:lnTo>
                                  <a:pt x="2414" y="20162"/>
                                </a:lnTo>
                                <a:lnTo>
                                  <a:pt x="2069" y="20015"/>
                                </a:lnTo>
                                <a:lnTo>
                                  <a:pt x="1749" y="19868"/>
                                </a:lnTo>
                                <a:lnTo>
                                  <a:pt x="1502" y="19692"/>
                                </a:lnTo>
                                <a:lnTo>
                                  <a:pt x="1256" y="19487"/>
                                </a:lnTo>
                                <a:lnTo>
                                  <a:pt x="1010" y="19252"/>
                                </a:lnTo>
                                <a:lnTo>
                                  <a:pt x="788" y="19047"/>
                                </a:lnTo>
                                <a:lnTo>
                                  <a:pt x="566" y="18783"/>
                                </a:lnTo>
                                <a:lnTo>
                                  <a:pt x="369" y="18518"/>
                                </a:lnTo>
                                <a:lnTo>
                                  <a:pt x="222" y="18196"/>
                                </a:lnTo>
                                <a:lnTo>
                                  <a:pt x="74" y="17902"/>
                                </a:lnTo>
                                <a:lnTo>
                                  <a:pt x="25" y="17755"/>
                                </a:lnTo>
                                <a:lnTo>
                                  <a:pt x="0" y="17609"/>
                                </a:lnTo>
                                <a:lnTo>
                                  <a:pt x="0" y="17433"/>
                                </a:lnTo>
                                <a:lnTo>
                                  <a:pt x="0" y="17345"/>
                                </a:lnTo>
                                <a:lnTo>
                                  <a:pt x="74" y="17080"/>
                                </a:lnTo>
                                <a:lnTo>
                                  <a:pt x="148" y="16816"/>
                                </a:lnTo>
                                <a:lnTo>
                                  <a:pt x="296" y="16582"/>
                                </a:lnTo>
                                <a:lnTo>
                                  <a:pt x="419" y="16347"/>
                                </a:lnTo>
                                <a:lnTo>
                                  <a:pt x="493" y="16171"/>
                                </a:lnTo>
                                <a:lnTo>
                                  <a:pt x="591" y="15936"/>
                                </a:lnTo>
                                <a:lnTo>
                                  <a:pt x="542" y="15848"/>
                                </a:lnTo>
                                <a:lnTo>
                                  <a:pt x="468" y="15818"/>
                                </a:lnTo>
                                <a:lnTo>
                                  <a:pt x="419" y="15789"/>
                                </a:lnTo>
                                <a:lnTo>
                                  <a:pt x="345" y="15789"/>
                                </a:lnTo>
                                <a:lnTo>
                                  <a:pt x="296" y="15730"/>
                                </a:lnTo>
                                <a:lnTo>
                                  <a:pt x="246" y="15701"/>
                                </a:lnTo>
                                <a:lnTo>
                                  <a:pt x="222" y="15642"/>
                                </a:lnTo>
                                <a:lnTo>
                                  <a:pt x="222" y="15554"/>
                                </a:lnTo>
                                <a:lnTo>
                                  <a:pt x="468" y="15261"/>
                                </a:lnTo>
                                <a:lnTo>
                                  <a:pt x="714" y="14938"/>
                                </a:lnTo>
                                <a:lnTo>
                                  <a:pt x="936" y="14645"/>
                                </a:lnTo>
                                <a:lnTo>
                                  <a:pt x="1158" y="14351"/>
                                </a:lnTo>
                                <a:lnTo>
                                  <a:pt x="1379" y="14028"/>
                                </a:lnTo>
                                <a:lnTo>
                                  <a:pt x="1626" y="13735"/>
                                </a:lnTo>
                                <a:lnTo>
                                  <a:pt x="1872" y="13471"/>
                                </a:lnTo>
                                <a:lnTo>
                                  <a:pt x="2143" y="13177"/>
                                </a:lnTo>
                                <a:lnTo>
                                  <a:pt x="2143" y="13089"/>
                                </a:lnTo>
                                <a:lnTo>
                                  <a:pt x="2586" y="12532"/>
                                </a:lnTo>
                                <a:lnTo>
                                  <a:pt x="3005" y="12003"/>
                                </a:lnTo>
                                <a:lnTo>
                                  <a:pt x="3423" y="11416"/>
                                </a:lnTo>
                                <a:lnTo>
                                  <a:pt x="3818" y="10888"/>
                                </a:lnTo>
                                <a:lnTo>
                                  <a:pt x="4236" y="10330"/>
                                </a:lnTo>
                                <a:lnTo>
                                  <a:pt x="4655" y="9802"/>
                                </a:lnTo>
                                <a:lnTo>
                                  <a:pt x="5049" y="9274"/>
                                </a:lnTo>
                                <a:lnTo>
                                  <a:pt x="5418" y="8687"/>
                                </a:lnTo>
                                <a:lnTo>
                                  <a:pt x="5492" y="8775"/>
                                </a:lnTo>
                                <a:lnTo>
                                  <a:pt x="5566" y="8892"/>
                                </a:lnTo>
                                <a:lnTo>
                                  <a:pt x="5616" y="8922"/>
                                </a:lnTo>
                                <a:lnTo>
                                  <a:pt x="5689" y="9010"/>
                                </a:lnTo>
                                <a:lnTo>
                                  <a:pt x="5739" y="9068"/>
                                </a:lnTo>
                                <a:lnTo>
                                  <a:pt x="5837" y="9127"/>
                                </a:lnTo>
                                <a:lnTo>
                                  <a:pt x="5911" y="9157"/>
                                </a:lnTo>
                                <a:lnTo>
                                  <a:pt x="5985" y="9186"/>
                                </a:lnTo>
                                <a:lnTo>
                                  <a:pt x="6157" y="9186"/>
                                </a:lnTo>
                                <a:lnTo>
                                  <a:pt x="6281" y="9157"/>
                                </a:lnTo>
                                <a:lnTo>
                                  <a:pt x="6428" y="9127"/>
                                </a:lnTo>
                                <a:lnTo>
                                  <a:pt x="6551" y="9068"/>
                                </a:lnTo>
                                <a:lnTo>
                                  <a:pt x="6675" y="9010"/>
                                </a:lnTo>
                                <a:lnTo>
                                  <a:pt x="6847" y="8951"/>
                                </a:lnTo>
                                <a:lnTo>
                                  <a:pt x="6970" y="8892"/>
                                </a:lnTo>
                                <a:lnTo>
                                  <a:pt x="7093" y="8804"/>
                                </a:lnTo>
                                <a:lnTo>
                                  <a:pt x="7167" y="8863"/>
                                </a:lnTo>
                                <a:lnTo>
                                  <a:pt x="7241" y="8922"/>
                                </a:lnTo>
                                <a:lnTo>
                                  <a:pt x="7315" y="8951"/>
                                </a:lnTo>
                                <a:lnTo>
                                  <a:pt x="7413" y="9010"/>
                                </a:lnTo>
                                <a:lnTo>
                                  <a:pt x="7463" y="9010"/>
                                </a:lnTo>
                                <a:lnTo>
                                  <a:pt x="7561" y="9039"/>
                                </a:lnTo>
                                <a:lnTo>
                                  <a:pt x="7660" y="9010"/>
                                </a:lnTo>
                                <a:lnTo>
                                  <a:pt x="7709" y="9010"/>
                                </a:lnTo>
                                <a:lnTo>
                                  <a:pt x="7808" y="8922"/>
                                </a:lnTo>
                                <a:lnTo>
                                  <a:pt x="7881" y="8892"/>
                                </a:lnTo>
                                <a:lnTo>
                                  <a:pt x="7980" y="8804"/>
                                </a:lnTo>
                                <a:lnTo>
                                  <a:pt x="8029" y="8775"/>
                                </a:lnTo>
                                <a:lnTo>
                                  <a:pt x="8128" y="8687"/>
                                </a:lnTo>
                                <a:lnTo>
                                  <a:pt x="8202" y="8628"/>
                                </a:lnTo>
                                <a:lnTo>
                                  <a:pt x="8251" y="8540"/>
                                </a:lnTo>
                                <a:lnTo>
                                  <a:pt x="8325" y="8482"/>
                                </a:lnTo>
                                <a:lnTo>
                                  <a:pt x="8423" y="8482"/>
                                </a:lnTo>
                                <a:lnTo>
                                  <a:pt x="8497" y="8482"/>
                                </a:lnTo>
                                <a:lnTo>
                                  <a:pt x="8596" y="8482"/>
                                </a:lnTo>
                                <a:lnTo>
                                  <a:pt x="8694" y="8482"/>
                                </a:lnTo>
                                <a:lnTo>
                                  <a:pt x="8793" y="8482"/>
                                </a:lnTo>
                                <a:lnTo>
                                  <a:pt x="8891" y="8482"/>
                                </a:lnTo>
                                <a:lnTo>
                                  <a:pt x="8965" y="8423"/>
                                </a:lnTo>
                                <a:lnTo>
                                  <a:pt x="9064" y="8393"/>
                                </a:lnTo>
                                <a:lnTo>
                                  <a:pt x="9138" y="8276"/>
                                </a:lnTo>
                                <a:lnTo>
                                  <a:pt x="9162" y="8217"/>
                                </a:lnTo>
                                <a:lnTo>
                                  <a:pt x="9236" y="8100"/>
                                </a:lnTo>
                                <a:lnTo>
                                  <a:pt x="9285" y="7983"/>
                                </a:lnTo>
                                <a:lnTo>
                                  <a:pt x="9359" y="7895"/>
                                </a:lnTo>
                                <a:lnTo>
                                  <a:pt x="9408" y="7836"/>
                                </a:lnTo>
                                <a:lnTo>
                                  <a:pt x="9507" y="7777"/>
                                </a:lnTo>
                                <a:lnTo>
                                  <a:pt x="9605" y="7777"/>
                                </a:lnTo>
                                <a:lnTo>
                                  <a:pt x="9827" y="7484"/>
                                </a:lnTo>
                                <a:lnTo>
                                  <a:pt x="10000" y="7190"/>
                                </a:lnTo>
                                <a:lnTo>
                                  <a:pt x="10172" y="6838"/>
                                </a:lnTo>
                                <a:lnTo>
                                  <a:pt x="10270" y="6486"/>
                                </a:lnTo>
                                <a:lnTo>
                                  <a:pt x="10320" y="6134"/>
                                </a:lnTo>
                                <a:lnTo>
                                  <a:pt x="10369" y="5693"/>
                                </a:lnTo>
                                <a:lnTo>
                                  <a:pt x="10320" y="5312"/>
                                </a:lnTo>
                                <a:lnTo>
                                  <a:pt x="10270" y="4960"/>
                                </a:lnTo>
                                <a:lnTo>
                                  <a:pt x="9975" y="4490"/>
                                </a:lnTo>
                                <a:lnTo>
                                  <a:pt x="10098" y="4432"/>
                                </a:lnTo>
                                <a:lnTo>
                                  <a:pt x="10221" y="4373"/>
                                </a:lnTo>
                                <a:lnTo>
                                  <a:pt x="10369" y="4343"/>
                                </a:lnTo>
                                <a:lnTo>
                                  <a:pt x="10492" y="4314"/>
                                </a:lnTo>
                                <a:lnTo>
                                  <a:pt x="10615" y="4255"/>
                                </a:lnTo>
                                <a:lnTo>
                                  <a:pt x="10738" y="4314"/>
                                </a:lnTo>
                                <a:lnTo>
                                  <a:pt x="10862" y="4373"/>
                                </a:lnTo>
                                <a:lnTo>
                                  <a:pt x="10985" y="4490"/>
                                </a:lnTo>
                                <a:lnTo>
                                  <a:pt x="11009" y="4461"/>
                                </a:lnTo>
                                <a:lnTo>
                                  <a:pt x="11083" y="4461"/>
                                </a:lnTo>
                                <a:lnTo>
                                  <a:pt x="11108" y="4432"/>
                                </a:lnTo>
                                <a:lnTo>
                                  <a:pt x="11182" y="4373"/>
                                </a:lnTo>
                                <a:lnTo>
                                  <a:pt x="11206" y="4343"/>
                                </a:lnTo>
                                <a:lnTo>
                                  <a:pt x="11256" y="4314"/>
                                </a:lnTo>
                                <a:lnTo>
                                  <a:pt x="11305" y="4255"/>
                                </a:lnTo>
                                <a:lnTo>
                                  <a:pt x="11354" y="4226"/>
                                </a:lnTo>
                                <a:lnTo>
                                  <a:pt x="11527" y="4314"/>
                                </a:lnTo>
                                <a:lnTo>
                                  <a:pt x="11699" y="4373"/>
                                </a:lnTo>
                                <a:lnTo>
                                  <a:pt x="11896" y="4461"/>
                                </a:lnTo>
                                <a:lnTo>
                                  <a:pt x="12093" y="4490"/>
                                </a:lnTo>
                                <a:lnTo>
                                  <a:pt x="12265" y="4520"/>
                                </a:lnTo>
                                <a:lnTo>
                                  <a:pt x="12462" y="4520"/>
                                </a:lnTo>
                                <a:lnTo>
                                  <a:pt x="12660" y="4490"/>
                                </a:lnTo>
                                <a:lnTo>
                                  <a:pt x="12832" y="4432"/>
                                </a:lnTo>
                                <a:lnTo>
                                  <a:pt x="12906" y="4490"/>
                                </a:lnTo>
                                <a:lnTo>
                                  <a:pt x="13004" y="4490"/>
                                </a:lnTo>
                                <a:lnTo>
                                  <a:pt x="13054" y="4461"/>
                                </a:lnTo>
                                <a:lnTo>
                                  <a:pt x="13127" y="4432"/>
                                </a:lnTo>
                                <a:lnTo>
                                  <a:pt x="13201" y="4343"/>
                                </a:lnTo>
                                <a:lnTo>
                                  <a:pt x="13275" y="4314"/>
                                </a:lnTo>
                                <a:lnTo>
                                  <a:pt x="13349" y="4255"/>
                                </a:lnTo>
                                <a:lnTo>
                                  <a:pt x="13423" y="4226"/>
                                </a:lnTo>
                                <a:lnTo>
                                  <a:pt x="13645" y="4109"/>
                                </a:lnTo>
                                <a:lnTo>
                                  <a:pt x="13891" y="3991"/>
                                </a:lnTo>
                                <a:lnTo>
                                  <a:pt x="14162" y="3845"/>
                                </a:lnTo>
                                <a:lnTo>
                                  <a:pt x="14384" y="3698"/>
                                </a:lnTo>
                                <a:lnTo>
                                  <a:pt x="14630" y="3522"/>
                                </a:lnTo>
                                <a:lnTo>
                                  <a:pt x="14852" y="3346"/>
                                </a:lnTo>
                                <a:lnTo>
                                  <a:pt x="15073" y="3170"/>
                                </a:lnTo>
                                <a:lnTo>
                                  <a:pt x="15319" y="2964"/>
                                </a:lnTo>
                                <a:lnTo>
                                  <a:pt x="15492" y="2905"/>
                                </a:lnTo>
                                <a:lnTo>
                                  <a:pt x="15664" y="2817"/>
                                </a:lnTo>
                                <a:lnTo>
                                  <a:pt x="15837" y="2700"/>
                                </a:lnTo>
                                <a:lnTo>
                                  <a:pt x="16009" y="2641"/>
                                </a:lnTo>
                                <a:lnTo>
                                  <a:pt x="16206" y="2524"/>
                                </a:lnTo>
                                <a:lnTo>
                                  <a:pt x="16354" y="2436"/>
                                </a:lnTo>
                                <a:lnTo>
                                  <a:pt x="16551" y="2377"/>
                                </a:lnTo>
                                <a:lnTo>
                                  <a:pt x="16748" y="2348"/>
                                </a:lnTo>
                                <a:lnTo>
                                  <a:pt x="17044" y="2348"/>
                                </a:lnTo>
                                <a:lnTo>
                                  <a:pt x="17364" y="2289"/>
                                </a:lnTo>
                                <a:lnTo>
                                  <a:pt x="17635" y="2172"/>
                                </a:lnTo>
                                <a:lnTo>
                                  <a:pt x="17930" y="2025"/>
                                </a:lnTo>
                                <a:lnTo>
                                  <a:pt x="18201" y="1790"/>
                                </a:lnTo>
                                <a:lnTo>
                                  <a:pt x="18423" y="1585"/>
                                </a:lnTo>
                                <a:lnTo>
                                  <a:pt x="18644" y="1262"/>
                                </a:lnTo>
                                <a:lnTo>
                                  <a:pt x="18866" y="968"/>
                                </a:lnTo>
                                <a:lnTo>
                                  <a:pt x="18891" y="822"/>
                                </a:lnTo>
                                <a:lnTo>
                                  <a:pt x="18965" y="675"/>
                                </a:lnTo>
                                <a:lnTo>
                                  <a:pt x="19014" y="528"/>
                                </a:lnTo>
                                <a:lnTo>
                                  <a:pt x="19112" y="411"/>
                                </a:lnTo>
                                <a:lnTo>
                                  <a:pt x="19211" y="293"/>
                                </a:lnTo>
                                <a:lnTo>
                                  <a:pt x="19334" y="205"/>
                                </a:lnTo>
                                <a:lnTo>
                                  <a:pt x="19457" y="88"/>
                                </a:lnTo>
                                <a:lnTo>
                                  <a:pt x="19556" y="0"/>
                                </a:lnTo>
                                <a:lnTo>
                                  <a:pt x="19777" y="88"/>
                                </a:lnTo>
                                <a:lnTo>
                                  <a:pt x="19925" y="293"/>
                                </a:lnTo>
                                <a:lnTo>
                                  <a:pt x="20048" y="470"/>
                                </a:lnTo>
                                <a:lnTo>
                                  <a:pt x="20171" y="704"/>
                                </a:lnTo>
                                <a:lnTo>
                                  <a:pt x="20295" y="939"/>
                                </a:lnTo>
                                <a:lnTo>
                                  <a:pt x="20442" y="1174"/>
                                </a:lnTo>
                                <a:lnTo>
                                  <a:pt x="20566" y="1350"/>
                                </a:lnTo>
                                <a:lnTo>
                                  <a:pt x="20689" y="1526"/>
                                </a:lnTo>
                                <a:close/>
                                <a:moveTo>
                                  <a:pt x="20689" y="1526"/>
                                </a:move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358280"/>
                            <a:ext cx="58428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287" y="242"/>
                                </a:moveTo>
                                <a:lnTo>
                                  <a:pt x="21429" y="485"/>
                                </a:lnTo>
                                <a:lnTo>
                                  <a:pt x="21543" y="727"/>
                                </a:lnTo>
                                <a:lnTo>
                                  <a:pt x="21572" y="1023"/>
                                </a:lnTo>
                                <a:lnTo>
                                  <a:pt x="21600" y="1266"/>
                                </a:lnTo>
                                <a:lnTo>
                                  <a:pt x="21600" y="1535"/>
                                </a:lnTo>
                                <a:lnTo>
                                  <a:pt x="21600" y="1778"/>
                                </a:lnTo>
                                <a:lnTo>
                                  <a:pt x="21600" y="2047"/>
                                </a:lnTo>
                                <a:lnTo>
                                  <a:pt x="21600" y="2289"/>
                                </a:lnTo>
                                <a:lnTo>
                                  <a:pt x="21458" y="2532"/>
                                </a:lnTo>
                                <a:lnTo>
                                  <a:pt x="21315" y="2720"/>
                                </a:lnTo>
                                <a:lnTo>
                                  <a:pt x="21173" y="2936"/>
                                </a:lnTo>
                                <a:lnTo>
                                  <a:pt x="20973" y="3097"/>
                                </a:lnTo>
                                <a:lnTo>
                                  <a:pt x="20802" y="3286"/>
                                </a:lnTo>
                                <a:lnTo>
                                  <a:pt x="20631" y="3474"/>
                                </a:lnTo>
                                <a:lnTo>
                                  <a:pt x="20489" y="3663"/>
                                </a:lnTo>
                                <a:lnTo>
                                  <a:pt x="20289" y="3878"/>
                                </a:lnTo>
                                <a:lnTo>
                                  <a:pt x="19691" y="4605"/>
                                </a:lnTo>
                                <a:lnTo>
                                  <a:pt x="19035" y="5333"/>
                                </a:lnTo>
                                <a:lnTo>
                                  <a:pt x="18323" y="6060"/>
                                </a:lnTo>
                                <a:lnTo>
                                  <a:pt x="17639" y="6787"/>
                                </a:lnTo>
                                <a:lnTo>
                                  <a:pt x="16955" y="7487"/>
                                </a:lnTo>
                                <a:lnTo>
                                  <a:pt x="16271" y="8214"/>
                                </a:lnTo>
                                <a:lnTo>
                                  <a:pt x="15587" y="8915"/>
                                </a:lnTo>
                                <a:lnTo>
                                  <a:pt x="14932" y="9642"/>
                                </a:lnTo>
                                <a:lnTo>
                                  <a:pt x="14846" y="9642"/>
                                </a:lnTo>
                                <a:lnTo>
                                  <a:pt x="14277" y="10288"/>
                                </a:lnTo>
                                <a:lnTo>
                                  <a:pt x="13735" y="10962"/>
                                </a:lnTo>
                                <a:lnTo>
                                  <a:pt x="13137" y="11581"/>
                                </a:lnTo>
                                <a:lnTo>
                                  <a:pt x="12595" y="12254"/>
                                </a:lnTo>
                                <a:lnTo>
                                  <a:pt x="12054" y="12874"/>
                                </a:lnTo>
                                <a:lnTo>
                                  <a:pt x="11541" y="13520"/>
                                </a:lnTo>
                                <a:lnTo>
                                  <a:pt x="10999" y="14194"/>
                                </a:lnTo>
                                <a:lnTo>
                                  <a:pt x="10487" y="14894"/>
                                </a:lnTo>
                                <a:lnTo>
                                  <a:pt x="10145" y="15405"/>
                                </a:lnTo>
                                <a:lnTo>
                                  <a:pt x="9774" y="15890"/>
                                </a:lnTo>
                                <a:lnTo>
                                  <a:pt x="9375" y="16375"/>
                                </a:lnTo>
                                <a:lnTo>
                                  <a:pt x="8976" y="16833"/>
                                </a:lnTo>
                                <a:lnTo>
                                  <a:pt x="8520" y="17291"/>
                                </a:lnTo>
                                <a:lnTo>
                                  <a:pt x="8093" y="17722"/>
                                </a:lnTo>
                                <a:lnTo>
                                  <a:pt x="7637" y="18126"/>
                                </a:lnTo>
                                <a:lnTo>
                                  <a:pt x="7153" y="18530"/>
                                </a:lnTo>
                                <a:lnTo>
                                  <a:pt x="6640" y="18880"/>
                                </a:lnTo>
                                <a:lnTo>
                                  <a:pt x="6127" y="19257"/>
                                </a:lnTo>
                                <a:lnTo>
                                  <a:pt x="5642" y="19580"/>
                                </a:lnTo>
                                <a:lnTo>
                                  <a:pt x="5072" y="19930"/>
                                </a:lnTo>
                                <a:lnTo>
                                  <a:pt x="4531" y="20200"/>
                                </a:lnTo>
                                <a:lnTo>
                                  <a:pt x="3989" y="20469"/>
                                </a:lnTo>
                                <a:lnTo>
                                  <a:pt x="3420" y="20765"/>
                                </a:lnTo>
                                <a:lnTo>
                                  <a:pt x="2878" y="21007"/>
                                </a:lnTo>
                                <a:lnTo>
                                  <a:pt x="2536" y="21061"/>
                                </a:lnTo>
                                <a:lnTo>
                                  <a:pt x="2251" y="21169"/>
                                </a:lnTo>
                                <a:lnTo>
                                  <a:pt x="1966" y="21277"/>
                                </a:lnTo>
                                <a:lnTo>
                                  <a:pt x="1681" y="21385"/>
                                </a:lnTo>
                                <a:lnTo>
                                  <a:pt x="1339" y="21492"/>
                                </a:lnTo>
                                <a:lnTo>
                                  <a:pt x="1054" y="21546"/>
                                </a:lnTo>
                                <a:lnTo>
                                  <a:pt x="741" y="21600"/>
                                </a:lnTo>
                                <a:lnTo>
                                  <a:pt x="399" y="21546"/>
                                </a:lnTo>
                                <a:lnTo>
                                  <a:pt x="228" y="21196"/>
                                </a:lnTo>
                                <a:lnTo>
                                  <a:pt x="114" y="20792"/>
                                </a:lnTo>
                                <a:lnTo>
                                  <a:pt x="28" y="20415"/>
                                </a:lnTo>
                                <a:lnTo>
                                  <a:pt x="0" y="19984"/>
                                </a:lnTo>
                                <a:lnTo>
                                  <a:pt x="28" y="19607"/>
                                </a:lnTo>
                                <a:lnTo>
                                  <a:pt x="142" y="19230"/>
                                </a:lnTo>
                                <a:lnTo>
                                  <a:pt x="228" y="19014"/>
                                </a:lnTo>
                                <a:lnTo>
                                  <a:pt x="285" y="18853"/>
                                </a:lnTo>
                                <a:lnTo>
                                  <a:pt x="427" y="18664"/>
                                </a:lnTo>
                                <a:lnTo>
                                  <a:pt x="541" y="18530"/>
                                </a:lnTo>
                                <a:lnTo>
                                  <a:pt x="940" y="18530"/>
                                </a:lnTo>
                                <a:lnTo>
                                  <a:pt x="1368" y="18503"/>
                                </a:lnTo>
                                <a:lnTo>
                                  <a:pt x="1767" y="18476"/>
                                </a:lnTo>
                                <a:lnTo>
                                  <a:pt x="2166" y="18422"/>
                                </a:lnTo>
                                <a:lnTo>
                                  <a:pt x="2565" y="18368"/>
                                </a:lnTo>
                                <a:lnTo>
                                  <a:pt x="2935" y="18260"/>
                                </a:lnTo>
                                <a:lnTo>
                                  <a:pt x="3334" y="18126"/>
                                </a:lnTo>
                                <a:lnTo>
                                  <a:pt x="3676" y="17910"/>
                                </a:lnTo>
                                <a:lnTo>
                                  <a:pt x="4103" y="17802"/>
                                </a:lnTo>
                                <a:lnTo>
                                  <a:pt x="4502" y="17668"/>
                                </a:lnTo>
                                <a:lnTo>
                                  <a:pt x="4901" y="17479"/>
                                </a:lnTo>
                                <a:lnTo>
                                  <a:pt x="5300" y="17291"/>
                                </a:lnTo>
                                <a:lnTo>
                                  <a:pt x="5671" y="17048"/>
                                </a:lnTo>
                                <a:lnTo>
                                  <a:pt x="6070" y="16806"/>
                                </a:lnTo>
                                <a:lnTo>
                                  <a:pt x="6440" y="16564"/>
                                </a:lnTo>
                                <a:lnTo>
                                  <a:pt x="6782" y="16267"/>
                                </a:lnTo>
                                <a:lnTo>
                                  <a:pt x="7551" y="15432"/>
                                </a:lnTo>
                                <a:lnTo>
                                  <a:pt x="8292" y="14598"/>
                                </a:lnTo>
                                <a:lnTo>
                                  <a:pt x="9033" y="13736"/>
                                </a:lnTo>
                                <a:lnTo>
                                  <a:pt x="9774" y="12874"/>
                                </a:lnTo>
                                <a:lnTo>
                                  <a:pt x="10544" y="11958"/>
                                </a:lnTo>
                                <a:lnTo>
                                  <a:pt x="11284" y="11096"/>
                                </a:lnTo>
                                <a:lnTo>
                                  <a:pt x="12025" y="10234"/>
                                </a:lnTo>
                                <a:lnTo>
                                  <a:pt x="12823" y="9346"/>
                                </a:lnTo>
                                <a:lnTo>
                                  <a:pt x="13108" y="9022"/>
                                </a:lnTo>
                                <a:lnTo>
                                  <a:pt x="13422" y="8672"/>
                                </a:lnTo>
                                <a:lnTo>
                                  <a:pt x="13764" y="8322"/>
                                </a:lnTo>
                                <a:lnTo>
                                  <a:pt x="14134" y="7918"/>
                                </a:lnTo>
                                <a:lnTo>
                                  <a:pt x="14447" y="7595"/>
                                </a:lnTo>
                                <a:lnTo>
                                  <a:pt x="14789" y="7245"/>
                                </a:lnTo>
                                <a:lnTo>
                                  <a:pt x="15074" y="6895"/>
                                </a:lnTo>
                                <a:lnTo>
                                  <a:pt x="15331" y="6545"/>
                                </a:lnTo>
                                <a:lnTo>
                                  <a:pt x="15473" y="6437"/>
                                </a:lnTo>
                                <a:lnTo>
                                  <a:pt x="15616" y="6329"/>
                                </a:lnTo>
                                <a:lnTo>
                                  <a:pt x="15730" y="6221"/>
                                </a:lnTo>
                                <a:lnTo>
                                  <a:pt x="15844" y="6087"/>
                                </a:lnTo>
                                <a:lnTo>
                                  <a:pt x="15929" y="5952"/>
                                </a:lnTo>
                                <a:lnTo>
                                  <a:pt x="16043" y="5817"/>
                                </a:lnTo>
                                <a:lnTo>
                                  <a:pt x="16157" y="5683"/>
                                </a:lnTo>
                                <a:lnTo>
                                  <a:pt x="16271" y="5575"/>
                                </a:lnTo>
                                <a:lnTo>
                                  <a:pt x="16699" y="5117"/>
                                </a:lnTo>
                                <a:lnTo>
                                  <a:pt x="17098" y="4659"/>
                                </a:lnTo>
                                <a:lnTo>
                                  <a:pt x="17468" y="4175"/>
                                </a:lnTo>
                                <a:lnTo>
                                  <a:pt x="17782" y="3663"/>
                                </a:lnTo>
                                <a:lnTo>
                                  <a:pt x="18152" y="3178"/>
                                </a:lnTo>
                                <a:lnTo>
                                  <a:pt x="18522" y="2693"/>
                                </a:lnTo>
                                <a:lnTo>
                                  <a:pt x="18893" y="2208"/>
                                </a:lnTo>
                                <a:lnTo>
                                  <a:pt x="19320" y="1751"/>
                                </a:lnTo>
                                <a:lnTo>
                                  <a:pt x="19349" y="1778"/>
                                </a:lnTo>
                                <a:lnTo>
                                  <a:pt x="19377" y="1778"/>
                                </a:lnTo>
                                <a:lnTo>
                                  <a:pt x="19463" y="1778"/>
                                </a:lnTo>
                                <a:lnTo>
                                  <a:pt x="19548" y="1778"/>
                                </a:lnTo>
                                <a:lnTo>
                                  <a:pt x="19577" y="1778"/>
                                </a:lnTo>
                                <a:lnTo>
                                  <a:pt x="19605" y="1778"/>
                                </a:lnTo>
                                <a:lnTo>
                                  <a:pt x="19691" y="1751"/>
                                </a:lnTo>
                                <a:lnTo>
                                  <a:pt x="19719" y="1697"/>
                                </a:lnTo>
                                <a:lnTo>
                                  <a:pt x="19776" y="1562"/>
                                </a:lnTo>
                                <a:lnTo>
                                  <a:pt x="19862" y="1427"/>
                                </a:lnTo>
                                <a:lnTo>
                                  <a:pt x="19890" y="1293"/>
                                </a:lnTo>
                                <a:lnTo>
                                  <a:pt x="19976" y="1131"/>
                                </a:lnTo>
                                <a:lnTo>
                                  <a:pt x="20004" y="970"/>
                                </a:lnTo>
                                <a:lnTo>
                                  <a:pt x="20033" y="835"/>
                                </a:lnTo>
                                <a:lnTo>
                                  <a:pt x="20118" y="727"/>
                                </a:lnTo>
                                <a:lnTo>
                                  <a:pt x="20232" y="619"/>
                                </a:lnTo>
                                <a:lnTo>
                                  <a:pt x="20261" y="539"/>
                                </a:lnTo>
                                <a:lnTo>
                                  <a:pt x="20289" y="458"/>
                                </a:lnTo>
                                <a:lnTo>
                                  <a:pt x="20346" y="377"/>
                                </a:lnTo>
                                <a:lnTo>
                                  <a:pt x="20375" y="296"/>
                                </a:lnTo>
                                <a:lnTo>
                                  <a:pt x="20403" y="215"/>
                                </a:lnTo>
                                <a:lnTo>
                                  <a:pt x="20489" y="135"/>
                                </a:lnTo>
                                <a:lnTo>
                                  <a:pt x="20546" y="81"/>
                                </a:lnTo>
                                <a:lnTo>
                                  <a:pt x="20631" y="0"/>
                                </a:lnTo>
                                <a:lnTo>
                                  <a:pt x="20745" y="0"/>
                                </a:lnTo>
                                <a:lnTo>
                                  <a:pt x="20802" y="0"/>
                                </a:lnTo>
                                <a:lnTo>
                                  <a:pt x="20916" y="54"/>
                                </a:lnTo>
                                <a:lnTo>
                                  <a:pt x="20973" y="81"/>
                                </a:lnTo>
                                <a:lnTo>
                                  <a:pt x="21059" y="108"/>
                                </a:lnTo>
                                <a:lnTo>
                                  <a:pt x="21144" y="135"/>
                                </a:lnTo>
                                <a:lnTo>
                                  <a:pt x="21201" y="215"/>
                                </a:lnTo>
                                <a:lnTo>
                                  <a:pt x="21287" y="242"/>
                                </a:lnTo>
                                <a:close/>
                                <a:moveTo>
                                  <a:pt x="21287" y="242"/>
                                </a:move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385640"/>
                            <a:ext cx="27936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55"/>
                                </a:moveTo>
                                <a:lnTo>
                                  <a:pt x="21540" y="927"/>
                                </a:lnTo>
                                <a:lnTo>
                                  <a:pt x="21421" y="1145"/>
                                </a:lnTo>
                                <a:lnTo>
                                  <a:pt x="21361" y="1364"/>
                                </a:lnTo>
                                <a:lnTo>
                                  <a:pt x="21182" y="1473"/>
                                </a:lnTo>
                                <a:lnTo>
                                  <a:pt x="21063" y="1691"/>
                                </a:lnTo>
                                <a:lnTo>
                                  <a:pt x="20824" y="1855"/>
                                </a:lnTo>
                                <a:lnTo>
                                  <a:pt x="20705" y="2073"/>
                                </a:lnTo>
                                <a:lnTo>
                                  <a:pt x="20526" y="2291"/>
                                </a:lnTo>
                                <a:lnTo>
                                  <a:pt x="19989" y="2945"/>
                                </a:lnTo>
                                <a:lnTo>
                                  <a:pt x="19452" y="3655"/>
                                </a:lnTo>
                                <a:lnTo>
                                  <a:pt x="18915" y="4364"/>
                                </a:lnTo>
                                <a:lnTo>
                                  <a:pt x="18378" y="5073"/>
                                </a:lnTo>
                                <a:lnTo>
                                  <a:pt x="17781" y="5782"/>
                                </a:lnTo>
                                <a:lnTo>
                                  <a:pt x="17244" y="6491"/>
                                </a:lnTo>
                                <a:lnTo>
                                  <a:pt x="16648" y="7145"/>
                                </a:lnTo>
                                <a:lnTo>
                                  <a:pt x="16051" y="7745"/>
                                </a:lnTo>
                                <a:lnTo>
                                  <a:pt x="14082" y="9927"/>
                                </a:lnTo>
                                <a:lnTo>
                                  <a:pt x="13604" y="9436"/>
                                </a:lnTo>
                                <a:lnTo>
                                  <a:pt x="13246" y="8945"/>
                                </a:lnTo>
                                <a:lnTo>
                                  <a:pt x="12948" y="8400"/>
                                </a:lnTo>
                                <a:lnTo>
                                  <a:pt x="12650" y="7855"/>
                                </a:lnTo>
                                <a:lnTo>
                                  <a:pt x="12411" y="7255"/>
                                </a:lnTo>
                                <a:lnTo>
                                  <a:pt x="12172" y="6709"/>
                                </a:lnTo>
                                <a:lnTo>
                                  <a:pt x="11993" y="6055"/>
                                </a:lnTo>
                                <a:lnTo>
                                  <a:pt x="11934" y="5509"/>
                                </a:lnTo>
                                <a:lnTo>
                                  <a:pt x="11874" y="5455"/>
                                </a:lnTo>
                                <a:lnTo>
                                  <a:pt x="11755" y="5345"/>
                                </a:lnTo>
                                <a:lnTo>
                                  <a:pt x="11695" y="5291"/>
                                </a:lnTo>
                                <a:lnTo>
                                  <a:pt x="11635" y="5291"/>
                                </a:lnTo>
                                <a:lnTo>
                                  <a:pt x="11576" y="5291"/>
                                </a:lnTo>
                                <a:lnTo>
                                  <a:pt x="11456" y="5291"/>
                                </a:lnTo>
                                <a:lnTo>
                                  <a:pt x="11397" y="5345"/>
                                </a:lnTo>
                                <a:lnTo>
                                  <a:pt x="11337" y="5345"/>
                                </a:lnTo>
                                <a:lnTo>
                                  <a:pt x="11158" y="5782"/>
                                </a:lnTo>
                                <a:lnTo>
                                  <a:pt x="11098" y="6055"/>
                                </a:lnTo>
                                <a:lnTo>
                                  <a:pt x="11158" y="6436"/>
                                </a:lnTo>
                                <a:lnTo>
                                  <a:pt x="11277" y="6709"/>
                                </a:lnTo>
                                <a:lnTo>
                                  <a:pt x="11397" y="7036"/>
                                </a:lnTo>
                                <a:lnTo>
                                  <a:pt x="11576" y="7309"/>
                                </a:lnTo>
                                <a:lnTo>
                                  <a:pt x="11695" y="7636"/>
                                </a:lnTo>
                                <a:lnTo>
                                  <a:pt x="11755" y="7964"/>
                                </a:lnTo>
                                <a:lnTo>
                                  <a:pt x="11993" y="8236"/>
                                </a:lnTo>
                                <a:lnTo>
                                  <a:pt x="12172" y="8618"/>
                                </a:lnTo>
                                <a:lnTo>
                                  <a:pt x="12292" y="8945"/>
                                </a:lnTo>
                                <a:lnTo>
                                  <a:pt x="12471" y="9327"/>
                                </a:lnTo>
                                <a:lnTo>
                                  <a:pt x="12709" y="9655"/>
                                </a:lnTo>
                                <a:lnTo>
                                  <a:pt x="12948" y="9927"/>
                                </a:lnTo>
                                <a:lnTo>
                                  <a:pt x="13127" y="10200"/>
                                </a:lnTo>
                                <a:lnTo>
                                  <a:pt x="13545" y="10364"/>
                                </a:lnTo>
                                <a:lnTo>
                                  <a:pt x="13366" y="10582"/>
                                </a:lnTo>
                                <a:lnTo>
                                  <a:pt x="13246" y="10800"/>
                                </a:lnTo>
                                <a:lnTo>
                                  <a:pt x="13067" y="10909"/>
                                </a:lnTo>
                                <a:lnTo>
                                  <a:pt x="12948" y="11127"/>
                                </a:lnTo>
                                <a:lnTo>
                                  <a:pt x="12769" y="11291"/>
                                </a:lnTo>
                                <a:lnTo>
                                  <a:pt x="12650" y="11509"/>
                                </a:lnTo>
                                <a:lnTo>
                                  <a:pt x="12471" y="11618"/>
                                </a:lnTo>
                                <a:lnTo>
                                  <a:pt x="12292" y="11782"/>
                                </a:lnTo>
                                <a:lnTo>
                                  <a:pt x="11397" y="11182"/>
                                </a:lnTo>
                                <a:lnTo>
                                  <a:pt x="10561" y="10527"/>
                                </a:lnTo>
                                <a:lnTo>
                                  <a:pt x="9905" y="9709"/>
                                </a:lnTo>
                                <a:lnTo>
                                  <a:pt x="9249" y="8836"/>
                                </a:lnTo>
                                <a:lnTo>
                                  <a:pt x="9070" y="8400"/>
                                </a:lnTo>
                                <a:lnTo>
                                  <a:pt x="8831" y="7909"/>
                                </a:lnTo>
                                <a:lnTo>
                                  <a:pt x="8652" y="7473"/>
                                </a:lnTo>
                                <a:lnTo>
                                  <a:pt x="8533" y="6982"/>
                                </a:lnTo>
                                <a:lnTo>
                                  <a:pt x="8413" y="6491"/>
                                </a:lnTo>
                                <a:lnTo>
                                  <a:pt x="8413" y="6000"/>
                                </a:lnTo>
                                <a:lnTo>
                                  <a:pt x="8413" y="5455"/>
                                </a:lnTo>
                                <a:lnTo>
                                  <a:pt x="8533" y="4964"/>
                                </a:lnTo>
                                <a:lnTo>
                                  <a:pt x="8413" y="4964"/>
                                </a:lnTo>
                                <a:lnTo>
                                  <a:pt x="8413" y="4855"/>
                                </a:lnTo>
                                <a:lnTo>
                                  <a:pt x="8354" y="4800"/>
                                </a:lnTo>
                                <a:lnTo>
                                  <a:pt x="8354" y="4745"/>
                                </a:lnTo>
                                <a:lnTo>
                                  <a:pt x="8294" y="4745"/>
                                </a:lnTo>
                                <a:lnTo>
                                  <a:pt x="8294" y="4636"/>
                                </a:lnTo>
                                <a:lnTo>
                                  <a:pt x="8234" y="4636"/>
                                </a:lnTo>
                                <a:lnTo>
                                  <a:pt x="8115" y="4745"/>
                                </a:lnTo>
                                <a:lnTo>
                                  <a:pt x="7936" y="4855"/>
                                </a:lnTo>
                                <a:lnTo>
                                  <a:pt x="7757" y="5073"/>
                                </a:lnTo>
                                <a:lnTo>
                                  <a:pt x="7697" y="5291"/>
                                </a:lnTo>
                                <a:lnTo>
                                  <a:pt x="7697" y="5564"/>
                                </a:lnTo>
                                <a:lnTo>
                                  <a:pt x="7697" y="5836"/>
                                </a:lnTo>
                                <a:lnTo>
                                  <a:pt x="7697" y="6164"/>
                                </a:lnTo>
                                <a:lnTo>
                                  <a:pt x="7697" y="6327"/>
                                </a:lnTo>
                                <a:lnTo>
                                  <a:pt x="7697" y="6655"/>
                                </a:lnTo>
                                <a:lnTo>
                                  <a:pt x="7817" y="7473"/>
                                </a:lnTo>
                                <a:lnTo>
                                  <a:pt x="8115" y="8345"/>
                                </a:lnTo>
                                <a:lnTo>
                                  <a:pt x="8533" y="9164"/>
                                </a:lnTo>
                                <a:lnTo>
                                  <a:pt x="8950" y="9927"/>
                                </a:lnTo>
                                <a:lnTo>
                                  <a:pt x="9487" y="10636"/>
                                </a:lnTo>
                                <a:lnTo>
                                  <a:pt x="10084" y="11345"/>
                                </a:lnTo>
                                <a:lnTo>
                                  <a:pt x="10860" y="11891"/>
                                </a:lnTo>
                                <a:lnTo>
                                  <a:pt x="11695" y="12382"/>
                                </a:lnTo>
                                <a:lnTo>
                                  <a:pt x="11635" y="12545"/>
                                </a:lnTo>
                                <a:lnTo>
                                  <a:pt x="11456" y="12709"/>
                                </a:lnTo>
                                <a:lnTo>
                                  <a:pt x="11397" y="12818"/>
                                </a:lnTo>
                                <a:lnTo>
                                  <a:pt x="11277" y="12873"/>
                                </a:lnTo>
                                <a:lnTo>
                                  <a:pt x="11098" y="13036"/>
                                </a:lnTo>
                                <a:lnTo>
                                  <a:pt x="11039" y="13200"/>
                                </a:lnTo>
                                <a:lnTo>
                                  <a:pt x="10860" y="13309"/>
                                </a:lnTo>
                                <a:lnTo>
                                  <a:pt x="10800" y="13473"/>
                                </a:lnTo>
                                <a:lnTo>
                                  <a:pt x="9905" y="13309"/>
                                </a:lnTo>
                                <a:lnTo>
                                  <a:pt x="8950" y="13036"/>
                                </a:lnTo>
                                <a:lnTo>
                                  <a:pt x="8115" y="12709"/>
                                </a:lnTo>
                                <a:lnTo>
                                  <a:pt x="7399" y="12273"/>
                                </a:lnTo>
                                <a:lnTo>
                                  <a:pt x="6623" y="11673"/>
                                </a:lnTo>
                                <a:lnTo>
                                  <a:pt x="6027" y="11073"/>
                                </a:lnTo>
                                <a:lnTo>
                                  <a:pt x="5788" y="10691"/>
                                </a:lnTo>
                                <a:lnTo>
                                  <a:pt x="5549" y="10309"/>
                                </a:lnTo>
                                <a:lnTo>
                                  <a:pt x="5310" y="9927"/>
                                </a:lnTo>
                                <a:lnTo>
                                  <a:pt x="5191" y="9491"/>
                                </a:lnTo>
                                <a:lnTo>
                                  <a:pt x="5012" y="9218"/>
                                </a:lnTo>
                                <a:lnTo>
                                  <a:pt x="4952" y="8891"/>
                                </a:lnTo>
                                <a:lnTo>
                                  <a:pt x="5012" y="8618"/>
                                </a:lnTo>
                                <a:lnTo>
                                  <a:pt x="5191" y="8345"/>
                                </a:lnTo>
                                <a:lnTo>
                                  <a:pt x="5251" y="8018"/>
                                </a:lnTo>
                                <a:lnTo>
                                  <a:pt x="5310" y="7745"/>
                                </a:lnTo>
                                <a:lnTo>
                                  <a:pt x="5310" y="7473"/>
                                </a:lnTo>
                                <a:lnTo>
                                  <a:pt x="5191" y="7145"/>
                                </a:lnTo>
                                <a:lnTo>
                                  <a:pt x="4952" y="7309"/>
                                </a:lnTo>
                                <a:lnTo>
                                  <a:pt x="4714" y="7527"/>
                                </a:lnTo>
                                <a:lnTo>
                                  <a:pt x="4535" y="7855"/>
                                </a:lnTo>
                                <a:lnTo>
                                  <a:pt x="4415" y="8127"/>
                                </a:lnTo>
                                <a:lnTo>
                                  <a:pt x="4356" y="8455"/>
                                </a:lnTo>
                                <a:lnTo>
                                  <a:pt x="4356" y="8727"/>
                                </a:lnTo>
                                <a:lnTo>
                                  <a:pt x="4356" y="9109"/>
                                </a:lnTo>
                                <a:lnTo>
                                  <a:pt x="4356" y="9382"/>
                                </a:lnTo>
                                <a:lnTo>
                                  <a:pt x="4714" y="10200"/>
                                </a:lnTo>
                                <a:lnTo>
                                  <a:pt x="5191" y="11073"/>
                                </a:lnTo>
                                <a:lnTo>
                                  <a:pt x="5788" y="11836"/>
                                </a:lnTo>
                                <a:lnTo>
                                  <a:pt x="6444" y="12545"/>
                                </a:lnTo>
                                <a:lnTo>
                                  <a:pt x="6862" y="12873"/>
                                </a:lnTo>
                                <a:lnTo>
                                  <a:pt x="7220" y="13200"/>
                                </a:lnTo>
                                <a:lnTo>
                                  <a:pt x="7578" y="13473"/>
                                </a:lnTo>
                                <a:lnTo>
                                  <a:pt x="8055" y="13691"/>
                                </a:lnTo>
                                <a:lnTo>
                                  <a:pt x="8533" y="13855"/>
                                </a:lnTo>
                                <a:lnTo>
                                  <a:pt x="8950" y="14018"/>
                                </a:lnTo>
                                <a:lnTo>
                                  <a:pt x="9487" y="14073"/>
                                </a:lnTo>
                                <a:lnTo>
                                  <a:pt x="10024" y="14073"/>
                                </a:lnTo>
                                <a:lnTo>
                                  <a:pt x="9905" y="14236"/>
                                </a:lnTo>
                                <a:lnTo>
                                  <a:pt x="9786" y="14400"/>
                                </a:lnTo>
                                <a:lnTo>
                                  <a:pt x="9726" y="14509"/>
                                </a:lnTo>
                                <a:lnTo>
                                  <a:pt x="9607" y="14727"/>
                                </a:lnTo>
                                <a:lnTo>
                                  <a:pt x="9487" y="14782"/>
                                </a:lnTo>
                                <a:lnTo>
                                  <a:pt x="9368" y="14945"/>
                                </a:lnTo>
                                <a:lnTo>
                                  <a:pt x="9189" y="15000"/>
                                </a:lnTo>
                                <a:lnTo>
                                  <a:pt x="8950" y="15164"/>
                                </a:lnTo>
                                <a:lnTo>
                                  <a:pt x="8831" y="15000"/>
                                </a:lnTo>
                                <a:lnTo>
                                  <a:pt x="8592" y="15000"/>
                                </a:lnTo>
                                <a:lnTo>
                                  <a:pt x="8413" y="15000"/>
                                </a:lnTo>
                                <a:lnTo>
                                  <a:pt x="8234" y="15055"/>
                                </a:lnTo>
                                <a:lnTo>
                                  <a:pt x="8055" y="15164"/>
                                </a:lnTo>
                                <a:lnTo>
                                  <a:pt x="7936" y="15218"/>
                                </a:lnTo>
                                <a:lnTo>
                                  <a:pt x="7757" y="15273"/>
                                </a:lnTo>
                                <a:lnTo>
                                  <a:pt x="7518" y="15382"/>
                                </a:lnTo>
                                <a:lnTo>
                                  <a:pt x="6743" y="15273"/>
                                </a:lnTo>
                                <a:lnTo>
                                  <a:pt x="6086" y="15164"/>
                                </a:lnTo>
                                <a:lnTo>
                                  <a:pt x="5310" y="14945"/>
                                </a:lnTo>
                                <a:lnTo>
                                  <a:pt x="4714" y="14673"/>
                                </a:lnTo>
                                <a:lnTo>
                                  <a:pt x="4117" y="14236"/>
                                </a:lnTo>
                                <a:lnTo>
                                  <a:pt x="3580" y="13800"/>
                                </a:lnTo>
                                <a:lnTo>
                                  <a:pt x="3043" y="13255"/>
                                </a:lnTo>
                                <a:lnTo>
                                  <a:pt x="2685" y="12709"/>
                                </a:lnTo>
                                <a:lnTo>
                                  <a:pt x="2685" y="12545"/>
                                </a:lnTo>
                                <a:lnTo>
                                  <a:pt x="2685" y="12491"/>
                                </a:lnTo>
                                <a:lnTo>
                                  <a:pt x="2685" y="12382"/>
                                </a:lnTo>
                                <a:lnTo>
                                  <a:pt x="2566" y="12327"/>
                                </a:lnTo>
                                <a:lnTo>
                                  <a:pt x="2566" y="12273"/>
                                </a:lnTo>
                                <a:lnTo>
                                  <a:pt x="2506" y="12218"/>
                                </a:lnTo>
                                <a:lnTo>
                                  <a:pt x="2506" y="12109"/>
                                </a:lnTo>
                                <a:lnTo>
                                  <a:pt x="2446" y="12055"/>
                                </a:lnTo>
                                <a:lnTo>
                                  <a:pt x="2327" y="12055"/>
                                </a:lnTo>
                                <a:lnTo>
                                  <a:pt x="2267" y="12055"/>
                                </a:lnTo>
                                <a:lnTo>
                                  <a:pt x="2208" y="12055"/>
                                </a:lnTo>
                                <a:lnTo>
                                  <a:pt x="2029" y="12109"/>
                                </a:lnTo>
                                <a:lnTo>
                                  <a:pt x="2029" y="12218"/>
                                </a:lnTo>
                                <a:lnTo>
                                  <a:pt x="1969" y="12273"/>
                                </a:lnTo>
                                <a:lnTo>
                                  <a:pt x="1909" y="12327"/>
                                </a:lnTo>
                                <a:lnTo>
                                  <a:pt x="1909" y="12382"/>
                                </a:lnTo>
                                <a:lnTo>
                                  <a:pt x="2029" y="12873"/>
                                </a:lnTo>
                                <a:lnTo>
                                  <a:pt x="2208" y="13309"/>
                                </a:lnTo>
                                <a:lnTo>
                                  <a:pt x="2506" y="13745"/>
                                </a:lnTo>
                                <a:lnTo>
                                  <a:pt x="2804" y="14073"/>
                                </a:lnTo>
                                <a:lnTo>
                                  <a:pt x="3222" y="14509"/>
                                </a:lnTo>
                                <a:lnTo>
                                  <a:pt x="3580" y="14782"/>
                                </a:lnTo>
                                <a:lnTo>
                                  <a:pt x="4057" y="15055"/>
                                </a:lnTo>
                                <a:lnTo>
                                  <a:pt x="4415" y="15382"/>
                                </a:lnTo>
                                <a:lnTo>
                                  <a:pt x="4952" y="15491"/>
                                </a:lnTo>
                                <a:lnTo>
                                  <a:pt x="5370" y="15655"/>
                                </a:lnTo>
                                <a:lnTo>
                                  <a:pt x="5907" y="15764"/>
                                </a:lnTo>
                                <a:lnTo>
                                  <a:pt x="6444" y="15873"/>
                                </a:lnTo>
                                <a:lnTo>
                                  <a:pt x="6981" y="15873"/>
                                </a:lnTo>
                                <a:lnTo>
                                  <a:pt x="7518" y="15927"/>
                                </a:lnTo>
                                <a:lnTo>
                                  <a:pt x="7996" y="15927"/>
                                </a:lnTo>
                                <a:lnTo>
                                  <a:pt x="8533" y="15927"/>
                                </a:lnTo>
                                <a:lnTo>
                                  <a:pt x="7936" y="16636"/>
                                </a:lnTo>
                                <a:lnTo>
                                  <a:pt x="7280" y="17345"/>
                                </a:lnTo>
                                <a:lnTo>
                                  <a:pt x="6623" y="18055"/>
                                </a:lnTo>
                                <a:lnTo>
                                  <a:pt x="5907" y="18764"/>
                                </a:lnTo>
                                <a:lnTo>
                                  <a:pt x="5310" y="19418"/>
                                </a:lnTo>
                                <a:lnTo>
                                  <a:pt x="4654" y="20127"/>
                                </a:lnTo>
                                <a:lnTo>
                                  <a:pt x="3938" y="20836"/>
                                </a:lnTo>
                                <a:lnTo>
                                  <a:pt x="3282" y="21600"/>
                                </a:lnTo>
                                <a:lnTo>
                                  <a:pt x="3043" y="21436"/>
                                </a:lnTo>
                                <a:lnTo>
                                  <a:pt x="2745" y="21218"/>
                                </a:lnTo>
                                <a:lnTo>
                                  <a:pt x="2446" y="21000"/>
                                </a:lnTo>
                                <a:lnTo>
                                  <a:pt x="2208" y="20782"/>
                                </a:lnTo>
                                <a:lnTo>
                                  <a:pt x="1909" y="20509"/>
                                </a:lnTo>
                                <a:lnTo>
                                  <a:pt x="1671" y="20236"/>
                                </a:lnTo>
                                <a:lnTo>
                                  <a:pt x="1432" y="19909"/>
                                </a:lnTo>
                                <a:lnTo>
                                  <a:pt x="1193" y="19636"/>
                                </a:lnTo>
                                <a:lnTo>
                                  <a:pt x="1074" y="19364"/>
                                </a:lnTo>
                                <a:lnTo>
                                  <a:pt x="1014" y="19036"/>
                                </a:lnTo>
                                <a:lnTo>
                                  <a:pt x="895" y="18655"/>
                                </a:lnTo>
                                <a:lnTo>
                                  <a:pt x="835" y="18327"/>
                                </a:lnTo>
                                <a:lnTo>
                                  <a:pt x="835" y="17945"/>
                                </a:lnTo>
                                <a:lnTo>
                                  <a:pt x="835" y="17618"/>
                                </a:lnTo>
                                <a:lnTo>
                                  <a:pt x="895" y="17236"/>
                                </a:lnTo>
                                <a:lnTo>
                                  <a:pt x="1074" y="16964"/>
                                </a:lnTo>
                                <a:lnTo>
                                  <a:pt x="1313" y="16745"/>
                                </a:lnTo>
                                <a:lnTo>
                                  <a:pt x="1492" y="16582"/>
                                </a:lnTo>
                                <a:lnTo>
                                  <a:pt x="1850" y="16364"/>
                                </a:lnTo>
                                <a:lnTo>
                                  <a:pt x="2029" y="16091"/>
                                </a:lnTo>
                                <a:lnTo>
                                  <a:pt x="2208" y="15764"/>
                                </a:lnTo>
                                <a:lnTo>
                                  <a:pt x="2327" y="15491"/>
                                </a:lnTo>
                                <a:lnTo>
                                  <a:pt x="2327" y="15218"/>
                                </a:lnTo>
                                <a:lnTo>
                                  <a:pt x="2267" y="14891"/>
                                </a:lnTo>
                                <a:lnTo>
                                  <a:pt x="1909" y="14673"/>
                                </a:lnTo>
                                <a:lnTo>
                                  <a:pt x="1492" y="14455"/>
                                </a:lnTo>
                                <a:lnTo>
                                  <a:pt x="1193" y="14236"/>
                                </a:lnTo>
                                <a:lnTo>
                                  <a:pt x="895" y="13964"/>
                                </a:lnTo>
                                <a:lnTo>
                                  <a:pt x="597" y="13691"/>
                                </a:lnTo>
                                <a:lnTo>
                                  <a:pt x="477" y="13309"/>
                                </a:lnTo>
                                <a:lnTo>
                                  <a:pt x="298" y="12982"/>
                                </a:lnTo>
                                <a:lnTo>
                                  <a:pt x="179" y="12545"/>
                                </a:lnTo>
                                <a:lnTo>
                                  <a:pt x="239" y="12218"/>
                                </a:lnTo>
                                <a:lnTo>
                                  <a:pt x="298" y="11836"/>
                                </a:lnTo>
                                <a:lnTo>
                                  <a:pt x="477" y="11509"/>
                                </a:lnTo>
                                <a:lnTo>
                                  <a:pt x="656" y="11127"/>
                                </a:lnTo>
                                <a:lnTo>
                                  <a:pt x="1134" y="10527"/>
                                </a:lnTo>
                                <a:lnTo>
                                  <a:pt x="1611" y="9927"/>
                                </a:lnTo>
                                <a:lnTo>
                                  <a:pt x="2029" y="9327"/>
                                </a:lnTo>
                                <a:lnTo>
                                  <a:pt x="2446" y="8673"/>
                                </a:lnTo>
                                <a:lnTo>
                                  <a:pt x="2506" y="8400"/>
                                </a:lnTo>
                                <a:lnTo>
                                  <a:pt x="2506" y="8018"/>
                                </a:lnTo>
                                <a:lnTo>
                                  <a:pt x="2506" y="7636"/>
                                </a:lnTo>
                                <a:lnTo>
                                  <a:pt x="2327" y="7200"/>
                                </a:lnTo>
                                <a:lnTo>
                                  <a:pt x="1909" y="6818"/>
                                </a:lnTo>
                                <a:lnTo>
                                  <a:pt x="1432" y="6436"/>
                                </a:lnTo>
                                <a:lnTo>
                                  <a:pt x="1074" y="6000"/>
                                </a:lnTo>
                                <a:lnTo>
                                  <a:pt x="656" y="5564"/>
                                </a:lnTo>
                                <a:lnTo>
                                  <a:pt x="358" y="5073"/>
                                </a:lnTo>
                                <a:lnTo>
                                  <a:pt x="179" y="4527"/>
                                </a:lnTo>
                                <a:lnTo>
                                  <a:pt x="0" y="3982"/>
                                </a:lnTo>
                                <a:lnTo>
                                  <a:pt x="0" y="3382"/>
                                </a:lnTo>
                                <a:lnTo>
                                  <a:pt x="60" y="2945"/>
                                </a:lnTo>
                                <a:lnTo>
                                  <a:pt x="179" y="2564"/>
                                </a:lnTo>
                                <a:lnTo>
                                  <a:pt x="298" y="2127"/>
                                </a:lnTo>
                                <a:lnTo>
                                  <a:pt x="537" y="1800"/>
                                </a:lnTo>
                                <a:lnTo>
                                  <a:pt x="776" y="1418"/>
                                </a:lnTo>
                                <a:lnTo>
                                  <a:pt x="1074" y="1091"/>
                                </a:lnTo>
                                <a:lnTo>
                                  <a:pt x="1372" y="764"/>
                                </a:lnTo>
                                <a:lnTo>
                                  <a:pt x="1671" y="491"/>
                                </a:lnTo>
                                <a:lnTo>
                                  <a:pt x="2745" y="982"/>
                                </a:lnTo>
                                <a:lnTo>
                                  <a:pt x="3819" y="1473"/>
                                </a:lnTo>
                                <a:lnTo>
                                  <a:pt x="4952" y="1855"/>
                                </a:lnTo>
                                <a:lnTo>
                                  <a:pt x="6086" y="2073"/>
                                </a:lnTo>
                                <a:lnTo>
                                  <a:pt x="7280" y="2182"/>
                                </a:lnTo>
                                <a:lnTo>
                                  <a:pt x="8533" y="2291"/>
                                </a:lnTo>
                                <a:lnTo>
                                  <a:pt x="9726" y="2182"/>
                                </a:lnTo>
                                <a:lnTo>
                                  <a:pt x="10919" y="2073"/>
                                </a:lnTo>
                                <a:lnTo>
                                  <a:pt x="11158" y="1964"/>
                                </a:lnTo>
                                <a:lnTo>
                                  <a:pt x="11337" y="1909"/>
                                </a:lnTo>
                                <a:lnTo>
                                  <a:pt x="11576" y="1855"/>
                                </a:lnTo>
                                <a:lnTo>
                                  <a:pt x="11755" y="1855"/>
                                </a:lnTo>
                                <a:lnTo>
                                  <a:pt x="11993" y="1800"/>
                                </a:lnTo>
                                <a:lnTo>
                                  <a:pt x="12172" y="1636"/>
                                </a:lnTo>
                                <a:lnTo>
                                  <a:pt x="12292" y="1582"/>
                                </a:lnTo>
                                <a:lnTo>
                                  <a:pt x="12411" y="1364"/>
                                </a:lnTo>
                                <a:lnTo>
                                  <a:pt x="12530" y="1145"/>
                                </a:lnTo>
                                <a:lnTo>
                                  <a:pt x="12709" y="982"/>
                                </a:lnTo>
                                <a:lnTo>
                                  <a:pt x="12948" y="927"/>
                                </a:lnTo>
                                <a:lnTo>
                                  <a:pt x="13067" y="873"/>
                                </a:lnTo>
                                <a:lnTo>
                                  <a:pt x="13485" y="873"/>
                                </a:lnTo>
                                <a:lnTo>
                                  <a:pt x="13843" y="982"/>
                                </a:lnTo>
                                <a:lnTo>
                                  <a:pt x="14201" y="1200"/>
                                </a:lnTo>
                                <a:lnTo>
                                  <a:pt x="14619" y="1364"/>
                                </a:lnTo>
                                <a:lnTo>
                                  <a:pt x="14977" y="1473"/>
                                </a:lnTo>
                                <a:lnTo>
                                  <a:pt x="15454" y="1582"/>
                                </a:lnTo>
                                <a:lnTo>
                                  <a:pt x="16170" y="1418"/>
                                </a:lnTo>
                                <a:lnTo>
                                  <a:pt x="16946" y="1200"/>
                                </a:lnTo>
                                <a:lnTo>
                                  <a:pt x="17662" y="927"/>
                                </a:lnTo>
                                <a:lnTo>
                                  <a:pt x="18318" y="600"/>
                                </a:lnTo>
                                <a:lnTo>
                                  <a:pt x="19034" y="273"/>
                                </a:lnTo>
                                <a:lnTo>
                                  <a:pt x="19691" y="109"/>
                                </a:lnTo>
                                <a:lnTo>
                                  <a:pt x="20049" y="0"/>
                                </a:lnTo>
                                <a:lnTo>
                                  <a:pt x="20466" y="0"/>
                                </a:lnTo>
                                <a:lnTo>
                                  <a:pt x="20824" y="0"/>
                                </a:lnTo>
                                <a:lnTo>
                                  <a:pt x="21302" y="0"/>
                                </a:lnTo>
                                <a:lnTo>
                                  <a:pt x="21600" y="655"/>
                                </a:lnTo>
                                <a:close/>
                                <a:moveTo>
                                  <a:pt x="21600" y="655"/>
                                </a:move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583640"/>
                            <a:ext cx="2635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695" y="4812"/>
                                </a:moveTo>
                                <a:lnTo>
                                  <a:pt x="19137" y="5453"/>
                                </a:lnTo>
                                <a:lnTo>
                                  <a:pt x="19705" y="6309"/>
                                </a:lnTo>
                                <a:lnTo>
                                  <a:pt x="20274" y="7164"/>
                                </a:lnTo>
                                <a:lnTo>
                                  <a:pt x="20842" y="8127"/>
                                </a:lnTo>
                                <a:lnTo>
                                  <a:pt x="21095" y="8554"/>
                                </a:lnTo>
                                <a:lnTo>
                                  <a:pt x="21284" y="9089"/>
                                </a:lnTo>
                                <a:lnTo>
                                  <a:pt x="21411" y="9517"/>
                                </a:lnTo>
                                <a:lnTo>
                                  <a:pt x="21600" y="10051"/>
                                </a:lnTo>
                                <a:lnTo>
                                  <a:pt x="21600" y="10693"/>
                                </a:lnTo>
                                <a:lnTo>
                                  <a:pt x="21600" y="11335"/>
                                </a:lnTo>
                                <a:lnTo>
                                  <a:pt x="21600" y="11976"/>
                                </a:lnTo>
                                <a:lnTo>
                                  <a:pt x="21411" y="12618"/>
                                </a:lnTo>
                                <a:lnTo>
                                  <a:pt x="21095" y="13794"/>
                                </a:lnTo>
                                <a:lnTo>
                                  <a:pt x="20779" y="14756"/>
                                </a:lnTo>
                                <a:lnTo>
                                  <a:pt x="20400" y="15612"/>
                                </a:lnTo>
                                <a:lnTo>
                                  <a:pt x="19958" y="16360"/>
                                </a:lnTo>
                                <a:lnTo>
                                  <a:pt x="19516" y="17109"/>
                                </a:lnTo>
                                <a:lnTo>
                                  <a:pt x="19011" y="17644"/>
                                </a:lnTo>
                                <a:lnTo>
                                  <a:pt x="18442" y="18178"/>
                                </a:lnTo>
                                <a:lnTo>
                                  <a:pt x="17874" y="18713"/>
                                </a:lnTo>
                                <a:lnTo>
                                  <a:pt x="16611" y="19461"/>
                                </a:lnTo>
                                <a:lnTo>
                                  <a:pt x="15411" y="20103"/>
                                </a:lnTo>
                                <a:lnTo>
                                  <a:pt x="14021" y="20531"/>
                                </a:lnTo>
                                <a:lnTo>
                                  <a:pt x="12821" y="20958"/>
                                </a:lnTo>
                                <a:lnTo>
                                  <a:pt x="12063" y="21279"/>
                                </a:lnTo>
                                <a:lnTo>
                                  <a:pt x="11305" y="21386"/>
                                </a:lnTo>
                                <a:lnTo>
                                  <a:pt x="10547" y="21493"/>
                                </a:lnTo>
                                <a:lnTo>
                                  <a:pt x="9726" y="21600"/>
                                </a:lnTo>
                                <a:lnTo>
                                  <a:pt x="8211" y="21600"/>
                                </a:lnTo>
                                <a:lnTo>
                                  <a:pt x="6632" y="21386"/>
                                </a:lnTo>
                                <a:lnTo>
                                  <a:pt x="4989" y="21279"/>
                                </a:lnTo>
                                <a:lnTo>
                                  <a:pt x="3411" y="20958"/>
                                </a:lnTo>
                                <a:lnTo>
                                  <a:pt x="1768" y="20851"/>
                                </a:lnTo>
                                <a:lnTo>
                                  <a:pt x="189" y="20638"/>
                                </a:lnTo>
                                <a:lnTo>
                                  <a:pt x="0" y="20210"/>
                                </a:lnTo>
                                <a:lnTo>
                                  <a:pt x="0" y="19889"/>
                                </a:lnTo>
                                <a:lnTo>
                                  <a:pt x="0" y="19248"/>
                                </a:lnTo>
                                <a:lnTo>
                                  <a:pt x="0" y="18927"/>
                                </a:lnTo>
                                <a:lnTo>
                                  <a:pt x="0" y="18285"/>
                                </a:lnTo>
                                <a:lnTo>
                                  <a:pt x="126" y="17750"/>
                                </a:lnTo>
                                <a:lnTo>
                                  <a:pt x="189" y="17323"/>
                                </a:lnTo>
                                <a:lnTo>
                                  <a:pt x="189" y="16788"/>
                                </a:lnTo>
                                <a:lnTo>
                                  <a:pt x="316" y="14970"/>
                                </a:lnTo>
                                <a:lnTo>
                                  <a:pt x="505" y="13259"/>
                                </a:lnTo>
                                <a:lnTo>
                                  <a:pt x="632" y="11442"/>
                                </a:lnTo>
                                <a:lnTo>
                                  <a:pt x="758" y="9624"/>
                                </a:lnTo>
                                <a:lnTo>
                                  <a:pt x="821" y="7699"/>
                                </a:lnTo>
                                <a:lnTo>
                                  <a:pt x="884" y="5881"/>
                                </a:lnTo>
                                <a:lnTo>
                                  <a:pt x="1011" y="4063"/>
                                </a:lnTo>
                                <a:lnTo>
                                  <a:pt x="1074" y="2352"/>
                                </a:lnTo>
                                <a:lnTo>
                                  <a:pt x="2021" y="2139"/>
                                </a:lnTo>
                                <a:lnTo>
                                  <a:pt x="2905" y="1925"/>
                                </a:lnTo>
                                <a:lnTo>
                                  <a:pt x="3853" y="1497"/>
                                </a:lnTo>
                                <a:lnTo>
                                  <a:pt x="4863" y="1069"/>
                                </a:lnTo>
                                <a:lnTo>
                                  <a:pt x="5747" y="642"/>
                                </a:lnTo>
                                <a:lnTo>
                                  <a:pt x="6632" y="214"/>
                                </a:lnTo>
                                <a:lnTo>
                                  <a:pt x="7579" y="0"/>
                                </a:lnTo>
                                <a:lnTo>
                                  <a:pt x="8463" y="0"/>
                                </a:lnTo>
                                <a:lnTo>
                                  <a:pt x="9726" y="107"/>
                                </a:lnTo>
                                <a:lnTo>
                                  <a:pt x="11053" y="428"/>
                                </a:lnTo>
                                <a:lnTo>
                                  <a:pt x="12316" y="855"/>
                                </a:lnTo>
                                <a:lnTo>
                                  <a:pt x="13642" y="1390"/>
                                </a:lnTo>
                                <a:lnTo>
                                  <a:pt x="14905" y="2032"/>
                                </a:lnTo>
                                <a:lnTo>
                                  <a:pt x="16295" y="2887"/>
                                </a:lnTo>
                                <a:lnTo>
                                  <a:pt x="17495" y="3850"/>
                                </a:lnTo>
                                <a:lnTo>
                                  <a:pt x="18695" y="4812"/>
                                </a:lnTo>
                                <a:close/>
                                <a:moveTo>
                                  <a:pt x="18695" y="4812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597680"/>
                            <a:ext cx="217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525"/>
                                </a:moveTo>
                                <a:lnTo>
                                  <a:pt x="21291" y="2668"/>
                                </a:lnTo>
                                <a:lnTo>
                                  <a:pt x="21137" y="3812"/>
                                </a:lnTo>
                                <a:lnTo>
                                  <a:pt x="20983" y="5082"/>
                                </a:lnTo>
                                <a:lnTo>
                                  <a:pt x="20983" y="6226"/>
                                </a:lnTo>
                                <a:lnTo>
                                  <a:pt x="21137" y="8767"/>
                                </a:lnTo>
                                <a:lnTo>
                                  <a:pt x="21291" y="11181"/>
                                </a:lnTo>
                                <a:lnTo>
                                  <a:pt x="21523" y="13595"/>
                                </a:lnTo>
                                <a:lnTo>
                                  <a:pt x="21600" y="16136"/>
                                </a:lnTo>
                                <a:lnTo>
                                  <a:pt x="21600" y="17280"/>
                                </a:lnTo>
                                <a:lnTo>
                                  <a:pt x="21523" y="18551"/>
                                </a:lnTo>
                                <a:lnTo>
                                  <a:pt x="21446" y="19694"/>
                                </a:lnTo>
                                <a:lnTo>
                                  <a:pt x="21214" y="20965"/>
                                </a:lnTo>
                                <a:lnTo>
                                  <a:pt x="20520" y="20838"/>
                                </a:lnTo>
                                <a:lnTo>
                                  <a:pt x="19826" y="20711"/>
                                </a:lnTo>
                                <a:lnTo>
                                  <a:pt x="19131" y="20711"/>
                                </a:lnTo>
                                <a:lnTo>
                                  <a:pt x="18437" y="20838"/>
                                </a:lnTo>
                                <a:lnTo>
                                  <a:pt x="17743" y="20965"/>
                                </a:lnTo>
                                <a:lnTo>
                                  <a:pt x="17049" y="21219"/>
                                </a:lnTo>
                                <a:lnTo>
                                  <a:pt x="16431" y="21346"/>
                                </a:lnTo>
                                <a:lnTo>
                                  <a:pt x="15737" y="21600"/>
                                </a:lnTo>
                                <a:lnTo>
                                  <a:pt x="13809" y="21600"/>
                                </a:lnTo>
                                <a:lnTo>
                                  <a:pt x="11880" y="21600"/>
                                </a:lnTo>
                                <a:lnTo>
                                  <a:pt x="10029" y="21600"/>
                                </a:lnTo>
                                <a:lnTo>
                                  <a:pt x="8100" y="21346"/>
                                </a:lnTo>
                                <a:lnTo>
                                  <a:pt x="7251" y="21219"/>
                                </a:lnTo>
                                <a:lnTo>
                                  <a:pt x="6403" y="20838"/>
                                </a:lnTo>
                                <a:lnTo>
                                  <a:pt x="5477" y="20456"/>
                                </a:lnTo>
                                <a:lnTo>
                                  <a:pt x="4629" y="20075"/>
                                </a:lnTo>
                                <a:lnTo>
                                  <a:pt x="3780" y="19313"/>
                                </a:lnTo>
                                <a:lnTo>
                                  <a:pt x="3009" y="18678"/>
                                </a:lnTo>
                                <a:lnTo>
                                  <a:pt x="2237" y="17915"/>
                                </a:lnTo>
                                <a:lnTo>
                                  <a:pt x="1543" y="16899"/>
                                </a:lnTo>
                                <a:lnTo>
                                  <a:pt x="1157" y="16136"/>
                                </a:lnTo>
                                <a:lnTo>
                                  <a:pt x="771" y="15247"/>
                                </a:lnTo>
                                <a:lnTo>
                                  <a:pt x="463" y="14485"/>
                                </a:lnTo>
                                <a:lnTo>
                                  <a:pt x="309" y="13595"/>
                                </a:lnTo>
                                <a:lnTo>
                                  <a:pt x="77" y="12579"/>
                                </a:lnTo>
                                <a:lnTo>
                                  <a:pt x="0" y="11689"/>
                                </a:lnTo>
                                <a:lnTo>
                                  <a:pt x="0" y="10673"/>
                                </a:lnTo>
                                <a:lnTo>
                                  <a:pt x="154" y="9529"/>
                                </a:lnTo>
                                <a:lnTo>
                                  <a:pt x="540" y="10038"/>
                                </a:lnTo>
                                <a:lnTo>
                                  <a:pt x="771" y="9021"/>
                                </a:lnTo>
                                <a:lnTo>
                                  <a:pt x="1080" y="8005"/>
                                </a:lnTo>
                                <a:lnTo>
                                  <a:pt x="1543" y="7369"/>
                                </a:lnTo>
                                <a:lnTo>
                                  <a:pt x="1929" y="6607"/>
                                </a:lnTo>
                                <a:lnTo>
                                  <a:pt x="2546" y="5972"/>
                                </a:lnTo>
                                <a:lnTo>
                                  <a:pt x="3009" y="5082"/>
                                </a:lnTo>
                                <a:lnTo>
                                  <a:pt x="3549" y="4447"/>
                                </a:lnTo>
                                <a:lnTo>
                                  <a:pt x="4011" y="3685"/>
                                </a:lnTo>
                                <a:lnTo>
                                  <a:pt x="4706" y="3304"/>
                                </a:lnTo>
                                <a:lnTo>
                                  <a:pt x="5554" y="2795"/>
                                </a:lnTo>
                                <a:lnTo>
                                  <a:pt x="6403" y="2414"/>
                                </a:lnTo>
                                <a:lnTo>
                                  <a:pt x="7174" y="2287"/>
                                </a:lnTo>
                                <a:lnTo>
                                  <a:pt x="7946" y="2033"/>
                                </a:lnTo>
                                <a:lnTo>
                                  <a:pt x="8717" y="1652"/>
                                </a:lnTo>
                                <a:lnTo>
                                  <a:pt x="9489" y="1271"/>
                                </a:lnTo>
                                <a:lnTo>
                                  <a:pt x="10337" y="889"/>
                                </a:lnTo>
                                <a:lnTo>
                                  <a:pt x="11649" y="127"/>
                                </a:lnTo>
                                <a:lnTo>
                                  <a:pt x="13037" y="0"/>
                                </a:lnTo>
                                <a:lnTo>
                                  <a:pt x="14503" y="0"/>
                                </a:lnTo>
                                <a:lnTo>
                                  <a:pt x="15969" y="127"/>
                                </a:lnTo>
                                <a:lnTo>
                                  <a:pt x="17511" y="508"/>
                                </a:lnTo>
                                <a:lnTo>
                                  <a:pt x="18823" y="889"/>
                                </a:lnTo>
                                <a:lnTo>
                                  <a:pt x="20211" y="1144"/>
                                </a:lnTo>
                                <a:lnTo>
                                  <a:pt x="21600" y="1525"/>
                                </a:lnTo>
                                <a:close/>
                                <a:moveTo>
                                  <a:pt x="21600" y="1525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601640"/>
                            <a:ext cx="799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108" y="0"/>
                                </a:moveTo>
                                <a:lnTo>
                                  <a:pt x="19315" y="914"/>
                                </a:lnTo>
                                <a:lnTo>
                                  <a:pt x="19315" y="1829"/>
                                </a:lnTo>
                                <a:lnTo>
                                  <a:pt x="19315" y="2800"/>
                                </a:lnTo>
                                <a:lnTo>
                                  <a:pt x="18692" y="3714"/>
                                </a:lnTo>
                                <a:lnTo>
                                  <a:pt x="18277" y="4686"/>
                                </a:lnTo>
                                <a:lnTo>
                                  <a:pt x="17654" y="5657"/>
                                </a:lnTo>
                                <a:lnTo>
                                  <a:pt x="17238" y="6514"/>
                                </a:lnTo>
                                <a:lnTo>
                                  <a:pt x="17031" y="7486"/>
                                </a:lnTo>
                                <a:lnTo>
                                  <a:pt x="15785" y="10057"/>
                                </a:lnTo>
                                <a:lnTo>
                                  <a:pt x="16408" y="10686"/>
                                </a:lnTo>
                                <a:lnTo>
                                  <a:pt x="17031" y="11257"/>
                                </a:lnTo>
                                <a:lnTo>
                                  <a:pt x="17238" y="11943"/>
                                </a:lnTo>
                                <a:lnTo>
                                  <a:pt x="17446" y="12514"/>
                                </a:lnTo>
                                <a:lnTo>
                                  <a:pt x="18069" y="13200"/>
                                </a:lnTo>
                                <a:lnTo>
                                  <a:pt x="18485" y="13771"/>
                                </a:lnTo>
                                <a:lnTo>
                                  <a:pt x="19108" y="14343"/>
                                </a:lnTo>
                                <a:lnTo>
                                  <a:pt x="20146" y="14857"/>
                                </a:lnTo>
                                <a:lnTo>
                                  <a:pt x="20562" y="15600"/>
                                </a:lnTo>
                                <a:lnTo>
                                  <a:pt x="21185" y="16286"/>
                                </a:lnTo>
                                <a:lnTo>
                                  <a:pt x="21392" y="17029"/>
                                </a:lnTo>
                                <a:lnTo>
                                  <a:pt x="21600" y="17771"/>
                                </a:lnTo>
                                <a:lnTo>
                                  <a:pt x="21600" y="18457"/>
                                </a:lnTo>
                                <a:lnTo>
                                  <a:pt x="21600" y="19200"/>
                                </a:lnTo>
                                <a:lnTo>
                                  <a:pt x="21600" y="19943"/>
                                </a:lnTo>
                                <a:lnTo>
                                  <a:pt x="21392" y="20629"/>
                                </a:lnTo>
                                <a:lnTo>
                                  <a:pt x="20977" y="20857"/>
                                </a:lnTo>
                                <a:lnTo>
                                  <a:pt x="20146" y="20971"/>
                                </a:lnTo>
                                <a:lnTo>
                                  <a:pt x="19315" y="21200"/>
                                </a:lnTo>
                                <a:lnTo>
                                  <a:pt x="18485" y="21314"/>
                                </a:lnTo>
                                <a:lnTo>
                                  <a:pt x="17446" y="21429"/>
                                </a:lnTo>
                                <a:lnTo>
                                  <a:pt x="16615" y="21486"/>
                                </a:lnTo>
                                <a:lnTo>
                                  <a:pt x="15785" y="21600"/>
                                </a:lnTo>
                                <a:lnTo>
                                  <a:pt x="14746" y="21600"/>
                                </a:lnTo>
                                <a:lnTo>
                                  <a:pt x="13500" y="21600"/>
                                </a:lnTo>
                                <a:lnTo>
                                  <a:pt x="12462" y="21600"/>
                                </a:lnTo>
                                <a:lnTo>
                                  <a:pt x="11008" y="21486"/>
                                </a:lnTo>
                                <a:lnTo>
                                  <a:pt x="9969" y="21371"/>
                                </a:lnTo>
                                <a:lnTo>
                                  <a:pt x="9346" y="21200"/>
                                </a:lnTo>
                                <a:lnTo>
                                  <a:pt x="8100" y="20971"/>
                                </a:lnTo>
                                <a:lnTo>
                                  <a:pt x="7477" y="20686"/>
                                </a:lnTo>
                                <a:lnTo>
                                  <a:pt x="6854" y="20400"/>
                                </a:lnTo>
                                <a:lnTo>
                                  <a:pt x="6023" y="19829"/>
                                </a:lnTo>
                                <a:lnTo>
                                  <a:pt x="5192" y="19143"/>
                                </a:lnTo>
                                <a:lnTo>
                                  <a:pt x="4777" y="18571"/>
                                </a:lnTo>
                                <a:lnTo>
                                  <a:pt x="4569" y="17886"/>
                                </a:lnTo>
                                <a:lnTo>
                                  <a:pt x="4569" y="17257"/>
                                </a:lnTo>
                                <a:lnTo>
                                  <a:pt x="4777" y="16571"/>
                                </a:lnTo>
                                <a:lnTo>
                                  <a:pt x="5192" y="15886"/>
                                </a:lnTo>
                                <a:lnTo>
                                  <a:pt x="6438" y="15314"/>
                                </a:lnTo>
                                <a:lnTo>
                                  <a:pt x="6023" y="14629"/>
                                </a:lnTo>
                                <a:lnTo>
                                  <a:pt x="5815" y="14114"/>
                                </a:lnTo>
                                <a:lnTo>
                                  <a:pt x="4985" y="13543"/>
                                </a:lnTo>
                                <a:lnTo>
                                  <a:pt x="4154" y="13029"/>
                                </a:lnTo>
                                <a:lnTo>
                                  <a:pt x="3115" y="12514"/>
                                </a:lnTo>
                                <a:lnTo>
                                  <a:pt x="2285" y="12000"/>
                                </a:lnTo>
                                <a:lnTo>
                                  <a:pt x="1246" y="11486"/>
                                </a:lnTo>
                                <a:lnTo>
                                  <a:pt x="208" y="10971"/>
                                </a:lnTo>
                                <a:lnTo>
                                  <a:pt x="208" y="10171"/>
                                </a:lnTo>
                                <a:lnTo>
                                  <a:pt x="623" y="9314"/>
                                </a:lnTo>
                                <a:lnTo>
                                  <a:pt x="831" y="8514"/>
                                </a:lnTo>
                                <a:lnTo>
                                  <a:pt x="1038" y="7714"/>
                                </a:lnTo>
                                <a:lnTo>
                                  <a:pt x="1246" y="6914"/>
                                </a:lnTo>
                                <a:lnTo>
                                  <a:pt x="1246" y="6114"/>
                                </a:lnTo>
                                <a:lnTo>
                                  <a:pt x="831" y="5257"/>
                                </a:lnTo>
                                <a:lnTo>
                                  <a:pt x="0" y="4457"/>
                                </a:lnTo>
                                <a:lnTo>
                                  <a:pt x="0" y="3886"/>
                                </a:lnTo>
                                <a:lnTo>
                                  <a:pt x="0" y="3371"/>
                                </a:lnTo>
                                <a:lnTo>
                                  <a:pt x="0" y="2857"/>
                                </a:lnTo>
                                <a:lnTo>
                                  <a:pt x="208" y="2286"/>
                                </a:lnTo>
                                <a:lnTo>
                                  <a:pt x="623" y="1771"/>
                                </a:lnTo>
                                <a:lnTo>
                                  <a:pt x="831" y="1257"/>
                                </a:lnTo>
                                <a:lnTo>
                                  <a:pt x="1246" y="629"/>
                                </a:lnTo>
                                <a:lnTo>
                                  <a:pt x="1662" y="114"/>
                                </a:lnTo>
                                <a:lnTo>
                                  <a:pt x="3531" y="57"/>
                                </a:lnTo>
                                <a:lnTo>
                                  <a:pt x="5608" y="57"/>
                                </a:lnTo>
                                <a:lnTo>
                                  <a:pt x="7685" y="57"/>
                                </a:lnTo>
                                <a:lnTo>
                                  <a:pt x="9969" y="57"/>
                                </a:lnTo>
                                <a:lnTo>
                                  <a:pt x="12462" y="57"/>
                                </a:lnTo>
                                <a:lnTo>
                                  <a:pt x="14746" y="57"/>
                                </a:lnTo>
                                <a:lnTo>
                                  <a:pt x="17031" y="57"/>
                                </a:lnTo>
                                <a:lnTo>
                                  <a:pt x="19108" y="0"/>
                                </a:lnTo>
                                <a:close/>
                                <a:moveTo>
                                  <a:pt x="19108" y="0"/>
                                </a:moveTo>
                              </a:path>
                            </a:pathLst>
                          </a:custGeom>
                          <a:solidFill>
                            <a:srgbClr val="ff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623600"/>
                            <a:ext cx="50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945" y="3424"/>
                                </a:moveTo>
                                <a:lnTo>
                                  <a:pt x="19309" y="5005"/>
                                </a:lnTo>
                                <a:lnTo>
                                  <a:pt x="17345" y="7112"/>
                                </a:lnTo>
                                <a:lnTo>
                                  <a:pt x="16691" y="9220"/>
                                </a:lnTo>
                                <a:lnTo>
                                  <a:pt x="15709" y="11063"/>
                                </a:lnTo>
                                <a:lnTo>
                                  <a:pt x="15709" y="13434"/>
                                </a:lnTo>
                                <a:lnTo>
                                  <a:pt x="15709" y="15541"/>
                                </a:lnTo>
                                <a:lnTo>
                                  <a:pt x="16691" y="17912"/>
                                </a:lnTo>
                                <a:lnTo>
                                  <a:pt x="17345" y="20020"/>
                                </a:lnTo>
                                <a:lnTo>
                                  <a:pt x="15382" y="20810"/>
                                </a:lnTo>
                                <a:lnTo>
                                  <a:pt x="13418" y="21073"/>
                                </a:lnTo>
                                <a:lnTo>
                                  <a:pt x="11127" y="21337"/>
                                </a:lnTo>
                                <a:lnTo>
                                  <a:pt x="9164" y="21600"/>
                                </a:lnTo>
                                <a:lnTo>
                                  <a:pt x="6545" y="21600"/>
                                </a:lnTo>
                                <a:lnTo>
                                  <a:pt x="4582" y="21600"/>
                                </a:lnTo>
                                <a:lnTo>
                                  <a:pt x="2618" y="21600"/>
                                </a:lnTo>
                                <a:lnTo>
                                  <a:pt x="0" y="21337"/>
                                </a:lnTo>
                                <a:lnTo>
                                  <a:pt x="0" y="19756"/>
                                </a:lnTo>
                                <a:lnTo>
                                  <a:pt x="19309" y="0"/>
                                </a:lnTo>
                                <a:lnTo>
                                  <a:pt x="19964" y="263"/>
                                </a:lnTo>
                                <a:lnTo>
                                  <a:pt x="20291" y="527"/>
                                </a:lnTo>
                                <a:lnTo>
                                  <a:pt x="20945" y="1054"/>
                                </a:lnTo>
                                <a:lnTo>
                                  <a:pt x="21273" y="1317"/>
                                </a:lnTo>
                                <a:lnTo>
                                  <a:pt x="21273" y="1580"/>
                                </a:lnTo>
                                <a:lnTo>
                                  <a:pt x="21600" y="2107"/>
                                </a:lnTo>
                                <a:lnTo>
                                  <a:pt x="21273" y="2634"/>
                                </a:lnTo>
                                <a:lnTo>
                                  <a:pt x="20945" y="3424"/>
                                </a:lnTo>
                                <a:close/>
                                <a:moveTo>
                                  <a:pt x="20945" y="3424"/>
                                </a:move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748160"/>
                            <a:ext cx="831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400" y="245"/>
                                </a:moveTo>
                                <a:lnTo>
                                  <a:pt x="21600" y="2577"/>
                                </a:lnTo>
                                <a:lnTo>
                                  <a:pt x="21400" y="4909"/>
                                </a:lnTo>
                                <a:lnTo>
                                  <a:pt x="21000" y="7118"/>
                                </a:lnTo>
                                <a:lnTo>
                                  <a:pt x="20800" y="9573"/>
                                </a:lnTo>
                                <a:lnTo>
                                  <a:pt x="20400" y="11782"/>
                                </a:lnTo>
                                <a:lnTo>
                                  <a:pt x="20000" y="14114"/>
                                </a:lnTo>
                                <a:lnTo>
                                  <a:pt x="20000" y="16445"/>
                                </a:lnTo>
                                <a:lnTo>
                                  <a:pt x="20000" y="19023"/>
                                </a:lnTo>
                                <a:lnTo>
                                  <a:pt x="19200" y="19145"/>
                                </a:lnTo>
                                <a:lnTo>
                                  <a:pt x="18800" y="19514"/>
                                </a:lnTo>
                                <a:lnTo>
                                  <a:pt x="18200" y="20005"/>
                                </a:lnTo>
                                <a:lnTo>
                                  <a:pt x="18000" y="20495"/>
                                </a:lnTo>
                                <a:lnTo>
                                  <a:pt x="17600" y="20986"/>
                                </a:lnTo>
                                <a:lnTo>
                                  <a:pt x="17000" y="21232"/>
                                </a:lnTo>
                                <a:lnTo>
                                  <a:pt x="16200" y="21600"/>
                                </a:lnTo>
                                <a:lnTo>
                                  <a:pt x="15200" y="21600"/>
                                </a:lnTo>
                                <a:lnTo>
                                  <a:pt x="14000" y="21355"/>
                                </a:lnTo>
                                <a:lnTo>
                                  <a:pt x="13000" y="21355"/>
                                </a:lnTo>
                                <a:lnTo>
                                  <a:pt x="11600" y="21232"/>
                                </a:lnTo>
                                <a:lnTo>
                                  <a:pt x="10400" y="21232"/>
                                </a:lnTo>
                                <a:lnTo>
                                  <a:pt x="9200" y="20986"/>
                                </a:lnTo>
                                <a:lnTo>
                                  <a:pt x="8000" y="20741"/>
                                </a:lnTo>
                                <a:lnTo>
                                  <a:pt x="6800" y="20250"/>
                                </a:lnTo>
                                <a:lnTo>
                                  <a:pt x="5800" y="20005"/>
                                </a:lnTo>
                                <a:lnTo>
                                  <a:pt x="5000" y="19391"/>
                                </a:lnTo>
                                <a:lnTo>
                                  <a:pt x="4600" y="18900"/>
                                </a:lnTo>
                                <a:lnTo>
                                  <a:pt x="4200" y="18286"/>
                                </a:lnTo>
                                <a:lnTo>
                                  <a:pt x="4200" y="17427"/>
                                </a:lnTo>
                                <a:lnTo>
                                  <a:pt x="4000" y="16814"/>
                                </a:lnTo>
                                <a:lnTo>
                                  <a:pt x="4000" y="16200"/>
                                </a:lnTo>
                                <a:lnTo>
                                  <a:pt x="3800" y="15341"/>
                                </a:lnTo>
                                <a:lnTo>
                                  <a:pt x="3400" y="14727"/>
                                </a:lnTo>
                                <a:lnTo>
                                  <a:pt x="2800" y="12886"/>
                                </a:lnTo>
                                <a:lnTo>
                                  <a:pt x="1800" y="11168"/>
                                </a:lnTo>
                                <a:lnTo>
                                  <a:pt x="1000" y="9205"/>
                                </a:lnTo>
                                <a:lnTo>
                                  <a:pt x="200" y="7364"/>
                                </a:lnTo>
                                <a:lnTo>
                                  <a:pt x="0" y="5523"/>
                                </a:lnTo>
                                <a:lnTo>
                                  <a:pt x="200" y="3682"/>
                                </a:lnTo>
                                <a:lnTo>
                                  <a:pt x="400" y="2823"/>
                                </a:lnTo>
                                <a:lnTo>
                                  <a:pt x="1000" y="1964"/>
                                </a:lnTo>
                                <a:lnTo>
                                  <a:pt x="1400" y="982"/>
                                </a:lnTo>
                                <a:lnTo>
                                  <a:pt x="2400" y="0"/>
                                </a:lnTo>
                                <a:lnTo>
                                  <a:pt x="4800" y="491"/>
                                </a:lnTo>
                                <a:lnTo>
                                  <a:pt x="7000" y="614"/>
                                </a:lnTo>
                                <a:lnTo>
                                  <a:pt x="9400" y="491"/>
                                </a:lnTo>
                                <a:lnTo>
                                  <a:pt x="12000" y="491"/>
                                </a:lnTo>
                                <a:lnTo>
                                  <a:pt x="14200" y="368"/>
                                </a:lnTo>
                                <a:lnTo>
                                  <a:pt x="16800" y="245"/>
                                </a:lnTo>
                                <a:lnTo>
                                  <a:pt x="19000" y="245"/>
                                </a:lnTo>
                                <a:lnTo>
                                  <a:pt x="21400" y="245"/>
                                </a:lnTo>
                                <a:close/>
                                <a:moveTo>
                                  <a:pt x="21400" y="245"/>
                                </a:moveTo>
                              </a:path>
                            </a:pathLst>
                          </a:custGeom>
                          <a:solidFill>
                            <a:srgbClr val="ff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803240"/>
                            <a:ext cx="180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862" y="8743"/>
                                </a:moveTo>
                                <a:lnTo>
                                  <a:pt x="3415" y="9943"/>
                                </a:lnTo>
                                <a:lnTo>
                                  <a:pt x="4154" y="11229"/>
                                </a:lnTo>
                                <a:lnTo>
                                  <a:pt x="4985" y="12429"/>
                                </a:lnTo>
                                <a:lnTo>
                                  <a:pt x="5908" y="13629"/>
                                </a:lnTo>
                                <a:lnTo>
                                  <a:pt x="6831" y="14743"/>
                                </a:lnTo>
                                <a:lnTo>
                                  <a:pt x="7938" y="15686"/>
                                </a:lnTo>
                                <a:lnTo>
                                  <a:pt x="9138" y="16714"/>
                                </a:lnTo>
                                <a:lnTo>
                                  <a:pt x="10246" y="17571"/>
                                </a:lnTo>
                                <a:lnTo>
                                  <a:pt x="11538" y="18514"/>
                                </a:lnTo>
                                <a:lnTo>
                                  <a:pt x="12831" y="19286"/>
                                </a:lnTo>
                                <a:lnTo>
                                  <a:pt x="14123" y="19971"/>
                                </a:lnTo>
                                <a:lnTo>
                                  <a:pt x="15600" y="20486"/>
                                </a:lnTo>
                                <a:lnTo>
                                  <a:pt x="17077" y="20829"/>
                                </a:lnTo>
                                <a:lnTo>
                                  <a:pt x="18554" y="21171"/>
                                </a:lnTo>
                                <a:lnTo>
                                  <a:pt x="20031" y="21343"/>
                                </a:lnTo>
                                <a:lnTo>
                                  <a:pt x="21600" y="21343"/>
                                </a:lnTo>
                                <a:lnTo>
                                  <a:pt x="20492" y="21600"/>
                                </a:lnTo>
                                <a:lnTo>
                                  <a:pt x="19477" y="21600"/>
                                </a:lnTo>
                                <a:lnTo>
                                  <a:pt x="18369" y="21600"/>
                                </a:lnTo>
                                <a:lnTo>
                                  <a:pt x="17354" y="21514"/>
                                </a:lnTo>
                                <a:lnTo>
                                  <a:pt x="16246" y="21343"/>
                                </a:lnTo>
                                <a:lnTo>
                                  <a:pt x="15323" y="21000"/>
                                </a:lnTo>
                                <a:lnTo>
                                  <a:pt x="14308" y="20743"/>
                                </a:lnTo>
                                <a:lnTo>
                                  <a:pt x="13292" y="20400"/>
                                </a:lnTo>
                                <a:lnTo>
                                  <a:pt x="12369" y="19971"/>
                                </a:lnTo>
                                <a:lnTo>
                                  <a:pt x="11446" y="19371"/>
                                </a:lnTo>
                                <a:lnTo>
                                  <a:pt x="10523" y="18857"/>
                                </a:lnTo>
                                <a:lnTo>
                                  <a:pt x="9600" y="18257"/>
                                </a:lnTo>
                                <a:lnTo>
                                  <a:pt x="7938" y="16971"/>
                                </a:lnTo>
                                <a:lnTo>
                                  <a:pt x="6277" y="15429"/>
                                </a:lnTo>
                                <a:lnTo>
                                  <a:pt x="5077" y="13886"/>
                                </a:lnTo>
                                <a:lnTo>
                                  <a:pt x="3969" y="12171"/>
                                </a:lnTo>
                                <a:lnTo>
                                  <a:pt x="2862" y="10457"/>
                                </a:lnTo>
                                <a:lnTo>
                                  <a:pt x="1846" y="8657"/>
                                </a:lnTo>
                                <a:lnTo>
                                  <a:pt x="1015" y="6857"/>
                                </a:lnTo>
                                <a:lnTo>
                                  <a:pt x="369" y="4971"/>
                                </a:lnTo>
                                <a:lnTo>
                                  <a:pt x="185" y="4114"/>
                                </a:lnTo>
                                <a:lnTo>
                                  <a:pt x="0" y="3086"/>
                                </a:lnTo>
                                <a:lnTo>
                                  <a:pt x="0" y="1971"/>
                                </a:lnTo>
                                <a:lnTo>
                                  <a:pt x="0" y="1029"/>
                                </a:lnTo>
                                <a:lnTo>
                                  <a:pt x="1108" y="0"/>
                                </a:lnTo>
                                <a:lnTo>
                                  <a:pt x="831" y="1200"/>
                                </a:lnTo>
                                <a:lnTo>
                                  <a:pt x="831" y="2314"/>
                                </a:lnTo>
                                <a:lnTo>
                                  <a:pt x="1015" y="3429"/>
                                </a:lnTo>
                                <a:lnTo>
                                  <a:pt x="1200" y="4543"/>
                                </a:lnTo>
                                <a:lnTo>
                                  <a:pt x="1569" y="5657"/>
                                </a:lnTo>
                                <a:lnTo>
                                  <a:pt x="1938" y="6686"/>
                                </a:lnTo>
                                <a:lnTo>
                                  <a:pt x="2400" y="7629"/>
                                </a:lnTo>
                                <a:lnTo>
                                  <a:pt x="2862" y="8743"/>
                                </a:lnTo>
                                <a:close/>
                                <a:moveTo>
                                  <a:pt x="2862" y="8743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830240"/>
                            <a:ext cx="110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74"/>
                                </a:moveTo>
                                <a:lnTo>
                                  <a:pt x="21600" y="871"/>
                                </a:lnTo>
                                <a:lnTo>
                                  <a:pt x="21300" y="1568"/>
                                </a:lnTo>
                                <a:lnTo>
                                  <a:pt x="21150" y="2265"/>
                                </a:lnTo>
                                <a:lnTo>
                                  <a:pt x="21000" y="3135"/>
                                </a:lnTo>
                                <a:lnTo>
                                  <a:pt x="20850" y="3832"/>
                                </a:lnTo>
                                <a:lnTo>
                                  <a:pt x="20400" y="4529"/>
                                </a:lnTo>
                                <a:lnTo>
                                  <a:pt x="20250" y="5226"/>
                                </a:lnTo>
                                <a:lnTo>
                                  <a:pt x="19800" y="5923"/>
                                </a:lnTo>
                                <a:lnTo>
                                  <a:pt x="19800" y="7665"/>
                                </a:lnTo>
                                <a:lnTo>
                                  <a:pt x="19650" y="9406"/>
                                </a:lnTo>
                                <a:lnTo>
                                  <a:pt x="19650" y="10974"/>
                                </a:lnTo>
                                <a:lnTo>
                                  <a:pt x="19800" y="12542"/>
                                </a:lnTo>
                                <a:lnTo>
                                  <a:pt x="19800" y="14110"/>
                                </a:lnTo>
                                <a:lnTo>
                                  <a:pt x="20100" y="15677"/>
                                </a:lnTo>
                                <a:lnTo>
                                  <a:pt x="20400" y="17245"/>
                                </a:lnTo>
                                <a:lnTo>
                                  <a:pt x="20550" y="19161"/>
                                </a:lnTo>
                                <a:lnTo>
                                  <a:pt x="20550" y="19161"/>
                                </a:lnTo>
                                <a:lnTo>
                                  <a:pt x="20550" y="19335"/>
                                </a:lnTo>
                                <a:lnTo>
                                  <a:pt x="20550" y="19510"/>
                                </a:lnTo>
                                <a:lnTo>
                                  <a:pt x="20400" y="19510"/>
                                </a:lnTo>
                                <a:lnTo>
                                  <a:pt x="20400" y="19858"/>
                                </a:lnTo>
                                <a:lnTo>
                                  <a:pt x="20400" y="20032"/>
                                </a:lnTo>
                                <a:lnTo>
                                  <a:pt x="20400" y="20032"/>
                                </a:lnTo>
                                <a:lnTo>
                                  <a:pt x="20550" y="20206"/>
                                </a:lnTo>
                                <a:lnTo>
                                  <a:pt x="21000" y="20206"/>
                                </a:lnTo>
                                <a:lnTo>
                                  <a:pt x="21000" y="20903"/>
                                </a:lnTo>
                                <a:lnTo>
                                  <a:pt x="19650" y="20729"/>
                                </a:lnTo>
                                <a:lnTo>
                                  <a:pt x="18300" y="20729"/>
                                </a:lnTo>
                                <a:lnTo>
                                  <a:pt x="16950" y="20729"/>
                                </a:lnTo>
                                <a:lnTo>
                                  <a:pt x="15600" y="20729"/>
                                </a:lnTo>
                                <a:lnTo>
                                  <a:pt x="12900" y="21077"/>
                                </a:lnTo>
                                <a:lnTo>
                                  <a:pt x="10350" y="21600"/>
                                </a:lnTo>
                                <a:lnTo>
                                  <a:pt x="9000" y="21600"/>
                                </a:lnTo>
                                <a:lnTo>
                                  <a:pt x="7650" y="21600"/>
                                </a:lnTo>
                                <a:lnTo>
                                  <a:pt x="6300" y="21600"/>
                                </a:lnTo>
                                <a:lnTo>
                                  <a:pt x="5100" y="21077"/>
                                </a:lnTo>
                                <a:lnTo>
                                  <a:pt x="4050" y="20381"/>
                                </a:lnTo>
                                <a:lnTo>
                                  <a:pt x="2850" y="19858"/>
                                </a:lnTo>
                                <a:lnTo>
                                  <a:pt x="1950" y="18639"/>
                                </a:lnTo>
                                <a:lnTo>
                                  <a:pt x="900" y="17071"/>
                                </a:lnTo>
                                <a:lnTo>
                                  <a:pt x="300" y="15503"/>
                                </a:lnTo>
                                <a:lnTo>
                                  <a:pt x="150" y="13935"/>
                                </a:lnTo>
                                <a:lnTo>
                                  <a:pt x="0" y="12194"/>
                                </a:lnTo>
                                <a:lnTo>
                                  <a:pt x="0" y="10626"/>
                                </a:lnTo>
                                <a:lnTo>
                                  <a:pt x="150" y="8710"/>
                                </a:lnTo>
                                <a:lnTo>
                                  <a:pt x="600" y="7142"/>
                                </a:lnTo>
                                <a:lnTo>
                                  <a:pt x="900" y="5574"/>
                                </a:lnTo>
                                <a:lnTo>
                                  <a:pt x="1650" y="4181"/>
                                </a:lnTo>
                                <a:lnTo>
                                  <a:pt x="2700" y="3135"/>
                                </a:lnTo>
                                <a:lnTo>
                                  <a:pt x="3750" y="2265"/>
                                </a:lnTo>
                                <a:lnTo>
                                  <a:pt x="4950" y="1394"/>
                                </a:lnTo>
                                <a:lnTo>
                                  <a:pt x="6150" y="871"/>
                                </a:lnTo>
                                <a:lnTo>
                                  <a:pt x="7200" y="523"/>
                                </a:lnTo>
                                <a:lnTo>
                                  <a:pt x="8550" y="174"/>
                                </a:lnTo>
                                <a:lnTo>
                                  <a:pt x="9750" y="0"/>
                                </a:lnTo>
                                <a:lnTo>
                                  <a:pt x="11100" y="0"/>
                                </a:lnTo>
                                <a:lnTo>
                                  <a:pt x="13800" y="0"/>
                                </a:lnTo>
                                <a:lnTo>
                                  <a:pt x="16350" y="174"/>
                                </a:lnTo>
                                <a:lnTo>
                                  <a:pt x="19050" y="523"/>
                                </a:lnTo>
                                <a:lnTo>
                                  <a:pt x="21600" y="174"/>
                                </a:lnTo>
                                <a:close/>
                                <a:moveTo>
                                  <a:pt x="21600" y="174"/>
                                </a:moveTo>
                              </a:path>
                            </a:pathLst>
                          </a:custGeom>
                          <a:solidFill>
                            <a:srgbClr val="f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863000"/>
                            <a:ext cx="954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206" y="0"/>
                                </a:moveTo>
                                <a:lnTo>
                                  <a:pt x="20729" y="1156"/>
                                </a:lnTo>
                                <a:lnTo>
                                  <a:pt x="21252" y="2312"/>
                                </a:lnTo>
                                <a:lnTo>
                                  <a:pt x="21600" y="3469"/>
                                </a:lnTo>
                                <a:lnTo>
                                  <a:pt x="21600" y="4677"/>
                                </a:lnTo>
                                <a:lnTo>
                                  <a:pt x="21600" y="5834"/>
                                </a:lnTo>
                                <a:lnTo>
                                  <a:pt x="21252" y="6990"/>
                                </a:lnTo>
                                <a:lnTo>
                                  <a:pt x="20555" y="8041"/>
                                </a:lnTo>
                                <a:lnTo>
                                  <a:pt x="19684" y="8987"/>
                                </a:lnTo>
                                <a:lnTo>
                                  <a:pt x="19510" y="9670"/>
                                </a:lnTo>
                                <a:lnTo>
                                  <a:pt x="19510" y="10406"/>
                                </a:lnTo>
                                <a:lnTo>
                                  <a:pt x="19161" y="11194"/>
                                </a:lnTo>
                                <a:lnTo>
                                  <a:pt x="19161" y="11930"/>
                                </a:lnTo>
                                <a:lnTo>
                                  <a:pt x="18987" y="12666"/>
                                </a:lnTo>
                                <a:lnTo>
                                  <a:pt x="18813" y="13349"/>
                                </a:lnTo>
                                <a:lnTo>
                                  <a:pt x="18813" y="14085"/>
                                </a:lnTo>
                                <a:lnTo>
                                  <a:pt x="18290" y="14768"/>
                                </a:lnTo>
                                <a:lnTo>
                                  <a:pt x="19510" y="15031"/>
                                </a:lnTo>
                                <a:lnTo>
                                  <a:pt x="20206" y="15293"/>
                                </a:lnTo>
                                <a:lnTo>
                                  <a:pt x="20555" y="15661"/>
                                </a:lnTo>
                                <a:lnTo>
                                  <a:pt x="20555" y="16082"/>
                                </a:lnTo>
                                <a:lnTo>
                                  <a:pt x="20555" y="16450"/>
                                </a:lnTo>
                                <a:lnTo>
                                  <a:pt x="20381" y="16870"/>
                                </a:lnTo>
                                <a:lnTo>
                                  <a:pt x="20206" y="17291"/>
                                </a:lnTo>
                                <a:lnTo>
                                  <a:pt x="20206" y="17606"/>
                                </a:lnTo>
                                <a:lnTo>
                                  <a:pt x="19161" y="18236"/>
                                </a:lnTo>
                                <a:lnTo>
                                  <a:pt x="18639" y="18815"/>
                                </a:lnTo>
                                <a:lnTo>
                                  <a:pt x="17942" y="19445"/>
                                </a:lnTo>
                                <a:lnTo>
                                  <a:pt x="17071" y="20076"/>
                                </a:lnTo>
                                <a:lnTo>
                                  <a:pt x="15852" y="20654"/>
                                </a:lnTo>
                                <a:lnTo>
                                  <a:pt x="14632" y="21127"/>
                                </a:lnTo>
                                <a:lnTo>
                                  <a:pt x="13761" y="21285"/>
                                </a:lnTo>
                                <a:lnTo>
                                  <a:pt x="12716" y="21442"/>
                                </a:lnTo>
                                <a:lnTo>
                                  <a:pt x="11671" y="21547"/>
                                </a:lnTo>
                                <a:lnTo>
                                  <a:pt x="10277" y="21600"/>
                                </a:lnTo>
                                <a:lnTo>
                                  <a:pt x="9232" y="21600"/>
                                </a:lnTo>
                                <a:lnTo>
                                  <a:pt x="7839" y="21547"/>
                                </a:lnTo>
                                <a:lnTo>
                                  <a:pt x="6445" y="21495"/>
                                </a:lnTo>
                                <a:lnTo>
                                  <a:pt x="5052" y="21442"/>
                                </a:lnTo>
                                <a:lnTo>
                                  <a:pt x="3658" y="21337"/>
                                </a:lnTo>
                                <a:lnTo>
                                  <a:pt x="2613" y="21127"/>
                                </a:lnTo>
                                <a:lnTo>
                                  <a:pt x="1568" y="20917"/>
                                </a:lnTo>
                                <a:lnTo>
                                  <a:pt x="523" y="20601"/>
                                </a:lnTo>
                                <a:lnTo>
                                  <a:pt x="348" y="20444"/>
                                </a:lnTo>
                                <a:lnTo>
                                  <a:pt x="348" y="20286"/>
                                </a:lnTo>
                                <a:lnTo>
                                  <a:pt x="174" y="20128"/>
                                </a:lnTo>
                                <a:lnTo>
                                  <a:pt x="174" y="19971"/>
                                </a:lnTo>
                                <a:lnTo>
                                  <a:pt x="0" y="19813"/>
                                </a:lnTo>
                                <a:lnTo>
                                  <a:pt x="0" y="19655"/>
                                </a:lnTo>
                                <a:lnTo>
                                  <a:pt x="0" y="19498"/>
                                </a:lnTo>
                                <a:lnTo>
                                  <a:pt x="174" y="19340"/>
                                </a:lnTo>
                                <a:lnTo>
                                  <a:pt x="1045" y="19025"/>
                                </a:lnTo>
                                <a:lnTo>
                                  <a:pt x="1742" y="18762"/>
                                </a:lnTo>
                                <a:lnTo>
                                  <a:pt x="2090" y="18447"/>
                                </a:lnTo>
                                <a:lnTo>
                                  <a:pt x="2613" y="18079"/>
                                </a:lnTo>
                                <a:lnTo>
                                  <a:pt x="2787" y="17711"/>
                                </a:lnTo>
                                <a:lnTo>
                                  <a:pt x="2961" y="17343"/>
                                </a:lnTo>
                                <a:lnTo>
                                  <a:pt x="2961" y="16923"/>
                                </a:lnTo>
                                <a:lnTo>
                                  <a:pt x="2787" y="16555"/>
                                </a:lnTo>
                                <a:lnTo>
                                  <a:pt x="2090" y="16239"/>
                                </a:lnTo>
                                <a:lnTo>
                                  <a:pt x="1742" y="15924"/>
                                </a:lnTo>
                                <a:lnTo>
                                  <a:pt x="1568" y="15609"/>
                                </a:lnTo>
                                <a:lnTo>
                                  <a:pt x="1568" y="15293"/>
                                </a:lnTo>
                                <a:lnTo>
                                  <a:pt x="1742" y="14715"/>
                                </a:lnTo>
                                <a:lnTo>
                                  <a:pt x="2439" y="14137"/>
                                </a:lnTo>
                                <a:lnTo>
                                  <a:pt x="2961" y="13559"/>
                                </a:lnTo>
                                <a:lnTo>
                                  <a:pt x="4006" y="12981"/>
                                </a:lnTo>
                                <a:lnTo>
                                  <a:pt x="4877" y="12403"/>
                                </a:lnTo>
                                <a:lnTo>
                                  <a:pt x="5226" y="11877"/>
                                </a:lnTo>
                                <a:lnTo>
                                  <a:pt x="5923" y="11299"/>
                                </a:lnTo>
                                <a:lnTo>
                                  <a:pt x="6619" y="10826"/>
                                </a:lnTo>
                                <a:lnTo>
                                  <a:pt x="6968" y="10353"/>
                                </a:lnTo>
                                <a:lnTo>
                                  <a:pt x="7490" y="9828"/>
                                </a:lnTo>
                                <a:lnTo>
                                  <a:pt x="7665" y="8777"/>
                                </a:lnTo>
                                <a:lnTo>
                                  <a:pt x="7665" y="7726"/>
                                </a:lnTo>
                                <a:lnTo>
                                  <a:pt x="7316" y="6622"/>
                                </a:lnTo>
                                <a:lnTo>
                                  <a:pt x="6619" y="5623"/>
                                </a:lnTo>
                                <a:lnTo>
                                  <a:pt x="5748" y="4520"/>
                                </a:lnTo>
                                <a:lnTo>
                                  <a:pt x="4877" y="3574"/>
                                </a:lnTo>
                                <a:lnTo>
                                  <a:pt x="5052" y="3153"/>
                                </a:lnTo>
                                <a:lnTo>
                                  <a:pt x="5052" y="2785"/>
                                </a:lnTo>
                                <a:lnTo>
                                  <a:pt x="5226" y="2365"/>
                                </a:lnTo>
                                <a:lnTo>
                                  <a:pt x="5226" y="1997"/>
                                </a:lnTo>
                                <a:lnTo>
                                  <a:pt x="5400" y="1629"/>
                                </a:lnTo>
                                <a:lnTo>
                                  <a:pt x="5923" y="1209"/>
                                </a:lnTo>
                                <a:lnTo>
                                  <a:pt x="6097" y="841"/>
                                </a:lnTo>
                                <a:lnTo>
                                  <a:pt x="6619" y="526"/>
                                </a:lnTo>
                                <a:lnTo>
                                  <a:pt x="8187" y="683"/>
                                </a:lnTo>
                                <a:lnTo>
                                  <a:pt x="9755" y="736"/>
                                </a:lnTo>
                                <a:lnTo>
                                  <a:pt x="11497" y="788"/>
                                </a:lnTo>
                                <a:lnTo>
                                  <a:pt x="13065" y="788"/>
                                </a:lnTo>
                                <a:lnTo>
                                  <a:pt x="14806" y="736"/>
                                </a:lnTo>
                                <a:lnTo>
                                  <a:pt x="16374" y="578"/>
                                </a:lnTo>
                                <a:lnTo>
                                  <a:pt x="17942" y="315"/>
                                </a:lnTo>
                                <a:lnTo>
                                  <a:pt x="19161" y="0"/>
                                </a:lnTo>
                                <a:lnTo>
                                  <a:pt x="20206" y="0"/>
                                </a:lnTo>
                                <a:close/>
                                <a:moveTo>
                                  <a:pt x="20206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866960"/>
                            <a:ext cx="921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480" y="648"/>
                                </a:moveTo>
                                <a:lnTo>
                                  <a:pt x="15480" y="1440"/>
                                </a:lnTo>
                                <a:lnTo>
                                  <a:pt x="16020" y="2160"/>
                                </a:lnTo>
                                <a:lnTo>
                                  <a:pt x="16560" y="2880"/>
                                </a:lnTo>
                                <a:lnTo>
                                  <a:pt x="17460" y="3600"/>
                                </a:lnTo>
                                <a:lnTo>
                                  <a:pt x="18000" y="4320"/>
                                </a:lnTo>
                                <a:lnTo>
                                  <a:pt x="19260" y="4968"/>
                                </a:lnTo>
                                <a:lnTo>
                                  <a:pt x="20340" y="5616"/>
                                </a:lnTo>
                                <a:lnTo>
                                  <a:pt x="21600" y="6120"/>
                                </a:lnTo>
                                <a:lnTo>
                                  <a:pt x="21600" y="6768"/>
                                </a:lnTo>
                                <a:lnTo>
                                  <a:pt x="21600" y="7344"/>
                                </a:lnTo>
                                <a:lnTo>
                                  <a:pt x="21240" y="7992"/>
                                </a:lnTo>
                                <a:lnTo>
                                  <a:pt x="20880" y="8568"/>
                                </a:lnTo>
                                <a:lnTo>
                                  <a:pt x="20160" y="9792"/>
                                </a:lnTo>
                                <a:lnTo>
                                  <a:pt x="19260" y="10872"/>
                                </a:lnTo>
                                <a:lnTo>
                                  <a:pt x="18540" y="12096"/>
                                </a:lnTo>
                                <a:lnTo>
                                  <a:pt x="18000" y="13176"/>
                                </a:lnTo>
                                <a:lnTo>
                                  <a:pt x="18000" y="13752"/>
                                </a:lnTo>
                                <a:lnTo>
                                  <a:pt x="18360" y="14400"/>
                                </a:lnTo>
                                <a:lnTo>
                                  <a:pt x="18720" y="14976"/>
                                </a:lnTo>
                                <a:lnTo>
                                  <a:pt x="19440" y="15552"/>
                                </a:lnTo>
                                <a:lnTo>
                                  <a:pt x="18540" y="16344"/>
                                </a:lnTo>
                                <a:lnTo>
                                  <a:pt x="18000" y="17208"/>
                                </a:lnTo>
                                <a:lnTo>
                                  <a:pt x="17640" y="18216"/>
                                </a:lnTo>
                                <a:lnTo>
                                  <a:pt x="17100" y="19080"/>
                                </a:lnTo>
                                <a:lnTo>
                                  <a:pt x="16740" y="19512"/>
                                </a:lnTo>
                                <a:lnTo>
                                  <a:pt x="16560" y="20016"/>
                                </a:lnTo>
                                <a:lnTo>
                                  <a:pt x="16020" y="20376"/>
                                </a:lnTo>
                                <a:lnTo>
                                  <a:pt x="15300" y="20664"/>
                                </a:lnTo>
                                <a:lnTo>
                                  <a:pt x="14580" y="21024"/>
                                </a:lnTo>
                                <a:lnTo>
                                  <a:pt x="13680" y="21168"/>
                                </a:lnTo>
                                <a:lnTo>
                                  <a:pt x="12600" y="21384"/>
                                </a:lnTo>
                                <a:lnTo>
                                  <a:pt x="11160" y="21600"/>
                                </a:lnTo>
                                <a:lnTo>
                                  <a:pt x="10080" y="21600"/>
                                </a:lnTo>
                                <a:lnTo>
                                  <a:pt x="8640" y="21456"/>
                                </a:lnTo>
                                <a:lnTo>
                                  <a:pt x="7380" y="21384"/>
                                </a:lnTo>
                                <a:lnTo>
                                  <a:pt x="6120" y="21168"/>
                                </a:lnTo>
                                <a:lnTo>
                                  <a:pt x="5040" y="20952"/>
                                </a:lnTo>
                                <a:lnTo>
                                  <a:pt x="3780" y="20664"/>
                                </a:lnTo>
                                <a:lnTo>
                                  <a:pt x="2880" y="20232"/>
                                </a:lnTo>
                                <a:lnTo>
                                  <a:pt x="1980" y="19800"/>
                                </a:lnTo>
                                <a:lnTo>
                                  <a:pt x="2340" y="19584"/>
                                </a:lnTo>
                                <a:lnTo>
                                  <a:pt x="2340" y="19512"/>
                                </a:lnTo>
                                <a:lnTo>
                                  <a:pt x="2340" y="19368"/>
                                </a:lnTo>
                                <a:lnTo>
                                  <a:pt x="2520" y="19152"/>
                                </a:lnTo>
                                <a:lnTo>
                                  <a:pt x="2520" y="18936"/>
                                </a:lnTo>
                                <a:lnTo>
                                  <a:pt x="2340" y="18864"/>
                                </a:lnTo>
                                <a:lnTo>
                                  <a:pt x="1980" y="18792"/>
                                </a:lnTo>
                                <a:lnTo>
                                  <a:pt x="1800" y="18720"/>
                                </a:lnTo>
                                <a:lnTo>
                                  <a:pt x="2700" y="18144"/>
                                </a:lnTo>
                                <a:lnTo>
                                  <a:pt x="3240" y="17496"/>
                                </a:lnTo>
                                <a:lnTo>
                                  <a:pt x="3420" y="16920"/>
                                </a:lnTo>
                                <a:lnTo>
                                  <a:pt x="3420" y="16344"/>
                                </a:lnTo>
                                <a:lnTo>
                                  <a:pt x="2700" y="15336"/>
                                </a:lnTo>
                                <a:lnTo>
                                  <a:pt x="1800" y="14256"/>
                                </a:lnTo>
                                <a:lnTo>
                                  <a:pt x="720" y="13104"/>
                                </a:lnTo>
                                <a:lnTo>
                                  <a:pt x="0" y="12024"/>
                                </a:lnTo>
                                <a:lnTo>
                                  <a:pt x="0" y="11448"/>
                                </a:lnTo>
                                <a:lnTo>
                                  <a:pt x="0" y="10872"/>
                                </a:lnTo>
                                <a:lnTo>
                                  <a:pt x="360" y="10224"/>
                                </a:lnTo>
                                <a:lnTo>
                                  <a:pt x="1260" y="9648"/>
                                </a:lnTo>
                                <a:lnTo>
                                  <a:pt x="1800" y="9216"/>
                                </a:lnTo>
                                <a:lnTo>
                                  <a:pt x="1980" y="8712"/>
                                </a:lnTo>
                                <a:lnTo>
                                  <a:pt x="2340" y="8280"/>
                                </a:lnTo>
                                <a:lnTo>
                                  <a:pt x="2520" y="7848"/>
                                </a:lnTo>
                                <a:lnTo>
                                  <a:pt x="2520" y="7344"/>
                                </a:lnTo>
                                <a:lnTo>
                                  <a:pt x="2700" y="6768"/>
                                </a:lnTo>
                                <a:lnTo>
                                  <a:pt x="2880" y="6336"/>
                                </a:lnTo>
                                <a:lnTo>
                                  <a:pt x="3420" y="5976"/>
                                </a:lnTo>
                                <a:lnTo>
                                  <a:pt x="3240" y="5184"/>
                                </a:lnTo>
                                <a:lnTo>
                                  <a:pt x="2520" y="4464"/>
                                </a:lnTo>
                                <a:lnTo>
                                  <a:pt x="1980" y="3744"/>
                                </a:lnTo>
                                <a:lnTo>
                                  <a:pt x="1620" y="3096"/>
                                </a:lnTo>
                                <a:lnTo>
                                  <a:pt x="1080" y="2304"/>
                                </a:lnTo>
                                <a:lnTo>
                                  <a:pt x="900" y="1584"/>
                                </a:lnTo>
                                <a:lnTo>
                                  <a:pt x="900" y="864"/>
                                </a:lnTo>
                                <a:lnTo>
                                  <a:pt x="1260" y="0"/>
                                </a:lnTo>
                                <a:lnTo>
                                  <a:pt x="2700" y="360"/>
                                </a:lnTo>
                                <a:lnTo>
                                  <a:pt x="4320" y="720"/>
                                </a:lnTo>
                                <a:lnTo>
                                  <a:pt x="6120" y="936"/>
                                </a:lnTo>
                                <a:lnTo>
                                  <a:pt x="7920" y="1008"/>
                                </a:lnTo>
                                <a:lnTo>
                                  <a:pt x="10080" y="1152"/>
                                </a:lnTo>
                                <a:lnTo>
                                  <a:pt x="11880" y="1008"/>
                                </a:lnTo>
                                <a:lnTo>
                                  <a:pt x="13680" y="864"/>
                                </a:lnTo>
                                <a:lnTo>
                                  <a:pt x="15480" y="648"/>
                                </a:lnTo>
                                <a:close/>
                                <a:moveTo>
                                  <a:pt x="15480" y="648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2480"/>
                            <a:ext cx="238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54" y="3217"/>
                                </a:moveTo>
                                <a:lnTo>
                                  <a:pt x="1742" y="4596"/>
                                </a:lnTo>
                                <a:lnTo>
                                  <a:pt x="2369" y="6128"/>
                                </a:lnTo>
                                <a:lnTo>
                                  <a:pt x="2996" y="7353"/>
                                </a:lnTo>
                                <a:lnTo>
                                  <a:pt x="3623" y="8732"/>
                                </a:lnTo>
                                <a:lnTo>
                                  <a:pt x="5086" y="10877"/>
                                </a:lnTo>
                                <a:lnTo>
                                  <a:pt x="6480" y="12715"/>
                                </a:lnTo>
                                <a:lnTo>
                                  <a:pt x="8083" y="14553"/>
                                </a:lnTo>
                                <a:lnTo>
                                  <a:pt x="9615" y="15932"/>
                                </a:lnTo>
                                <a:lnTo>
                                  <a:pt x="11218" y="17311"/>
                                </a:lnTo>
                                <a:lnTo>
                                  <a:pt x="12890" y="18689"/>
                                </a:lnTo>
                                <a:lnTo>
                                  <a:pt x="13935" y="18996"/>
                                </a:lnTo>
                                <a:lnTo>
                                  <a:pt x="14981" y="19609"/>
                                </a:lnTo>
                                <a:lnTo>
                                  <a:pt x="16095" y="20068"/>
                                </a:lnTo>
                                <a:lnTo>
                                  <a:pt x="17141" y="20374"/>
                                </a:lnTo>
                                <a:lnTo>
                                  <a:pt x="18255" y="20834"/>
                                </a:lnTo>
                                <a:lnTo>
                                  <a:pt x="19370" y="20987"/>
                                </a:lnTo>
                                <a:lnTo>
                                  <a:pt x="20485" y="21140"/>
                                </a:lnTo>
                                <a:lnTo>
                                  <a:pt x="21600" y="21140"/>
                                </a:lnTo>
                                <a:lnTo>
                                  <a:pt x="20276" y="21447"/>
                                </a:lnTo>
                                <a:lnTo>
                                  <a:pt x="18883" y="21600"/>
                                </a:lnTo>
                                <a:lnTo>
                                  <a:pt x="17559" y="21447"/>
                                </a:lnTo>
                                <a:lnTo>
                                  <a:pt x="16235" y="21140"/>
                                </a:lnTo>
                                <a:lnTo>
                                  <a:pt x="14911" y="20834"/>
                                </a:lnTo>
                                <a:lnTo>
                                  <a:pt x="13657" y="20221"/>
                                </a:lnTo>
                                <a:lnTo>
                                  <a:pt x="12333" y="19609"/>
                                </a:lnTo>
                                <a:lnTo>
                                  <a:pt x="11079" y="18843"/>
                                </a:lnTo>
                                <a:lnTo>
                                  <a:pt x="9825" y="17923"/>
                                </a:lnTo>
                                <a:lnTo>
                                  <a:pt x="8640" y="16698"/>
                                </a:lnTo>
                                <a:lnTo>
                                  <a:pt x="7455" y="15472"/>
                                </a:lnTo>
                                <a:lnTo>
                                  <a:pt x="6201" y="14094"/>
                                </a:lnTo>
                                <a:lnTo>
                                  <a:pt x="5086" y="12715"/>
                                </a:lnTo>
                                <a:lnTo>
                                  <a:pt x="3902" y="11183"/>
                                </a:lnTo>
                                <a:lnTo>
                                  <a:pt x="2857" y="9345"/>
                                </a:lnTo>
                                <a:lnTo>
                                  <a:pt x="1742" y="7506"/>
                                </a:lnTo>
                                <a:lnTo>
                                  <a:pt x="1394" y="6740"/>
                                </a:lnTo>
                                <a:lnTo>
                                  <a:pt x="1185" y="6128"/>
                                </a:lnTo>
                                <a:lnTo>
                                  <a:pt x="906" y="5362"/>
                                </a:lnTo>
                                <a:lnTo>
                                  <a:pt x="627" y="4443"/>
                                </a:lnTo>
                                <a:lnTo>
                                  <a:pt x="418" y="3677"/>
                                </a:lnTo>
                                <a:lnTo>
                                  <a:pt x="279" y="2757"/>
                                </a:lnTo>
                                <a:lnTo>
                                  <a:pt x="209" y="1838"/>
                                </a:lnTo>
                                <a:lnTo>
                                  <a:pt x="0" y="1072"/>
                                </a:lnTo>
                                <a:lnTo>
                                  <a:pt x="279" y="306"/>
                                </a:lnTo>
                                <a:lnTo>
                                  <a:pt x="418" y="0"/>
                                </a:lnTo>
                                <a:lnTo>
                                  <a:pt x="627" y="0"/>
                                </a:lnTo>
                                <a:lnTo>
                                  <a:pt x="766" y="613"/>
                                </a:lnTo>
                                <a:lnTo>
                                  <a:pt x="906" y="1226"/>
                                </a:lnTo>
                                <a:lnTo>
                                  <a:pt x="975" y="1991"/>
                                </a:lnTo>
                                <a:lnTo>
                                  <a:pt x="1045" y="2604"/>
                                </a:lnTo>
                                <a:lnTo>
                                  <a:pt x="1254" y="3217"/>
                                </a:lnTo>
                                <a:close/>
                                <a:moveTo>
                                  <a:pt x="1254" y="3217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052360"/>
                            <a:ext cx="13309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080" y="258"/>
                                </a:moveTo>
                                <a:lnTo>
                                  <a:pt x="8793" y="838"/>
                                </a:lnTo>
                                <a:lnTo>
                                  <a:pt x="8517" y="1386"/>
                                </a:lnTo>
                                <a:lnTo>
                                  <a:pt x="8230" y="1934"/>
                                </a:lnTo>
                                <a:lnTo>
                                  <a:pt x="7917" y="2450"/>
                                </a:lnTo>
                                <a:lnTo>
                                  <a:pt x="7617" y="2966"/>
                                </a:lnTo>
                                <a:lnTo>
                                  <a:pt x="7329" y="3514"/>
                                </a:lnTo>
                                <a:lnTo>
                                  <a:pt x="7029" y="3998"/>
                                </a:lnTo>
                                <a:lnTo>
                                  <a:pt x="6729" y="4513"/>
                                </a:lnTo>
                                <a:lnTo>
                                  <a:pt x="6616" y="4578"/>
                                </a:lnTo>
                                <a:lnTo>
                                  <a:pt x="6504" y="4675"/>
                                </a:lnTo>
                                <a:lnTo>
                                  <a:pt x="6391" y="4739"/>
                                </a:lnTo>
                                <a:lnTo>
                                  <a:pt x="6291" y="4868"/>
                                </a:lnTo>
                                <a:lnTo>
                                  <a:pt x="6104" y="5158"/>
                                </a:lnTo>
                                <a:lnTo>
                                  <a:pt x="5916" y="5545"/>
                                </a:lnTo>
                                <a:lnTo>
                                  <a:pt x="5741" y="5932"/>
                                </a:lnTo>
                                <a:lnTo>
                                  <a:pt x="5566" y="6319"/>
                                </a:lnTo>
                                <a:lnTo>
                                  <a:pt x="5403" y="6738"/>
                                </a:lnTo>
                                <a:lnTo>
                                  <a:pt x="5241" y="7221"/>
                                </a:lnTo>
                                <a:lnTo>
                                  <a:pt x="5115" y="7415"/>
                                </a:lnTo>
                                <a:lnTo>
                                  <a:pt x="4990" y="7576"/>
                                </a:lnTo>
                                <a:lnTo>
                                  <a:pt x="4878" y="7802"/>
                                </a:lnTo>
                                <a:lnTo>
                                  <a:pt x="4765" y="8027"/>
                                </a:lnTo>
                                <a:lnTo>
                                  <a:pt x="4640" y="8253"/>
                                </a:lnTo>
                                <a:lnTo>
                                  <a:pt x="4528" y="8447"/>
                                </a:lnTo>
                                <a:lnTo>
                                  <a:pt x="4415" y="8704"/>
                                </a:lnTo>
                                <a:lnTo>
                                  <a:pt x="4302" y="8898"/>
                                </a:lnTo>
                                <a:lnTo>
                                  <a:pt x="4215" y="9156"/>
                                </a:lnTo>
                                <a:lnTo>
                                  <a:pt x="4127" y="9414"/>
                                </a:lnTo>
                                <a:lnTo>
                                  <a:pt x="4077" y="9704"/>
                                </a:lnTo>
                                <a:lnTo>
                                  <a:pt x="4040" y="10026"/>
                                </a:lnTo>
                                <a:lnTo>
                                  <a:pt x="4002" y="10316"/>
                                </a:lnTo>
                                <a:lnTo>
                                  <a:pt x="3965" y="10671"/>
                                </a:lnTo>
                                <a:lnTo>
                                  <a:pt x="3952" y="10993"/>
                                </a:lnTo>
                                <a:lnTo>
                                  <a:pt x="3940" y="11284"/>
                                </a:lnTo>
                                <a:lnTo>
                                  <a:pt x="3840" y="11413"/>
                                </a:lnTo>
                                <a:lnTo>
                                  <a:pt x="3752" y="11477"/>
                                </a:lnTo>
                                <a:lnTo>
                                  <a:pt x="3652" y="11606"/>
                                </a:lnTo>
                                <a:lnTo>
                                  <a:pt x="3552" y="11799"/>
                                </a:lnTo>
                                <a:lnTo>
                                  <a:pt x="3465" y="11961"/>
                                </a:lnTo>
                                <a:lnTo>
                                  <a:pt x="3402" y="12154"/>
                                </a:lnTo>
                                <a:lnTo>
                                  <a:pt x="3377" y="12283"/>
                                </a:lnTo>
                                <a:lnTo>
                                  <a:pt x="3352" y="12412"/>
                                </a:lnTo>
                                <a:lnTo>
                                  <a:pt x="3352" y="12541"/>
                                </a:lnTo>
                                <a:lnTo>
                                  <a:pt x="3327" y="12702"/>
                                </a:lnTo>
                                <a:lnTo>
                                  <a:pt x="3314" y="12960"/>
                                </a:lnTo>
                                <a:lnTo>
                                  <a:pt x="3327" y="13250"/>
                                </a:lnTo>
                                <a:lnTo>
                                  <a:pt x="3352" y="13476"/>
                                </a:lnTo>
                                <a:lnTo>
                                  <a:pt x="3377" y="13734"/>
                                </a:lnTo>
                                <a:lnTo>
                                  <a:pt x="3414" y="13959"/>
                                </a:lnTo>
                                <a:lnTo>
                                  <a:pt x="3477" y="14185"/>
                                </a:lnTo>
                                <a:lnTo>
                                  <a:pt x="3540" y="14411"/>
                                </a:lnTo>
                                <a:lnTo>
                                  <a:pt x="3602" y="14604"/>
                                </a:lnTo>
                                <a:lnTo>
                                  <a:pt x="3777" y="14862"/>
                                </a:lnTo>
                                <a:lnTo>
                                  <a:pt x="3990" y="15023"/>
                                </a:lnTo>
                                <a:lnTo>
                                  <a:pt x="4190" y="15152"/>
                                </a:lnTo>
                                <a:lnTo>
                                  <a:pt x="4403" y="15184"/>
                                </a:lnTo>
                                <a:lnTo>
                                  <a:pt x="4603" y="15152"/>
                                </a:lnTo>
                                <a:lnTo>
                                  <a:pt x="4828" y="15023"/>
                                </a:lnTo>
                                <a:lnTo>
                                  <a:pt x="5028" y="14862"/>
                                </a:lnTo>
                                <a:lnTo>
                                  <a:pt x="5203" y="14604"/>
                                </a:lnTo>
                                <a:lnTo>
                                  <a:pt x="5378" y="14862"/>
                                </a:lnTo>
                                <a:lnTo>
                                  <a:pt x="5553" y="15023"/>
                                </a:lnTo>
                                <a:lnTo>
                                  <a:pt x="5728" y="15152"/>
                                </a:lnTo>
                                <a:lnTo>
                                  <a:pt x="5916" y="15184"/>
                                </a:lnTo>
                                <a:lnTo>
                                  <a:pt x="6104" y="15249"/>
                                </a:lnTo>
                                <a:lnTo>
                                  <a:pt x="6291" y="15184"/>
                                </a:lnTo>
                                <a:lnTo>
                                  <a:pt x="6491" y="15152"/>
                                </a:lnTo>
                                <a:lnTo>
                                  <a:pt x="6691" y="15120"/>
                                </a:lnTo>
                                <a:lnTo>
                                  <a:pt x="6804" y="15152"/>
                                </a:lnTo>
                                <a:lnTo>
                                  <a:pt x="6917" y="15152"/>
                                </a:lnTo>
                                <a:lnTo>
                                  <a:pt x="7042" y="15120"/>
                                </a:lnTo>
                                <a:lnTo>
                                  <a:pt x="7154" y="15056"/>
                                </a:lnTo>
                                <a:lnTo>
                                  <a:pt x="7379" y="14991"/>
                                </a:lnTo>
                                <a:lnTo>
                                  <a:pt x="7604" y="14830"/>
                                </a:lnTo>
                                <a:lnTo>
                                  <a:pt x="7830" y="14669"/>
                                </a:lnTo>
                                <a:lnTo>
                                  <a:pt x="8055" y="14540"/>
                                </a:lnTo>
                                <a:lnTo>
                                  <a:pt x="8167" y="14443"/>
                                </a:lnTo>
                                <a:lnTo>
                                  <a:pt x="8267" y="14443"/>
                                </a:lnTo>
                                <a:lnTo>
                                  <a:pt x="8405" y="14443"/>
                                </a:lnTo>
                                <a:lnTo>
                                  <a:pt x="8517" y="14443"/>
                                </a:lnTo>
                                <a:lnTo>
                                  <a:pt x="8655" y="14379"/>
                                </a:lnTo>
                                <a:lnTo>
                                  <a:pt x="8818" y="14379"/>
                                </a:lnTo>
                                <a:lnTo>
                                  <a:pt x="8980" y="14379"/>
                                </a:lnTo>
                                <a:lnTo>
                                  <a:pt x="9130" y="14379"/>
                                </a:lnTo>
                                <a:lnTo>
                                  <a:pt x="9293" y="14411"/>
                                </a:lnTo>
                                <a:lnTo>
                                  <a:pt x="9455" y="14443"/>
                                </a:lnTo>
                                <a:lnTo>
                                  <a:pt x="9606" y="14540"/>
                                </a:lnTo>
                                <a:lnTo>
                                  <a:pt x="9756" y="14604"/>
                                </a:lnTo>
                                <a:lnTo>
                                  <a:pt x="9868" y="14604"/>
                                </a:lnTo>
                                <a:lnTo>
                                  <a:pt x="9968" y="14604"/>
                                </a:lnTo>
                                <a:lnTo>
                                  <a:pt x="10056" y="14572"/>
                                </a:lnTo>
                                <a:lnTo>
                                  <a:pt x="10156" y="14475"/>
                                </a:lnTo>
                                <a:lnTo>
                                  <a:pt x="10331" y="14314"/>
                                </a:lnTo>
                                <a:lnTo>
                                  <a:pt x="10519" y="14121"/>
                                </a:lnTo>
                                <a:lnTo>
                                  <a:pt x="10694" y="13895"/>
                                </a:lnTo>
                                <a:lnTo>
                                  <a:pt x="10869" y="13701"/>
                                </a:lnTo>
                                <a:lnTo>
                                  <a:pt x="11056" y="13540"/>
                                </a:lnTo>
                                <a:lnTo>
                                  <a:pt x="11257" y="13411"/>
                                </a:lnTo>
                                <a:lnTo>
                                  <a:pt x="11407" y="13379"/>
                                </a:lnTo>
                                <a:lnTo>
                                  <a:pt x="11569" y="13379"/>
                                </a:lnTo>
                                <a:lnTo>
                                  <a:pt x="11744" y="13379"/>
                                </a:lnTo>
                                <a:lnTo>
                                  <a:pt x="11907" y="13411"/>
                                </a:lnTo>
                                <a:lnTo>
                                  <a:pt x="12069" y="13411"/>
                                </a:lnTo>
                                <a:lnTo>
                                  <a:pt x="12220" y="13411"/>
                                </a:lnTo>
                                <a:lnTo>
                                  <a:pt x="12307" y="13315"/>
                                </a:lnTo>
                                <a:lnTo>
                                  <a:pt x="12382" y="13282"/>
                                </a:lnTo>
                                <a:lnTo>
                                  <a:pt x="12470" y="13153"/>
                                </a:lnTo>
                                <a:lnTo>
                                  <a:pt x="12545" y="13089"/>
                                </a:lnTo>
                                <a:lnTo>
                                  <a:pt x="12657" y="12896"/>
                                </a:lnTo>
                                <a:lnTo>
                                  <a:pt x="12770" y="12767"/>
                                </a:lnTo>
                                <a:lnTo>
                                  <a:pt x="12882" y="12702"/>
                                </a:lnTo>
                                <a:lnTo>
                                  <a:pt x="13008" y="12605"/>
                                </a:lnTo>
                                <a:lnTo>
                                  <a:pt x="13245" y="12573"/>
                                </a:lnTo>
                                <a:lnTo>
                                  <a:pt x="13483" y="12573"/>
                                </a:lnTo>
                                <a:lnTo>
                                  <a:pt x="13720" y="12573"/>
                                </a:lnTo>
                                <a:lnTo>
                                  <a:pt x="13958" y="12573"/>
                                </a:lnTo>
                                <a:lnTo>
                                  <a:pt x="14096" y="12541"/>
                                </a:lnTo>
                                <a:lnTo>
                                  <a:pt x="14196" y="12476"/>
                                </a:lnTo>
                                <a:lnTo>
                                  <a:pt x="14333" y="12444"/>
                                </a:lnTo>
                                <a:lnTo>
                                  <a:pt x="14446" y="12315"/>
                                </a:lnTo>
                                <a:lnTo>
                                  <a:pt x="14521" y="12186"/>
                                </a:lnTo>
                                <a:lnTo>
                                  <a:pt x="14583" y="12025"/>
                                </a:lnTo>
                                <a:lnTo>
                                  <a:pt x="14633" y="11864"/>
                                </a:lnTo>
                                <a:lnTo>
                                  <a:pt x="14658" y="11670"/>
                                </a:lnTo>
                                <a:lnTo>
                                  <a:pt x="14683" y="11445"/>
                                </a:lnTo>
                                <a:lnTo>
                                  <a:pt x="14696" y="11251"/>
                                </a:lnTo>
                                <a:lnTo>
                                  <a:pt x="14696" y="11026"/>
                                </a:lnTo>
                                <a:lnTo>
                                  <a:pt x="14709" y="10832"/>
                                </a:lnTo>
                                <a:lnTo>
                                  <a:pt x="14721" y="9962"/>
                                </a:lnTo>
                                <a:lnTo>
                                  <a:pt x="14746" y="9091"/>
                                </a:lnTo>
                                <a:lnTo>
                                  <a:pt x="14759" y="8156"/>
                                </a:lnTo>
                                <a:lnTo>
                                  <a:pt x="14771" y="7286"/>
                                </a:lnTo>
                                <a:lnTo>
                                  <a:pt x="14796" y="6416"/>
                                </a:lnTo>
                                <a:lnTo>
                                  <a:pt x="14809" y="5545"/>
                                </a:lnTo>
                                <a:lnTo>
                                  <a:pt x="14834" y="4675"/>
                                </a:lnTo>
                                <a:lnTo>
                                  <a:pt x="14859" y="3836"/>
                                </a:lnTo>
                                <a:lnTo>
                                  <a:pt x="14809" y="3288"/>
                                </a:lnTo>
                                <a:lnTo>
                                  <a:pt x="14721" y="2740"/>
                                </a:lnTo>
                                <a:lnTo>
                                  <a:pt x="14633" y="2224"/>
                                </a:lnTo>
                                <a:lnTo>
                                  <a:pt x="14508" y="1709"/>
                                </a:lnTo>
                                <a:lnTo>
                                  <a:pt x="14358" y="1257"/>
                                </a:lnTo>
                                <a:lnTo>
                                  <a:pt x="14196" y="838"/>
                                </a:lnTo>
                                <a:lnTo>
                                  <a:pt x="14021" y="451"/>
                                </a:lnTo>
                                <a:lnTo>
                                  <a:pt x="13846" y="161"/>
                                </a:lnTo>
                                <a:lnTo>
                                  <a:pt x="13933" y="226"/>
                                </a:lnTo>
                                <a:lnTo>
                                  <a:pt x="14008" y="226"/>
                                </a:lnTo>
                                <a:lnTo>
                                  <a:pt x="14096" y="258"/>
                                </a:lnTo>
                                <a:lnTo>
                                  <a:pt x="14171" y="290"/>
                                </a:lnTo>
                                <a:lnTo>
                                  <a:pt x="14233" y="290"/>
                                </a:lnTo>
                                <a:lnTo>
                                  <a:pt x="14308" y="355"/>
                                </a:lnTo>
                                <a:lnTo>
                                  <a:pt x="14396" y="355"/>
                                </a:lnTo>
                                <a:lnTo>
                                  <a:pt x="14483" y="290"/>
                                </a:lnTo>
                                <a:lnTo>
                                  <a:pt x="14746" y="387"/>
                                </a:lnTo>
                                <a:lnTo>
                                  <a:pt x="15009" y="419"/>
                                </a:lnTo>
                                <a:lnTo>
                                  <a:pt x="15284" y="419"/>
                                </a:lnTo>
                                <a:lnTo>
                                  <a:pt x="15572" y="419"/>
                                </a:lnTo>
                                <a:lnTo>
                                  <a:pt x="15859" y="419"/>
                                </a:lnTo>
                                <a:lnTo>
                                  <a:pt x="16147" y="419"/>
                                </a:lnTo>
                                <a:lnTo>
                                  <a:pt x="16422" y="516"/>
                                </a:lnTo>
                                <a:lnTo>
                                  <a:pt x="16685" y="645"/>
                                </a:lnTo>
                                <a:lnTo>
                                  <a:pt x="17085" y="645"/>
                                </a:lnTo>
                                <a:lnTo>
                                  <a:pt x="17498" y="580"/>
                                </a:lnTo>
                                <a:lnTo>
                                  <a:pt x="17910" y="548"/>
                                </a:lnTo>
                                <a:lnTo>
                                  <a:pt x="18311" y="516"/>
                                </a:lnTo>
                                <a:lnTo>
                                  <a:pt x="18723" y="451"/>
                                </a:lnTo>
                                <a:lnTo>
                                  <a:pt x="19136" y="451"/>
                                </a:lnTo>
                                <a:lnTo>
                                  <a:pt x="19536" y="419"/>
                                </a:lnTo>
                                <a:lnTo>
                                  <a:pt x="19937" y="419"/>
                                </a:lnTo>
                                <a:lnTo>
                                  <a:pt x="20037" y="516"/>
                                </a:lnTo>
                                <a:lnTo>
                                  <a:pt x="20124" y="548"/>
                                </a:lnTo>
                                <a:lnTo>
                                  <a:pt x="20224" y="580"/>
                                </a:lnTo>
                                <a:lnTo>
                                  <a:pt x="20324" y="580"/>
                                </a:lnTo>
                                <a:lnTo>
                                  <a:pt x="20512" y="548"/>
                                </a:lnTo>
                                <a:lnTo>
                                  <a:pt x="20724" y="548"/>
                                </a:lnTo>
                                <a:lnTo>
                                  <a:pt x="20912" y="548"/>
                                </a:lnTo>
                                <a:lnTo>
                                  <a:pt x="21100" y="580"/>
                                </a:lnTo>
                                <a:lnTo>
                                  <a:pt x="21175" y="677"/>
                                </a:lnTo>
                                <a:lnTo>
                                  <a:pt x="21275" y="774"/>
                                </a:lnTo>
                                <a:lnTo>
                                  <a:pt x="21362" y="935"/>
                                </a:lnTo>
                                <a:lnTo>
                                  <a:pt x="21425" y="1096"/>
                                </a:lnTo>
                                <a:lnTo>
                                  <a:pt x="21462" y="1354"/>
                                </a:lnTo>
                                <a:lnTo>
                                  <a:pt x="21512" y="1644"/>
                                </a:lnTo>
                                <a:lnTo>
                                  <a:pt x="21537" y="1870"/>
                                </a:lnTo>
                                <a:lnTo>
                                  <a:pt x="21562" y="2160"/>
                                </a:lnTo>
                                <a:lnTo>
                                  <a:pt x="21600" y="2740"/>
                                </a:lnTo>
                                <a:lnTo>
                                  <a:pt x="21600" y="3353"/>
                                </a:lnTo>
                                <a:lnTo>
                                  <a:pt x="21575" y="3933"/>
                                </a:lnTo>
                                <a:lnTo>
                                  <a:pt x="21562" y="4513"/>
                                </a:lnTo>
                                <a:lnTo>
                                  <a:pt x="21550" y="5094"/>
                                </a:lnTo>
                                <a:lnTo>
                                  <a:pt x="21550" y="5674"/>
                                </a:lnTo>
                                <a:lnTo>
                                  <a:pt x="21500" y="6287"/>
                                </a:lnTo>
                                <a:lnTo>
                                  <a:pt x="21500" y="6996"/>
                                </a:lnTo>
                                <a:lnTo>
                                  <a:pt x="21500" y="7673"/>
                                </a:lnTo>
                                <a:lnTo>
                                  <a:pt x="21537" y="8382"/>
                                </a:lnTo>
                                <a:lnTo>
                                  <a:pt x="21550" y="9027"/>
                                </a:lnTo>
                                <a:lnTo>
                                  <a:pt x="21562" y="9736"/>
                                </a:lnTo>
                                <a:lnTo>
                                  <a:pt x="21562" y="10445"/>
                                </a:lnTo>
                                <a:lnTo>
                                  <a:pt x="21550" y="11187"/>
                                </a:lnTo>
                                <a:lnTo>
                                  <a:pt x="21550" y="11832"/>
                                </a:lnTo>
                                <a:lnTo>
                                  <a:pt x="21550" y="12444"/>
                                </a:lnTo>
                                <a:lnTo>
                                  <a:pt x="21537" y="13153"/>
                                </a:lnTo>
                                <a:lnTo>
                                  <a:pt x="21537" y="13863"/>
                                </a:lnTo>
                                <a:lnTo>
                                  <a:pt x="21537" y="14572"/>
                                </a:lnTo>
                                <a:lnTo>
                                  <a:pt x="21512" y="15281"/>
                                </a:lnTo>
                                <a:lnTo>
                                  <a:pt x="21487" y="15958"/>
                                </a:lnTo>
                                <a:lnTo>
                                  <a:pt x="21462" y="16603"/>
                                </a:lnTo>
                                <a:lnTo>
                                  <a:pt x="21450" y="17248"/>
                                </a:lnTo>
                                <a:lnTo>
                                  <a:pt x="21450" y="17860"/>
                                </a:lnTo>
                                <a:lnTo>
                                  <a:pt x="21450" y="18537"/>
                                </a:lnTo>
                                <a:lnTo>
                                  <a:pt x="21437" y="19150"/>
                                </a:lnTo>
                                <a:lnTo>
                                  <a:pt x="21425" y="19440"/>
                                </a:lnTo>
                                <a:lnTo>
                                  <a:pt x="21400" y="19730"/>
                                </a:lnTo>
                                <a:lnTo>
                                  <a:pt x="21362" y="19988"/>
                                </a:lnTo>
                                <a:lnTo>
                                  <a:pt x="21312" y="20278"/>
                                </a:lnTo>
                                <a:lnTo>
                                  <a:pt x="21262" y="20536"/>
                                </a:lnTo>
                                <a:lnTo>
                                  <a:pt x="21175" y="20730"/>
                                </a:lnTo>
                                <a:lnTo>
                                  <a:pt x="21087" y="20923"/>
                                </a:lnTo>
                                <a:lnTo>
                                  <a:pt x="20975" y="21149"/>
                                </a:lnTo>
                                <a:lnTo>
                                  <a:pt x="20937" y="21116"/>
                                </a:lnTo>
                                <a:lnTo>
                                  <a:pt x="20912" y="21116"/>
                                </a:lnTo>
                                <a:lnTo>
                                  <a:pt x="20875" y="21116"/>
                                </a:lnTo>
                                <a:lnTo>
                                  <a:pt x="20862" y="21116"/>
                                </a:lnTo>
                                <a:lnTo>
                                  <a:pt x="20825" y="21116"/>
                                </a:lnTo>
                                <a:lnTo>
                                  <a:pt x="20812" y="21149"/>
                                </a:lnTo>
                                <a:lnTo>
                                  <a:pt x="20800" y="21181"/>
                                </a:lnTo>
                                <a:lnTo>
                                  <a:pt x="20762" y="21213"/>
                                </a:lnTo>
                                <a:lnTo>
                                  <a:pt x="20524" y="21181"/>
                                </a:lnTo>
                                <a:lnTo>
                                  <a:pt x="20287" y="21181"/>
                                </a:lnTo>
                                <a:lnTo>
                                  <a:pt x="20037" y="21181"/>
                                </a:lnTo>
                                <a:lnTo>
                                  <a:pt x="19799" y="21181"/>
                                </a:lnTo>
                                <a:lnTo>
                                  <a:pt x="19561" y="21213"/>
                                </a:lnTo>
                                <a:lnTo>
                                  <a:pt x="19311" y="21213"/>
                                </a:lnTo>
                                <a:lnTo>
                                  <a:pt x="19074" y="21278"/>
                                </a:lnTo>
                                <a:lnTo>
                                  <a:pt x="18823" y="21310"/>
                                </a:lnTo>
                                <a:lnTo>
                                  <a:pt x="18498" y="21213"/>
                                </a:lnTo>
                                <a:lnTo>
                                  <a:pt x="18186" y="21181"/>
                                </a:lnTo>
                                <a:lnTo>
                                  <a:pt x="17848" y="21181"/>
                                </a:lnTo>
                                <a:lnTo>
                                  <a:pt x="17535" y="21149"/>
                                </a:lnTo>
                                <a:lnTo>
                                  <a:pt x="17197" y="21149"/>
                                </a:lnTo>
                                <a:lnTo>
                                  <a:pt x="16860" y="21116"/>
                                </a:lnTo>
                                <a:lnTo>
                                  <a:pt x="16547" y="21052"/>
                                </a:lnTo>
                                <a:lnTo>
                                  <a:pt x="16222" y="20987"/>
                                </a:lnTo>
                                <a:lnTo>
                                  <a:pt x="15471" y="20923"/>
                                </a:lnTo>
                                <a:lnTo>
                                  <a:pt x="14746" y="20891"/>
                                </a:lnTo>
                                <a:lnTo>
                                  <a:pt x="14021" y="20859"/>
                                </a:lnTo>
                                <a:lnTo>
                                  <a:pt x="13295" y="20859"/>
                                </a:lnTo>
                                <a:lnTo>
                                  <a:pt x="12570" y="20859"/>
                                </a:lnTo>
                                <a:lnTo>
                                  <a:pt x="11844" y="20923"/>
                                </a:lnTo>
                                <a:lnTo>
                                  <a:pt x="11482" y="20987"/>
                                </a:lnTo>
                                <a:lnTo>
                                  <a:pt x="11106" y="21052"/>
                                </a:lnTo>
                                <a:lnTo>
                                  <a:pt x="10744" y="21149"/>
                                </a:lnTo>
                                <a:lnTo>
                                  <a:pt x="10381" y="21278"/>
                                </a:lnTo>
                                <a:lnTo>
                                  <a:pt x="10206" y="21342"/>
                                </a:lnTo>
                                <a:lnTo>
                                  <a:pt x="10006" y="21407"/>
                                </a:lnTo>
                                <a:lnTo>
                                  <a:pt x="9806" y="21407"/>
                                </a:lnTo>
                                <a:lnTo>
                                  <a:pt x="9606" y="21342"/>
                                </a:lnTo>
                                <a:lnTo>
                                  <a:pt x="9405" y="21342"/>
                                </a:lnTo>
                                <a:lnTo>
                                  <a:pt x="9218" y="21310"/>
                                </a:lnTo>
                                <a:lnTo>
                                  <a:pt x="9018" y="21310"/>
                                </a:lnTo>
                                <a:lnTo>
                                  <a:pt x="8843" y="21278"/>
                                </a:lnTo>
                                <a:lnTo>
                                  <a:pt x="8367" y="21407"/>
                                </a:lnTo>
                                <a:lnTo>
                                  <a:pt x="7855" y="21407"/>
                                </a:lnTo>
                                <a:lnTo>
                                  <a:pt x="7367" y="21407"/>
                                </a:lnTo>
                                <a:lnTo>
                                  <a:pt x="6854" y="21407"/>
                                </a:lnTo>
                                <a:lnTo>
                                  <a:pt x="6341" y="21407"/>
                                </a:lnTo>
                                <a:lnTo>
                                  <a:pt x="5853" y="21407"/>
                                </a:lnTo>
                                <a:lnTo>
                                  <a:pt x="5378" y="21439"/>
                                </a:lnTo>
                                <a:lnTo>
                                  <a:pt x="4915" y="21536"/>
                                </a:lnTo>
                                <a:lnTo>
                                  <a:pt x="4590" y="21471"/>
                                </a:lnTo>
                                <a:lnTo>
                                  <a:pt x="4252" y="21471"/>
                                </a:lnTo>
                                <a:lnTo>
                                  <a:pt x="3902" y="21536"/>
                                </a:lnTo>
                                <a:lnTo>
                                  <a:pt x="3552" y="21568"/>
                                </a:lnTo>
                                <a:lnTo>
                                  <a:pt x="3202" y="21600"/>
                                </a:lnTo>
                                <a:lnTo>
                                  <a:pt x="2852" y="21568"/>
                                </a:lnTo>
                                <a:lnTo>
                                  <a:pt x="2702" y="21536"/>
                                </a:lnTo>
                                <a:lnTo>
                                  <a:pt x="2514" y="21439"/>
                                </a:lnTo>
                                <a:lnTo>
                                  <a:pt x="2364" y="21342"/>
                                </a:lnTo>
                                <a:lnTo>
                                  <a:pt x="2189" y="21213"/>
                                </a:lnTo>
                                <a:lnTo>
                                  <a:pt x="1964" y="21181"/>
                                </a:lnTo>
                                <a:lnTo>
                                  <a:pt x="1726" y="21116"/>
                                </a:lnTo>
                                <a:lnTo>
                                  <a:pt x="1501" y="20987"/>
                                </a:lnTo>
                                <a:lnTo>
                                  <a:pt x="1276" y="20859"/>
                                </a:lnTo>
                                <a:lnTo>
                                  <a:pt x="1051" y="20697"/>
                                </a:lnTo>
                                <a:lnTo>
                                  <a:pt x="825" y="20568"/>
                                </a:lnTo>
                                <a:lnTo>
                                  <a:pt x="588" y="20439"/>
                                </a:lnTo>
                                <a:lnTo>
                                  <a:pt x="363" y="20343"/>
                                </a:lnTo>
                                <a:lnTo>
                                  <a:pt x="288" y="20246"/>
                                </a:lnTo>
                                <a:lnTo>
                                  <a:pt x="213" y="20117"/>
                                </a:lnTo>
                                <a:lnTo>
                                  <a:pt x="163" y="19924"/>
                                </a:lnTo>
                                <a:lnTo>
                                  <a:pt x="113" y="19762"/>
                                </a:lnTo>
                                <a:lnTo>
                                  <a:pt x="88" y="19569"/>
                                </a:lnTo>
                                <a:lnTo>
                                  <a:pt x="50" y="19343"/>
                                </a:lnTo>
                                <a:lnTo>
                                  <a:pt x="38" y="19150"/>
                                </a:lnTo>
                                <a:lnTo>
                                  <a:pt x="13" y="18924"/>
                                </a:lnTo>
                                <a:lnTo>
                                  <a:pt x="0" y="18473"/>
                                </a:lnTo>
                                <a:lnTo>
                                  <a:pt x="0" y="18021"/>
                                </a:lnTo>
                                <a:lnTo>
                                  <a:pt x="13" y="17602"/>
                                </a:lnTo>
                                <a:lnTo>
                                  <a:pt x="0" y="17183"/>
                                </a:lnTo>
                                <a:lnTo>
                                  <a:pt x="38" y="16829"/>
                                </a:lnTo>
                                <a:lnTo>
                                  <a:pt x="63" y="16410"/>
                                </a:lnTo>
                                <a:lnTo>
                                  <a:pt x="63" y="16023"/>
                                </a:lnTo>
                                <a:lnTo>
                                  <a:pt x="88" y="15604"/>
                                </a:lnTo>
                                <a:lnTo>
                                  <a:pt x="88" y="15184"/>
                                </a:lnTo>
                                <a:lnTo>
                                  <a:pt x="100" y="14830"/>
                                </a:lnTo>
                                <a:lnTo>
                                  <a:pt x="113" y="14443"/>
                                </a:lnTo>
                                <a:lnTo>
                                  <a:pt x="125" y="14088"/>
                                </a:lnTo>
                                <a:lnTo>
                                  <a:pt x="163" y="5513"/>
                                </a:lnTo>
                                <a:lnTo>
                                  <a:pt x="163" y="4804"/>
                                </a:lnTo>
                                <a:lnTo>
                                  <a:pt x="150" y="4127"/>
                                </a:lnTo>
                                <a:lnTo>
                                  <a:pt x="150" y="3450"/>
                                </a:lnTo>
                                <a:lnTo>
                                  <a:pt x="175" y="2805"/>
                                </a:lnTo>
                                <a:lnTo>
                                  <a:pt x="213" y="2160"/>
                                </a:lnTo>
                                <a:lnTo>
                                  <a:pt x="288" y="1547"/>
                                </a:lnTo>
                                <a:lnTo>
                                  <a:pt x="338" y="1257"/>
                                </a:lnTo>
                                <a:lnTo>
                                  <a:pt x="400" y="999"/>
                                </a:lnTo>
                                <a:lnTo>
                                  <a:pt x="463" y="709"/>
                                </a:lnTo>
                                <a:lnTo>
                                  <a:pt x="538" y="451"/>
                                </a:lnTo>
                                <a:lnTo>
                                  <a:pt x="763" y="355"/>
                                </a:lnTo>
                                <a:lnTo>
                                  <a:pt x="1176" y="419"/>
                                </a:lnTo>
                                <a:lnTo>
                                  <a:pt x="1576" y="419"/>
                                </a:lnTo>
                                <a:lnTo>
                                  <a:pt x="1976" y="387"/>
                                </a:lnTo>
                                <a:lnTo>
                                  <a:pt x="2364" y="355"/>
                                </a:lnTo>
                                <a:lnTo>
                                  <a:pt x="2739" y="290"/>
                                </a:lnTo>
                                <a:lnTo>
                                  <a:pt x="3127" y="258"/>
                                </a:lnTo>
                                <a:lnTo>
                                  <a:pt x="3502" y="161"/>
                                </a:lnTo>
                                <a:lnTo>
                                  <a:pt x="3877" y="129"/>
                                </a:lnTo>
                                <a:lnTo>
                                  <a:pt x="4390" y="97"/>
                                </a:lnTo>
                                <a:lnTo>
                                  <a:pt x="4890" y="97"/>
                                </a:lnTo>
                                <a:lnTo>
                                  <a:pt x="5416" y="64"/>
                                </a:lnTo>
                                <a:lnTo>
                                  <a:pt x="5941" y="0"/>
                                </a:lnTo>
                                <a:lnTo>
                                  <a:pt x="6466" y="0"/>
                                </a:lnTo>
                                <a:lnTo>
                                  <a:pt x="7017" y="0"/>
                                </a:lnTo>
                                <a:lnTo>
                                  <a:pt x="7529" y="0"/>
                                </a:lnTo>
                                <a:lnTo>
                                  <a:pt x="8030" y="0"/>
                                </a:lnTo>
                                <a:lnTo>
                                  <a:pt x="8167" y="0"/>
                                </a:lnTo>
                                <a:lnTo>
                                  <a:pt x="8305" y="64"/>
                                </a:lnTo>
                                <a:lnTo>
                                  <a:pt x="8430" y="64"/>
                                </a:lnTo>
                                <a:lnTo>
                                  <a:pt x="8580" y="97"/>
                                </a:lnTo>
                                <a:lnTo>
                                  <a:pt x="8705" y="129"/>
                                </a:lnTo>
                                <a:lnTo>
                                  <a:pt x="8843" y="161"/>
                                </a:lnTo>
                                <a:lnTo>
                                  <a:pt x="8980" y="226"/>
                                </a:lnTo>
                                <a:lnTo>
                                  <a:pt x="9080" y="258"/>
                                </a:lnTo>
                                <a:close/>
                                <a:moveTo>
                                  <a:pt x="9080" y="258"/>
                                </a:moveTo>
                              </a:path>
                            </a:pathLst>
                          </a:custGeom>
                          <a:solidFill>
                            <a:srgbClr val="00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2056680"/>
                            <a:ext cx="50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271" y="584"/>
                                </a:moveTo>
                                <a:lnTo>
                                  <a:pt x="21268" y="4086"/>
                                </a:lnTo>
                                <a:lnTo>
                                  <a:pt x="21600" y="6422"/>
                                </a:lnTo>
                                <a:lnTo>
                                  <a:pt x="21600" y="8757"/>
                                </a:lnTo>
                                <a:lnTo>
                                  <a:pt x="21268" y="11092"/>
                                </a:lnTo>
                                <a:lnTo>
                                  <a:pt x="20603" y="12843"/>
                                </a:lnTo>
                                <a:lnTo>
                                  <a:pt x="19938" y="14011"/>
                                </a:lnTo>
                                <a:lnTo>
                                  <a:pt x="18942" y="15178"/>
                                </a:lnTo>
                                <a:lnTo>
                                  <a:pt x="17612" y="15762"/>
                                </a:lnTo>
                                <a:lnTo>
                                  <a:pt x="15286" y="16930"/>
                                </a:lnTo>
                                <a:lnTo>
                                  <a:pt x="12295" y="18097"/>
                                </a:lnTo>
                                <a:lnTo>
                                  <a:pt x="9637" y="19265"/>
                                </a:lnTo>
                                <a:lnTo>
                                  <a:pt x="7643" y="21600"/>
                                </a:lnTo>
                                <a:lnTo>
                                  <a:pt x="6646" y="18681"/>
                                </a:lnTo>
                                <a:lnTo>
                                  <a:pt x="5982" y="15762"/>
                                </a:lnTo>
                                <a:lnTo>
                                  <a:pt x="4985" y="12843"/>
                                </a:lnTo>
                                <a:lnTo>
                                  <a:pt x="4320" y="10508"/>
                                </a:lnTo>
                                <a:lnTo>
                                  <a:pt x="3323" y="7589"/>
                                </a:lnTo>
                                <a:lnTo>
                                  <a:pt x="2326" y="5254"/>
                                </a:lnTo>
                                <a:lnTo>
                                  <a:pt x="1329" y="2335"/>
                                </a:lnTo>
                                <a:lnTo>
                                  <a:pt x="0" y="0"/>
                                </a:lnTo>
                                <a:lnTo>
                                  <a:pt x="20271" y="584"/>
                                </a:lnTo>
                                <a:close/>
                                <a:moveTo>
                                  <a:pt x="20271" y="584"/>
                                </a:moveTo>
                              </a:path>
                            </a:pathLst>
                          </a:custGeom>
                          <a:solidFill>
                            <a:srgbClr val="00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058120"/>
                            <a:ext cx="46980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941" y="775"/>
                                </a:moveTo>
                                <a:lnTo>
                                  <a:pt x="17224" y="1017"/>
                                </a:lnTo>
                                <a:lnTo>
                                  <a:pt x="17435" y="1211"/>
                                </a:lnTo>
                                <a:lnTo>
                                  <a:pt x="17718" y="1404"/>
                                </a:lnTo>
                                <a:lnTo>
                                  <a:pt x="18035" y="1598"/>
                                </a:lnTo>
                                <a:lnTo>
                                  <a:pt x="18318" y="1695"/>
                                </a:lnTo>
                                <a:lnTo>
                                  <a:pt x="18635" y="1743"/>
                                </a:lnTo>
                                <a:lnTo>
                                  <a:pt x="18918" y="1840"/>
                                </a:lnTo>
                                <a:lnTo>
                                  <a:pt x="19306" y="1743"/>
                                </a:lnTo>
                                <a:lnTo>
                                  <a:pt x="19518" y="1598"/>
                                </a:lnTo>
                                <a:lnTo>
                                  <a:pt x="19729" y="1453"/>
                                </a:lnTo>
                                <a:lnTo>
                                  <a:pt x="19976" y="1259"/>
                                </a:lnTo>
                                <a:lnTo>
                                  <a:pt x="20153" y="1162"/>
                                </a:lnTo>
                                <a:lnTo>
                                  <a:pt x="20329" y="969"/>
                                </a:lnTo>
                                <a:lnTo>
                                  <a:pt x="20541" y="775"/>
                                </a:lnTo>
                                <a:lnTo>
                                  <a:pt x="20682" y="533"/>
                                </a:lnTo>
                                <a:lnTo>
                                  <a:pt x="20859" y="242"/>
                                </a:lnTo>
                                <a:lnTo>
                                  <a:pt x="21000" y="436"/>
                                </a:lnTo>
                                <a:lnTo>
                                  <a:pt x="21141" y="581"/>
                                </a:lnTo>
                                <a:lnTo>
                                  <a:pt x="21212" y="823"/>
                                </a:lnTo>
                                <a:lnTo>
                                  <a:pt x="21318" y="1017"/>
                                </a:lnTo>
                                <a:lnTo>
                                  <a:pt x="21424" y="1211"/>
                                </a:lnTo>
                                <a:lnTo>
                                  <a:pt x="21459" y="1453"/>
                                </a:lnTo>
                                <a:lnTo>
                                  <a:pt x="21529" y="1695"/>
                                </a:lnTo>
                                <a:lnTo>
                                  <a:pt x="21600" y="1889"/>
                                </a:lnTo>
                                <a:lnTo>
                                  <a:pt x="21035" y="2276"/>
                                </a:lnTo>
                                <a:lnTo>
                                  <a:pt x="20506" y="2712"/>
                                </a:lnTo>
                                <a:lnTo>
                                  <a:pt x="19976" y="3100"/>
                                </a:lnTo>
                                <a:lnTo>
                                  <a:pt x="19482" y="3535"/>
                                </a:lnTo>
                                <a:lnTo>
                                  <a:pt x="18918" y="3971"/>
                                </a:lnTo>
                                <a:lnTo>
                                  <a:pt x="18424" y="4407"/>
                                </a:lnTo>
                                <a:lnTo>
                                  <a:pt x="17894" y="4891"/>
                                </a:lnTo>
                                <a:lnTo>
                                  <a:pt x="17400" y="5327"/>
                                </a:lnTo>
                                <a:lnTo>
                                  <a:pt x="17047" y="5473"/>
                                </a:lnTo>
                                <a:lnTo>
                                  <a:pt x="16729" y="5570"/>
                                </a:lnTo>
                                <a:lnTo>
                                  <a:pt x="16376" y="5715"/>
                                </a:lnTo>
                                <a:lnTo>
                                  <a:pt x="16059" y="5812"/>
                                </a:lnTo>
                                <a:lnTo>
                                  <a:pt x="15706" y="5909"/>
                                </a:lnTo>
                                <a:lnTo>
                                  <a:pt x="15388" y="6005"/>
                                </a:lnTo>
                                <a:lnTo>
                                  <a:pt x="15035" y="6102"/>
                                </a:lnTo>
                                <a:lnTo>
                                  <a:pt x="14647" y="6102"/>
                                </a:lnTo>
                                <a:lnTo>
                                  <a:pt x="14541" y="5763"/>
                                </a:lnTo>
                                <a:lnTo>
                                  <a:pt x="14400" y="5473"/>
                                </a:lnTo>
                                <a:lnTo>
                                  <a:pt x="14259" y="5182"/>
                                </a:lnTo>
                                <a:lnTo>
                                  <a:pt x="14082" y="5037"/>
                                </a:lnTo>
                                <a:lnTo>
                                  <a:pt x="13906" y="4746"/>
                                </a:lnTo>
                                <a:lnTo>
                                  <a:pt x="13659" y="4601"/>
                                </a:lnTo>
                                <a:lnTo>
                                  <a:pt x="13482" y="4310"/>
                                </a:lnTo>
                                <a:lnTo>
                                  <a:pt x="13306" y="4068"/>
                                </a:lnTo>
                                <a:lnTo>
                                  <a:pt x="13271" y="4068"/>
                                </a:lnTo>
                                <a:lnTo>
                                  <a:pt x="13165" y="4068"/>
                                </a:lnTo>
                                <a:lnTo>
                                  <a:pt x="13129" y="4068"/>
                                </a:lnTo>
                                <a:lnTo>
                                  <a:pt x="13094" y="4165"/>
                                </a:lnTo>
                                <a:lnTo>
                                  <a:pt x="12988" y="4213"/>
                                </a:lnTo>
                                <a:lnTo>
                                  <a:pt x="12953" y="4262"/>
                                </a:lnTo>
                                <a:lnTo>
                                  <a:pt x="12918" y="4310"/>
                                </a:lnTo>
                                <a:lnTo>
                                  <a:pt x="12847" y="4407"/>
                                </a:lnTo>
                                <a:lnTo>
                                  <a:pt x="12953" y="4698"/>
                                </a:lnTo>
                                <a:lnTo>
                                  <a:pt x="13094" y="4940"/>
                                </a:lnTo>
                                <a:lnTo>
                                  <a:pt x="13271" y="5134"/>
                                </a:lnTo>
                                <a:lnTo>
                                  <a:pt x="13447" y="5327"/>
                                </a:lnTo>
                                <a:lnTo>
                                  <a:pt x="13659" y="5521"/>
                                </a:lnTo>
                                <a:lnTo>
                                  <a:pt x="13835" y="5715"/>
                                </a:lnTo>
                                <a:lnTo>
                                  <a:pt x="13976" y="5957"/>
                                </a:lnTo>
                                <a:lnTo>
                                  <a:pt x="14082" y="6248"/>
                                </a:lnTo>
                                <a:lnTo>
                                  <a:pt x="13129" y="7119"/>
                                </a:lnTo>
                                <a:lnTo>
                                  <a:pt x="12988" y="6829"/>
                                </a:lnTo>
                                <a:lnTo>
                                  <a:pt x="12812" y="6538"/>
                                </a:lnTo>
                                <a:lnTo>
                                  <a:pt x="12600" y="6248"/>
                                </a:lnTo>
                                <a:lnTo>
                                  <a:pt x="12353" y="6005"/>
                                </a:lnTo>
                                <a:lnTo>
                                  <a:pt x="12141" y="5812"/>
                                </a:lnTo>
                                <a:lnTo>
                                  <a:pt x="11859" y="5618"/>
                                </a:lnTo>
                                <a:lnTo>
                                  <a:pt x="11612" y="5521"/>
                                </a:lnTo>
                                <a:lnTo>
                                  <a:pt x="11329" y="5376"/>
                                </a:lnTo>
                                <a:lnTo>
                                  <a:pt x="11294" y="5473"/>
                                </a:lnTo>
                                <a:lnTo>
                                  <a:pt x="11259" y="5473"/>
                                </a:lnTo>
                                <a:lnTo>
                                  <a:pt x="11188" y="5521"/>
                                </a:lnTo>
                                <a:lnTo>
                                  <a:pt x="11153" y="5570"/>
                                </a:lnTo>
                                <a:lnTo>
                                  <a:pt x="11153" y="5715"/>
                                </a:lnTo>
                                <a:lnTo>
                                  <a:pt x="11118" y="5763"/>
                                </a:lnTo>
                                <a:lnTo>
                                  <a:pt x="11118" y="5812"/>
                                </a:lnTo>
                                <a:lnTo>
                                  <a:pt x="11153" y="5957"/>
                                </a:lnTo>
                                <a:lnTo>
                                  <a:pt x="11329" y="6151"/>
                                </a:lnTo>
                                <a:lnTo>
                                  <a:pt x="11541" y="6344"/>
                                </a:lnTo>
                                <a:lnTo>
                                  <a:pt x="11788" y="6441"/>
                                </a:lnTo>
                                <a:lnTo>
                                  <a:pt x="12000" y="6587"/>
                                </a:lnTo>
                                <a:lnTo>
                                  <a:pt x="12176" y="6780"/>
                                </a:lnTo>
                                <a:lnTo>
                                  <a:pt x="12353" y="6974"/>
                                </a:lnTo>
                                <a:lnTo>
                                  <a:pt x="12565" y="7216"/>
                                </a:lnTo>
                                <a:lnTo>
                                  <a:pt x="12635" y="7555"/>
                                </a:lnTo>
                                <a:lnTo>
                                  <a:pt x="12565" y="7700"/>
                                </a:lnTo>
                                <a:lnTo>
                                  <a:pt x="12459" y="7846"/>
                                </a:lnTo>
                                <a:lnTo>
                                  <a:pt x="12318" y="7943"/>
                                </a:lnTo>
                                <a:lnTo>
                                  <a:pt x="12247" y="8039"/>
                                </a:lnTo>
                                <a:lnTo>
                                  <a:pt x="12141" y="8136"/>
                                </a:lnTo>
                                <a:lnTo>
                                  <a:pt x="12071" y="8185"/>
                                </a:lnTo>
                                <a:lnTo>
                                  <a:pt x="11929" y="8330"/>
                                </a:lnTo>
                                <a:lnTo>
                                  <a:pt x="11788" y="8330"/>
                                </a:lnTo>
                                <a:lnTo>
                                  <a:pt x="11753" y="8136"/>
                                </a:lnTo>
                                <a:lnTo>
                                  <a:pt x="11682" y="7943"/>
                                </a:lnTo>
                                <a:lnTo>
                                  <a:pt x="11612" y="7749"/>
                                </a:lnTo>
                                <a:lnTo>
                                  <a:pt x="11506" y="7507"/>
                                </a:lnTo>
                                <a:lnTo>
                                  <a:pt x="11435" y="7313"/>
                                </a:lnTo>
                                <a:lnTo>
                                  <a:pt x="11329" y="7216"/>
                                </a:lnTo>
                                <a:lnTo>
                                  <a:pt x="11188" y="7022"/>
                                </a:lnTo>
                                <a:lnTo>
                                  <a:pt x="11047" y="6877"/>
                                </a:lnTo>
                                <a:lnTo>
                                  <a:pt x="10941" y="6829"/>
                                </a:lnTo>
                                <a:lnTo>
                                  <a:pt x="10765" y="6683"/>
                                </a:lnTo>
                                <a:lnTo>
                                  <a:pt x="10624" y="6635"/>
                                </a:lnTo>
                                <a:lnTo>
                                  <a:pt x="10447" y="6635"/>
                                </a:lnTo>
                                <a:lnTo>
                                  <a:pt x="10271" y="6587"/>
                                </a:lnTo>
                                <a:lnTo>
                                  <a:pt x="10129" y="6587"/>
                                </a:lnTo>
                                <a:lnTo>
                                  <a:pt x="9953" y="6587"/>
                                </a:lnTo>
                                <a:lnTo>
                                  <a:pt x="9812" y="6587"/>
                                </a:lnTo>
                                <a:lnTo>
                                  <a:pt x="9776" y="6635"/>
                                </a:lnTo>
                                <a:lnTo>
                                  <a:pt x="9706" y="6683"/>
                                </a:lnTo>
                                <a:lnTo>
                                  <a:pt x="9671" y="6780"/>
                                </a:lnTo>
                                <a:lnTo>
                                  <a:pt x="9635" y="6829"/>
                                </a:lnTo>
                                <a:lnTo>
                                  <a:pt x="9635" y="6877"/>
                                </a:lnTo>
                                <a:lnTo>
                                  <a:pt x="9635" y="7022"/>
                                </a:lnTo>
                                <a:lnTo>
                                  <a:pt x="9671" y="7071"/>
                                </a:lnTo>
                                <a:lnTo>
                                  <a:pt x="9706" y="7119"/>
                                </a:lnTo>
                                <a:lnTo>
                                  <a:pt x="9847" y="7216"/>
                                </a:lnTo>
                                <a:lnTo>
                                  <a:pt x="9953" y="7313"/>
                                </a:lnTo>
                                <a:lnTo>
                                  <a:pt x="10059" y="7410"/>
                                </a:lnTo>
                                <a:lnTo>
                                  <a:pt x="10200" y="7410"/>
                                </a:lnTo>
                                <a:lnTo>
                                  <a:pt x="10341" y="7410"/>
                                </a:lnTo>
                                <a:lnTo>
                                  <a:pt x="10482" y="7458"/>
                                </a:lnTo>
                                <a:lnTo>
                                  <a:pt x="10624" y="7458"/>
                                </a:lnTo>
                                <a:lnTo>
                                  <a:pt x="10765" y="7507"/>
                                </a:lnTo>
                                <a:lnTo>
                                  <a:pt x="10835" y="7652"/>
                                </a:lnTo>
                                <a:lnTo>
                                  <a:pt x="10976" y="7700"/>
                                </a:lnTo>
                                <a:lnTo>
                                  <a:pt x="11047" y="7846"/>
                                </a:lnTo>
                                <a:lnTo>
                                  <a:pt x="11153" y="7943"/>
                                </a:lnTo>
                                <a:lnTo>
                                  <a:pt x="11188" y="8136"/>
                                </a:lnTo>
                                <a:lnTo>
                                  <a:pt x="11294" y="8282"/>
                                </a:lnTo>
                                <a:lnTo>
                                  <a:pt x="11329" y="8475"/>
                                </a:lnTo>
                                <a:lnTo>
                                  <a:pt x="11435" y="8572"/>
                                </a:lnTo>
                                <a:lnTo>
                                  <a:pt x="10871" y="9008"/>
                                </a:lnTo>
                                <a:lnTo>
                                  <a:pt x="10341" y="9444"/>
                                </a:lnTo>
                                <a:lnTo>
                                  <a:pt x="9812" y="9831"/>
                                </a:lnTo>
                                <a:lnTo>
                                  <a:pt x="9282" y="10219"/>
                                </a:lnTo>
                                <a:lnTo>
                                  <a:pt x="8718" y="10558"/>
                                </a:lnTo>
                                <a:lnTo>
                                  <a:pt x="8188" y="10994"/>
                                </a:lnTo>
                                <a:lnTo>
                                  <a:pt x="7659" y="11526"/>
                                </a:lnTo>
                                <a:lnTo>
                                  <a:pt x="7165" y="12011"/>
                                </a:lnTo>
                                <a:lnTo>
                                  <a:pt x="6600" y="12253"/>
                                </a:lnTo>
                                <a:lnTo>
                                  <a:pt x="6106" y="12592"/>
                                </a:lnTo>
                                <a:lnTo>
                                  <a:pt x="5612" y="12931"/>
                                </a:lnTo>
                                <a:lnTo>
                                  <a:pt x="5188" y="13318"/>
                                </a:lnTo>
                                <a:lnTo>
                                  <a:pt x="4765" y="13851"/>
                                </a:lnTo>
                                <a:lnTo>
                                  <a:pt x="4412" y="14384"/>
                                </a:lnTo>
                                <a:lnTo>
                                  <a:pt x="4094" y="15013"/>
                                </a:lnTo>
                                <a:lnTo>
                                  <a:pt x="3812" y="15788"/>
                                </a:lnTo>
                                <a:lnTo>
                                  <a:pt x="3635" y="16273"/>
                                </a:lnTo>
                                <a:lnTo>
                                  <a:pt x="3565" y="16805"/>
                                </a:lnTo>
                                <a:lnTo>
                                  <a:pt x="3424" y="17387"/>
                                </a:lnTo>
                                <a:lnTo>
                                  <a:pt x="3388" y="17968"/>
                                </a:lnTo>
                                <a:lnTo>
                                  <a:pt x="3318" y="18500"/>
                                </a:lnTo>
                                <a:lnTo>
                                  <a:pt x="3388" y="19082"/>
                                </a:lnTo>
                                <a:lnTo>
                                  <a:pt x="3459" y="19566"/>
                                </a:lnTo>
                                <a:lnTo>
                                  <a:pt x="3635" y="20099"/>
                                </a:lnTo>
                                <a:lnTo>
                                  <a:pt x="3706" y="20196"/>
                                </a:lnTo>
                                <a:lnTo>
                                  <a:pt x="3776" y="20341"/>
                                </a:lnTo>
                                <a:lnTo>
                                  <a:pt x="3882" y="20389"/>
                                </a:lnTo>
                                <a:lnTo>
                                  <a:pt x="3918" y="20535"/>
                                </a:lnTo>
                                <a:lnTo>
                                  <a:pt x="3988" y="20583"/>
                                </a:lnTo>
                                <a:lnTo>
                                  <a:pt x="4059" y="20728"/>
                                </a:lnTo>
                                <a:lnTo>
                                  <a:pt x="4094" y="20825"/>
                                </a:lnTo>
                                <a:lnTo>
                                  <a:pt x="4094" y="20970"/>
                                </a:lnTo>
                                <a:lnTo>
                                  <a:pt x="3706" y="21213"/>
                                </a:lnTo>
                                <a:lnTo>
                                  <a:pt x="3282" y="21406"/>
                                </a:lnTo>
                                <a:lnTo>
                                  <a:pt x="2824" y="21503"/>
                                </a:lnTo>
                                <a:lnTo>
                                  <a:pt x="2400" y="21600"/>
                                </a:lnTo>
                                <a:lnTo>
                                  <a:pt x="1941" y="21503"/>
                                </a:lnTo>
                                <a:lnTo>
                                  <a:pt x="1482" y="21406"/>
                                </a:lnTo>
                                <a:lnTo>
                                  <a:pt x="1024" y="21213"/>
                                </a:lnTo>
                                <a:lnTo>
                                  <a:pt x="671" y="20970"/>
                                </a:lnTo>
                                <a:lnTo>
                                  <a:pt x="529" y="20777"/>
                                </a:lnTo>
                                <a:lnTo>
                                  <a:pt x="424" y="20535"/>
                                </a:lnTo>
                                <a:lnTo>
                                  <a:pt x="282" y="20244"/>
                                </a:lnTo>
                                <a:lnTo>
                                  <a:pt x="141" y="20099"/>
                                </a:lnTo>
                                <a:lnTo>
                                  <a:pt x="106" y="19760"/>
                                </a:lnTo>
                                <a:lnTo>
                                  <a:pt x="0" y="19517"/>
                                </a:lnTo>
                                <a:lnTo>
                                  <a:pt x="0" y="19275"/>
                                </a:lnTo>
                                <a:lnTo>
                                  <a:pt x="0" y="18936"/>
                                </a:lnTo>
                                <a:lnTo>
                                  <a:pt x="0" y="18646"/>
                                </a:lnTo>
                                <a:lnTo>
                                  <a:pt x="35" y="18404"/>
                                </a:lnTo>
                                <a:lnTo>
                                  <a:pt x="141" y="18161"/>
                                </a:lnTo>
                                <a:lnTo>
                                  <a:pt x="282" y="17968"/>
                                </a:lnTo>
                                <a:lnTo>
                                  <a:pt x="529" y="17726"/>
                                </a:lnTo>
                                <a:lnTo>
                                  <a:pt x="918" y="17435"/>
                                </a:lnTo>
                                <a:lnTo>
                                  <a:pt x="1271" y="17193"/>
                                </a:lnTo>
                                <a:lnTo>
                                  <a:pt x="1518" y="16951"/>
                                </a:lnTo>
                                <a:lnTo>
                                  <a:pt x="1624" y="16757"/>
                                </a:lnTo>
                                <a:lnTo>
                                  <a:pt x="1694" y="16515"/>
                                </a:lnTo>
                                <a:lnTo>
                                  <a:pt x="1765" y="16273"/>
                                </a:lnTo>
                                <a:lnTo>
                                  <a:pt x="1765" y="15934"/>
                                </a:lnTo>
                                <a:lnTo>
                                  <a:pt x="1835" y="15498"/>
                                </a:lnTo>
                                <a:lnTo>
                                  <a:pt x="1941" y="15062"/>
                                </a:lnTo>
                                <a:lnTo>
                                  <a:pt x="2012" y="14578"/>
                                </a:lnTo>
                                <a:lnTo>
                                  <a:pt x="2153" y="14142"/>
                                </a:lnTo>
                                <a:lnTo>
                                  <a:pt x="2329" y="13754"/>
                                </a:lnTo>
                                <a:lnTo>
                                  <a:pt x="2506" y="13415"/>
                                </a:lnTo>
                                <a:lnTo>
                                  <a:pt x="2788" y="13076"/>
                                </a:lnTo>
                                <a:lnTo>
                                  <a:pt x="3141" y="12883"/>
                                </a:lnTo>
                                <a:lnTo>
                                  <a:pt x="3141" y="12786"/>
                                </a:lnTo>
                                <a:lnTo>
                                  <a:pt x="3176" y="12689"/>
                                </a:lnTo>
                                <a:lnTo>
                                  <a:pt x="3176" y="12689"/>
                                </a:lnTo>
                                <a:lnTo>
                                  <a:pt x="3176" y="12689"/>
                                </a:lnTo>
                                <a:lnTo>
                                  <a:pt x="3247" y="12689"/>
                                </a:lnTo>
                                <a:lnTo>
                                  <a:pt x="3282" y="12689"/>
                                </a:lnTo>
                                <a:lnTo>
                                  <a:pt x="3282" y="12689"/>
                                </a:lnTo>
                                <a:lnTo>
                                  <a:pt x="3318" y="12640"/>
                                </a:lnTo>
                                <a:lnTo>
                                  <a:pt x="3635" y="12253"/>
                                </a:lnTo>
                                <a:lnTo>
                                  <a:pt x="3988" y="11914"/>
                                </a:lnTo>
                                <a:lnTo>
                                  <a:pt x="4376" y="11575"/>
                                </a:lnTo>
                                <a:lnTo>
                                  <a:pt x="4765" y="11284"/>
                                </a:lnTo>
                                <a:lnTo>
                                  <a:pt x="5118" y="10945"/>
                                </a:lnTo>
                                <a:lnTo>
                                  <a:pt x="5435" y="10558"/>
                                </a:lnTo>
                                <a:lnTo>
                                  <a:pt x="5718" y="10122"/>
                                </a:lnTo>
                                <a:lnTo>
                                  <a:pt x="5929" y="9589"/>
                                </a:lnTo>
                                <a:lnTo>
                                  <a:pt x="6247" y="9250"/>
                                </a:lnTo>
                                <a:lnTo>
                                  <a:pt x="6529" y="8911"/>
                                </a:lnTo>
                                <a:lnTo>
                                  <a:pt x="6847" y="8572"/>
                                </a:lnTo>
                                <a:lnTo>
                                  <a:pt x="7094" y="8185"/>
                                </a:lnTo>
                                <a:lnTo>
                                  <a:pt x="7412" y="7894"/>
                                </a:lnTo>
                                <a:lnTo>
                                  <a:pt x="7729" y="7652"/>
                                </a:lnTo>
                                <a:lnTo>
                                  <a:pt x="8082" y="7313"/>
                                </a:lnTo>
                                <a:lnTo>
                                  <a:pt x="8471" y="7119"/>
                                </a:lnTo>
                                <a:lnTo>
                                  <a:pt x="8824" y="7022"/>
                                </a:lnTo>
                                <a:lnTo>
                                  <a:pt x="9141" y="6829"/>
                                </a:lnTo>
                                <a:lnTo>
                                  <a:pt x="9494" y="6587"/>
                                </a:lnTo>
                                <a:lnTo>
                                  <a:pt x="9812" y="6248"/>
                                </a:lnTo>
                                <a:lnTo>
                                  <a:pt x="10129" y="5957"/>
                                </a:lnTo>
                                <a:lnTo>
                                  <a:pt x="10447" y="5570"/>
                                </a:lnTo>
                                <a:lnTo>
                                  <a:pt x="10765" y="5279"/>
                                </a:lnTo>
                                <a:lnTo>
                                  <a:pt x="11047" y="5037"/>
                                </a:lnTo>
                                <a:lnTo>
                                  <a:pt x="11824" y="4504"/>
                                </a:lnTo>
                                <a:lnTo>
                                  <a:pt x="12494" y="3971"/>
                                </a:lnTo>
                                <a:lnTo>
                                  <a:pt x="13235" y="3245"/>
                                </a:lnTo>
                                <a:lnTo>
                                  <a:pt x="13906" y="2567"/>
                                </a:lnTo>
                                <a:lnTo>
                                  <a:pt x="14576" y="1889"/>
                                </a:lnTo>
                                <a:lnTo>
                                  <a:pt x="15212" y="1211"/>
                                </a:lnTo>
                                <a:lnTo>
                                  <a:pt x="15918" y="581"/>
                                </a:lnTo>
                                <a:lnTo>
                                  <a:pt x="16588" y="0"/>
                                </a:lnTo>
                                <a:lnTo>
                                  <a:pt x="16941" y="775"/>
                                </a:lnTo>
                                <a:close/>
                                <a:moveTo>
                                  <a:pt x="16941" y="775"/>
                                </a:moveTo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2066400"/>
                            <a:ext cx="59940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4579"/>
                                </a:moveTo>
                                <a:lnTo>
                                  <a:pt x="21600" y="5972"/>
                                </a:lnTo>
                                <a:lnTo>
                                  <a:pt x="21545" y="7366"/>
                                </a:lnTo>
                                <a:lnTo>
                                  <a:pt x="21517" y="8710"/>
                                </a:lnTo>
                                <a:lnTo>
                                  <a:pt x="21489" y="10103"/>
                                </a:lnTo>
                                <a:lnTo>
                                  <a:pt x="21461" y="11447"/>
                                </a:lnTo>
                                <a:lnTo>
                                  <a:pt x="21378" y="12791"/>
                                </a:lnTo>
                                <a:lnTo>
                                  <a:pt x="21350" y="14184"/>
                                </a:lnTo>
                                <a:lnTo>
                                  <a:pt x="21350" y="15628"/>
                                </a:lnTo>
                                <a:lnTo>
                                  <a:pt x="21295" y="15777"/>
                                </a:lnTo>
                                <a:lnTo>
                                  <a:pt x="21295" y="16076"/>
                                </a:lnTo>
                                <a:lnTo>
                                  <a:pt x="21295" y="16225"/>
                                </a:lnTo>
                                <a:lnTo>
                                  <a:pt x="21267" y="16524"/>
                                </a:lnTo>
                                <a:lnTo>
                                  <a:pt x="21212" y="16772"/>
                                </a:lnTo>
                                <a:lnTo>
                                  <a:pt x="21156" y="16971"/>
                                </a:lnTo>
                                <a:lnTo>
                                  <a:pt x="21073" y="17171"/>
                                </a:lnTo>
                                <a:lnTo>
                                  <a:pt x="20990" y="17270"/>
                                </a:lnTo>
                                <a:lnTo>
                                  <a:pt x="20574" y="17469"/>
                                </a:lnTo>
                                <a:lnTo>
                                  <a:pt x="20186" y="17519"/>
                                </a:lnTo>
                                <a:lnTo>
                                  <a:pt x="19798" y="17519"/>
                                </a:lnTo>
                                <a:lnTo>
                                  <a:pt x="19437" y="17519"/>
                                </a:lnTo>
                                <a:lnTo>
                                  <a:pt x="19077" y="17519"/>
                                </a:lnTo>
                                <a:lnTo>
                                  <a:pt x="18689" y="17519"/>
                                </a:lnTo>
                                <a:lnTo>
                                  <a:pt x="18300" y="17618"/>
                                </a:lnTo>
                                <a:lnTo>
                                  <a:pt x="17912" y="17768"/>
                                </a:lnTo>
                                <a:lnTo>
                                  <a:pt x="17607" y="17867"/>
                                </a:lnTo>
                                <a:lnTo>
                                  <a:pt x="17358" y="17967"/>
                                </a:lnTo>
                                <a:lnTo>
                                  <a:pt x="17080" y="18166"/>
                                </a:lnTo>
                                <a:lnTo>
                                  <a:pt x="16775" y="18415"/>
                                </a:lnTo>
                                <a:lnTo>
                                  <a:pt x="16498" y="18614"/>
                                </a:lnTo>
                                <a:lnTo>
                                  <a:pt x="16221" y="18763"/>
                                </a:lnTo>
                                <a:lnTo>
                                  <a:pt x="16082" y="18763"/>
                                </a:lnTo>
                                <a:lnTo>
                                  <a:pt x="15944" y="18813"/>
                                </a:lnTo>
                                <a:lnTo>
                                  <a:pt x="15749" y="18763"/>
                                </a:lnTo>
                                <a:lnTo>
                                  <a:pt x="15611" y="18664"/>
                                </a:lnTo>
                                <a:lnTo>
                                  <a:pt x="15417" y="18614"/>
                                </a:lnTo>
                                <a:lnTo>
                                  <a:pt x="15223" y="18614"/>
                                </a:lnTo>
                                <a:lnTo>
                                  <a:pt x="15028" y="18614"/>
                                </a:lnTo>
                                <a:lnTo>
                                  <a:pt x="14834" y="18763"/>
                                </a:lnTo>
                                <a:lnTo>
                                  <a:pt x="14668" y="18813"/>
                                </a:lnTo>
                                <a:lnTo>
                                  <a:pt x="14502" y="18863"/>
                                </a:lnTo>
                                <a:lnTo>
                                  <a:pt x="14308" y="18962"/>
                                </a:lnTo>
                                <a:lnTo>
                                  <a:pt x="14141" y="18863"/>
                                </a:lnTo>
                                <a:lnTo>
                                  <a:pt x="13642" y="19062"/>
                                </a:lnTo>
                                <a:lnTo>
                                  <a:pt x="13171" y="19311"/>
                                </a:lnTo>
                                <a:lnTo>
                                  <a:pt x="12727" y="19709"/>
                                </a:lnTo>
                                <a:lnTo>
                                  <a:pt x="12311" y="20057"/>
                                </a:lnTo>
                                <a:lnTo>
                                  <a:pt x="11840" y="20356"/>
                                </a:lnTo>
                                <a:lnTo>
                                  <a:pt x="11368" y="20605"/>
                                </a:lnTo>
                                <a:lnTo>
                                  <a:pt x="11147" y="20704"/>
                                </a:lnTo>
                                <a:lnTo>
                                  <a:pt x="10897" y="20704"/>
                                </a:lnTo>
                                <a:lnTo>
                                  <a:pt x="10647" y="20605"/>
                                </a:lnTo>
                                <a:lnTo>
                                  <a:pt x="10398" y="20555"/>
                                </a:lnTo>
                                <a:lnTo>
                                  <a:pt x="10148" y="20406"/>
                                </a:lnTo>
                                <a:lnTo>
                                  <a:pt x="9899" y="20356"/>
                                </a:lnTo>
                                <a:lnTo>
                                  <a:pt x="9649" y="20306"/>
                                </a:lnTo>
                                <a:lnTo>
                                  <a:pt x="9400" y="20206"/>
                                </a:lnTo>
                                <a:lnTo>
                                  <a:pt x="9150" y="20206"/>
                                </a:lnTo>
                                <a:lnTo>
                                  <a:pt x="8901" y="20206"/>
                                </a:lnTo>
                                <a:lnTo>
                                  <a:pt x="8623" y="20206"/>
                                </a:lnTo>
                                <a:lnTo>
                                  <a:pt x="8374" y="20306"/>
                                </a:lnTo>
                                <a:lnTo>
                                  <a:pt x="8152" y="20356"/>
                                </a:lnTo>
                                <a:lnTo>
                                  <a:pt x="7986" y="20406"/>
                                </a:lnTo>
                                <a:lnTo>
                                  <a:pt x="7764" y="20505"/>
                                </a:lnTo>
                                <a:lnTo>
                                  <a:pt x="7597" y="20505"/>
                                </a:lnTo>
                                <a:lnTo>
                                  <a:pt x="7376" y="20406"/>
                                </a:lnTo>
                                <a:lnTo>
                                  <a:pt x="7182" y="20505"/>
                                </a:lnTo>
                                <a:lnTo>
                                  <a:pt x="6960" y="20505"/>
                                </a:lnTo>
                                <a:lnTo>
                                  <a:pt x="6793" y="20555"/>
                                </a:lnTo>
                                <a:lnTo>
                                  <a:pt x="6544" y="20804"/>
                                </a:lnTo>
                                <a:lnTo>
                                  <a:pt x="6266" y="21003"/>
                                </a:lnTo>
                                <a:lnTo>
                                  <a:pt x="5961" y="21152"/>
                                </a:lnTo>
                                <a:lnTo>
                                  <a:pt x="5684" y="21252"/>
                                </a:lnTo>
                                <a:lnTo>
                                  <a:pt x="5130" y="21401"/>
                                </a:lnTo>
                                <a:lnTo>
                                  <a:pt x="4520" y="21401"/>
                                </a:lnTo>
                                <a:lnTo>
                                  <a:pt x="3937" y="21401"/>
                                </a:lnTo>
                                <a:lnTo>
                                  <a:pt x="3327" y="21401"/>
                                </a:lnTo>
                                <a:lnTo>
                                  <a:pt x="2717" y="21451"/>
                                </a:lnTo>
                                <a:lnTo>
                                  <a:pt x="2163" y="21600"/>
                                </a:lnTo>
                                <a:lnTo>
                                  <a:pt x="1941" y="21500"/>
                                </a:lnTo>
                                <a:lnTo>
                                  <a:pt x="1775" y="21451"/>
                                </a:lnTo>
                                <a:lnTo>
                                  <a:pt x="1553" y="21401"/>
                                </a:lnTo>
                                <a:lnTo>
                                  <a:pt x="1386" y="21252"/>
                                </a:lnTo>
                                <a:lnTo>
                                  <a:pt x="1192" y="21053"/>
                                </a:lnTo>
                                <a:lnTo>
                                  <a:pt x="1026" y="20853"/>
                                </a:lnTo>
                                <a:lnTo>
                                  <a:pt x="887" y="20704"/>
                                </a:lnTo>
                                <a:lnTo>
                                  <a:pt x="749" y="20356"/>
                                </a:lnTo>
                                <a:lnTo>
                                  <a:pt x="638" y="20406"/>
                                </a:lnTo>
                                <a:lnTo>
                                  <a:pt x="582" y="20356"/>
                                </a:lnTo>
                                <a:lnTo>
                                  <a:pt x="471" y="20306"/>
                                </a:lnTo>
                                <a:lnTo>
                                  <a:pt x="416" y="20107"/>
                                </a:lnTo>
                                <a:lnTo>
                                  <a:pt x="360" y="19958"/>
                                </a:lnTo>
                                <a:lnTo>
                                  <a:pt x="277" y="19759"/>
                                </a:lnTo>
                                <a:lnTo>
                                  <a:pt x="222" y="19659"/>
                                </a:lnTo>
                                <a:lnTo>
                                  <a:pt x="139" y="19460"/>
                                </a:lnTo>
                                <a:lnTo>
                                  <a:pt x="83" y="19161"/>
                                </a:lnTo>
                                <a:lnTo>
                                  <a:pt x="28" y="18813"/>
                                </a:lnTo>
                                <a:lnTo>
                                  <a:pt x="0" y="18514"/>
                                </a:lnTo>
                                <a:lnTo>
                                  <a:pt x="0" y="18166"/>
                                </a:lnTo>
                                <a:lnTo>
                                  <a:pt x="28" y="17469"/>
                                </a:lnTo>
                                <a:lnTo>
                                  <a:pt x="111" y="16822"/>
                                </a:lnTo>
                                <a:lnTo>
                                  <a:pt x="250" y="16175"/>
                                </a:lnTo>
                                <a:lnTo>
                                  <a:pt x="416" y="15628"/>
                                </a:lnTo>
                                <a:lnTo>
                                  <a:pt x="610" y="14981"/>
                                </a:lnTo>
                                <a:lnTo>
                                  <a:pt x="749" y="14383"/>
                                </a:lnTo>
                                <a:lnTo>
                                  <a:pt x="998" y="13935"/>
                                </a:lnTo>
                                <a:lnTo>
                                  <a:pt x="1248" y="13537"/>
                                </a:lnTo>
                                <a:lnTo>
                                  <a:pt x="1525" y="13239"/>
                                </a:lnTo>
                                <a:lnTo>
                                  <a:pt x="1802" y="12990"/>
                                </a:lnTo>
                                <a:lnTo>
                                  <a:pt x="2080" y="12791"/>
                                </a:lnTo>
                                <a:lnTo>
                                  <a:pt x="2412" y="12592"/>
                                </a:lnTo>
                                <a:lnTo>
                                  <a:pt x="2690" y="12393"/>
                                </a:lnTo>
                                <a:lnTo>
                                  <a:pt x="2995" y="12144"/>
                                </a:lnTo>
                                <a:lnTo>
                                  <a:pt x="3300" y="11547"/>
                                </a:lnTo>
                                <a:lnTo>
                                  <a:pt x="3632" y="11049"/>
                                </a:lnTo>
                                <a:lnTo>
                                  <a:pt x="4021" y="10651"/>
                                </a:lnTo>
                                <a:lnTo>
                                  <a:pt x="4409" y="10253"/>
                                </a:lnTo>
                                <a:lnTo>
                                  <a:pt x="4797" y="9954"/>
                                </a:lnTo>
                                <a:lnTo>
                                  <a:pt x="5185" y="9655"/>
                                </a:lnTo>
                                <a:lnTo>
                                  <a:pt x="5629" y="9257"/>
                                </a:lnTo>
                                <a:lnTo>
                                  <a:pt x="5961" y="8859"/>
                                </a:lnTo>
                                <a:lnTo>
                                  <a:pt x="6128" y="8859"/>
                                </a:lnTo>
                                <a:lnTo>
                                  <a:pt x="6211" y="8710"/>
                                </a:lnTo>
                                <a:lnTo>
                                  <a:pt x="6322" y="8660"/>
                                </a:lnTo>
                                <a:lnTo>
                                  <a:pt x="6433" y="8560"/>
                                </a:lnTo>
                                <a:lnTo>
                                  <a:pt x="6544" y="8411"/>
                                </a:lnTo>
                                <a:lnTo>
                                  <a:pt x="6655" y="8262"/>
                                </a:lnTo>
                                <a:lnTo>
                                  <a:pt x="6766" y="8162"/>
                                </a:lnTo>
                                <a:lnTo>
                                  <a:pt x="6849" y="8112"/>
                                </a:lnTo>
                                <a:lnTo>
                                  <a:pt x="6904" y="7714"/>
                                </a:lnTo>
                                <a:lnTo>
                                  <a:pt x="7071" y="7465"/>
                                </a:lnTo>
                                <a:lnTo>
                                  <a:pt x="7237" y="7266"/>
                                </a:lnTo>
                                <a:lnTo>
                                  <a:pt x="7431" y="7067"/>
                                </a:lnTo>
                                <a:lnTo>
                                  <a:pt x="7625" y="6868"/>
                                </a:lnTo>
                                <a:lnTo>
                                  <a:pt x="7847" y="6719"/>
                                </a:lnTo>
                                <a:lnTo>
                                  <a:pt x="8013" y="6619"/>
                                </a:lnTo>
                                <a:lnTo>
                                  <a:pt x="8235" y="6570"/>
                                </a:lnTo>
                                <a:lnTo>
                                  <a:pt x="8457" y="6570"/>
                                </a:lnTo>
                                <a:lnTo>
                                  <a:pt x="8596" y="7018"/>
                                </a:lnTo>
                                <a:lnTo>
                                  <a:pt x="8734" y="7465"/>
                                </a:lnTo>
                                <a:lnTo>
                                  <a:pt x="8845" y="7913"/>
                                </a:lnTo>
                                <a:lnTo>
                                  <a:pt x="8901" y="8411"/>
                                </a:lnTo>
                                <a:lnTo>
                                  <a:pt x="8984" y="8859"/>
                                </a:lnTo>
                                <a:lnTo>
                                  <a:pt x="9012" y="9357"/>
                                </a:lnTo>
                                <a:lnTo>
                                  <a:pt x="9012" y="9805"/>
                                </a:lnTo>
                                <a:lnTo>
                                  <a:pt x="9012" y="10352"/>
                                </a:lnTo>
                                <a:lnTo>
                                  <a:pt x="9012" y="11347"/>
                                </a:lnTo>
                                <a:lnTo>
                                  <a:pt x="8956" y="12393"/>
                                </a:lnTo>
                                <a:lnTo>
                                  <a:pt x="8845" y="13438"/>
                                </a:lnTo>
                                <a:lnTo>
                                  <a:pt x="8734" y="14383"/>
                                </a:lnTo>
                                <a:lnTo>
                                  <a:pt x="8707" y="14433"/>
                                </a:lnTo>
                                <a:lnTo>
                                  <a:pt x="8651" y="14533"/>
                                </a:lnTo>
                                <a:lnTo>
                                  <a:pt x="8623" y="14582"/>
                                </a:lnTo>
                                <a:lnTo>
                                  <a:pt x="8596" y="14632"/>
                                </a:lnTo>
                                <a:lnTo>
                                  <a:pt x="8596" y="14632"/>
                                </a:lnTo>
                                <a:lnTo>
                                  <a:pt x="8540" y="14682"/>
                                </a:lnTo>
                                <a:lnTo>
                                  <a:pt x="8540" y="14782"/>
                                </a:lnTo>
                                <a:lnTo>
                                  <a:pt x="8512" y="14831"/>
                                </a:lnTo>
                                <a:lnTo>
                                  <a:pt x="8540" y="14881"/>
                                </a:lnTo>
                                <a:lnTo>
                                  <a:pt x="8596" y="14881"/>
                                </a:lnTo>
                                <a:lnTo>
                                  <a:pt x="8596" y="14981"/>
                                </a:lnTo>
                                <a:lnTo>
                                  <a:pt x="8623" y="15030"/>
                                </a:lnTo>
                                <a:lnTo>
                                  <a:pt x="8623" y="15030"/>
                                </a:lnTo>
                                <a:lnTo>
                                  <a:pt x="8651" y="15030"/>
                                </a:lnTo>
                                <a:lnTo>
                                  <a:pt x="8707" y="15030"/>
                                </a:lnTo>
                                <a:lnTo>
                                  <a:pt x="8734" y="15030"/>
                                </a:lnTo>
                                <a:lnTo>
                                  <a:pt x="8901" y="14334"/>
                                </a:lnTo>
                                <a:lnTo>
                                  <a:pt x="9095" y="13537"/>
                                </a:lnTo>
                                <a:lnTo>
                                  <a:pt x="9178" y="12691"/>
                                </a:lnTo>
                                <a:lnTo>
                                  <a:pt x="9261" y="11895"/>
                                </a:lnTo>
                                <a:lnTo>
                                  <a:pt x="9344" y="10999"/>
                                </a:lnTo>
                                <a:lnTo>
                                  <a:pt x="9344" y="10153"/>
                                </a:lnTo>
                                <a:lnTo>
                                  <a:pt x="9372" y="9307"/>
                                </a:lnTo>
                                <a:lnTo>
                                  <a:pt x="9344" y="8461"/>
                                </a:lnTo>
                                <a:lnTo>
                                  <a:pt x="9289" y="8162"/>
                                </a:lnTo>
                                <a:lnTo>
                                  <a:pt x="9261" y="7913"/>
                                </a:lnTo>
                                <a:lnTo>
                                  <a:pt x="9233" y="7565"/>
                                </a:lnTo>
                                <a:lnTo>
                                  <a:pt x="9178" y="7316"/>
                                </a:lnTo>
                                <a:lnTo>
                                  <a:pt x="9122" y="7067"/>
                                </a:lnTo>
                                <a:lnTo>
                                  <a:pt x="9095" y="6719"/>
                                </a:lnTo>
                                <a:lnTo>
                                  <a:pt x="9012" y="6470"/>
                                </a:lnTo>
                                <a:lnTo>
                                  <a:pt x="8956" y="6221"/>
                                </a:lnTo>
                                <a:lnTo>
                                  <a:pt x="9039" y="6171"/>
                                </a:lnTo>
                                <a:lnTo>
                                  <a:pt x="9178" y="6122"/>
                                </a:lnTo>
                                <a:lnTo>
                                  <a:pt x="9289" y="6022"/>
                                </a:lnTo>
                                <a:lnTo>
                                  <a:pt x="9427" y="5972"/>
                                </a:lnTo>
                                <a:lnTo>
                                  <a:pt x="9538" y="5923"/>
                                </a:lnTo>
                                <a:lnTo>
                                  <a:pt x="9677" y="5923"/>
                                </a:lnTo>
                                <a:lnTo>
                                  <a:pt x="9816" y="5823"/>
                                </a:lnTo>
                                <a:lnTo>
                                  <a:pt x="9927" y="5823"/>
                                </a:lnTo>
                                <a:lnTo>
                                  <a:pt x="10259" y="6719"/>
                                </a:lnTo>
                                <a:lnTo>
                                  <a:pt x="10509" y="7665"/>
                                </a:lnTo>
                                <a:lnTo>
                                  <a:pt x="10703" y="8660"/>
                                </a:lnTo>
                                <a:lnTo>
                                  <a:pt x="10897" y="9705"/>
                                </a:lnTo>
                                <a:lnTo>
                                  <a:pt x="10953" y="10203"/>
                                </a:lnTo>
                                <a:lnTo>
                                  <a:pt x="10980" y="10700"/>
                                </a:lnTo>
                                <a:lnTo>
                                  <a:pt x="10980" y="11248"/>
                                </a:lnTo>
                                <a:lnTo>
                                  <a:pt x="10980" y="11746"/>
                                </a:lnTo>
                                <a:lnTo>
                                  <a:pt x="10980" y="12343"/>
                                </a:lnTo>
                                <a:lnTo>
                                  <a:pt x="10953" y="12841"/>
                                </a:lnTo>
                                <a:lnTo>
                                  <a:pt x="10897" y="13338"/>
                                </a:lnTo>
                                <a:lnTo>
                                  <a:pt x="10786" y="13886"/>
                                </a:lnTo>
                                <a:lnTo>
                                  <a:pt x="10453" y="14234"/>
                                </a:lnTo>
                                <a:lnTo>
                                  <a:pt x="10509" y="14334"/>
                                </a:lnTo>
                                <a:lnTo>
                                  <a:pt x="10509" y="14383"/>
                                </a:lnTo>
                                <a:lnTo>
                                  <a:pt x="10537" y="14433"/>
                                </a:lnTo>
                                <a:lnTo>
                                  <a:pt x="10564" y="14533"/>
                                </a:lnTo>
                                <a:lnTo>
                                  <a:pt x="10592" y="14533"/>
                                </a:lnTo>
                                <a:lnTo>
                                  <a:pt x="10647" y="14582"/>
                                </a:lnTo>
                                <a:lnTo>
                                  <a:pt x="10675" y="14582"/>
                                </a:lnTo>
                                <a:lnTo>
                                  <a:pt x="10731" y="14533"/>
                                </a:lnTo>
                                <a:lnTo>
                                  <a:pt x="10897" y="14234"/>
                                </a:lnTo>
                                <a:lnTo>
                                  <a:pt x="10980" y="13935"/>
                                </a:lnTo>
                                <a:lnTo>
                                  <a:pt x="11091" y="13537"/>
                                </a:lnTo>
                                <a:lnTo>
                                  <a:pt x="11202" y="13239"/>
                                </a:lnTo>
                                <a:lnTo>
                                  <a:pt x="11285" y="12442"/>
                                </a:lnTo>
                                <a:lnTo>
                                  <a:pt x="11341" y="11646"/>
                                </a:lnTo>
                                <a:lnTo>
                                  <a:pt x="11313" y="10850"/>
                                </a:lnTo>
                                <a:lnTo>
                                  <a:pt x="11285" y="10004"/>
                                </a:lnTo>
                                <a:lnTo>
                                  <a:pt x="11202" y="9257"/>
                                </a:lnTo>
                                <a:lnTo>
                                  <a:pt x="11147" y="8461"/>
                                </a:lnTo>
                                <a:lnTo>
                                  <a:pt x="11063" y="8112"/>
                                </a:lnTo>
                                <a:lnTo>
                                  <a:pt x="10953" y="7764"/>
                                </a:lnTo>
                                <a:lnTo>
                                  <a:pt x="10897" y="7366"/>
                                </a:lnTo>
                                <a:lnTo>
                                  <a:pt x="10814" y="7067"/>
                                </a:lnTo>
                                <a:lnTo>
                                  <a:pt x="10703" y="6669"/>
                                </a:lnTo>
                                <a:lnTo>
                                  <a:pt x="10647" y="6271"/>
                                </a:lnTo>
                                <a:lnTo>
                                  <a:pt x="10564" y="5972"/>
                                </a:lnTo>
                                <a:lnTo>
                                  <a:pt x="10453" y="5574"/>
                                </a:lnTo>
                                <a:lnTo>
                                  <a:pt x="11341" y="4877"/>
                                </a:lnTo>
                                <a:lnTo>
                                  <a:pt x="11452" y="5126"/>
                                </a:lnTo>
                                <a:lnTo>
                                  <a:pt x="11590" y="5325"/>
                                </a:lnTo>
                                <a:lnTo>
                                  <a:pt x="11701" y="5574"/>
                                </a:lnTo>
                                <a:lnTo>
                                  <a:pt x="11812" y="5823"/>
                                </a:lnTo>
                                <a:lnTo>
                                  <a:pt x="11923" y="6122"/>
                                </a:lnTo>
                                <a:lnTo>
                                  <a:pt x="12006" y="6420"/>
                                </a:lnTo>
                                <a:lnTo>
                                  <a:pt x="12117" y="6669"/>
                                </a:lnTo>
                                <a:lnTo>
                                  <a:pt x="12200" y="6918"/>
                                </a:lnTo>
                                <a:lnTo>
                                  <a:pt x="12367" y="7714"/>
                                </a:lnTo>
                                <a:lnTo>
                                  <a:pt x="12505" y="8560"/>
                                </a:lnTo>
                                <a:lnTo>
                                  <a:pt x="12616" y="9456"/>
                                </a:lnTo>
                                <a:lnTo>
                                  <a:pt x="12699" y="10352"/>
                                </a:lnTo>
                                <a:lnTo>
                                  <a:pt x="12699" y="11248"/>
                                </a:lnTo>
                                <a:lnTo>
                                  <a:pt x="12616" y="12094"/>
                                </a:lnTo>
                                <a:lnTo>
                                  <a:pt x="12588" y="12542"/>
                                </a:lnTo>
                                <a:lnTo>
                                  <a:pt x="12533" y="12890"/>
                                </a:lnTo>
                                <a:lnTo>
                                  <a:pt x="12450" y="13288"/>
                                </a:lnTo>
                                <a:lnTo>
                                  <a:pt x="12367" y="13687"/>
                                </a:lnTo>
                                <a:lnTo>
                                  <a:pt x="12367" y="13687"/>
                                </a:lnTo>
                                <a:lnTo>
                                  <a:pt x="12394" y="13736"/>
                                </a:lnTo>
                                <a:lnTo>
                                  <a:pt x="12394" y="13736"/>
                                </a:lnTo>
                                <a:lnTo>
                                  <a:pt x="12450" y="13786"/>
                                </a:lnTo>
                                <a:lnTo>
                                  <a:pt x="12478" y="13786"/>
                                </a:lnTo>
                                <a:lnTo>
                                  <a:pt x="12478" y="13786"/>
                                </a:lnTo>
                                <a:lnTo>
                                  <a:pt x="12505" y="13886"/>
                                </a:lnTo>
                                <a:lnTo>
                                  <a:pt x="12533" y="13786"/>
                                </a:lnTo>
                                <a:lnTo>
                                  <a:pt x="12727" y="13239"/>
                                </a:lnTo>
                                <a:lnTo>
                                  <a:pt x="12866" y="12592"/>
                                </a:lnTo>
                                <a:lnTo>
                                  <a:pt x="12977" y="11945"/>
                                </a:lnTo>
                                <a:lnTo>
                                  <a:pt x="13004" y="11248"/>
                                </a:lnTo>
                                <a:lnTo>
                                  <a:pt x="13004" y="10551"/>
                                </a:lnTo>
                                <a:lnTo>
                                  <a:pt x="13004" y="9805"/>
                                </a:lnTo>
                                <a:lnTo>
                                  <a:pt x="12977" y="9108"/>
                                </a:lnTo>
                                <a:lnTo>
                                  <a:pt x="12921" y="8411"/>
                                </a:lnTo>
                                <a:lnTo>
                                  <a:pt x="12866" y="7814"/>
                                </a:lnTo>
                                <a:lnTo>
                                  <a:pt x="12755" y="7316"/>
                                </a:lnTo>
                                <a:lnTo>
                                  <a:pt x="12616" y="6818"/>
                                </a:lnTo>
                                <a:lnTo>
                                  <a:pt x="12478" y="6271"/>
                                </a:lnTo>
                                <a:lnTo>
                                  <a:pt x="12339" y="5773"/>
                                </a:lnTo>
                                <a:lnTo>
                                  <a:pt x="12145" y="5276"/>
                                </a:lnTo>
                                <a:lnTo>
                                  <a:pt x="11978" y="4828"/>
                                </a:lnTo>
                                <a:lnTo>
                                  <a:pt x="11812" y="4280"/>
                                </a:lnTo>
                                <a:lnTo>
                                  <a:pt x="11951" y="4131"/>
                                </a:lnTo>
                                <a:lnTo>
                                  <a:pt x="12117" y="3982"/>
                                </a:lnTo>
                                <a:lnTo>
                                  <a:pt x="12256" y="3782"/>
                                </a:lnTo>
                                <a:lnTo>
                                  <a:pt x="12450" y="3583"/>
                                </a:lnTo>
                                <a:lnTo>
                                  <a:pt x="12588" y="3384"/>
                                </a:lnTo>
                                <a:lnTo>
                                  <a:pt x="12755" y="3135"/>
                                </a:lnTo>
                                <a:lnTo>
                                  <a:pt x="12893" y="2887"/>
                                </a:lnTo>
                                <a:lnTo>
                                  <a:pt x="13088" y="2638"/>
                                </a:lnTo>
                                <a:lnTo>
                                  <a:pt x="13226" y="2588"/>
                                </a:lnTo>
                                <a:lnTo>
                                  <a:pt x="13365" y="2439"/>
                                </a:lnTo>
                                <a:lnTo>
                                  <a:pt x="13503" y="2240"/>
                                </a:lnTo>
                                <a:lnTo>
                                  <a:pt x="13642" y="2140"/>
                                </a:lnTo>
                                <a:lnTo>
                                  <a:pt x="13781" y="2041"/>
                                </a:lnTo>
                                <a:lnTo>
                                  <a:pt x="13919" y="1941"/>
                                </a:lnTo>
                                <a:lnTo>
                                  <a:pt x="14113" y="1941"/>
                                </a:lnTo>
                                <a:lnTo>
                                  <a:pt x="14252" y="1991"/>
                                </a:lnTo>
                                <a:lnTo>
                                  <a:pt x="14418" y="1841"/>
                                </a:lnTo>
                                <a:lnTo>
                                  <a:pt x="14557" y="1692"/>
                                </a:lnTo>
                                <a:lnTo>
                                  <a:pt x="14723" y="1543"/>
                                </a:lnTo>
                                <a:lnTo>
                                  <a:pt x="14890" y="1394"/>
                                </a:lnTo>
                                <a:lnTo>
                                  <a:pt x="15056" y="1344"/>
                                </a:lnTo>
                                <a:lnTo>
                                  <a:pt x="15223" y="1294"/>
                                </a:lnTo>
                                <a:lnTo>
                                  <a:pt x="15417" y="1294"/>
                                </a:lnTo>
                                <a:lnTo>
                                  <a:pt x="15583" y="1294"/>
                                </a:lnTo>
                                <a:lnTo>
                                  <a:pt x="15666" y="1543"/>
                                </a:lnTo>
                                <a:lnTo>
                                  <a:pt x="15722" y="1792"/>
                                </a:lnTo>
                                <a:lnTo>
                                  <a:pt x="15722" y="1991"/>
                                </a:lnTo>
                                <a:lnTo>
                                  <a:pt x="15722" y="2240"/>
                                </a:lnTo>
                                <a:lnTo>
                                  <a:pt x="15611" y="2638"/>
                                </a:lnTo>
                                <a:lnTo>
                                  <a:pt x="15472" y="3086"/>
                                </a:lnTo>
                                <a:lnTo>
                                  <a:pt x="15306" y="3534"/>
                                </a:lnTo>
                                <a:lnTo>
                                  <a:pt x="15195" y="3982"/>
                                </a:lnTo>
                                <a:lnTo>
                                  <a:pt x="15167" y="4181"/>
                                </a:lnTo>
                                <a:lnTo>
                                  <a:pt x="15167" y="4429"/>
                                </a:lnTo>
                                <a:lnTo>
                                  <a:pt x="15195" y="4678"/>
                                </a:lnTo>
                                <a:lnTo>
                                  <a:pt x="15278" y="4927"/>
                                </a:lnTo>
                                <a:lnTo>
                                  <a:pt x="15306" y="5176"/>
                                </a:lnTo>
                                <a:lnTo>
                                  <a:pt x="15361" y="5475"/>
                                </a:lnTo>
                                <a:lnTo>
                                  <a:pt x="15444" y="5674"/>
                                </a:lnTo>
                                <a:lnTo>
                                  <a:pt x="15528" y="5823"/>
                                </a:lnTo>
                                <a:lnTo>
                                  <a:pt x="15722" y="6122"/>
                                </a:lnTo>
                                <a:lnTo>
                                  <a:pt x="15971" y="6221"/>
                                </a:lnTo>
                                <a:lnTo>
                                  <a:pt x="16221" y="6371"/>
                                </a:lnTo>
                                <a:lnTo>
                                  <a:pt x="16498" y="6420"/>
                                </a:lnTo>
                                <a:lnTo>
                                  <a:pt x="16775" y="6570"/>
                                </a:lnTo>
                                <a:lnTo>
                                  <a:pt x="17025" y="6619"/>
                                </a:lnTo>
                                <a:lnTo>
                                  <a:pt x="17080" y="6570"/>
                                </a:lnTo>
                                <a:lnTo>
                                  <a:pt x="17136" y="6570"/>
                                </a:lnTo>
                                <a:lnTo>
                                  <a:pt x="17219" y="6570"/>
                                </a:lnTo>
                                <a:lnTo>
                                  <a:pt x="17302" y="6570"/>
                                </a:lnTo>
                                <a:lnTo>
                                  <a:pt x="17385" y="6570"/>
                                </a:lnTo>
                                <a:lnTo>
                                  <a:pt x="17496" y="6570"/>
                                </a:lnTo>
                                <a:lnTo>
                                  <a:pt x="17552" y="6570"/>
                                </a:lnTo>
                                <a:lnTo>
                                  <a:pt x="17635" y="6470"/>
                                </a:lnTo>
                                <a:lnTo>
                                  <a:pt x="17857" y="6371"/>
                                </a:lnTo>
                                <a:lnTo>
                                  <a:pt x="18023" y="6171"/>
                                </a:lnTo>
                                <a:lnTo>
                                  <a:pt x="18162" y="5972"/>
                                </a:lnTo>
                                <a:lnTo>
                                  <a:pt x="18273" y="5724"/>
                                </a:lnTo>
                                <a:lnTo>
                                  <a:pt x="18494" y="5176"/>
                                </a:lnTo>
                                <a:lnTo>
                                  <a:pt x="18661" y="4629"/>
                                </a:lnTo>
                                <a:lnTo>
                                  <a:pt x="18799" y="3982"/>
                                </a:lnTo>
                                <a:lnTo>
                                  <a:pt x="18910" y="3335"/>
                                </a:lnTo>
                                <a:lnTo>
                                  <a:pt x="19049" y="2737"/>
                                </a:lnTo>
                                <a:lnTo>
                                  <a:pt x="19215" y="2190"/>
                                </a:lnTo>
                                <a:lnTo>
                                  <a:pt x="19215" y="1841"/>
                                </a:lnTo>
                                <a:lnTo>
                                  <a:pt x="19215" y="1593"/>
                                </a:lnTo>
                                <a:lnTo>
                                  <a:pt x="19215" y="1294"/>
                                </a:lnTo>
                                <a:lnTo>
                                  <a:pt x="19215" y="946"/>
                                </a:lnTo>
                                <a:lnTo>
                                  <a:pt x="19215" y="697"/>
                                </a:lnTo>
                                <a:lnTo>
                                  <a:pt x="19271" y="448"/>
                                </a:lnTo>
                                <a:lnTo>
                                  <a:pt x="19299" y="199"/>
                                </a:lnTo>
                                <a:lnTo>
                                  <a:pt x="19410" y="0"/>
                                </a:lnTo>
                                <a:lnTo>
                                  <a:pt x="19604" y="50"/>
                                </a:lnTo>
                                <a:lnTo>
                                  <a:pt x="19798" y="199"/>
                                </a:lnTo>
                                <a:lnTo>
                                  <a:pt x="19964" y="398"/>
                                </a:lnTo>
                                <a:lnTo>
                                  <a:pt x="20130" y="597"/>
                                </a:lnTo>
                                <a:lnTo>
                                  <a:pt x="20491" y="1095"/>
                                </a:lnTo>
                                <a:lnTo>
                                  <a:pt x="20768" y="1742"/>
                                </a:lnTo>
                                <a:lnTo>
                                  <a:pt x="21018" y="2389"/>
                                </a:lnTo>
                                <a:lnTo>
                                  <a:pt x="21240" y="3135"/>
                                </a:lnTo>
                                <a:lnTo>
                                  <a:pt x="21461" y="3832"/>
                                </a:lnTo>
                                <a:lnTo>
                                  <a:pt x="21600" y="4579"/>
                                </a:lnTo>
                                <a:close/>
                                <a:moveTo>
                                  <a:pt x="21600" y="4579"/>
                                </a:moveTo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513000"/>
                            <a:ext cx="237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35" y="0"/>
                                </a:moveTo>
                                <a:lnTo>
                                  <a:pt x="8584" y="415"/>
                                </a:lnTo>
                                <a:lnTo>
                                  <a:pt x="6614" y="831"/>
                                </a:lnTo>
                                <a:lnTo>
                                  <a:pt x="4784" y="1869"/>
                                </a:lnTo>
                                <a:lnTo>
                                  <a:pt x="3166" y="3323"/>
                                </a:lnTo>
                                <a:lnTo>
                                  <a:pt x="2533" y="4154"/>
                                </a:lnTo>
                                <a:lnTo>
                                  <a:pt x="1900" y="4985"/>
                                </a:lnTo>
                                <a:lnTo>
                                  <a:pt x="1337" y="5608"/>
                                </a:lnTo>
                                <a:lnTo>
                                  <a:pt x="915" y="6854"/>
                                </a:lnTo>
                                <a:lnTo>
                                  <a:pt x="422" y="7685"/>
                                </a:lnTo>
                                <a:lnTo>
                                  <a:pt x="211" y="8723"/>
                                </a:lnTo>
                                <a:lnTo>
                                  <a:pt x="70" y="9762"/>
                                </a:lnTo>
                                <a:lnTo>
                                  <a:pt x="0" y="10800"/>
                                </a:lnTo>
                                <a:lnTo>
                                  <a:pt x="70" y="11838"/>
                                </a:lnTo>
                                <a:lnTo>
                                  <a:pt x="211" y="12877"/>
                                </a:lnTo>
                                <a:lnTo>
                                  <a:pt x="422" y="13915"/>
                                </a:lnTo>
                                <a:lnTo>
                                  <a:pt x="915" y="15162"/>
                                </a:lnTo>
                                <a:lnTo>
                                  <a:pt x="1337" y="15992"/>
                                </a:lnTo>
                                <a:lnTo>
                                  <a:pt x="1900" y="17031"/>
                                </a:lnTo>
                                <a:lnTo>
                                  <a:pt x="2533" y="17862"/>
                                </a:lnTo>
                                <a:lnTo>
                                  <a:pt x="3166" y="18485"/>
                                </a:lnTo>
                                <a:lnTo>
                                  <a:pt x="4784" y="19731"/>
                                </a:lnTo>
                                <a:lnTo>
                                  <a:pt x="6614" y="20769"/>
                                </a:lnTo>
                                <a:lnTo>
                                  <a:pt x="8584" y="21600"/>
                                </a:lnTo>
                                <a:lnTo>
                                  <a:pt x="10835" y="21600"/>
                                </a:lnTo>
                                <a:lnTo>
                                  <a:pt x="13016" y="21600"/>
                                </a:lnTo>
                                <a:lnTo>
                                  <a:pt x="14986" y="20769"/>
                                </a:lnTo>
                                <a:lnTo>
                                  <a:pt x="16886" y="19731"/>
                                </a:lnTo>
                                <a:lnTo>
                                  <a:pt x="18504" y="18485"/>
                                </a:lnTo>
                                <a:lnTo>
                                  <a:pt x="19208" y="17862"/>
                                </a:lnTo>
                                <a:lnTo>
                                  <a:pt x="19700" y="17031"/>
                                </a:lnTo>
                                <a:lnTo>
                                  <a:pt x="20334" y="15992"/>
                                </a:lnTo>
                                <a:lnTo>
                                  <a:pt x="20826" y="15162"/>
                                </a:lnTo>
                                <a:lnTo>
                                  <a:pt x="21178" y="13915"/>
                                </a:lnTo>
                                <a:lnTo>
                                  <a:pt x="21459" y="12877"/>
                                </a:lnTo>
                                <a:lnTo>
                                  <a:pt x="21530" y="11838"/>
                                </a:lnTo>
                                <a:lnTo>
                                  <a:pt x="21600" y="10800"/>
                                </a:lnTo>
                                <a:lnTo>
                                  <a:pt x="21530" y="9762"/>
                                </a:lnTo>
                                <a:lnTo>
                                  <a:pt x="21459" y="8723"/>
                                </a:lnTo>
                                <a:lnTo>
                                  <a:pt x="21178" y="7685"/>
                                </a:lnTo>
                                <a:lnTo>
                                  <a:pt x="20826" y="6854"/>
                                </a:lnTo>
                                <a:lnTo>
                                  <a:pt x="20334" y="5608"/>
                                </a:lnTo>
                                <a:lnTo>
                                  <a:pt x="19700" y="4985"/>
                                </a:lnTo>
                                <a:lnTo>
                                  <a:pt x="19208" y="4154"/>
                                </a:lnTo>
                                <a:lnTo>
                                  <a:pt x="18504" y="3323"/>
                                </a:lnTo>
                                <a:lnTo>
                                  <a:pt x="16886" y="1869"/>
                                </a:lnTo>
                                <a:lnTo>
                                  <a:pt x="14986" y="831"/>
                                </a:lnTo>
                                <a:lnTo>
                                  <a:pt x="13016" y="415"/>
                                </a:lnTo>
                                <a:lnTo>
                                  <a:pt x="10835" y="0"/>
                                </a:lnTo>
                                <a:close/>
                                <a:moveTo>
                                  <a:pt x="10835" y="0"/>
                                </a:moveTo>
                              </a:path>
                            </a:pathLst>
                          </a:custGeom>
                          <a:solidFill>
                            <a:srgbClr val="ff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517680"/>
                            <a:ext cx="216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8640" y="230"/>
                                </a:lnTo>
                                <a:lnTo>
                                  <a:pt x="6557" y="689"/>
                                </a:lnTo>
                                <a:lnTo>
                                  <a:pt x="4783" y="1609"/>
                                </a:lnTo>
                                <a:lnTo>
                                  <a:pt x="3163" y="3217"/>
                                </a:lnTo>
                                <a:lnTo>
                                  <a:pt x="2469" y="3677"/>
                                </a:lnTo>
                                <a:lnTo>
                                  <a:pt x="1851" y="4596"/>
                                </a:lnTo>
                                <a:lnTo>
                                  <a:pt x="1389" y="5515"/>
                                </a:lnTo>
                                <a:lnTo>
                                  <a:pt x="849" y="6434"/>
                                </a:lnTo>
                                <a:lnTo>
                                  <a:pt x="463" y="7583"/>
                                </a:lnTo>
                                <a:lnTo>
                                  <a:pt x="154" y="8502"/>
                                </a:lnTo>
                                <a:lnTo>
                                  <a:pt x="77" y="9651"/>
                                </a:lnTo>
                                <a:lnTo>
                                  <a:pt x="0" y="10570"/>
                                </a:lnTo>
                                <a:lnTo>
                                  <a:pt x="77" y="11719"/>
                                </a:lnTo>
                                <a:lnTo>
                                  <a:pt x="154" y="12868"/>
                                </a:lnTo>
                                <a:lnTo>
                                  <a:pt x="463" y="13787"/>
                                </a:lnTo>
                                <a:lnTo>
                                  <a:pt x="849" y="14706"/>
                                </a:lnTo>
                                <a:lnTo>
                                  <a:pt x="1389" y="15855"/>
                                </a:lnTo>
                                <a:lnTo>
                                  <a:pt x="1851" y="16774"/>
                                </a:lnTo>
                                <a:lnTo>
                                  <a:pt x="2469" y="17464"/>
                                </a:lnTo>
                                <a:lnTo>
                                  <a:pt x="3163" y="18383"/>
                                </a:lnTo>
                                <a:lnTo>
                                  <a:pt x="4783" y="19762"/>
                                </a:lnTo>
                                <a:lnTo>
                                  <a:pt x="6557" y="20681"/>
                                </a:lnTo>
                                <a:lnTo>
                                  <a:pt x="8640" y="21140"/>
                                </a:lnTo>
                                <a:lnTo>
                                  <a:pt x="10800" y="21600"/>
                                </a:lnTo>
                                <a:lnTo>
                                  <a:pt x="12960" y="21140"/>
                                </a:lnTo>
                                <a:lnTo>
                                  <a:pt x="15043" y="20681"/>
                                </a:lnTo>
                                <a:lnTo>
                                  <a:pt x="16817" y="19762"/>
                                </a:lnTo>
                                <a:lnTo>
                                  <a:pt x="18437" y="18383"/>
                                </a:lnTo>
                                <a:lnTo>
                                  <a:pt x="19131" y="17464"/>
                                </a:lnTo>
                                <a:lnTo>
                                  <a:pt x="19749" y="16774"/>
                                </a:lnTo>
                                <a:lnTo>
                                  <a:pt x="20366" y="15855"/>
                                </a:lnTo>
                                <a:lnTo>
                                  <a:pt x="20751" y="14706"/>
                                </a:lnTo>
                                <a:lnTo>
                                  <a:pt x="21137" y="13787"/>
                                </a:lnTo>
                                <a:lnTo>
                                  <a:pt x="21446" y="12868"/>
                                </a:lnTo>
                                <a:lnTo>
                                  <a:pt x="21523" y="11719"/>
                                </a:lnTo>
                                <a:lnTo>
                                  <a:pt x="21600" y="10570"/>
                                </a:lnTo>
                                <a:lnTo>
                                  <a:pt x="21523" y="9651"/>
                                </a:lnTo>
                                <a:lnTo>
                                  <a:pt x="21446" y="8502"/>
                                </a:lnTo>
                                <a:lnTo>
                                  <a:pt x="21137" y="7583"/>
                                </a:lnTo>
                                <a:lnTo>
                                  <a:pt x="20751" y="6434"/>
                                </a:lnTo>
                                <a:lnTo>
                                  <a:pt x="20366" y="5515"/>
                                </a:lnTo>
                                <a:lnTo>
                                  <a:pt x="19749" y="4596"/>
                                </a:lnTo>
                                <a:lnTo>
                                  <a:pt x="19131" y="3677"/>
                                </a:lnTo>
                                <a:lnTo>
                                  <a:pt x="18437" y="3217"/>
                                </a:lnTo>
                                <a:lnTo>
                                  <a:pt x="16817" y="1609"/>
                                </a:lnTo>
                                <a:lnTo>
                                  <a:pt x="15043" y="689"/>
                                </a:lnTo>
                                <a:lnTo>
                                  <a:pt x="12960" y="230"/>
                                </a:lnTo>
                                <a:lnTo>
                                  <a:pt x="10800" y="0"/>
                                </a:lnTo>
                                <a:close/>
                                <a:moveTo>
                                  <a:pt x="10800" y="0"/>
                                </a:moveTo>
                              </a:path>
                            </a:pathLst>
                          </a:custGeom>
                          <a:solidFill>
                            <a:srgbClr val="ff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20200"/>
                            <a:ext cx="195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757" y="0"/>
                                </a:moveTo>
                                <a:lnTo>
                                  <a:pt x="8708" y="502"/>
                                </a:lnTo>
                                <a:lnTo>
                                  <a:pt x="6574" y="1005"/>
                                </a:lnTo>
                                <a:lnTo>
                                  <a:pt x="4781" y="2009"/>
                                </a:lnTo>
                                <a:lnTo>
                                  <a:pt x="3159" y="3265"/>
                                </a:lnTo>
                                <a:lnTo>
                                  <a:pt x="1793" y="5023"/>
                                </a:lnTo>
                                <a:lnTo>
                                  <a:pt x="854" y="7033"/>
                                </a:lnTo>
                                <a:lnTo>
                                  <a:pt x="512" y="7786"/>
                                </a:lnTo>
                                <a:lnTo>
                                  <a:pt x="171" y="8791"/>
                                </a:lnTo>
                                <a:lnTo>
                                  <a:pt x="85" y="9795"/>
                                </a:lnTo>
                                <a:lnTo>
                                  <a:pt x="0" y="10800"/>
                                </a:lnTo>
                                <a:lnTo>
                                  <a:pt x="85" y="12056"/>
                                </a:lnTo>
                                <a:lnTo>
                                  <a:pt x="171" y="13060"/>
                                </a:lnTo>
                                <a:lnTo>
                                  <a:pt x="512" y="14065"/>
                                </a:lnTo>
                                <a:lnTo>
                                  <a:pt x="854" y="15070"/>
                                </a:lnTo>
                                <a:lnTo>
                                  <a:pt x="1793" y="17079"/>
                                </a:lnTo>
                                <a:lnTo>
                                  <a:pt x="3159" y="18586"/>
                                </a:lnTo>
                                <a:lnTo>
                                  <a:pt x="4781" y="19842"/>
                                </a:lnTo>
                                <a:lnTo>
                                  <a:pt x="6574" y="20847"/>
                                </a:lnTo>
                                <a:lnTo>
                                  <a:pt x="8708" y="21600"/>
                                </a:lnTo>
                                <a:lnTo>
                                  <a:pt x="10757" y="21600"/>
                                </a:lnTo>
                                <a:lnTo>
                                  <a:pt x="12892" y="21600"/>
                                </a:lnTo>
                                <a:lnTo>
                                  <a:pt x="15026" y="20847"/>
                                </a:lnTo>
                                <a:lnTo>
                                  <a:pt x="16819" y="19842"/>
                                </a:lnTo>
                                <a:lnTo>
                                  <a:pt x="18356" y="18586"/>
                                </a:lnTo>
                                <a:lnTo>
                                  <a:pt x="19807" y="17079"/>
                                </a:lnTo>
                                <a:lnTo>
                                  <a:pt x="20746" y="15070"/>
                                </a:lnTo>
                                <a:lnTo>
                                  <a:pt x="21088" y="14065"/>
                                </a:lnTo>
                                <a:lnTo>
                                  <a:pt x="21429" y="13060"/>
                                </a:lnTo>
                                <a:lnTo>
                                  <a:pt x="21515" y="12056"/>
                                </a:lnTo>
                                <a:lnTo>
                                  <a:pt x="21600" y="10800"/>
                                </a:lnTo>
                                <a:lnTo>
                                  <a:pt x="21515" y="9795"/>
                                </a:lnTo>
                                <a:lnTo>
                                  <a:pt x="21429" y="8791"/>
                                </a:lnTo>
                                <a:lnTo>
                                  <a:pt x="21088" y="7786"/>
                                </a:lnTo>
                                <a:lnTo>
                                  <a:pt x="20746" y="7033"/>
                                </a:lnTo>
                                <a:lnTo>
                                  <a:pt x="19807" y="5023"/>
                                </a:lnTo>
                                <a:lnTo>
                                  <a:pt x="18356" y="3265"/>
                                </a:lnTo>
                                <a:lnTo>
                                  <a:pt x="16819" y="2009"/>
                                </a:lnTo>
                                <a:lnTo>
                                  <a:pt x="15026" y="1005"/>
                                </a:lnTo>
                                <a:lnTo>
                                  <a:pt x="12892" y="502"/>
                                </a:lnTo>
                                <a:lnTo>
                                  <a:pt x="10757" y="0"/>
                                </a:lnTo>
                                <a:close/>
                                <a:moveTo>
                                  <a:pt x="10757" y="0"/>
                                </a:moveTo>
                              </a:path>
                            </a:pathLst>
                          </a:custGeom>
                          <a:solidFill>
                            <a:srgbClr val="ffb6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22720"/>
                            <a:ext cx="174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8582" y="284"/>
                                </a:lnTo>
                                <a:lnTo>
                                  <a:pt x="6654" y="568"/>
                                </a:lnTo>
                                <a:lnTo>
                                  <a:pt x="4725" y="1705"/>
                                </a:lnTo>
                                <a:lnTo>
                                  <a:pt x="3182" y="3126"/>
                                </a:lnTo>
                                <a:lnTo>
                                  <a:pt x="1832" y="4547"/>
                                </a:lnTo>
                                <a:lnTo>
                                  <a:pt x="868" y="6537"/>
                                </a:lnTo>
                                <a:lnTo>
                                  <a:pt x="482" y="7674"/>
                                </a:lnTo>
                                <a:lnTo>
                                  <a:pt x="96" y="8242"/>
                                </a:lnTo>
                                <a:lnTo>
                                  <a:pt x="0" y="9379"/>
                                </a:lnTo>
                                <a:lnTo>
                                  <a:pt x="0" y="10516"/>
                                </a:lnTo>
                                <a:lnTo>
                                  <a:pt x="0" y="11653"/>
                                </a:lnTo>
                                <a:lnTo>
                                  <a:pt x="96" y="12789"/>
                                </a:lnTo>
                                <a:lnTo>
                                  <a:pt x="482" y="13926"/>
                                </a:lnTo>
                                <a:lnTo>
                                  <a:pt x="868" y="14779"/>
                                </a:lnTo>
                                <a:lnTo>
                                  <a:pt x="1832" y="16768"/>
                                </a:lnTo>
                                <a:lnTo>
                                  <a:pt x="3182" y="18189"/>
                                </a:lnTo>
                                <a:lnTo>
                                  <a:pt x="4725" y="19611"/>
                                </a:lnTo>
                                <a:lnTo>
                                  <a:pt x="6654" y="20463"/>
                                </a:lnTo>
                                <a:lnTo>
                                  <a:pt x="8582" y="21032"/>
                                </a:lnTo>
                                <a:lnTo>
                                  <a:pt x="10800" y="21600"/>
                                </a:lnTo>
                                <a:lnTo>
                                  <a:pt x="13018" y="21032"/>
                                </a:lnTo>
                                <a:lnTo>
                                  <a:pt x="14946" y="20463"/>
                                </a:lnTo>
                                <a:lnTo>
                                  <a:pt x="16779" y="19611"/>
                                </a:lnTo>
                                <a:lnTo>
                                  <a:pt x="18418" y="18189"/>
                                </a:lnTo>
                                <a:lnTo>
                                  <a:pt x="19768" y="16768"/>
                                </a:lnTo>
                                <a:lnTo>
                                  <a:pt x="20732" y="14779"/>
                                </a:lnTo>
                                <a:lnTo>
                                  <a:pt x="21118" y="13926"/>
                                </a:lnTo>
                                <a:lnTo>
                                  <a:pt x="21504" y="12789"/>
                                </a:lnTo>
                                <a:lnTo>
                                  <a:pt x="21600" y="11653"/>
                                </a:lnTo>
                                <a:lnTo>
                                  <a:pt x="21600" y="10516"/>
                                </a:lnTo>
                                <a:lnTo>
                                  <a:pt x="21600" y="9379"/>
                                </a:lnTo>
                                <a:lnTo>
                                  <a:pt x="21504" y="8242"/>
                                </a:lnTo>
                                <a:lnTo>
                                  <a:pt x="21118" y="7674"/>
                                </a:lnTo>
                                <a:lnTo>
                                  <a:pt x="20732" y="6537"/>
                                </a:lnTo>
                                <a:lnTo>
                                  <a:pt x="19768" y="4547"/>
                                </a:lnTo>
                                <a:lnTo>
                                  <a:pt x="18418" y="3126"/>
                                </a:lnTo>
                                <a:lnTo>
                                  <a:pt x="16779" y="1705"/>
                                </a:lnTo>
                                <a:lnTo>
                                  <a:pt x="14946" y="568"/>
                                </a:lnTo>
                                <a:lnTo>
                                  <a:pt x="13018" y="284"/>
                                </a:lnTo>
                                <a:lnTo>
                                  <a:pt x="10800" y="0"/>
                                </a:lnTo>
                                <a:close/>
                                <a:moveTo>
                                  <a:pt x="10800" y="0"/>
                                </a:moveTo>
                              </a:path>
                            </a:pathLst>
                          </a:custGeom>
                          <a:solidFill>
                            <a:srgbClr val="ffbd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27040"/>
                            <a:ext cx="153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745" y="0"/>
                                </a:moveTo>
                                <a:lnTo>
                                  <a:pt x="8662" y="0"/>
                                </a:lnTo>
                                <a:lnTo>
                                  <a:pt x="6579" y="655"/>
                                </a:lnTo>
                                <a:lnTo>
                                  <a:pt x="4715" y="1636"/>
                                </a:lnTo>
                                <a:lnTo>
                                  <a:pt x="3180" y="2945"/>
                                </a:lnTo>
                                <a:lnTo>
                                  <a:pt x="1754" y="4582"/>
                                </a:lnTo>
                                <a:lnTo>
                                  <a:pt x="768" y="6218"/>
                                </a:lnTo>
                                <a:lnTo>
                                  <a:pt x="329" y="7527"/>
                                </a:lnTo>
                                <a:lnTo>
                                  <a:pt x="110" y="8509"/>
                                </a:lnTo>
                                <a:lnTo>
                                  <a:pt x="0" y="9491"/>
                                </a:lnTo>
                                <a:lnTo>
                                  <a:pt x="0" y="10473"/>
                                </a:lnTo>
                                <a:lnTo>
                                  <a:pt x="0" y="11782"/>
                                </a:lnTo>
                                <a:lnTo>
                                  <a:pt x="110" y="13091"/>
                                </a:lnTo>
                                <a:lnTo>
                                  <a:pt x="329" y="13745"/>
                                </a:lnTo>
                                <a:lnTo>
                                  <a:pt x="768" y="14727"/>
                                </a:lnTo>
                                <a:lnTo>
                                  <a:pt x="1754" y="16691"/>
                                </a:lnTo>
                                <a:lnTo>
                                  <a:pt x="3180" y="18655"/>
                                </a:lnTo>
                                <a:lnTo>
                                  <a:pt x="4715" y="19636"/>
                                </a:lnTo>
                                <a:lnTo>
                                  <a:pt x="6579" y="20618"/>
                                </a:lnTo>
                                <a:lnTo>
                                  <a:pt x="8662" y="21600"/>
                                </a:lnTo>
                                <a:lnTo>
                                  <a:pt x="10745" y="21600"/>
                                </a:lnTo>
                                <a:lnTo>
                                  <a:pt x="12938" y="21600"/>
                                </a:lnTo>
                                <a:lnTo>
                                  <a:pt x="15021" y="20618"/>
                                </a:lnTo>
                                <a:lnTo>
                                  <a:pt x="16885" y="19636"/>
                                </a:lnTo>
                                <a:lnTo>
                                  <a:pt x="18420" y="18655"/>
                                </a:lnTo>
                                <a:lnTo>
                                  <a:pt x="19846" y="16691"/>
                                </a:lnTo>
                                <a:lnTo>
                                  <a:pt x="20723" y="14727"/>
                                </a:lnTo>
                                <a:lnTo>
                                  <a:pt x="21161" y="13745"/>
                                </a:lnTo>
                                <a:lnTo>
                                  <a:pt x="21381" y="13091"/>
                                </a:lnTo>
                                <a:lnTo>
                                  <a:pt x="21600" y="11782"/>
                                </a:lnTo>
                                <a:lnTo>
                                  <a:pt x="21600" y="10473"/>
                                </a:lnTo>
                                <a:lnTo>
                                  <a:pt x="21600" y="9491"/>
                                </a:lnTo>
                                <a:lnTo>
                                  <a:pt x="21381" y="8509"/>
                                </a:lnTo>
                                <a:lnTo>
                                  <a:pt x="21161" y="7527"/>
                                </a:lnTo>
                                <a:lnTo>
                                  <a:pt x="20723" y="6218"/>
                                </a:lnTo>
                                <a:lnTo>
                                  <a:pt x="19846" y="4582"/>
                                </a:lnTo>
                                <a:lnTo>
                                  <a:pt x="18420" y="2945"/>
                                </a:lnTo>
                                <a:lnTo>
                                  <a:pt x="16885" y="1636"/>
                                </a:lnTo>
                                <a:lnTo>
                                  <a:pt x="15021" y="655"/>
                                </a:lnTo>
                                <a:lnTo>
                                  <a:pt x="12938" y="0"/>
                                </a:lnTo>
                                <a:lnTo>
                                  <a:pt x="10745" y="0"/>
                                </a:lnTo>
                                <a:close/>
                                <a:moveTo>
                                  <a:pt x="10745" y="0"/>
                                </a:moveTo>
                              </a:path>
                            </a:pathLst>
                          </a:custGeom>
                          <a:solidFill>
                            <a:srgbClr val="ffc5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29560"/>
                            <a:ext cx="132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63" y="0"/>
                                </a:moveTo>
                                <a:lnTo>
                                  <a:pt x="8589" y="372"/>
                                </a:lnTo>
                                <a:lnTo>
                                  <a:pt x="6695" y="745"/>
                                </a:lnTo>
                                <a:lnTo>
                                  <a:pt x="4926" y="1862"/>
                                </a:lnTo>
                                <a:lnTo>
                                  <a:pt x="3284" y="3352"/>
                                </a:lnTo>
                                <a:lnTo>
                                  <a:pt x="1768" y="4841"/>
                                </a:lnTo>
                                <a:lnTo>
                                  <a:pt x="884" y="6703"/>
                                </a:lnTo>
                                <a:lnTo>
                                  <a:pt x="505" y="7448"/>
                                </a:lnTo>
                                <a:lnTo>
                                  <a:pt x="253" y="8566"/>
                                </a:lnTo>
                                <a:lnTo>
                                  <a:pt x="0" y="9310"/>
                                </a:lnTo>
                                <a:lnTo>
                                  <a:pt x="0" y="10428"/>
                                </a:lnTo>
                                <a:lnTo>
                                  <a:pt x="0" y="11917"/>
                                </a:lnTo>
                                <a:lnTo>
                                  <a:pt x="253" y="12662"/>
                                </a:lnTo>
                                <a:lnTo>
                                  <a:pt x="505" y="13779"/>
                                </a:lnTo>
                                <a:lnTo>
                                  <a:pt x="884" y="14897"/>
                                </a:lnTo>
                                <a:lnTo>
                                  <a:pt x="1768" y="16759"/>
                                </a:lnTo>
                                <a:lnTo>
                                  <a:pt x="3284" y="18248"/>
                                </a:lnTo>
                                <a:lnTo>
                                  <a:pt x="4926" y="19738"/>
                                </a:lnTo>
                                <a:lnTo>
                                  <a:pt x="6695" y="20483"/>
                                </a:lnTo>
                                <a:lnTo>
                                  <a:pt x="8589" y="20855"/>
                                </a:lnTo>
                                <a:lnTo>
                                  <a:pt x="10863" y="21600"/>
                                </a:lnTo>
                                <a:lnTo>
                                  <a:pt x="12884" y="20855"/>
                                </a:lnTo>
                                <a:lnTo>
                                  <a:pt x="15032" y="20483"/>
                                </a:lnTo>
                                <a:lnTo>
                                  <a:pt x="16800" y="19738"/>
                                </a:lnTo>
                                <a:lnTo>
                                  <a:pt x="18442" y="18248"/>
                                </a:lnTo>
                                <a:lnTo>
                                  <a:pt x="19705" y="16759"/>
                                </a:lnTo>
                                <a:lnTo>
                                  <a:pt x="20842" y="14897"/>
                                </a:lnTo>
                                <a:lnTo>
                                  <a:pt x="21095" y="13779"/>
                                </a:lnTo>
                                <a:lnTo>
                                  <a:pt x="21347" y="12662"/>
                                </a:lnTo>
                                <a:lnTo>
                                  <a:pt x="21474" y="11917"/>
                                </a:lnTo>
                                <a:lnTo>
                                  <a:pt x="21600" y="10428"/>
                                </a:lnTo>
                                <a:lnTo>
                                  <a:pt x="21474" y="9310"/>
                                </a:lnTo>
                                <a:lnTo>
                                  <a:pt x="21347" y="8566"/>
                                </a:lnTo>
                                <a:lnTo>
                                  <a:pt x="21095" y="7448"/>
                                </a:lnTo>
                                <a:lnTo>
                                  <a:pt x="20842" y="6703"/>
                                </a:lnTo>
                                <a:lnTo>
                                  <a:pt x="19705" y="4841"/>
                                </a:lnTo>
                                <a:lnTo>
                                  <a:pt x="18442" y="3352"/>
                                </a:lnTo>
                                <a:lnTo>
                                  <a:pt x="16800" y="1862"/>
                                </a:lnTo>
                                <a:lnTo>
                                  <a:pt x="15032" y="745"/>
                                </a:lnTo>
                                <a:lnTo>
                                  <a:pt x="12884" y="372"/>
                                </a:lnTo>
                                <a:lnTo>
                                  <a:pt x="10863" y="0"/>
                                </a:lnTo>
                                <a:close/>
                                <a:moveTo>
                                  <a:pt x="10863" y="0"/>
                                </a:moveTo>
                              </a:path>
                            </a:pathLst>
                          </a:custGeom>
                          <a:solidFill>
                            <a:srgbClr val="ffcd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32800"/>
                            <a:ext cx="111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8700" y="0"/>
                                </a:lnTo>
                                <a:lnTo>
                                  <a:pt x="6750" y="450"/>
                                </a:lnTo>
                                <a:lnTo>
                                  <a:pt x="4800" y="1800"/>
                                </a:lnTo>
                                <a:lnTo>
                                  <a:pt x="3300" y="2700"/>
                                </a:lnTo>
                                <a:lnTo>
                                  <a:pt x="1950" y="4500"/>
                                </a:lnTo>
                                <a:lnTo>
                                  <a:pt x="1050" y="6300"/>
                                </a:lnTo>
                                <a:lnTo>
                                  <a:pt x="300" y="8550"/>
                                </a:lnTo>
                                <a:lnTo>
                                  <a:pt x="0" y="10350"/>
                                </a:lnTo>
                                <a:lnTo>
                                  <a:pt x="300" y="12600"/>
                                </a:lnTo>
                                <a:lnTo>
                                  <a:pt x="1050" y="14850"/>
                                </a:lnTo>
                                <a:lnTo>
                                  <a:pt x="1950" y="16650"/>
                                </a:lnTo>
                                <a:lnTo>
                                  <a:pt x="3300" y="18000"/>
                                </a:lnTo>
                                <a:lnTo>
                                  <a:pt x="4800" y="19800"/>
                                </a:lnTo>
                                <a:lnTo>
                                  <a:pt x="6750" y="20250"/>
                                </a:lnTo>
                                <a:lnTo>
                                  <a:pt x="8700" y="21600"/>
                                </a:lnTo>
                                <a:lnTo>
                                  <a:pt x="10800" y="21600"/>
                                </a:lnTo>
                                <a:lnTo>
                                  <a:pt x="13050" y="21600"/>
                                </a:lnTo>
                                <a:lnTo>
                                  <a:pt x="15000" y="20250"/>
                                </a:lnTo>
                                <a:lnTo>
                                  <a:pt x="16800" y="19800"/>
                                </a:lnTo>
                                <a:lnTo>
                                  <a:pt x="18450" y="18000"/>
                                </a:lnTo>
                                <a:lnTo>
                                  <a:pt x="19650" y="16650"/>
                                </a:lnTo>
                                <a:lnTo>
                                  <a:pt x="20700" y="14850"/>
                                </a:lnTo>
                                <a:lnTo>
                                  <a:pt x="21300" y="12600"/>
                                </a:lnTo>
                                <a:lnTo>
                                  <a:pt x="21600" y="10350"/>
                                </a:lnTo>
                                <a:lnTo>
                                  <a:pt x="21300" y="8550"/>
                                </a:lnTo>
                                <a:lnTo>
                                  <a:pt x="20700" y="6300"/>
                                </a:lnTo>
                                <a:lnTo>
                                  <a:pt x="19650" y="4500"/>
                                </a:lnTo>
                                <a:lnTo>
                                  <a:pt x="18450" y="2700"/>
                                </a:lnTo>
                                <a:lnTo>
                                  <a:pt x="16800" y="1800"/>
                                </a:lnTo>
                                <a:lnTo>
                                  <a:pt x="15000" y="450"/>
                                </a:lnTo>
                                <a:lnTo>
                                  <a:pt x="13050" y="0"/>
                                </a:lnTo>
                                <a:lnTo>
                                  <a:pt x="10800" y="0"/>
                                </a:lnTo>
                                <a:close/>
                                <a:moveTo>
                                  <a:pt x="10800" y="0"/>
                                </a:moveTo>
                              </a:path>
                            </a:pathLst>
                          </a:custGeom>
                          <a:solidFill>
                            <a:srgbClr val="ffd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31640"/>
                            <a:ext cx="128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12"/>
                                </a:moveTo>
                                <a:lnTo>
                                  <a:pt x="21600" y="2512"/>
                                </a:lnTo>
                                <a:lnTo>
                                  <a:pt x="21600" y="2512"/>
                                </a:lnTo>
                                <a:lnTo>
                                  <a:pt x="21469" y="2260"/>
                                </a:lnTo>
                                <a:lnTo>
                                  <a:pt x="21469" y="2260"/>
                                </a:lnTo>
                                <a:lnTo>
                                  <a:pt x="21469" y="2260"/>
                                </a:lnTo>
                                <a:lnTo>
                                  <a:pt x="21469" y="1758"/>
                                </a:lnTo>
                                <a:lnTo>
                                  <a:pt x="21469" y="1758"/>
                                </a:lnTo>
                                <a:lnTo>
                                  <a:pt x="21338" y="1758"/>
                                </a:lnTo>
                                <a:lnTo>
                                  <a:pt x="21207" y="1256"/>
                                </a:lnTo>
                                <a:lnTo>
                                  <a:pt x="20684" y="1005"/>
                                </a:lnTo>
                                <a:lnTo>
                                  <a:pt x="20029" y="502"/>
                                </a:lnTo>
                                <a:lnTo>
                                  <a:pt x="19505" y="251"/>
                                </a:lnTo>
                                <a:lnTo>
                                  <a:pt x="17804" y="0"/>
                                </a:lnTo>
                                <a:lnTo>
                                  <a:pt x="16102" y="251"/>
                                </a:lnTo>
                                <a:lnTo>
                                  <a:pt x="14531" y="502"/>
                                </a:lnTo>
                                <a:lnTo>
                                  <a:pt x="12829" y="1005"/>
                                </a:lnTo>
                                <a:lnTo>
                                  <a:pt x="11520" y="1507"/>
                                </a:lnTo>
                                <a:lnTo>
                                  <a:pt x="10604" y="1758"/>
                                </a:lnTo>
                                <a:lnTo>
                                  <a:pt x="9295" y="2763"/>
                                </a:lnTo>
                                <a:lnTo>
                                  <a:pt x="7855" y="4019"/>
                                </a:lnTo>
                                <a:lnTo>
                                  <a:pt x="6153" y="5777"/>
                                </a:lnTo>
                                <a:lnTo>
                                  <a:pt x="4582" y="7786"/>
                                </a:lnTo>
                                <a:lnTo>
                                  <a:pt x="3273" y="10047"/>
                                </a:lnTo>
                                <a:lnTo>
                                  <a:pt x="1964" y="12558"/>
                                </a:lnTo>
                                <a:lnTo>
                                  <a:pt x="916" y="15070"/>
                                </a:lnTo>
                                <a:lnTo>
                                  <a:pt x="262" y="17833"/>
                                </a:lnTo>
                                <a:lnTo>
                                  <a:pt x="262" y="18084"/>
                                </a:lnTo>
                                <a:lnTo>
                                  <a:pt x="262" y="18335"/>
                                </a:lnTo>
                                <a:lnTo>
                                  <a:pt x="262" y="18837"/>
                                </a:lnTo>
                                <a:lnTo>
                                  <a:pt x="131" y="19088"/>
                                </a:lnTo>
                                <a:lnTo>
                                  <a:pt x="131" y="19340"/>
                                </a:lnTo>
                                <a:lnTo>
                                  <a:pt x="131" y="20093"/>
                                </a:lnTo>
                                <a:lnTo>
                                  <a:pt x="0" y="20344"/>
                                </a:lnTo>
                                <a:lnTo>
                                  <a:pt x="0" y="20595"/>
                                </a:lnTo>
                                <a:lnTo>
                                  <a:pt x="262" y="20595"/>
                                </a:lnTo>
                                <a:lnTo>
                                  <a:pt x="655" y="20595"/>
                                </a:lnTo>
                                <a:lnTo>
                                  <a:pt x="1178" y="21098"/>
                                </a:lnTo>
                                <a:lnTo>
                                  <a:pt x="1440" y="21098"/>
                                </a:lnTo>
                                <a:lnTo>
                                  <a:pt x="1833" y="21098"/>
                                </a:lnTo>
                                <a:lnTo>
                                  <a:pt x="2095" y="21349"/>
                                </a:lnTo>
                                <a:lnTo>
                                  <a:pt x="2487" y="21349"/>
                                </a:lnTo>
                                <a:lnTo>
                                  <a:pt x="2749" y="21600"/>
                                </a:lnTo>
                                <a:lnTo>
                                  <a:pt x="3927" y="21600"/>
                                </a:lnTo>
                                <a:lnTo>
                                  <a:pt x="5105" y="21600"/>
                                </a:lnTo>
                                <a:lnTo>
                                  <a:pt x="6153" y="21349"/>
                                </a:lnTo>
                                <a:lnTo>
                                  <a:pt x="7200" y="20595"/>
                                </a:lnTo>
                                <a:lnTo>
                                  <a:pt x="7985" y="19591"/>
                                </a:lnTo>
                                <a:lnTo>
                                  <a:pt x="8771" y="18837"/>
                                </a:lnTo>
                                <a:lnTo>
                                  <a:pt x="9425" y="17330"/>
                                </a:lnTo>
                                <a:lnTo>
                                  <a:pt x="10342" y="15823"/>
                                </a:lnTo>
                                <a:lnTo>
                                  <a:pt x="11782" y="12809"/>
                                </a:lnTo>
                                <a:lnTo>
                                  <a:pt x="13091" y="10047"/>
                                </a:lnTo>
                                <a:lnTo>
                                  <a:pt x="14662" y="7284"/>
                                </a:lnTo>
                                <a:lnTo>
                                  <a:pt x="16102" y="5023"/>
                                </a:lnTo>
                                <a:lnTo>
                                  <a:pt x="16756" y="4772"/>
                                </a:lnTo>
                                <a:lnTo>
                                  <a:pt x="17542" y="4521"/>
                                </a:lnTo>
                                <a:lnTo>
                                  <a:pt x="18327" y="4019"/>
                                </a:lnTo>
                                <a:lnTo>
                                  <a:pt x="18982" y="3767"/>
                                </a:lnTo>
                                <a:lnTo>
                                  <a:pt x="19636" y="3265"/>
                                </a:lnTo>
                                <a:lnTo>
                                  <a:pt x="20291" y="2763"/>
                                </a:lnTo>
                                <a:lnTo>
                                  <a:pt x="20945" y="2763"/>
                                </a:lnTo>
                                <a:lnTo>
                                  <a:pt x="21600" y="2512"/>
                                </a:lnTo>
                                <a:close/>
                                <a:moveTo>
                                  <a:pt x="21600" y="2512"/>
                                </a:moveTo>
                              </a:path>
                            </a:pathLst>
                          </a:custGeom>
                          <a:solidFill>
                            <a:srgbClr val="e3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5880"/>
                            <a:ext cx="2386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0" y="1279"/>
                                </a:moveTo>
                                <a:lnTo>
                                  <a:pt x="1181" y="1580"/>
                                </a:lnTo>
                                <a:lnTo>
                                  <a:pt x="1042" y="1806"/>
                                </a:lnTo>
                                <a:lnTo>
                                  <a:pt x="903" y="2032"/>
                                </a:lnTo>
                                <a:lnTo>
                                  <a:pt x="764" y="2258"/>
                                </a:lnTo>
                                <a:lnTo>
                                  <a:pt x="625" y="2559"/>
                                </a:lnTo>
                                <a:lnTo>
                                  <a:pt x="556" y="2709"/>
                                </a:lnTo>
                                <a:lnTo>
                                  <a:pt x="417" y="2935"/>
                                </a:lnTo>
                                <a:lnTo>
                                  <a:pt x="278" y="3161"/>
                                </a:lnTo>
                                <a:lnTo>
                                  <a:pt x="208" y="3537"/>
                                </a:lnTo>
                                <a:lnTo>
                                  <a:pt x="69" y="3914"/>
                                </a:lnTo>
                                <a:lnTo>
                                  <a:pt x="0" y="4365"/>
                                </a:lnTo>
                                <a:lnTo>
                                  <a:pt x="69" y="4967"/>
                                </a:lnTo>
                                <a:lnTo>
                                  <a:pt x="69" y="5494"/>
                                </a:lnTo>
                                <a:lnTo>
                                  <a:pt x="278" y="5946"/>
                                </a:lnTo>
                                <a:lnTo>
                                  <a:pt x="347" y="6397"/>
                                </a:lnTo>
                                <a:lnTo>
                                  <a:pt x="556" y="6698"/>
                                </a:lnTo>
                                <a:lnTo>
                                  <a:pt x="625" y="6924"/>
                                </a:lnTo>
                                <a:lnTo>
                                  <a:pt x="764" y="6999"/>
                                </a:lnTo>
                                <a:lnTo>
                                  <a:pt x="972" y="7225"/>
                                </a:lnTo>
                                <a:lnTo>
                                  <a:pt x="1181" y="7300"/>
                                </a:lnTo>
                                <a:lnTo>
                                  <a:pt x="1389" y="7376"/>
                                </a:lnTo>
                                <a:lnTo>
                                  <a:pt x="1667" y="7526"/>
                                </a:lnTo>
                                <a:lnTo>
                                  <a:pt x="1875" y="7601"/>
                                </a:lnTo>
                                <a:lnTo>
                                  <a:pt x="2014" y="7601"/>
                                </a:lnTo>
                                <a:lnTo>
                                  <a:pt x="3195" y="7827"/>
                                </a:lnTo>
                                <a:lnTo>
                                  <a:pt x="4445" y="8053"/>
                                </a:lnTo>
                                <a:lnTo>
                                  <a:pt x="5695" y="8279"/>
                                </a:lnTo>
                                <a:lnTo>
                                  <a:pt x="6876" y="8580"/>
                                </a:lnTo>
                                <a:lnTo>
                                  <a:pt x="8126" y="8881"/>
                                </a:lnTo>
                                <a:lnTo>
                                  <a:pt x="9307" y="9257"/>
                                </a:lnTo>
                                <a:lnTo>
                                  <a:pt x="10557" y="9633"/>
                                </a:lnTo>
                                <a:lnTo>
                                  <a:pt x="11668" y="10160"/>
                                </a:lnTo>
                                <a:lnTo>
                                  <a:pt x="12015" y="10386"/>
                                </a:lnTo>
                                <a:lnTo>
                                  <a:pt x="12502" y="10687"/>
                                </a:lnTo>
                                <a:lnTo>
                                  <a:pt x="12918" y="10988"/>
                                </a:lnTo>
                                <a:lnTo>
                                  <a:pt x="13335" y="11364"/>
                                </a:lnTo>
                                <a:lnTo>
                                  <a:pt x="13821" y="11741"/>
                                </a:lnTo>
                                <a:lnTo>
                                  <a:pt x="14168" y="12192"/>
                                </a:lnTo>
                                <a:lnTo>
                                  <a:pt x="14516" y="12569"/>
                                </a:lnTo>
                                <a:lnTo>
                                  <a:pt x="14863" y="12870"/>
                                </a:lnTo>
                                <a:lnTo>
                                  <a:pt x="15558" y="13622"/>
                                </a:lnTo>
                                <a:lnTo>
                                  <a:pt x="16183" y="14601"/>
                                </a:lnTo>
                                <a:lnTo>
                                  <a:pt x="16808" y="15579"/>
                                </a:lnTo>
                                <a:lnTo>
                                  <a:pt x="17363" y="16633"/>
                                </a:lnTo>
                                <a:lnTo>
                                  <a:pt x="17780" y="17686"/>
                                </a:lnTo>
                                <a:lnTo>
                                  <a:pt x="18336" y="18740"/>
                                </a:lnTo>
                                <a:lnTo>
                                  <a:pt x="18752" y="19869"/>
                                </a:lnTo>
                                <a:lnTo>
                                  <a:pt x="19308" y="20923"/>
                                </a:lnTo>
                                <a:lnTo>
                                  <a:pt x="19377" y="21073"/>
                                </a:lnTo>
                                <a:lnTo>
                                  <a:pt x="19586" y="21224"/>
                                </a:lnTo>
                                <a:lnTo>
                                  <a:pt x="19725" y="21299"/>
                                </a:lnTo>
                                <a:lnTo>
                                  <a:pt x="19933" y="21374"/>
                                </a:lnTo>
                                <a:lnTo>
                                  <a:pt x="20141" y="21374"/>
                                </a:lnTo>
                                <a:lnTo>
                                  <a:pt x="20419" y="21525"/>
                                </a:lnTo>
                                <a:lnTo>
                                  <a:pt x="20697" y="21525"/>
                                </a:lnTo>
                                <a:lnTo>
                                  <a:pt x="20975" y="21600"/>
                                </a:lnTo>
                                <a:lnTo>
                                  <a:pt x="21044" y="21073"/>
                                </a:lnTo>
                                <a:lnTo>
                                  <a:pt x="21114" y="20697"/>
                                </a:lnTo>
                                <a:lnTo>
                                  <a:pt x="21253" y="20245"/>
                                </a:lnTo>
                                <a:lnTo>
                                  <a:pt x="21322" y="19869"/>
                                </a:lnTo>
                                <a:lnTo>
                                  <a:pt x="21392" y="19342"/>
                                </a:lnTo>
                                <a:lnTo>
                                  <a:pt x="21392" y="18966"/>
                                </a:lnTo>
                                <a:lnTo>
                                  <a:pt x="21531" y="18514"/>
                                </a:lnTo>
                                <a:lnTo>
                                  <a:pt x="21531" y="17987"/>
                                </a:lnTo>
                                <a:lnTo>
                                  <a:pt x="21600" y="17611"/>
                                </a:lnTo>
                                <a:lnTo>
                                  <a:pt x="21531" y="17310"/>
                                </a:lnTo>
                                <a:lnTo>
                                  <a:pt x="21531" y="17009"/>
                                </a:lnTo>
                                <a:lnTo>
                                  <a:pt x="21322" y="16859"/>
                                </a:lnTo>
                                <a:lnTo>
                                  <a:pt x="20975" y="16557"/>
                                </a:lnTo>
                                <a:lnTo>
                                  <a:pt x="20558" y="16332"/>
                                </a:lnTo>
                                <a:lnTo>
                                  <a:pt x="20072" y="16181"/>
                                </a:lnTo>
                                <a:lnTo>
                                  <a:pt x="19655" y="15955"/>
                                </a:lnTo>
                                <a:lnTo>
                                  <a:pt x="19169" y="15654"/>
                                </a:lnTo>
                                <a:lnTo>
                                  <a:pt x="18822" y="15278"/>
                                </a:lnTo>
                                <a:lnTo>
                                  <a:pt x="18475" y="15353"/>
                                </a:lnTo>
                                <a:lnTo>
                                  <a:pt x="18197" y="15353"/>
                                </a:lnTo>
                                <a:lnTo>
                                  <a:pt x="18127" y="15203"/>
                                </a:lnTo>
                                <a:lnTo>
                                  <a:pt x="18058" y="14902"/>
                                </a:lnTo>
                                <a:lnTo>
                                  <a:pt x="17988" y="14676"/>
                                </a:lnTo>
                                <a:lnTo>
                                  <a:pt x="17780" y="14375"/>
                                </a:lnTo>
                                <a:lnTo>
                                  <a:pt x="17641" y="14224"/>
                                </a:lnTo>
                                <a:lnTo>
                                  <a:pt x="17363" y="14224"/>
                                </a:lnTo>
                                <a:lnTo>
                                  <a:pt x="17155" y="13547"/>
                                </a:lnTo>
                                <a:lnTo>
                                  <a:pt x="16808" y="13020"/>
                                </a:lnTo>
                                <a:lnTo>
                                  <a:pt x="16460" y="12569"/>
                                </a:lnTo>
                                <a:lnTo>
                                  <a:pt x="15905" y="12268"/>
                                </a:lnTo>
                                <a:lnTo>
                                  <a:pt x="15419" y="11891"/>
                                </a:lnTo>
                                <a:lnTo>
                                  <a:pt x="14863" y="11590"/>
                                </a:lnTo>
                                <a:lnTo>
                                  <a:pt x="14307" y="11289"/>
                                </a:lnTo>
                                <a:lnTo>
                                  <a:pt x="13821" y="10913"/>
                                </a:lnTo>
                                <a:lnTo>
                                  <a:pt x="12918" y="10160"/>
                                </a:lnTo>
                                <a:lnTo>
                                  <a:pt x="11946" y="9558"/>
                                </a:lnTo>
                                <a:lnTo>
                                  <a:pt x="10904" y="9031"/>
                                </a:lnTo>
                                <a:lnTo>
                                  <a:pt x="9793" y="8580"/>
                                </a:lnTo>
                                <a:lnTo>
                                  <a:pt x="8751" y="8053"/>
                                </a:lnTo>
                                <a:lnTo>
                                  <a:pt x="7779" y="7526"/>
                                </a:lnTo>
                                <a:lnTo>
                                  <a:pt x="7362" y="7150"/>
                                </a:lnTo>
                                <a:lnTo>
                                  <a:pt x="6876" y="6698"/>
                                </a:lnTo>
                                <a:lnTo>
                                  <a:pt x="6459" y="6247"/>
                                </a:lnTo>
                                <a:lnTo>
                                  <a:pt x="6112" y="5645"/>
                                </a:lnTo>
                                <a:lnTo>
                                  <a:pt x="5834" y="5268"/>
                                </a:lnTo>
                                <a:lnTo>
                                  <a:pt x="5765" y="4892"/>
                                </a:lnTo>
                                <a:lnTo>
                                  <a:pt x="5695" y="4516"/>
                                </a:lnTo>
                                <a:lnTo>
                                  <a:pt x="5556" y="4139"/>
                                </a:lnTo>
                                <a:lnTo>
                                  <a:pt x="5765" y="3387"/>
                                </a:lnTo>
                                <a:lnTo>
                                  <a:pt x="6042" y="2709"/>
                                </a:lnTo>
                                <a:lnTo>
                                  <a:pt x="6459" y="2032"/>
                                </a:lnTo>
                                <a:lnTo>
                                  <a:pt x="6806" y="1355"/>
                                </a:lnTo>
                                <a:lnTo>
                                  <a:pt x="7223" y="677"/>
                                </a:lnTo>
                                <a:lnTo>
                                  <a:pt x="7501" y="0"/>
                                </a:lnTo>
                                <a:lnTo>
                                  <a:pt x="6806" y="301"/>
                                </a:lnTo>
                                <a:lnTo>
                                  <a:pt x="6112" y="602"/>
                                </a:lnTo>
                                <a:lnTo>
                                  <a:pt x="5278" y="828"/>
                                </a:lnTo>
                                <a:lnTo>
                                  <a:pt x="4514" y="903"/>
                                </a:lnTo>
                                <a:lnTo>
                                  <a:pt x="3681" y="1129"/>
                                </a:lnTo>
                                <a:lnTo>
                                  <a:pt x="2917" y="1204"/>
                                </a:lnTo>
                                <a:lnTo>
                                  <a:pt x="2153" y="1279"/>
                                </a:lnTo>
                                <a:lnTo>
                                  <a:pt x="1320" y="1279"/>
                                </a:lnTo>
                                <a:close/>
                                <a:moveTo>
                                  <a:pt x="1320" y="1279"/>
                                </a:moveTo>
                              </a:path>
                            </a:pathLst>
                          </a:custGeom>
                          <a:solidFill>
                            <a:srgbClr val="e3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946080"/>
                            <a:ext cx="5508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381"/>
                                </a:moveTo>
                                <a:lnTo>
                                  <a:pt x="21296" y="1047"/>
                                </a:lnTo>
                                <a:lnTo>
                                  <a:pt x="20992" y="1713"/>
                                </a:lnTo>
                                <a:lnTo>
                                  <a:pt x="20079" y="2474"/>
                                </a:lnTo>
                                <a:lnTo>
                                  <a:pt x="19470" y="3140"/>
                                </a:lnTo>
                                <a:lnTo>
                                  <a:pt x="18558" y="3806"/>
                                </a:lnTo>
                                <a:lnTo>
                                  <a:pt x="17949" y="4472"/>
                                </a:lnTo>
                                <a:lnTo>
                                  <a:pt x="17949" y="5233"/>
                                </a:lnTo>
                                <a:lnTo>
                                  <a:pt x="17949" y="5900"/>
                                </a:lnTo>
                                <a:lnTo>
                                  <a:pt x="18254" y="6708"/>
                                </a:lnTo>
                                <a:lnTo>
                                  <a:pt x="19470" y="7470"/>
                                </a:lnTo>
                                <a:lnTo>
                                  <a:pt x="20687" y="8278"/>
                                </a:lnTo>
                                <a:lnTo>
                                  <a:pt x="21296" y="9135"/>
                                </a:lnTo>
                                <a:lnTo>
                                  <a:pt x="21600" y="9944"/>
                                </a:lnTo>
                                <a:lnTo>
                                  <a:pt x="21600" y="10752"/>
                                </a:lnTo>
                                <a:lnTo>
                                  <a:pt x="21600" y="11181"/>
                                </a:lnTo>
                                <a:lnTo>
                                  <a:pt x="20992" y="11561"/>
                                </a:lnTo>
                                <a:lnTo>
                                  <a:pt x="20079" y="11989"/>
                                </a:lnTo>
                                <a:lnTo>
                                  <a:pt x="18862" y="12418"/>
                                </a:lnTo>
                                <a:lnTo>
                                  <a:pt x="18558" y="12703"/>
                                </a:lnTo>
                                <a:lnTo>
                                  <a:pt x="18254" y="12941"/>
                                </a:lnTo>
                                <a:lnTo>
                                  <a:pt x="17949" y="13322"/>
                                </a:lnTo>
                                <a:lnTo>
                                  <a:pt x="17949" y="13655"/>
                                </a:lnTo>
                                <a:lnTo>
                                  <a:pt x="18558" y="14321"/>
                                </a:lnTo>
                                <a:lnTo>
                                  <a:pt x="19470" y="14987"/>
                                </a:lnTo>
                                <a:lnTo>
                                  <a:pt x="20079" y="15605"/>
                                </a:lnTo>
                                <a:lnTo>
                                  <a:pt x="20079" y="16271"/>
                                </a:lnTo>
                                <a:lnTo>
                                  <a:pt x="20079" y="16557"/>
                                </a:lnTo>
                                <a:lnTo>
                                  <a:pt x="19470" y="16842"/>
                                </a:lnTo>
                                <a:lnTo>
                                  <a:pt x="18558" y="17128"/>
                                </a:lnTo>
                                <a:lnTo>
                                  <a:pt x="17341" y="17366"/>
                                </a:lnTo>
                                <a:lnTo>
                                  <a:pt x="17037" y="17461"/>
                                </a:lnTo>
                                <a:lnTo>
                                  <a:pt x="17037" y="17556"/>
                                </a:lnTo>
                                <a:lnTo>
                                  <a:pt x="17037" y="17699"/>
                                </a:lnTo>
                                <a:lnTo>
                                  <a:pt x="17037" y="17794"/>
                                </a:lnTo>
                                <a:lnTo>
                                  <a:pt x="17037" y="17937"/>
                                </a:lnTo>
                                <a:lnTo>
                                  <a:pt x="17037" y="18032"/>
                                </a:lnTo>
                                <a:lnTo>
                                  <a:pt x="17037" y="18174"/>
                                </a:lnTo>
                                <a:lnTo>
                                  <a:pt x="17341" y="18317"/>
                                </a:lnTo>
                                <a:lnTo>
                                  <a:pt x="17341" y="18365"/>
                                </a:lnTo>
                                <a:lnTo>
                                  <a:pt x="17341" y="18412"/>
                                </a:lnTo>
                                <a:lnTo>
                                  <a:pt x="17341" y="18460"/>
                                </a:lnTo>
                                <a:lnTo>
                                  <a:pt x="17949" y="18555"/>
                                </a:lnTo>
                                <a:lnTo>
                                  <a:pt x="17949" y="18650"/>
                                </a:lnTo>
                                <a:lnTo>
                                  <a:pt x="18254" y="18745"/>
                                </a:lnTo>
                                <a:lnTo>
                                  <a:pt x="18254" y="18793"/>
                                </a:lnTo>
                                <a:lnTo>
                                  <a:pt x="18254" y="18841"/>
                                </a:lnTo>
                                <a:lnTo>
                                  <a:pt x="18558" y="19269"/>
                                </a:lnTo>
                                <a:lnTo>
                                  <a:pt x="18558" y="19602"/>
                                </a:lnTo>
                                <a:lnTo>
                                  <a:pt x="18558" y="19887"/>
                                </a:lnTo>
                                <a:lnTo>
                                  <a:pt x="18254" y="20220"/>
                                </a:lnTo>
                                <a:lnTo>
                                  <a:pt x="17341" y="20458"/>
                                </a:lnTo>
                                <a:lnTo>
                                  <a:pt x="16732" y="20648"/>
                                </a:lnTo>
                                <a:lnTo>
                                  <a:pt x="15515" y="20839"/>
                                </a:lnTo>
                                <a:lnTo>
                                  <a:pt x="14299" y="20981"/>
                                </a:lnTo>
                                <a:lnTo>
                                  <a:pt x="11256" y="21267"/>
                                </a:lnTo>
                                <a:lnTo>
                                  <a:pt x="7910" y="21362"/>
                                </a:lnTo>
                                <a:lnTo>
                                  <a:pt x="3955" y="21552"/>
                                </a:lnTo>
                                <a:lnTo>
                                  <a:pt x="0" y="21600"/>
                                </a:lnTo>
                                <a:lnTo>
                                  <a:pt x="304" y="21362"/>
                                </a:lnTo>
                                <a:lnTo>
                                  <a:pt x="1217" y="21124"/>
                                </a:lnTo>
                                <a:lnTo>
                                  <a:pt x="1825" y="20886"/>
                                </a:lnTo>
                                <a:lnTo>
                                  <a:pt x="2738" y="20553"/>
                                </a:lnTo>
                                <a:lnTo>
                                  <a:pt x="3651" y="20315"/>
                                </a:lnTo>
                                <a:lnTo>
                                  <a:pt x="4259" y="20078"/>
                                </a:lnTo>
                                <a:lnTo>
                                  <a:pt x="5172" y="19840"/>
                                </a:lnTo>
                                <a:lnTo>
                                  <a:pt x="5780" y="19602"/>
                                </a:lnTo>
                                <a:lnTo>
                                  <a:pt x="3651" y="15415"/>
                                </a:lnTo>
                                <a:lnTo>
                                  <a:pt x="4259" y="15367"/>
                                </a:lnTo>
                                <a:lnTo>
                                  <a:pt x="4259" y="15272"/>
                                </a:lnTo>
                                <a:lnTo>
                                  <a:pt x="4259" y="15177"/>
                                </a:lnTo>
                                <a:lnTo>
                                  <a:pt x="4259" y="15082"/>
                                </a:lnTo>
                                <a:lnTo>
                                  <a:pt x="3955" y="15034"/>
                                </a:lnTo>
                                <a:lnTo>
                                  <a:pt x="3955" y="14987"/>
                                </a:lnTo>
                                <a:lnTo>
                                  <a:pt x="4259" y="14844"/>
                                </a:lnTo>
                                <a:lnTo>
                                  <a:pt x="4563" y="14796"/>
                                </a:lnTo>
                                <a:lnTo>
                                  <a:pt x="5476" y="14321"/>
                                </a:lnTo>
                                <a:lnTo>
                                  <a:pt x="6693" y="13750"/>
                                </a:lnTo>
                                <a:lnTo>
                                  <a:pt x="7910" y="13274"/>
                                </a:lnTo>
                                <a:lnTo>
                                  <a:pt x="8823" y="12751"/>
                                </a:lnTo>
                                <a:lnTo>
                                  <a:pt x="10039" y="12227"/>
                                </a:lnTo>
                                <a:lnTo>
                                  <a:pt x="10344" y="11752"/>
                                </a:lnTo>
                                <a:lnTo>
                                  <a:pt x="10344" y="11466"/>
                                </a:lnTo>
                                <a:lnTo>
                                  <a:pt x="10039" y="11181"/>
                                </a:lnTo>
                                <a:lnTo>
                                  <a:pt x="9735" y="10943"/>
                                </a:lnTo>
                                <a:lnTo>
                                  <a:pt x="8823" y="10705"/>
                                </a:lnTo>
                                <a:lnTo>
                                  <a:pt x="7910" y="10086"/>
                                </a:lnTo>
                                <a:lnTo>
                                  <a:pt x="6997" y="9373"/>
                                </a:lnTo>
                                <a:lnTo>
                                  <a:pt x="6085" y="8802"/>
                                </a:lnTo>
                                <a:lnTo>
                                  <a:pt x="6085" y="8183"/>
                                </a:lnTo>
                                <a:lnTo>
                                  <a:pt x="5780" y="7470"/>
                                </a:lnTo>
                                <a:lnTo>
                                  <a:pt x="6085" y="6804"/>
                                </a:lnTo>
                                <a:lnTo>
                                  <a:pt x="6085" y="6137"/>
                                </a:lnTo>
                                <a:lnTo>
                                  <a:pt x="6693" y="5424"/>
                                </a:lnTo>
                                <a:lnTo>
                                  <a:pt x="4259" y="4805"/>
                                </a:lnTo>
                                <a:lnTo>
                                  <a:pt x="2434" y="4092"/>
                                </a:lnTo>
                                <a:lnTo>
                                  <a:pt x="1217" y="3426"/>
                                </a:lnTo>
                                <a:lnTo>
                                  <a:pt x="913" y="2712"/>
                                </a:lnTo>
                                <a:lnTo>
                                  <a:pt x="913" y="1951"/>
                                </a:lnTo>
                                <a:lnTo>
                                  <a:pt x="1825" y="1285"/>
                                </a:lnTo>
                                <a:lnTo>
                                  <a:pt x="3042" y="619"/>
                                </a:lnTo>
                                <a:lnTo>
                                  <a:pt x="5476" y="0"/>
                                </a:lnTo>
                                <a:lnTo>
                                  <a:pt x="6997" y="143"/>
                                </a:lnTo>
                                <a:lnTo>
                                  <a:pt x="8823" y="238"/>
                                </a:lnTo>
                                <a:lnTo>
                                  <a:pt x="10952" y="285"/>
                                </a:lnTo>
                                <a:lnTo>
                                  <a:pt x="12777" y="381"/>
                                </a:lnTo>
                                <a:lnTo>
                                  <a:pt x="14603" y="381"/>
                                </a:lnTo>
                                <a:lnTo>
                                  <a:pt x="17037" y="381"/>
                                </a:lnTo>
                                <a:lnTo>
                                  <a:pt x="19470" y="381"/>
                                </a:lnTo>
                                <a:lnTo>
                                  <a:pt x="21600" y="381"/>
                                </a:lnTo>
                                <a:close/>
                                <a:moveTo>
                                  <a:pt x="21600" y="381"/>
                                </a:moveTo>
                              </a:path>
                            </a:pathLst>
                          </a:custGeom>
                          <a:solidFill>
                            <a:srgbClr val="e3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885240"/>
                            <a:ext cx="102240" cy="90000"/>
                          </a:xfrm>
                          <a:prstGeom prst="pie">
                            <a:avLst/>
                          </a:prstGeom>
                          <a:solidFill>
                            <a:srgbClr val="de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073160"/>
                            <a:ext cx="326880" cy="270000"/>
                          </a:xfrm>
                          <a:prstGeom prst="pie">
                            <a:avLst/>
                          </a:prstGeom>
                          <a:solidFill>
                            <a:srgbClr val="de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65pt;margin-top:106.1pt;width:140.25pt;height:198.75pt" coordorigin="8953,2122" coordsize="2805,3975">
                <v:rect id="shape_0" path="m15695,183l15736,260l15766,343l15807,432l15837,515l15878,598l15908,675l15949,757l16000,840l15989,864l15979,888l15959,911l15949,941l15939,965l15939,988l15929,1018l15929,1042l15888,1077l15858,1124l15858,1172l15847,1219l15847,1255l15837,1302l15797,1337l15746,1379l15716,1438l15695,1491l15665,1550l15645,1616l15624,1675l15614,1728l15604,1781l15614,1835l15645,1835l15675,1829l15705,1811l15736,1799l15756,1787l15797,1775l15817,1758l15858,1752l15929,1681l15989,1616l16050,1545l16121,1474l16182,1408l16253,1337l16324,1272l16405,1201l16426,1154l16416,1124l16405,1089l16375,1053l16355,1024l16324,988l16304,947l16304,911l16284,888l16274,864l16274,834l16274,805l16274,781l16274,752l16284,722l16284,698l16304,675l16324,657l16355,645l16375,633l16405,621l16446,615l16466,604l16497,598l16568,598l16639,604l16700,615l16750,621l16821,633l16872,657l16903,686l16943,728l16963,746l16963,757l16974,775l16974,787l16974,805l16984,817l17014,834l17024,852l17085,840l17156,834l17207,817l17258,799l17319,787l17369,781l17420,781l17481,799l17501,817l17532,852l17532,870l17532,905l17532,923l17532,959l17511,982l17501,1012l17461,1042l17420,1077l17369,1118l17319,1148l17268,1178l17207,1207l17136,1225l17065,1225l17014,1219l16974,1225l16933,1231l16903,1255l16882,1278l16852,1302l16832,1326l16801,1337l16750,1432l16679,1521l16598,1616l16517,1704l16497,1752l16466,1799l16446,1840l16426,1888l16426,1935l16446,1982l16466,2024l16497,2071l16558,2053l16608,2042l16679,2024l16730,2000l16791,1988l16852,1971l16923,1965l16984,1959l17105,1935l17207,1906l17298,1864l17369,1817l17440,1764l17481,1710l17511,1651l17552,1592l17592,1462l17633,1326l17674,1195l17724,1065l17724,1036l17735,1000l17745,971l17775,947l17795,917l17826,894l17866,870l17907,852l17927,828l17968,817l18008,811l18049,805l18079,811l18120,811l18161,817l18201,828l18252,858l18303,882l18343,911l18394,941l18424,971l18445,1012l18445,1047l18435,1095l18384,1184l18343,1278l18303,1367l18282,1468l18252,1568l18242,1657l18222,1752l18211,1840l18252,1858l18262,1876l18262,1888l18262,1906l18262,1917l18282,1935l18293,1941l18313,1959l18495,1840l18678,1722l18861,1604l19043,1497l19226,1397l19429,1314l19540,1278l19662,1249l19774,1219l19906,1195l20098,1184l20281,1195l20474,1195l20667,1207l20849,1231l21032,1260l21123,1284l21204,1308l21275,1337l21357,1367l21407,1408l21448,1438l21488,1474l21519,1515l21549,1550l21570,1592l21600,1639l21600,1675l21590,1704l21559,1728l21539,1752l21509,1775l21428,1805l21357,1829l21265,1840l21174,1852l21072,1864l20991,1876l20930,1876l20849,1864l20788,1864l20717,1858l20656,1858l20596,1858l20525,1864l20474,1882l20464,1876l20433,1864l20423,1864l20413,1864l20383,1876l20372,1876l20342,1876l20322,1876l20322,1882l20312,1888l20291,1894l20281,1906l20271,1906l20240,1906l20230,1894l20220,1888l20180,1864l20129,1852l20078,1840l20007,1840l19946,1840l19885,1852l19825,1852l19764,1840l19601,1906l19439,1971l19297,2048l19155,2124l19013,2207l18881,2290l18759,2385l18627,2462l18648,2462l18678,2462l18709,2456l18729,2438l18759,2432l18780,2420l18810,2409l18830,2403l18881,2361l18942,2338l19003,2314l19053,2290l19114,2272l19185,2255l19246,2237l19307,2225l19388,2225l19469,2231l19530,2237l19611,2261l19743,2302l19855,2361l19987,2420l20088,2497l20190,2568l20291,2639l20312,2669l20322,2693l20332,2722l20342,2752l20362,2781l20362,2811l20362,2841l20322,2876l20240,2894l20240,2894l20230,2882l20230,2876l20230,2864l20230,2858l20220,2852l20200,2852l20180,2852l20169,2876l20149,2906l20139,2929l20139,2959l20109,2983l20098,3006l20058,3018l20027,3036l19885,2971l19855,2988l19825,3006l19804,3024l19774,3048l19753,3065l19723,3077l19682,3077l19632,3065l19632,3060l19632,3060l19632,3048l19632,3048l19632,3048l19622,3048l19622,3042l19622,3042l19581,3060l19571,3077l19561,3101l19540,3125l19530,3148l19510,3172l19469,3196l19429,3202l19287,3166l19256,3196l19246,3225l19236,3255l19226,3284l19206,3314l19185,3338l19145,3355l19094,3361l18972,3308l18952,3326l18942,3338l18942,3361l18922,3379l18911,3403l18911,3415l18901,3432l18881,3456l18851,3456l18800,3456l18759,3456l18719,3444l18678,3438l18627,3432l18587,3415l18566,3403l18566,3420l18566,3438l18546,3456l18546,3468l18546,3486l18536,3497l18536,3515l18526,3539l18506,3539l18506,3539l18495,3539l18495,3539l18495,3545l18485,3545l18485,3551l18485,3551l18445,3539l18404,3533l18384,3533l18343,3521l18303,3521l18262,3515l18222,3497l18201,3480l18201,3497l18201,3521l18201,3545l18191,3568l18171,3592l18161,3616l18140,3628l18100,3639l18049,3628l18008,3604l17968,3586l17927,3551l17887,3533l17856,3515l17795,3509l17735,3509l17765,3533l17775,3563l17785,3586l17795,3616l17816,3651l17826,3681l17826,3716l17836,3746l17877,3805l17907,3876l17917,3941l17917,4012l17887,4077l17856,4148l17795,4202l17735,4255l17643,4302l17562,4350l17511,4403l17450,4456l17400,4515l17349,4569l17278,4622l17207,4669l17116,4728l16994,4782l16892,4847l16781,4900l16690,4959l16608,5030l16568,5066l16558,5113l16547,5148l16547,5196l16558,5249l16568,5302l16558,5350l16547,5391l16497,5480l16416,5557l16324,5622l16233,5693l16162,5770l16081,5847l16040,5876l16030,5906l16020,5941l16020,5977l16020,6012l16020,6048l16020,6089l16000,6125l15949,6190l15888,6243l15817,6302l15746,6356l15675,6409l15614,6462l15533,6516l15472,6569l15513,6693l15563,6805l15614,6924l15675,7030l15756,7137l15847,7243l15949,7350l16071,7451l16121,7545l16142,7652l16142,7764l16162,7859l16162,7965l16172,8072l16192,8119l16213,8172l16233,8220l16274,8267l16395,8676l16375,8729l16365,8794l16355,8853l16324,8912l16304,8965l16263,9031l16223,9084l16162,9131l16192,9184l16213,9238l16213,9291l16182,9344l16162,9397l16121,9451l16081,9504l16030,9551l16081,9587l16121,9622l16162,9664l16182,9699l16213,9747l16213,9788l16213,9829l16192,9877l16182,9906l16162,9930l16132,9960l16101,9983l16081,10013l16050,10037l16020,10066l15989,10090l16020,10108l16040,10114l16081,10119l16121,10137l16162,10143l16182,10161l16213,10173l16253,10196l16274,10250l16274,10303l16274,10356l16253,10409l16213,10457l16162,10504l16121,10551l16071,10593l16101,10622l16142,10664l16182,10693l16223,10723l16263,10764l16304,10794l16324,10830l16355,10871l16405,10924l16456,10972l16497,11025l16547,11066l16598,11120l16639,11167l16690,11220l16730,11268l16750,11339l16781,11404l16791,11475l16821,11540l16821,11611l16821,11688l16801,11753l16781,11824l16791,11847l16791,11871l16791,11895l16781,11918l16750,11936l16740,11972l16730,11989l16730,12025l16700,12060l16679,12108l16649,12155l16619,12197l16588,12244l16537,12285l16497,12327l16426,12368l16416,12380l16416,12398l16416,12410l16426,12427l16446,12451l16466,12469l16476,12481l16476,12498l16476,12564l16497,12629l16537,12688l16588,12741l16639,12800l16700,12853l16750,12907l16801,12972l16821,13031l16832,13084l16821,13138l16821,13191l16791,13244l16781,13291l16740,13345l16710,13392l16619,13481l16517,13564l16395,13641l16263,13712l16253,13747l16253,13788l16263,13836l16274,13871l16284,13907l16304,13948l16324,13984l16334,14025l16355,14084l16355,14138l16355,14191l16324,14244l16304,14297l16274,14351l16223,14398l16182,14445l16071,14546l15939,14629l15807,14706l15665,14771l15482,14812l15320,14848l15158,14895l14995,14948l14843,14996l14671,15037l14579,15055l14488,15073l14397,15084l14305,15090l14062,15108l13818,15114l13555,15114l13311,15114l13068,15102l12824,15084l12581,15073l12327,15049l12347,15102l12367,15144l12398,15191l12408,15244l12439,15292l12449,15345l12459,15392l12459,15445l12459,15481l12459,15528l12459,15576l12469,15617l12489,15664l12510,15706l12530,15747l12550,15795l12540,15824l12530,15866l12530,15901l12540,15943l12540,15978l12550,16020l12560,16049l12581,16085l12581,16203l12591,16315l12591,16428l12591,16546l12581,16665l12560,16783l12540,16895l12499,17020l12489,17043l12499,17055l12499,17079l12499,17102l12499,17114l12489,17138l12489,17156l12459,17168l12469,17215l12469,17262l12459,17298l12459,17345l12449,17392l12459,17428l12489,17469l12530,17517l12794,17534l13078,17552l13362,17558l13646,17570l13930,17570l14214,17570l14488,17558l14762,17558l14863,17582l14965,17600l15056,17605l15158,17611l15371,17611l15594,17605l15797,17588l16020,17582l16233,17576l16456,17588l16608,17576l16750,17570l16882,17570l17024,17576l17166,17576l17308,17576l17450,17576l17603,17558l17775,17570l17937,17576l18100,17576l18252,17576l18404,17576l18566,17582l18729,17588l18901,17605l18922,17659l18952,17706l18993,17753l19013,17807l19053,17848l19084,17895l19094,17949l19104,17996l19104,18174l19104,18345l19084,18529l19064,18718l19053,18901l19053,19085l19064,19280l19094,19464l19084,19659l19064,19860l19053,20055l19043,20263l19043,20464l19023,20659l19013,20860l19003,21067l18993,21127l18962,21198l18942,21257l18901,21310l18851,21363l18780,21411l18688,21452l18587,21488l18566,21511l18536,21523l18495,21529l18455,21529l18404,21529l18364,21529l18333,21529l18303,21547l18079,21541l17856,21529l17633,21529l17410,21529l17177,21541l16963,21547l16730,21547l16497,21547l16466,21541l16446,21529l16405,21529l16375,21541l16334,21541l16314,21541l16274,21541l16253,21529l16071,21523l15878,21523l15695,21523l15513,21523l15330,21523l15137,21517l14955,21511l14772,21493l14295,21476l13818,21470l13331,21464l12834,21464l12347,21464l11870,21470l11373,21470l10896,21470l10714,21488l10551,21499l10369,21517l10196,21523l10014,21541l9851,21547l9679,21553l9496,21570l8390,21547l8289,21564l8167,21570l8056,21570l7954,21570l7832,21570l7721,21570l7599,21570l7498,21570l7356,21570l7224,21570l7092,21570l6980,21570l6848,21570l6716,21570l6595,21564l6463,21564l6432,21576l6128,21570l5803,21570l5489,21576l5174,21576l4850,21582l4525,21594l4190,21600l3865,21600l3663,21576l3439,21553l3226,21529l3023,21517l2820,21493l2607,21470l2405,21446l2202,21417l2080,21411l1948,21399l1836,21381l1715,21357l1603,21328l1512,21286l1431,21233l1370,21180l1339,20967l1360,20760l1370,20547l1410,20334l1431,20126l1461,19902l1461,19689l1451,19470l1471,19369l1481,19262l1481,19156l1481,19055l1471,18842l1461,18629l1451,18416l1451,18209l1471,18108l1481,18008l1522,17913l1573,17819l1613,17783l1644,17753l1664,17712l1694,17676l1735,17641l1755,17611l1806,17588l1877,17570l1938,17558l1989,17552l2060,17546l2110,17534l2161,17534l2222,17534l2273,17552l2323,17570l3551,17558l3663,17546l3764,17534l3865,17534l3977,17534l4099,17534l4200,17534l4302,17534l4403,17529l4677,17517l4941,17505l5184,17499l5438,17499l5692,17493l5945,17493l6209,17481l6463,17475l6737,17481l7021,17481l7315,17481l7609,17475l7893,17475l8198,17475l8461,17493l8735,17517l8806,17505l8877,17505l8959,17499l9040,17499l9111,17493l9161,17475l9192,17463l9202,17446l9212,17422l9233,17398l9243,17375l9243,17351l9243,17333l9233,17316l9202,17268l9161,17227l9111,17185l9070,17138l9050,17085l9050,17031l9060,16931l9090,16842l9121,16753l9182,16659l9202,16570l9212,16475l9212,16428l9202,16386l9182,16339l9151,16286l9121,16244l9111,16203l9101,16150l9101,16096l9101,16037l9111,15984l9141,15943l9161,15895l9161,15836l9151,15771l9141,15718l9111,15659l9060,15534l9009,15422l8979,15363l8969,15298l8959,15238l8948,15179l8959,15126l8969,15061l9009,15002l9050,14942l8979,14901l8908,14871l8817,14842l8735,14818l8644,14795l8553,14771l8461,14759l8380,14741l8309,14706l8238,14664l8157,14635l8076,14599l8005,14558l7934,14522l7873,14475l7832,14422l7782,14404l7731,14404l7690,14404l7640,14416l7599,14428l7548,14445l7508,14451l7457,14457l7071,14445l6787,14652l6503,14871l6229,15090l5945,15315l5803,15422l5651,15522l5489,15617l5326,15712l5144,15795l4961,15877l4758,15954l4545,16020l4261,16126l3977,16215l3673,16309l3358,16375l3206,16404l3054,16428l2881,16446l2709,16457l2547,16469l2374,16469l2202,16457l2029,16446l1928,16457l1836,16469l1735,16475l1623,16475l1542,16469l1431,16457l1339,16440l1258,16404l1167,16363l1096,16298l1045,16238l1004,16179l984,16108l984,16037l984,15966l1004,15895l1035,15860l1075,15818l1116,15783l1167,15747l1268,15694l1380,15659l1522,15629l1664,15605l1806,15588l1948,15576l2161,15576l2374,15582l2587,15599l2800,15605l3023,15611l3226,15605l3338,15599l3439,15588l3541,15576l3642,15552l3886,15499l4119,15440l4373,15363l4586,15286l4809,15191l5002,15090l5103,15037l5195,14978l5276,14919l5347,14848l6128,14274l6026,14220l5915,14167l5834,14102l5763,14031l5702,13960l5671,13877l5661,13842l5661,13800l5661,13765l5671,13717l5692,13688l5712,13664l5742,13641l5773,13629l5834,13611l5864,13599l5905,13575l5935,13552l5854,13510l5773,13475l5702,13433l5631,13380l5580,13339l5550,13285l5550,13250l5529,13220l5529,13191l5550,13161l5580,13102l5651,13049l5702,12996l5763,12948l5834,12895l5895,12842l5935,12777l5976,12723l5854,12664l5763,12605l5692,12540l5621,12475l5570,12404l5529,12327l5519,12244l5529,12161l5570,12132l5611,12090l5631,12049l5671,12007l5702,11972l5742,11930l5773,11895l5813,11853l5813,11830l5793,11812l5773,11788l5753,11771l5671,11753l5600,11747l5509,11741l5418,11723l5377,11717l5337,11711l5296,11694l5276,11682l5235,11646l5195,11611l5154,11581l5134,11540l5113,11510l5103,11475l5093,11433l5093,11392l5225,11250l5174,11226l5113,11208l5063,11185l5012,11161l4971,11137l4941,11108l4921,11066l4921,11031l4921,10983l4951,10930l4961,10883l4992,10841l5002,10794l5002,10747l4992,10699l4951,10664l4900,10640l4850,10611l4809,10587l4779,10557l4718,10498l4687,10427l4667,10368l4657,10297l4657,10226l4667,10161l4687,10096l4718,10043l4758,9989l4799,9936l4829,9883l4890,9829l4941,9776l4992,9729l4951,9711l4921,9687l4910,9664l4910,9634l4900,9611l4890,9581l4860,9557l4819,9540l4829,9516l4829,9504l4829,9480l4819,9463l4799,9427l4758,9386l4708,9350l4667,9315l4637,9273l4626,9226l4616,9190l4616,9161l4616,9131l4626,9096l4667,9036l4708,8983l4758,8936l4799,8883l4809,8853l4809,8823l4809,8794l4809,8764l4758,8723l4718,8687l4687,8646l4667,8599l4637,8563l4626,8516l4637,8474l4657,8427l4576,8409l4495,8386l4434,8356l4373,8326l4302,8297l4241,8273l4160,8255l4068,8255l4008,8238l3947,8220l3865,8202l3784,8196l3723,8190l3642,8167l3622,8149l3592,8137l3571,8113l3551,8090l3510,8054l3490,8013l3460,7965l3450,7924l3439,7877l3399,7847l3368,7829l3348,7817l3307,7806l3267,7800l3165,7800l3074,7794l2983,7776l2912,7764l2820,7740l2749,7705l2678,7669l2628,7622l2567,7569l2536,7516l2496,7456l2486,7403l2465,7350l2455,7291l2455,7232l2455,7172l2496,7060l2547,6942l2628,6835l2709,6740l2739,6723l2770,6705l2790,6693l2800,6675l2820,6663l2831,6640l2841,6622l2861,6610l2780,6563l2699,6516l2607,6480l2516,6450l2415,6409l2313,6379l2222,6350l2120,6320l1928,6255l1745,6196l1552,6137l1360,6066l1177,6007l984,5936l802,5859l619,5794l599,5758l558,5728l517,5699l487,5669l467,5640l467,5598l467,5569l477,5533l487,5492l517,5462l538,5433l568,5403l609,5373l649,5338l680,5308l720,5285l700,5273l680,5267l659,5255l629,5249l609,5249l578,5249l558,5243l528,5243l457,5220l365,5196l284,5172l203,5143l142,5101l81,5060l41,5012l10,4959l0,4864l0,4776l20,4681l81,4598l152,4521l243,4456l365,4391l477,4332l568,4308l659,4284l751,4273l842,4261l944,4255l1035,4255l1126,4261l1217,4279l1765,4231l1765,4219l1786,4202l1806,4190l1826,4178l1836,4166l1857,4154l1877,4148l1897,4137l2060,4036l2222,3929l2374,3829l2536,3728l2699,3628l2861,3521l3023,3420l3196,3314l3571,3184l3734,3196l3906,3202l4058,3202l4231,3207l4393,3219l4545,3225l4718,3231l4870,3243l5012,3243l5154,3249l5286,3273l5428,3284l5560,3302l5702,3314l5844,3314l5986,3308l6077,3308l6169,3308l6260,3308l6351,3308l6432,3308l6524,3314l6605,3338l6686,3361l6696,3385l6706,3409l6706,3432l6696,3456l6686,3468l6656,3486l6635,3497l6595,3509l6574,3509l6574,3509l6564,3509l6554,3509l6554,3515l6544,3521l6544,3521l6524,3533l6615,3563l6716,3592l6808,3622l6899,3657l6990,3699l7082,3734l7163,3781l7214,3835l7325,3841l7437,3841l7538,3835l7629,3823l7721,3811l7822,3811l7914,3811l8005,3829l8035,3882l8096,3929l8147,3983l8198,4024l8259,4066l8340,4101l8411,4142l8492,4172l8664,4190l8827,4219l8999,4249l9151,4296l9293,4338l9435,4403l9577,4468l9699,4551l9760,4569l9821,4592l9892,4616l9943,4640l9993,4669l10044,4705l10085,4734l10105,4776l10176,4788l10227,4811l10267,4847l10318,4864l10359,4900l10409,4912l10440,4930l10501,4918l10562,4930l10612,4930l10673,4918l10724,4912l10795,4906l10846,4900l10907,4888l10957,4882l10988,4805l11008,4734l11038,4663l11079,4586l11120,4515l11170,4444l11231,4379l11312,4314l11363,4202l11444,4089l11525,3989l11637,3882l11738,3776l11840,3675l11921,3563l11982,3456l12073,3326l12154,3196l12225,3065l12317,2935l12408,2805l12510,2681l12631,2562l12753,2444l12794,2403l12865,2367l12926,2349l12986,2332l13068,2314l13128,2302l13199,2272l13250,2231l13331,2237l13392,2237l13453,2237l13524,2249l13585,2255l13646,2261l13717,2272l13778,2284l13808,2255l13818,2225l13828,2184l13828,2154l13849,2124l13859,2089l13859,2053l13879,2024l13910,1911l13910,1805l13879,1698l13849,1592l13818,1545l13778,1491l13737,1444l13686,1397l13636,1361l13575,1326l13504,1284l13433,1249l13402,1231l13382,1225l13341,1219l13311,1219l13270,1207l13250,1207l13220,1201l13189,1201l13159,1178l13128,1154l13098,1148l13047,1130l13007,1124l12956,1118l12915,1107l12865,1095l12743,1065l12631,1036l12499,1000l12388,965l12266,917l12175,864l12134,834l12114,805l12083,763l12073,728l12083,675l12104,627l12134,580l12185,539l12246,497l12296,462l12367,432l12439,391l12510,385l12601,385l12682,385l12753,391l12834,396l12926,408l13007,420l13098,432l13260,468l13433,509l13595,544l13768,580l13930,627l14102,669l14275,710l14437,752l14478,787l14518,828l14559,864l14589,905l14630,941l14660,982l14701,1024l14711,1065l14731,1047l14752,1024l14752,1000l14752,982l14752,959l14752,935l14752,917l14762,894l14772,864l14792,834l14802,811l14823,781l14843,752l14853,728l14853,698l14843,669l14904,633l14955,604l15005,574l15046,539l15087,497l15127,462l15158,420l15198,391l15239,343l15279,302l15330,254l15381,207l15421,172l15462,118l15502,71l15513,24l15553,12l15574,0l15594,0l15614,0l15645,18l15665,47l15675,77l15675,118l15695,154l15695,183xm4687,3953l4687,3971l4677,3989l4667,4012l4657,4024l4637,4048l4616,4066l4606,4089l4606,4101l4535,4101l4464,4095l4393,4095l4332,4095l4261,4101l4190,4113l4119,4125l4068,4142l3997,4125l3916,4119l3835,4119l3774,4125l3693,4137l3632,4142l3551,4142l3480,4137l3551,4071l3663,4018l3764,3965l3865,3918l3977,3882l4109,3858l4170,3852l4241,3852l4302,3852l4373,3858l4423,3876l4464,3882l4495,3888l4535,3906l4586,3912l4626,3929l4657,3935l4687,3953xm4484,5190l4515,5231l4525,5279l4535,5326l4545,5373l4545,5462l4545,5563l4566,5610l4576,5652l4586,5699l4616,5740l4657,5782l4708,5811l4768,5853l4850,5882l4819,5936l4829,5983l4850,6030l4890,6072l4921,6113l4961,6149l5012,6178l5063,6214l5063,6231l5063,6249l5063,6267l5063,6279l5063,6297l5063,6308l5053,6326l5053,6338l4971,6320l4900,6297l4829,6279l4758,6255l4677,6243l4606,6226l4525,6214l4464,6190l4403,6196l4373,6196l4332,6196l4281,6190l4241,6178l4190,6172l4150,6166l4099,6160l4048,6166l3997,6172l3947,6172l3886,6166l3805,6143l3723,6113l3642,6072l3571,6036l3480,6007l3389,5977l3318,5941l3257,5912l3176,5882l3084,5859l2922,5811l2749,5776l2587,5740l2445,5681l2364,5652l2313,5616l2262,5569l2222,5521l2222,5468l2262,5415l2303,5362l2354,5320l2405,5273l2465,5225l2536,5178l2587,5137l2658,5137l2729,5137l2790,5137l2871,5137l2932,5143l3003,5143l3064,5148l3145,5148l3206,5154l3267,5166l3348,5172l3429,5178l3500,5178l3571,5172l3632,5154l3693,5137l3744,5143l3805,5143l3855,5143l3916,5143l4018,5125l4139,5113l4231,5101l4332,5113l4373,5119l4403,5137l4444,5154l4484,5190xm11191,14978l11262,15031l11312,15102l11363,15161l11383,15232l11404,15298l11383,15369l11363,15440l11312,15505l11312,15522l11312,15534l11312,15552l11302,15564l11302,15582l11302,15599l11312,15611l11322,15617l11322,15653l11333,15688l11353,15718l11363,15747l11373,15789l11383,15818l11404,15848l11404,15889l11424,15948l11424,16008l11404,16073l11383,16138l11363,16203l11353,16268l11333,16333l11353,16398l11414,16546l11454,16688l11495,16836l11505,16978l11495,17049l11475,17114l11454,17185l11414,17256l11373,17321l11322,17387l11262,17452l11180,17517l11079,17523l10957,17523l10856,17523l10754,17523l10653,17517l10551,17505l10440,17499l10338,17493l10359,17446l10369,17392l10409,17339l10430,17286l10440,17239l10440,17185l10440,17156l10430,17132l10409,17108l10369,17085l10369,17055l10369,17026l10379,16996l10389,16972l10409,16943l10430,16919l10440,16895l10460,16866l10470,16812l10480,16759l10511,16712l10521,16659l10551,16605l10562,16552l10572,16499l10582,16446l10480,16398l10409,16339l10338,16274l10298,16215l10267,16156l10247,16085l10237,16025l10237,15954l10247,15812l10278,15664l10288,15522l10278,15380l10409,15031l10409,15025l10389,15019l10379,15008l10379,14996l10369,14984l10369,14978l10379,14972l10409,14966l10501,14978l10582,14984l10693,14996l10795,14996l10886,14996l10988,14996l11089,14984l11191,14978xm11191,14978e" fillcolor="black" stroked="f" o:allowincell="f" style="position:absolute;left:9172;top:2122;width:2585;height:39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shape id="shape_0" path="m21600,20250l16800,21600l14400,21600l10800,20925l9600,20250l7200,18900l6000,17550l4800,15525l3600,13500l3600,13500l3600,12825l3600,12825l1200,12825l1200,12825l1200,12825l0,12825l0,12825l10800,0l21600,20250xm21600,20250e" fillcolor="red" stroked="f" o:allowincell="f" style="position:absolute;left:11025;top:2148;width:20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path="m17600,2046l17867,1819l18133,4093l18933,6594l19733,9095l20267,11596l21067,13869l21333,16143l21600,18644l21600,21145l20533,21145l19733,20918l18933,20236l17867,19781l17333,18872l16533,18189l15467,17962l14400,17962l11467,21145l10667,20691l10400,20008l10133,19554l9867,18872l9333,18189l8800,17735l8000,17735l7467,17962l3200,21600l0,14779l1600,12960l2667,10914l4000,9095l5067,7503l6133,5457l6933,3638l8267,1819l9867,0l10400,682l11200,1364l12267,1819l12800,2046l14133,2501l15200,2728l16267,2501l17600,2046xm17600,2046e" fillcolor="#ffff99" stroked="f" o:allowincell="f" style="position:absolute;left:10966;top:2185;width:99;height:10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path="m21600,4752l20644,6696l19688,8640l18924,10800l18350,12744l17777,14904l17586,16848l17204,19008l17012,21600l14910,20952l12616,20088l10704,19440l8602,18144l6308,17064l4396,15768l2485,14040l573,12312l191,11448l191,10368l0,9288l0,8424l0,7560l191,6480l573,5616l956,4752l1912,3672l2867,2808l4205,1728l5161,864l6308,432l7455,0l8984,0l10513,648l11851,864l13381,1296l14910,1728l16248,2592l17586,3240l18924,3672l20262,4320l21600,4752xm21600,4752e" fillcolor="#ff6633" stroked="f" o:allowincell="f" style="position:absolute;left:10634;top:2205;width:137;height:1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cc"/>
                  <v:stroke color="#3465a4" joinstyle="round" endcap="flat"/>
                  <w10:wrap type="none"/>
                </v:shape>
                <v:shape id="shape_0" path="m20281,3001l20776,3444l21270,3887l21435,4379l21600,4822l21600,5708l21435,6593l21105,7528l20776,8463l20611,9447l20776,10431l20611,10874l20611,11218l20446,11661l20281,12055l19951,12497l19786,12891l19621,13285l19621,13629l19127,14662l18962,15597l18797,16631l18302,17565l18137,18599l17478,19533l16818,20567l15994,21600l14675,21256l13685,20862l12696,20518l11872,20075l10882,19632l10058,19189l9234,18746l8244,18303l8904,17270l9563,16237l10058,15253l10718,14220l11377,13186l12037,12202l12366,11169l12861,10087l12696,9201l12037,8315l10882,7380l9563,6446l8574,6003l7585,5658l6595,5265l5441,4871l4287,4576l2968,4231l1484,3985l0,3789l0,3247l165,2706l495,2263l1154,1771l1649,1328l2473,886l3463,443l4287,0l6266,295l8574,541l11212,738l13521,1082l15499,1378l17478,1771l18302,2017l19127,2263l19786,2608l20281,3001xm20281,3001e" fillcolor="#ffcc00" stroked="f" o:allowincell="f" style="position:absolute;left:10760;top:2235;width:159;height:4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path="m14224,1423l14224,1758l14356,2093l14356,2428l14356,2679l14620,3014l14883,3265l15278,3433l15937,3600l16595,3600l17385,3433l18044,3349l18834,3181l19493,2930l20151,2847l20810,2679l21468,2595l21600,3181l21600,3684l21337,4270l20941,4772l20415,5191l19756,5777l19229,6195l18571,6530l17780,6698l16990,6698l16200,6614l15541,6614l14883,6614l14224,6698l13698,7033l13434,7619l12380,8791l11590,9879l10668,10967l10010,11972l9220,13228l8561,14316l7639,15488l6980,16660l7244,17079l7376,17665l7507,18167l7639,18670l7902,19172l8034,19674l8034,20260l8166,20763l7507,21181l6980,21433l6585,21600l6059,21600l5532,21600l5005,21516l4610,21265l4215,21098l3293,20512l2502,20009l1449,19591l659,19256l263,19005l132,18837l132,18502l132,18167l132,17833l132,17665l132,17330l0,16995l922,16577l1976,15991l2766,15237l3556,14567l4215,13814l4873,13060l5532,12474l6585,11888l6585,11470l6849,10967l7244,10465l7507,10047l8561,9126l9483,8121l9878,7702l10273,7116l10537,6698l10537,6195l10537,5777l10273,5191l9746,4688l8824,4102l8824,3684l8693,3181l8561,2679l8166,2177l8166,1758l8166,1340l8429,753l8693,335l9483,251l10405,84l11063,0l11854,84l12512,251l13171,419l13698,921l14224,1423xm14224,1423e" fillcolor="yellow" stroked="f" o:allowincell="f" style="position:absolute;left:11056;top:2248;width:201;height:2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path="m21600,3217l18084,5607l15572,7905l12558,10203l11051,12500l8540,14706l6530,17004l3014,19394l0,21600l502,20589l1507,19394l1507,18107l2009,16729l2512,15442l3014,14155l4521,12868l6530,11673l5526,10203l5526,8732l6530,7261l7535,5883l9042,4504l10047,3125l12056,1654l13563,368l14065,0l21600,3217xm21600,3217e" fillcolor="red" stroked="f" o:allowincell="f" style="position:absolute;left:10923;top:2272;width:52;height:25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rect id="shape_0" path="m20022,4162l19523,3987l18111,3680l16865,3593l16948,3330l17114,3198l17114,2935l17197,2804l17197,2541l17280,2410l17363,2147l17363,1972l17862,1840l17695,1709l17695,1533l17695,1358l17695,1183l17862,1052l17862,876l17945,745l18028,570l18277,482l18443,351l18692,219l18858,131l19191,88l19440,0l19689,0l20022,88l20354,175l20603,219l20769,351l21018,482l21185,570l21351,701l21517,876l21600,964l21517,1358l21351,1840l21102,2147l20852,2541l20686,2935l20437,3330l20271,3724l20022,4162xm2160,16518l2991,17087l4071,17613l5234,18051l5649,18183l5566,18270l5317,18402l5151,18489l4985,18621l4818,18665l4569,18796l4403,18884l4237,19015l3988,19234l3655,19541l3323,19760l2991,19979l2658,20198l2326,20417l2077,20636l1745,20899l1495,20987l1329,21118l1080,21206l914,21337l665,21425l498,21556l249,21600l0,21600l166,21162l249,20768l332,20329l582,19847l748,19409l997,18971l1080,18577l1163,18095l1412,17876l1495,17701l1662,17525l1745,17306l1828,17131l1911,16912l2077,16737l2160,16518xm2160,16518e" fillcolor="blue" stroked="f" o:allowincell="f" style="position:absolute;left:11049;top:2288;width:315;height:5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rect>
                <v:rect id="shape_0" path="m21600,843l20997,584l19289,130l17782,0l17782,0l17782,0l17782,65l17782,65l17782,65l17782,130l17782,130l17782,130l19189,389l20897,843l21600,1038l21600,1038l21600,973l21600,973l21600,908l21600,908l21600,908l21600,843l21600,843xm0,19135l1005,19978l2311,20757l3717,21405l4220,21600l4220,21600l4320,21600l4320,21600l4320,21470l4320,21470l4521,21470l4521,21405l4521,21405l3918,21146l2512,20497l1306,19719l100,19005l0,18876l0,18876l0,19005l0,19005l0,19070l0,19070l0,19070l0,19135l0,19135xm0,19135e" fillcolor="#0505ff" stroked="f" o:allowincell="f" style="position:absolute;left:11080;top:2375;width:262;height:3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afa00"/>
                  <v:stroke color="#3465a4" joinstyle="round" endcap="flat"/>
                  <w10:wrap type="none"/>
                </v:rect>
                <v:rect id="shape_0" path="m21600,922l20897,724l19189,263l17782,0l17782,66l17782,66l17682,66l17682,198l17682,198l17682,198l17682,263l17682,263l19088,527l20696,922l21500,1185l21500,1120l21500,1120l21600,1120l21600,1054l21600,1054l21600,1054l21600,922l21600,922xm0,19032l100,19163l1306,19888l2512,20678l3918,21337l4521,21600l4521,21600l4621,21600l4621,21534l4621,21534l4621,21534l4722,21534l4722,21402l4722,21402l4119,21205l2813,20480l1507,19756l402,18966l100,18702l100,18702l100,18768l100,18768l100,18900l100,18900l100,18966l100,18966l0,19032xm0,19032e" fillcolor="#0a0aff" stroked="f" o:allowincell="f" style="position:absolute;left:11080;top:2379;width:262;height:35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5f500"/>
                  <v:stroke color="#3465a4" joinstyle="round" endcap="flat"/>
                  <w10:wrap type="none"/>
                </v:rect>
                <v:rect id="shape_0" path="m21600,942l20789,673l19166,269l17746,0l17746,67l17746,67l17746,67l17746,202l17746,202l17746,202l17746,269l17746,269l19065,538l20586,875l21600,1211l21600,1211l21600,1144l21600,1144l21600,1077l21600,1077l21600,1077l21600,942l21600,942xm0,18841l304,19110l1420,19918l2738,20658l4056,21398l4665,21600l4665,21600l4766,21533l4766,21533l4766,21533l4766,21533l4969,21465l4969,21465l4969,21465l4259,21196l3042,20523l1724,19716l710,18908l101,18505l101,18572l101,18572l101,18707l101,18707l101,18774l0,18774l0,18774l0,18841xm0,18841e" fillcolor="#0f0fff" stroked="f" o:allowincell="f" style="position:absolute;left:11083;top:2383;width:256;height:3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0f000"/>
                  <v:stroke color="#3465a4" joinstyle="round" endcap="flat"/>
                  <w10:wrap type="none"/>
                </v:rect>
                <v:rect id="shape_0" path="m21600,960l20581,617l19053,274l17728,0l17525,0l17525,69l17525,69l17525,69l17525,206l17525,206l17525,274l17525,274l18849,549l20479,891l21600,1234l21600,1234l21600,1166l21600,1166l21600,1029l21600,1029l21600,1029l21600,960l21600,960xm0,18583l611,18994l1630,19817l2955,20640l4177,21326l4891,21600l4891,21600l4992,21531l4992,21531l4992,21531l4992,21394l5094,21394l5094,21394l5094,21394l4483,21051l3158,20434l1834,19611l815,18857l204,18309l204,18309l204,18377l204,18377l204,18377l0,18514l0,18514l0,18583l0,18583xm0,18583e" fillcolor="#1414ff" stroked="f" o:allowincell="f" style="position:absolute;left:11083;top:2386;width:256;height:3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ebeb00"/>
                  <v:stroke color="#3465a4" joinstyle="round" endcap="flat"/>
                  <w10:wrap type="none"/>
                </v:rect>
                <v:rect id="shape_0" path="m21600,982l20469,631l18823,281l17486,0l17486,0l17486,70l17486,70l17486,70l17486,140l17486,140l17383,140l17383,281l18823,421l20263,912l21600,1262l21600,1262l21600,1192l21600,1192l21600,1192l21600,1052l21600,1052l21600,982l21600,982xm0,18444l617,19005l1646,19777l2983,20618l4320,21249l4937,21600l4937,21530l5040,21530l5040,21530l5040,21530l5040,21460l5246,21460l5246,21460l5246,21319l4423,21109l3086,20408l1954,19636l926,18795l103,18094l103,18164l103,18164l103,18164l103,18304l0,18304l0,18374l0,18374l0,18444xm0,18444e" fillcolor="#1a1aff" stroked="f" o:allowincell="f" style="position:absolute;left:11085;top:2390;width:254;height:3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e5e500"/>
                  <v:stroke color="#3465a4" joinstyle="round" endcap="flat"/>
                  <w10:wrap type="none"/>
                </v:rect>
                <v:rect id="shape_0" path="m21600,1008l20256,648l18810,144l17363,0l17363,0l17363,0l17363,72l17363,72l17363,72l17363,144l17363,144l17363,288l18706,432l20153,792l21600,1296l21600,1296l21600,1296l21600,1152l21600,1152l21600,1080l21600,1080l21600,1080l21600,1008xm0,18288l827,19008l1860,19872l2997,20664l4341,21384l5167,21600l5167,21600l5271,21600l5271,21600l5271,21528l5271,21528l5374,21528l5374,21528l5374,21456l4651,21096l3307,20448l2067,19656l1033,18864l103,18000l103,18000l103,18072l103,18072l103,18216l103,18216l0,18216l0,18288l0,18288xm0,18288e" fillcolor="#1f1fff" stroked="f" o:allowincell="f" style="position:absolute;left:11088;top:2394;width:251;height:3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e0e000"/>
                  <v:stroke color="#3465a4" joinstyle="round" endcap="flat"/>
                  <w10:wrap type="none"/>
                </v:rect>
                <v:rect id="shape_0" path="m21600,1029l20146,514l18692,147l17342,0l17342,0l17342,0l17238,73l17238,73l17238,73l17238,147l17238,147l17238,147l18588,441l20042,808l21496,1322l21600,1396l21600,1322l21600,1322l21600,1176l21600,1176l21600,1176l21600,1102l21600,1102l21600,1029xm0,18073l935,18955l1973,19763l3219,20571l4569,21233l5296,21600l5296,21600l5504,21600l5504,21527l5504,21527l5504,21527l5608,21527l5608,21380l5608,21380l4673,21012l3427,20351l2285,19616l1350,18808l415,17853l312,17706l208,17780l208,17780l208,17780l208,17780l208,17780l208,17780l208,17853l208,17853l208,17853l208,17853l208,18000l208,18000l208,18000l0,18000l0,18073l0,18073xm0,18073e" fillcolor="#2424ff" stroked="f" o:allowincell="f" style="position:absolute;left:11088;top:2399;width:251;height:3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dbdb00"/>
                  <v:stroke color="#3465a4" joinstyle="round" endcap="flat"/>
                  <w10:wrap type="none"/>
                </v:rect>
                <v:rect id="shape_0" path="m21600,1271l21495,1196l20020,673l18544,299l17175,0l17175,75l17175,75l17175,75l17175,224l17175,224l17175,224l17069,299l17069,299l18334,598l19809,972l21179,1495l21495,1570l21495,1495l21495,1495l21495,1495l21495,1495l21495,1345l21600,1345l21600,1345l21600,1345l21600,1345l21600,1271l21600,1271l21600,1271l21600,1271l21600,1271l21600,1271l21600,1271xm0,17863l105,18012l1054,18984l2002,19806l3161,20554l4425,21226l5374,21600l5374,21600l5479,21600l5479,21525l5479,21525l5479,21525l5584,21451l5584,21451l5584,21451l4636,21002l3477,20329l2423,19582l1370,18835l421,17938l105,17564l105,17564l0,17639l0,17639l0,17788l0,17788l0,17863l0,17863l0,17863xm0,17863e" fillcolor="#2929ff" stroked="f" o:allowincell="f" style="position:absolute;left:11090;top:2403;width:249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d6d600"/>
                  <v:stroke color="#3465a4" joinstyle="round" endcap="flat"/>
                  <w10:wrap type="none"/>
                </v:rect>
                <v:rect id="shape_0" path="m21600,1298l21281,1221l19898,687l18408,305l17131,0l17131,76l17131,76l17131,76l17131,229l17131,229l17131,229l17131,305l17131,305l18301,458l19791,916l21174,1374l21387,1450l21387,1450l21387,1450l21387,1374l21387,1374l21600,1374l21600,1298l21600,1298l21600,1298xm0,17631l319,18013l1277,18929l2341,19692l3405,20455l4575,21142l5533,21600l5533,21600l5746,21447l5746,21447l5746,21447l5746,21447l5852,21371l5852,21371l5852,21371l4895,20913l3724,20302l2554,19539l1490,18700l532,17860l106,17249l106,17249l106,17326l0,17326l0,17402l0,17402l0,17555l0,17555l0,17631xm0,17631e" fillcolor="#2e2eff" stroked="f" o:allowincell="f" style="position:absolute;left:11093;top:2407;width:244;height:3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d1d100"/>
                  <v:stroke color="#3465a4" joinstyle="round" endcap="flat"/>
                  <w10:wrap type="none"/>
                </v:rect>
                <v:rect id="shape_0" path="m21600,1174l21384,1096l19980,626l18468,157l17280,0l17280,0l17280,78l17064,78l17064,78l17064,157l17064,157l17064,157l17064,313l18360,470l19872,939l21060,1409l21492,1487l21492,1487l21492,1487l21600,1409l21600,1409l21600,1409l21600,1330l21600,1330l21600,1174xm0,17374l432,18000l1404,18861l2484,19722l3672,20504l4860,21130l5832,21600l5832,21522l5940,21522l5940,21522l5940,21522l5940,21365l6048,21365l6048,21365l6048,21287l4968,20896l3888,20191l2808,19487l1728,18704l864,17765l216,16983l216,17061l216,17061l0,17139l0,17139l0,17296l0,17296l0,17374l0,17374xm0,17374e" fillcolor="#3434ff" stroked="f" o:allowincell="f" style="position:absolute;left:11095;top:2410;width:242;height:30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bcb00"/>
                  <v:stroke color="#3465a4" joinstyle="round" endcap="flat"/>
                  <w10:wrap type="none"/>
                </v:rect>
                <v:rect id="shape_0" path="m21600,1209l21161,1128l19955,645l18420,161l17105,0l17105,0l17105,0l17105,81l17105,81l16995,161l16995,161l16995,161l16995,322l18311,484l19626,887l21052,1370l21600,1531l21600,1531l21600,1531l21600,1451l21600,1451l21600,1451l21600,1370l21600,1370l21600,1209xm0,17167l658,17973l1535,18940l2631,19746l3728,20472l4824,21197l5921,21600l5921,21600l5921,21600l6140,21600l6140,21519l6140,21519l6140,21519l6250,21519l6250,21439l5153,20875l3838,20230l2851,19504l1974,18699l987,17893l219,16925l110,16764l110,16845l110,16845l110,16925l0,16925l0,17006l0,17006l0,17167l0,17167xm0,17167e" fillcolor="#3939ff" stroked="f" o:allowincell="f" style="position:absolute;left:11095;top:2414;width:239;height:2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6c600"/>
                  <v:stroke color="#3465a4" joinstyle="round" endcap="flat"/>
                  <w10:wrap type="none"/>
                </v:rect>
                <v:rect id="shape_0" path="m21600,1237l21049,1072l19616,577l18294,165l16971,0l16971,0l16971,0l16971,82l16971,82l16971,82l16971,165l16971,165l16861,165l18073,495l19506,824l20939,1319l21490,1649l21490,1566l21490,1566l21490,1484l21490,1484l21600,1484l21600,1319l21600,1319l21600,1237xm0,16818l110,16983l882,17973l1873,18797l2755,19621l3747,20363l5069,21023l6171,21600l6171,21600l6171,21600l6282,21435l6282,21435l6282,21435l6282,21435l6502,21353l6502,21353l5290,20858l4078,20198l3086,19456l2094,18550l1212,17725l441,16818l110,16324l110,16324l110,16489l110,16489l0,16571l0,16571l0,16653l0,16653l0,16818xm0,16818e" fillcolor="#3e3eff" stroked="f" o:allowincell="f" style="position:absolute;left:11097;top:2418;width:237;height:2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1c100"/>
                  <v:stroke color="#3465a4" joinstyle="round" endcap="flat"/>
                  <w10:wrap type="none"/>
                </v:rect>
                <v:rect id="shape_0" path="m21600,1513l21043,1177l19596,672l18148,336l16924,0l16924,168l16924,168l16924,168l16924,252l16924,252l16924,252l16924,336l16924,336l18148,588l19485,1009l20709,1429l21600,1849l21600,1849l21600,1765l21600,1765l21600,1681l21600,1681l21600,1513l21600,1513l21600,1513xm0,16473l334,16977l1113,17902l2004,18742l3006,19667l4008,20423l5233,21096l6458,21600l6458,21600l6458,21600l6569,21516l6569,21516l6569,21516l6569,21348l6680,21348l6680,21348l6680,21348l5456,20844l4231,20171l3340,19415l2338,18574l1447,17734l779,16809l111,15969l111,16053l111,16053l111,16221l111,16221l0,16305l0,16305l0,16389l0,16473xm0,16473e" fillcolor="#4343ff" stroked="f" o:allowincell="f" style="position:absolute;left:11100;top:2423;width:232;height:27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cbc00"/>
                  <v:stroke color="#3465a4" joinstyle="round" endcap="flat"/>
                  <w10:wrap type="none"/>
                </v:rect>
                <v:rect id="shape_0" path="m21600,1555l20705,1123l19474,691l18131,259l16899,0l16899,0l16788,86l16788,86l16788,259l16788,259l16788,259l16788,346l16788,346l18019,605l19362,1037l20593,1469l21600,1901l21600,1901l21600,1814l21600,1814l21600,1814l21600,1642l21600,1642l21600,1555l21600,1555xm0,16070l672,16934l1343,17885l2238,18749l3246,19613l4141,20390l5372,21082l6603,21600l6603,21600l6603,21600l6603,21514l6715,21514l6715,21514l6715,21427l6715,21427l6939,21427l6939,21427l6715,21341l5596,20736l4477,20045l3469,19440l2462,18662l1679,17712l895,16762l336,15811l224,15466l224,15638l224,15638l224,15725l224,15725l0,15811l0,15984l0,15984l0,16070xm0,16070e" fillcolor="#4848ff" stroked="f" o:allowincell="f" style="position:absolute;left:11100;top:2427;width:232;height:2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7b700"/>
                  <v:stroke color="#3465a4" joinstyle="round" endcap="flat"/>
                  <w10:wrap type="none"/>
                </v:rect>
                <v:rect id="shape_0" path="m21488,1593l20475,1151l19238,708l17888,266l16650,0l16650,0l16650,89l16425,89l16425,89l16425,266l16425,266l16425,266l16425,354l17775,531l19013,885l20363,1328l21488,1948l21600,2036l21488,2036l21488,1948l21488,1948l21488,1859l21488,1859l21488,1682l21488,1682l21488,1593xm0,15492l112,15846l675,16820l1462,17793l2250,18767l3263,19564l4275,20184l5400,20892l6525,21511l6750,21600l6750,21511l6750,21511l6862,21511l6862,21334l6862,21334l6862,21334l6975,21334l6975,21246l6862,21246l5513,20715l4613,20007l3600,19298l2700,18502l1800,17616l1125,16643l562,15669l112,14872l112,14961l112,15049l112,15226l112,15226l112,15315l0,15403l0,15403l0,15492xm0,15492e" fillcolor="#4e4eff" stroked="f" o:allowincell="f" style="position:absolute;left:11102;top:2429;width:232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1b100"/>
                  <v:stroke color="#3465a4" joinstyle="round" endcap="flat"/>
                  <w10:wrap type="none"/>
                </v:rect>
                <v:rect id="shape_0" path="m21600,1739l21487,1647l20356,1007l18999,549l17755,183l16398,0l16398,0l16398,0l16398,92l16285,92l16285,92l16285,183l16285,183l16285,183l17529,549l18886,915l20017,1373l21148,2014l21600,2197l21600,2197l21600,2105l21600,2105l21600,2014l21600,2014l21600,1831l21600,1831l21600,1739xm0,15010l452,15834l1018,16841l1696,17847l2601,18763l3506,19586l4524,20319l5428,21051l6785,21600l6898,21600l6898,21600l6898,21600l7012,21600l7012,21508l7012,21508l7012,21508l7238,21325l7238,21325l6898,21234l5768,20685l4750,20044l3732,19312l2940,18488l2036,17664l1357,16749l679,15651l339,14736l113,14278l113,14369l113,14553l113,14644l113,14644l113,14736l0,14827l0,15010l0,15010xm0,15010e" fillcolor="#5353ff" stroked="f" o:allowincell="f" style="position:absolute;left:11105;top:2433;width:229;height:25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acac00"/>
                  <v:stroke color="#3465a4" joinstyle="round" endcap="flat"/>
                  <w10:wrap type="none"/>
                </v:rect>
                <v:rect id="shape_0" path="m21487,2057l21035,1870l19904,1216l18773,748l17416,374l16172,0l16172,187l16172,187l16172,187l16172,281l16059,281l16059,374l16059,374l16059,374l16059,374l17303,748l18660,1122l19791,1590l20808,2057l21600,2712l21600,2618l21600,2431l21600,2431l21600,2338l21600,2338l21487,2244l21487,2244l21487,2057xm0,14400l226,14868l565,15803l1244,16925l1923,17860l2827,18701l3619,19543l4637,20291l5654,20945l6785,21506l7125,21600l7125,21600l7125,21600l7238,21506l7238,21506l7238,21506l7238,21413l7351,21413l7351,21413l6898,21319l5994,20665l4976,20104l3958,19356l3053,18514l2375,17673l1583,16738l1018,15709l565,14774l339,13652l339,13652l339,13839l226,13839l226,13932l226,14026l226,14119l226,14306l226,14400l0,14400xm0,14400e" fillcolor="#5858ff" stroked="f" o:allowincell="f" style="position:absolute;left:11105;top:2438;width:232;height:2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a7a700"/>
                  <v:stroke color="#3465a4" joinstyle="round" endcap="flat"/>
                  <w10:wrap type="none"/>
                </v:rect>
                <v:rect id="shape_0" path="m21261,2400l20469,1728l19451,1248l18320,768l16963,384l15719,0l15719,0l15719,192l15719,192l15719,192l15719,288l15493,288l15493,288l15493,384l15493,384l15719,384l16850,672l18094,1056l19112,1536l20356,2112l21261,2784l21600,2976l21600,2880l21600,2880l21487,2784l21487,2592l21487,2592l21487,2496l21261,2400l21261,2400xm0,13632l0,13632l226,14784l679,15744l1244,16800l2036,17760l2714,18624l3619,19488l4637,20256l5654,20832l6559,21504l7012,21600l7012,21600l7012,21504l7238,21504l7238,21504l7238,21312l7238,21312l7238,21312l7351,21312l6898,21120l5768,20640l4750,19872l3845,19200l3053,18336l2262,17472l1696,16608l1131,15648l679,14688l452,13536l113,12576l113,12672l113,12768l113,12864l0,13152l0,13248l0,13440l0,13536l0,13632xm0,13632e" fillcolor="#5d5dff" stroked="f" o:allowincell="f" style="position:absolute;left:11107;top:2442;width:232;height:2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a2a200"/>
                  <v:stroke color="#3465a4" joinstyle="round" endcap="flat"/>
                  <w10:wrap type="none"/>
                </v:rect>
                <v:rect id="shape_0" path="m20623,2675l20297,2477l19429,1783l18235,1189l17258,694l16064,297l14979,0l14762,0l14762,0l14762,99l14762,99l14762,99l14653,297l14653,297l14653,297l14653,396l14762,396l15956,694l17041,991l18127,1585l19104,2081l20080,2675l20949,3468l21600,4062l21600,4062l21600,4062l21600,4062l21600,4062l21600,4062l21491,3963l21274,3864l21166,3765l21057,3468l20949,3369l20949,3072l20732,2972l20623,2675xm0,12583l326,13574l543,14763l977,15754l1520,16745l2062,17637l2822,18528l3582,19420l4450,20114l5427,20906l6513,21402l6947,21600l6947,21501l6947,21501l6947,21501l7055,21402l7055,21402l7055,21402l7055,21402l7164,21204l6621,21105l5644,20510l4667,19817l3908,19222l3039,18330l2388,17538l1845,16646l1303,15655l977,14565l543,13574l434,12385l434,11295l434,11295l326,11394l326,11692l326,11791l109,11890l109,12187l109,12286l109,12385l0,12583xm0,12583e" fillcolor="#6262ff" stroked="f" o:allowincell="f" style="position:absolute;left:11110;top:2447;width:239;height:2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d9d00"/>
                  <v:stroke color="#3465a4" joinstyle="round" endcap="flat"/>
                  <w10:wrap type="none"/>
                </v:rect>
                <v:rect id="shape_0" path="m21600,3806l20935,3189l20049,2366l19052,1749l18055,1234l16948,617l15840,309l14622,0l14511,0l14511,0l14511,0l14511,103l14511,103l14511,103l14400,103l14400,309l14400,309l14400,309l14400,309l14400,309l14400,309l14400,309l14400,309l14400,309l14400,411l14622,411l15840,617l16837,1029l17945,1440l18942,1954l19717,2674l20603,3497l21268,4217l21489,4217l21489,4217l21489,4217l21600,4114l21600,4114l21600,4114l21600,4011l21600,4011l21600,3806xm0,11314l0,11314l0,12446l111,13680l554,14709l886,15840l1440,16869l1994,17794l2658,18617l3545,19543l4320,20160l5317,20880l6314,21497l6868,21600l6868,21600l6868,21600l6868,21497l7089,21497l7089,21497l7089,21497l7089,21394l7200,21394l6535,21086l5649,20571l4652,19954l3766,19234l3102,18411l2437,17486l1883,16560l1218,15634l886,14606l554,13577l443,12446l443,11314l443,10183l443,10389l332,10389l332,10491l332,10594l111,10594l111,10800l111,10800l0,10903l0,10903l0,11006l0,11006l0,11006l0,11109l0,11109l0,11314l0,11314xm0,11314e" fillcolor="#6868ff" stroked="f" o:allowincell="f" style="position:absolute;left:11114;top:2451;width:235;height:2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79700"/>
                  <v:stroke color="#3465a4" joinstyle="round" endcap="flat"/>
                  <w10:wrap type="none"/>
                </v:rect>
                <v:rect id="shape_0" path="m21600,3918l21373,3918l20691,3176l19781,2329l18985,1588l17962,1059l16825,635l15802,212l14552,0l14324,0l14324,0l14324,0l14324,106l14211,106l14211,106l14211,212l14211,212l14211,212l14438,424l15575,635l16598,953l17621,1482l18644,2012l19554,2541l20349,3388l21145,4129l21373,4341l21373,4341l21373,4341l21373,4235l21373,4235l21373,4129l21600,4129l21600,4129l21600,3918xm0,10059l0,11224l0,12388l114,13553l455,14612l796,15671l1478,16624l2046,17576l2728,18529l3411,19376l4320,20118l5343,20753l6253,21282l6935,21600l6935,21600l6935,21494l6935,21494l7048,21494l7048,21494l7048,21282l7048,21282l7162,21282l6480,20859l5457,20329l4661,19800l3752,18953l3069,18318l2274,17365l1705,16518l1251,15565l796,14506l568,13341l455,12282l227,11224l455,10059l568,9000l568,8894l568,9000l455,9106l455,9424l227,9529l114,9741l114,9847l0,9953l0,10059xm0,10059e" fillcolor="#6d6dff" stroked="f" o:allowincell="f" style="position:absolute;left:11119;top:2453;width:230;height:2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29200"/>
                  <v:stroke color="#3465a4" joinstyle="round" endcap="flat"/>
                  <w10:wrap type="none"/>
                </v:rect>
                <v:rect id="shape_0" path="m21600,4233l21368,4016l20555,3256l19742,2388l18813,1845l17768,1303l16723,760l15677,434l14516,217l14284,0l14284,217l14052,217l14052,217l14052,326l14052,326l14052,326l13935,434l13935,434l14400,434l15561,760l16606,1194l17652,1628l18581,2171l19394,2822l20323,3582l21019,4233l21368,4667l21368,4667l21368,4559l21484,4559l21484,4559l21484,4342l21484,4342l21484,4342l21600,4233xm348,8901l348,9009l232,10094l0,11288l232,12374l348,13459l581,14653l1045,15739l1510,16716l2090,17584l2903,18561l3600,19212l4529,20080l5342,20623l6387,21166l7084,21600l7084,21491l7084,21491l7084,21491l7316,21491l7316,21383l7316,21383l7316,21383l7432,21166l6503,20949l5690,20406l4761,19755l3832,18995l3135,18235l2555,17475l1974,16390l1394,15630l1045,14436l813,13459l581,12374l465,11288l581,10094l813,9009l1045,8032l1045,7924l929,8032l929,8141l813,8358l581,8358l581,8466l465,8575l465,8683l348,8901xm348,8901e" fillcolor="#7272ff" stroked="f" o:allowincell="f" style="position:absolute;left:11122;top:2457;width:225;height:2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d8d00"/>
                  <v:stroke color="#3465a4" joinstyle="round" endcap="flat"/>
                  <w10:wrap type="none"/>
                </v:rect>
                <v:rect id="shape_0" path="m21600,4410l21240,3958l20520,3280l19560,2488l18720,1809l17760,1244l16680,792l15600,339l14400,0l13920,0l13920,0l13920,226l13920,226l13800,226l13800,339l13800,339l13800,339l13800,452l14400,452l15480,792l16560,1244l17400,1696l18480,2262l19440,2827l20160,3506l21000,4297l21240,4863l21240,4750l21480,4750l21480,4750l21480,4524l21480,4524l21600,4524l21600,4410l21600,4410xm600,7803l600,7916l360,8934l120,10065l0,11309l120,12440l360,13571l600,14588l960,15832l1560,16624l2160,17755l2760,18547l3480,19338l4440,20130l5400,20808l6240,21374l7200,21600l7200,21600l7200,21600l7200,21600l7320,21487l7320,21487l7320,21487l7320,21374l7320,21374l6600,20921l5520,20469l4800,19791l3840,18999l3120,18320l2520,17416l1800,16511l1440,15493l1080,14588l840,13458l600,12440l480,11309l600,10065l840,9047l1080,8029l1200,7351l1200,7464l1080,7464l960,7464l960,7577l840,7577l840,7577l600,7803l600,7803xm600,7803e" fillcolor="#7777ff" stroked="f" o:allowincell="f" style="position:absolute;left:11127;top:2462;width:217;height:2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88800"/>
                  <v:stroke color="#3465a4" joinstyle="round" endcap="flat"/>
                  <w10:wrap type="none"/>
                </v:rect>
                <v:rect id="shape_0" path="m21600,4554l21350,3970l20476,3152l19727,2452l18728,1868l17605,1284l16731,817l15607,350l14483,0l13859,0l13734,0l13734,0l13734,234l13734,234l13484,234l13484,350l13484,350l13484,350l14358,467l15482,817l16481,1051l17480,1518l18479,2102l19353,2685l20227,3503l20851,4203l21475,4904l21475,4904l21475,4670l21475,4670l21475,4670l21600,4670l21600,4554l21600,4554l21600,4554xm749,7122l624,7823l375,8874l125,9924l0,11209l125,12376l375,13427l624,14595l999,15529l1373,16579l2123,17514l2747,18448l3496,19148l4495,19965l5244,20666l6368,21133l7117,21600l7366,21600l7366,21600l7366,21366l7366,21366l7491,21366l7491,21250l7491,21250l7491,21250l7491,21250l6492,20783l5618,20199l4620,19615l3871,18915l3121,18097l2372,17397l1873,16463l1373,15412l999,14478l749,13427l499,12376l499,11209l499,10158l749,9107l999,8056l1373,7005l1249,7005l1249,7005l1124,7005l1124,7122l999,7122l999,7122l999,7122l749,7122xm749,7122e" fillcolor="#7c7cff" stroked="f" o:allowincell="f" style="position:absolute;left:11131;top:2466;width:211;height:20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38300"/>
                  <v:stroke color="#3465a4" joinstyle="round" endcap="flat"/>
                  <w10:wrap type="none"/>
                </v:rect>
                <v:rect id="shape_0" path="m21600,4706l20957,3982l20314,3258l19414,2413l18514,1810l17486,1207l16457,724l15429,483l14271,121l13371,0l13243,121l13243,121l13243,121l13114,241l13114,241l13114,241l13114,483l12857,483l13114,483l14271,603l15171,965l16329,1207l17357,1689l18129,2172l19157,2775l19929,3499l20571,4344l21214,5068l21214,4947l21214,4947l21214,4947l21471,4827l21471,4827l21471,4827l21471,4706l21600,4706xm900,6878l514,7964l257,9050l0,10136l0,11222l0,12429l257,13515l514,14601l900,15566l1414,16653l1929,17618l2700,18342l3471,19187l4243,19911l5271,20514l6171,21117l7200,21600l7200,21600l7329,21600l7329,21479l7329,21479l7329,21479l7457,21359l7457,21359l7457,21359l7457,21359l7329,21117l6300,20635l5529,20273l4500,19549l3729,18825l3086,18101l2443,17256l1800,16291l1286,15446l900,14480l643,13394l514,12308l514,11222l514,10136l643,9050l900,7964l1286,6999l1800,6034l2314,5309l2057,5430l1929,5551l1800,5792l1671,6034l1414,6154l1286,6396l1157,6516l900,6878l900,6878l900,6878l900,6878l900,6878l900,6878l900,6878l900,6878l900,6878xm900,6878e" fillcolor="#8282ff" stroked="f" o:allowincell="f" style="position:absolute;left:11136;top:2468;width:203;height:1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d7d00"/>
                  <v:stroke color="#3465a4" joinstyle="round" endcap="flat"/>
                  <w10:wrap type="none"/>
                </v:rect>
                <v:rect id="shape_0" path="m21600,4745l20929,3995l20258,3121l19453,2372l18380,1748l17575,1249l16502,749l15294,499l14355,125l13148,0l12880,0l12880,0l12880,125l12745,125l12745,125l12611,250l12611,250l12611,250l12477,499l12880,499l14087,624l15160,749l16368,1249l17173,1623l18246,2247l19051,2872l19990,3496l20661,4370l21332,5119l21332,5119l21332,5119l21332,4994l21466,4994l21466,4994l21466,4745l21466,4745l21600,4745l21600,4745xm1878,4994l1342,5743l805,6742l402,7741l134,8865l0,9988l0,11112l0,12236l134,13360l402,14483l805,15482l1342,16356l2012,17355l2683,18229l3354,18978l4159,19727l5232,20476l6037,20851l7111,21350l7245,21600l7513,21350l7513,21350l7513,21350l7513,21225l7647,21225l7647,21225l7647,21101l7647,21101l7513,21101l6440,20601l5366,19977l4561,19477l3757,18603l3086,17979l2281,16980l1878,16231l1342,15232l939,14358l671,13360l402,12236l402,11112l402,9988l671,8990l939,7866l1342,6867l1878,5868l2281,5119l3086,4370l3220,4120l3086,4120l2817,4370l2683,4370l2549,4495l2281,4620l2147,4745l2012,4745l1878,4994xm1878,4994e" fillcolor="#8787ff" stroked="f" o:allowincell="f" style="position:absolute;left:11141;top:2473;width:19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87800"/>
                  <v:stroke color="#3465a4" joinstyle="round" endcap="flat"/>
                  <w10:wrap type="none"/>
                </v:rect>
                <v:rect id="shape_0" path="m21600,4844l21600,4844l20908,4058l20215,3142l19246,2487l18415,1833l17308,1178l16477,785l15231,262l14123,131l12877,0l12462,0l12462,0l12185,0l12185,131l12185,131l12046,131l12046,262l11908,262l11908,262l12877,393l13985,655l15231,785l16062,1178l17169,1571l18000,2095l18969,2749l19800,3535l20492,4320l21046,4975l21185,5236l21185,5236l21185,5236l21462,4975l21462,4975l21462,4975l21462,4844l21600,4844l21600,4844xm2908,3796l2769,4058l1938,4844l1523,5629l969,6676l554,7724l277,8902l0,9949l0,11127l0,12305l277,13484l554,14531l969,15447l1523,16495l1938,17280l2769,18327l3462,18982l4292,19898l5123,20422l6231,21076l7338,21600l7477,21600l7615,21600l7615,21600l7615,21338l7615,21338l7892,21338l7892,21207l7892,21207l7892,21207l7477,21076l6369,20553l5538,20029l4708,19375l3738,18720l3046,18065l2492,17149l1800,16364l1523,15316l1108,14269l831,13222l554,12305l554,11127l554,10080l831,8902l1108,7855l1523,6807l1800,6022l2492,4975l3046,4320l3738,3535l4292,3142l4154,3142l3877,3273l3738,3273l3600,3535l3462,3535l3185,3665l3046,3665l2908,3796xm2908,3796e" fillcolor="#8c8cff" stroked="f" o:allowincell="f" style="position:absolute;left:11146;top:2477;width:186;height:1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37300"/>
                  <v:stroke color="#3465a4" joinstyle="round" endcap="flat"/>
                  <w10:wrap type="none"/>
                </v:rect>
                <v:rect id="shape_0" path="m21600,5130l21455,4860l20875,4185l20150,3375l19281,2565l18266,1890l17396,1350l16236,945l15366,540l14062,405l12902,135l11887,0l11742,135l11452,135l11452,405l11307,405l11162,405l11162,540l10872,540l10728,675l11887,540l12902,675l14062,675l15221,1080l16091,1350l17251,1890l18121,2430l18846,2970l19860,3645l20585,4320l21165,5265l21310,5535l21310,5400l21310,5400l21455,5400l21455,5265l21455,5265l21455,5265l21600,5265l21600,5130xm3914,2970l3334,3375l2609,4185l2030,4860l1305,5940l1015,6750l580,7830l290,8910l0,10125l0,11205l0,12420l290,13365l580,14445l1015,15525l1305,16605l2030,17415l2609,18360l3334,19035l4349,19710l5219,20385l6089,20925l7248,21465l7683,21600l7828,21600l7828,21465l7828,21465l7828,21465l7973,21330l7973,21330l7973,21330l7973,21060l7393,20925l6523,20520l5509,20115l4639,19305l3914,18630l3189,17955l2464,17145l1885,16200l1305,15390l1015,14310l725,13230l580,12150l580,11205l580,10125l725,9045l1015,7965l1305,7020l1885,6075l2464,5265l3189,4320l3914,3645l4639,2970l5364,2430l5219,2430l5074,2565l4784,2565l4639,2565l4494,2835l4349,2835l4059,2970l3914,2970xm3914,2970e" fillcolor="#9191ff" stroked="f" o:allowincell="f" style="position:absolute;left:11151;top:2479;width:179;height:1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e6e00"/>
                  <v:stroke color="#3465a4" joinstyle="round" endcap="flat"/>
                  <w10:wrap type="none"/>
                </v:rect>
                <v:shape id="shape_0" path="m21600,5258l21449,4974l20845,3979l20090,3268l19032,2558l18277,1989l17371,1421l16162,853l15256,568l14048,142l12839,142l11782,0l10573,142l9969,426l9214,711l8610,853l7855,1137l7099,1421l6495,1705l5740,1847l4985,1989l4229,2558l3474,3268l2719,3979l1964,4974l1359,5826l755,6821l453,7816l151,8953l0,10089l0,11226l0,12221l151,13358l453,14495l755,15632l1359,16484l1964,17479l2719,18332l3474,19042l4229,19753l5136,20605l6193,21032l7099,21458l7703,21600l7855,21600l7855,21600l7855,21600l7855,21458l8157,21458l8157,21458l8157,21316l8157,21316l7401,21032l6344,20605l5438,20037l4683,19468l3927,18758l3021,17905l2266,17195l1964,16342l1359,15347l906,14353l755,13358l604,12221l604,11226l604,10089l755,8953l906,8100l1359,7105l1964,6111l2266,5258l3021,4405l3927,3695l4683,2984l5438,2416l6344,1847l7401,1421l8308,1137l9516,711l10573,568l11782,568l12688,568l13897,711l14954,1137l16011,1421l16917,1847l17975,2416l18730,2984l19636,3695l20241,4405l20996,5258l21147,5684l21147,5684l21147,5542l21449,5542l21449,5542l21449,5258l21449,5258l21600,5258l21600,5258xm21600,5258e" fillcolor="#9696ff" stroked="f" o:allowincell="f" style="position:absolute;left:11156;top:2484;width:171;height:16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96900"/>
                  <v:stroke color="#3465a4" joinstyle="round" endcap="flat"/>
                  <w10:wrap type="none"/>
                </v:shape>
                <v:shape id="shape_0" path="m21600,5326l21441,4882l20647,3995l20012,3255l19059,2515l18265,1923l17153,1332l16200,888l15088,592l13976,148l12706,0l11753,0l10482,0l9371,148l8100,592l7147,888l6035,1332l5082,1923l4288,2515l3494,3255l2541,3995l1747,4882l1429,5770l794,6805l318,7841l159,8729l0,9912l0,11096l0,12132l159,13315l318,14351l794,15386l1429,16422l1747,17310l2541,18049l3494,18937l4288,19677l5082,20268l6035,20860l7147,21304l7941,21600l8100,21600l8100,21600l8100,21304l8100,21304l8259,21304l8259,21156l8259,21156l8259,21156l8259,21156l7306,20860l6194,20416l5400,19825l4606,19233l3812,18493l3018,17753l2382,17014l1747,15978l1429,15238l953,14055l794,13167l635,12132l318,11096l635,9912l794,9025l953,7989l1429,7101l1747,6066l2382,5178l3018,4438l3812,3551l4606,3107l5400,2219l6194,1923l7306,1332l8259,1184l9371,740l10482,592l11753,592l12706,592l13976,740l14929,1184l16041,1332l16994,1923l17788,2219l18741,3107l19694,3551l20171,4438l20806,5178l21282,5770l21282,5770l21282,5770l21441,5474l21441,5474l21441,5474l21441,5326l21600,5326l21600,5326xm21600,5326e" fillcolor="#9c9cff" stroked="f" o:allowincell="f" style="position:absolute;left:11158;top:2488;width:167;height:1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36300"/>
                  <v:stroke color="#3465a4" joinstyle="round" endcap="flat"/>
                  <w10:wrap type="none"/>
                </v:shape>
                <v:shape id="shape_0" path="m21600,5439l21109,4817l20455,4040l19964,3108l18982,2642l18000,1709l17182,1399l16200,777l15055,622l14073,155l12764,0l11782,0l10473,0l9327,155l8182,622l7200,777l6055,1399l5236,1709l4418,2642l3600,3108l2782,4040l2127,4817l1473,5750l1145,6837l655,7770l491,8858l327,9790l0,11033l327,12121l491,13209l655,14141l1145,15384l1473,16161l2127,17249l2782,18026l3600,18803l4418,19580l5236,20201l6055,20823l7200,21289l8182,21600l8182,21600l8345,21445l8345,21445l8345,21445l8345,21445l8673,21289l8673,21289l8673,21289l8673,20978l8345,20978l7364,20668l5564,19580l4091,18337l2618,16783l1473,15073l1309,14141l982,13209l982,11965l655,11033l982,9945l982,9013l1309,7925l1473,6993l2618,5128l4091,3574l5564,2331l7364,1399l8345,932l9491,777l10473,622l11782,622l12764,622l13909,777l14891,932l15873,1399l17836,2331l19309,3574l20782,5128l21109,5905l21109,5750l21109,5750l21273,5750l21273,5594l21273,5594l21273,5594l21600,5439l21600,5439xm21600,5439e" fillcolor="#a1a1ff" stroked="f" o:allowincell="f" style="position:absolute;left:11163;top:2492;width:157;height:1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e5e00"/>
                  <v:stroke color="#3465a4" joinstyle="round" endcap="flat"/>
                  <w10:wrap type="none"/>
                </v:shape>
                <v:shape id="shape_0" path="m21600,5606l21254,4782l19699,3133l18144,1814l16070,824l15034,330l13997,165l12787,0l11750,0l10368,0l9331,165l8122,330l7085,824l5184,1814l3629,3133l2074,4782l864,6760l691,7750l346,8904l346,9893l0,11047l346,12037l346,13356l691,14345l864,15334l2074,17148l3629,18797l5184,20116l7085,21270l8122,21600l8467,21600l8640,21600l8640,21600l8640,21435l8640,21435l8813,21435l8813,21270l8813,21270l8813,21270l7258,20776l5530,19786l3974,18467l2765,16983l1555,15005l864,13191l691,11047l864,8904l1555,6925l2765,5276l3974,3627l5530,2308l7258,1484l9504,824l11750,495l13997,824l15898,1484l17626,2308l19181,3627l20563,5276l21254,6101l21254,6101l21254,5936l21427,5936l21427,5936l21427,5606l21427,5606l21600,5606l21600,5606xm21600,5606e" fillcolor="#a6a6ff" stroked="f" o:allowincell="f" style="position:absolute;left:11168;top:2497;width:149;height:1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95900"/>
                  <v:stroke color="#3465a4" joinstyle="round" endcap="flat"/>
                  <w10:wrap type="none"/>
                </v:shape>
                <v:shape id="shape_0" path="m21600,5829l20874,4971l19422,3257l17788,1886l15973,1029l13976,343l11617,0l9257,343l6897,1029l5082,1886l3449,3257l2178,4971l908,6686l182,8743l0,10971l182,13200l908,15086l2178,17143l3449,18686l5082,20057l6897,21086l8531,21600l8894,21257l8894,21257l8894,21257l8894,21257l9076,21086l9076,21086l9076,21086l9076,20914l7442,20400l5627,19543l3993,18171l2541,16629l1634,14914l908,12857l726,10971l908,8914l1634,6857l2541,5143l3993,3600l5627,2571l7442,1371l9257,1029l11617,686l13613,1029l15792,1371l17607,2571l19059,3600l20329,5143l21055,6343l21055,6343l21055,6343l21237,6000l21237,6000l21237,6000l21237,5829l21237,5829l21600,5829l21600,5829l21600,5829l21600,5829l21600,5829l21600,5829l21600,5829l21600,5829l21600,5829xm21600,5829e" fillcolor="#ababff" stroked="f" o:allowincell="f" style="position:absolute;left:11173;top:2501;width:142;height:1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45400"/>
                  <v:stroke color="#3465a4" joinstyle="round" endcap="flat"/>
                  <w10:wrap type="none"/>
                </v:shape>
                <v:shape id="shape_0" path="m21600,6041l20829,4759l19479,3112l17936,2014l16007,732l13693,366l11571,0l9064,366l7136,732l5207,2014l3471,3112l1929,4759l964,6590l193,8786l0,10983l193,12997l964,15193l1929,17024l3471,18671l5207,20136l7136,21051l8871,21600l9064,21600l9064,21600l9064,21417l9064,21417l9257,21417l9257,21051l9257,21051l9643,21051l9257,21051l7329,20319l5400,19403l3857,18305l2700,16658l1736,15010l964,12997l771,10983l964,8786l1736,6956l2700,5308l3857,3661l5400,2380l7329,1464l9257,1098l11571,732l13500,1098l15429,1464l17357,2380l18900,3661l20443,5308l21214,6590l21214,6590l21214,6407l21407,6407l21407,6407l21407,6224l21407,6224l21600,6224l21600,6041xm21600,6041e" fillcolor="#b0b0ff" stroked="f" o:allowincell="f" style="position:absolute;left:11175;top:2505;width:138;height:1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f4f00"/>
                  <v:stroke color="#3465a4" joinstyle="round" endcap="flat"/>
                  <w10:wrap type="none"/>
                </v:shape>
                <v:shape id="shape_0" path="m21600,6227l20785,4865l19155,3114l17525,1751l15487,778l13449,389l11411,0l8966,389l6928,778l4891,1751l3260,3114l2038,4865l1019,6616l204,8562l0,10897l204,13038l1019,15178l2038,16930l3260,18681l4891,19849l6928,20822l8966,21600l9374,21600l9374,21405l9374,21405l9374,21405l9577,21211l9577,21211l9577,21211l9577,20822l9781,20822l8966,20822l7132,20432l5502,19459l3872,18097l2445,16541l1426,14789l1019,12843l815,10897l1019,8757l1426,6811l2445,5059l3872,3503l5502,2335l7132,1557l8966,778l11411,778l13449,778l15283,1557l17117,2335l18543,3503l19970,5059l20989,6811l20989,6811l20989,6811l21192,6811l21192,6811l21192,6616l21192,6616l21192,6616l21600,6227l21600,6227xm21600,6227e" fillcolor="#b6b6ff" stroked="f" o:allowincell="f" style="position:absolute;left:11180;top:2510;width:128;height:1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94900"/>
                  <v:stroke color="#3465a4" joinstyle="round" endcap="flat"/>
                  <w10:wrap type="none"/>
                </v:shape>
                <v:shape id="shape_0" path="m21600,6501l21600,6501l20509,4614l18982,2936l17455,1678l15491,839l13527,0l11345,0l8727,0l6764,839l5018,1678l3273,2936l1745,4614l655,6501l218,8598l0,10905l218,13002l655,15099l1745,16986l3273,18664l5018,20132l6764,21181l8727,21600l9600,21600l9600,21600l9600,21390l9818,21390l9818,21390l9818,21181l9818,21181l10255,21181l10255,20761l9164,20761l7200,20342l5455,19293l3709,18245l2400,16567l1527,14889l1091,13002l655,10905l1091,9017l1527,6711l2400,5243l3709,3565l5455,2517l7200,1468l9164,839l11345,629l13309,839l15273,1468l17236,2517l18545,3565l19855,5243l20727,6711l20945,7340l20945,7340l20945,7340l21382,7130l21382,7130l21382,7130l21382,6711l21600,6711l21600,6501xm21600,6501e" fillcolor="#bbbbff" stroked="f" o:allowincell="f" style="position:absolute;left:11185;top:2514;width:120;height:1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4400"/>
                  <v:stroke color="#3465a4" joinstyle="round" endcap="flat"/>
                  <w10:wrap type="none"/>
                </v:shape>
                <v:shape id="shape_0" path="m21600,7200l21368,6525l20439,4950l19045,3150l17652,2025l15561,900l13471,225l11381,0l9058,225l6968,900l5110,2025l3252,3150l1858,4950l929,6525l465,9000l0,11025l465,13275l929,15300l1858,17100l3252,18900l5110,20025l6968,21150l9058,21600l10219,21600l10219,21600l10219,21600l10452,21375l10452,21375l10452,21375l10452,21150l10684,21150l10684,21150l9290,20925l7200,20250l5342,19350l3948,18225l2787,16875l1858,15075l929,13050l929,11025l929,9000l1858,7200l2787,5400l3948,4050l5342,2475l7200,1575l9290,1125l11381,900l13471,1125l15097,1575l16955,2475l18348,4050l19510,5400l20903,7200l21135,8100l21135,8100l21135,7875l21368,7875l21368,7875l21368,7425l21368,7425l21600,7425l21600,7200xm21600,7200e" fillcolor="#c0c0ff" stroked="f" o:allowincell="f" style="position:absolute;left:11190;top:2516;width:113;height:1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00"/>
                  <v:stroke color="#3465a4" joinstyle="round" endcap="flat"/>
                  <w10:wrap type="none"/>
                </v:shape>
                <v:shape id="shape_0" path="m21600,7680l21352,6720l19862,4800l18621,3360l17131,1680l15145,720l13407,240l11172,0l8938,240l6703,720l4717,1680l3228,3360l1986,4800l993,6720l0,8640l0,10800l0,12960l993,15120l1986,17040l3228,18480l4717,19680l6703,20640l8938,21360l10428,21600l10428,21360l10924,21360l10924,21360l10924,20880l10924,20880l11172,20880l11172,20640l11172,20640l11172,20640l8938,20400l6952,19680l5462,19200l3972,17760l2483,16320l1738,14640l993,12960l993,10800l993,8880l1738,6960l2483,5040l3972,3840l5462,2640l6952,1680l8938,1200l11172,720l12910,1200l14897,1680l16386,2640l18124,3840l19366,5040l20359,6960l20855,8640l20855,8640l20855,8160l20855,8160l21352,8160l21352,7920l21352,7920l21352,7920l21600,7680xm21600,7680e" fillcolor="#c5c5ff" stroked="f" o:allowincell="f" style="position:absolute;left:11195;top:2521;width:103;height: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a3a00"/>
                  <v:stroke color="#3465a4" joinstyle="round" endcap="flat"/>
                  <w10:wrap type="none"/>
                </v:shape>
                <v:shape id="shape_0" path="m21600,8588l21060,6766l19980,4684l18630,3383l16740,2082l15120,1041l12960,520l11070,0l8640,520l6480,1041l4860,2082l3240,3383l1620,4684l810,6766l0,8848l0,10930l0,13272l810,15094l1620,16916l3240,18477l4860,20039l6480,20559l8640,21340l11070,21600l11070,21600l11340,21600l11340,21340l11340,21340l11610,20819l11610,20819l11610,20819l12150,20559l12150,20559l11070,20559l8910,20559l7020,20039l5130,18998l3780,17957l2700,16135l1620,14573l1080,12752l1080,10930l1080,8848l1620,7287l2700,5465l3780,4164l5130,2863l7020,1822l8910,1561l11070,1041l12690,1561l14850,1822l16470,2863l17820,4164l19170,5465l19980,7287l20520,8848l20520,9629l20520,9629l21060,9108l21060,9108l21060,9108l21330,8848l21330,8848l21330,8588l21600,8588xm21600,8588e" fillcolor="#cacaff" stroked="f" o:allowincell="f" style="position:absolute;left:11199;top:2525;width:97;height: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53500"/>
                  <v:stroke color="#3465a4" joinstyle="round" endcap="flat"/>
                  <w10:wrap type="none"/>
                </v:shape>
                <v:shape id="shape_0" path="m21600,9504l21600,8640l21000,6912l20100,4896l18600,3456l17100,2016l15300,864l12900,576l11100,0l8700,576l6600,864l4500,2016l3000,3456l1800,4896l600,6912l0,8640l0,10944l0,12960l600,14976l1800,16704l3000,18720l4500,19872l6600,21024l8700,21600l11100,21600l12300,21600l12300,21312l12300,21312l12600,21312l12600,21024l12600,21024l12900,20448l12900,20448l12900,20160l12900,20448l11100,20448l8700,20448l6900,19872l5400,19008l3900,17856l2700,16416l1800,14688l1200,12672l600,10944l1200,8928l1800,7200l2700,5760l3900,4032l5400,2592l6900,2016l8700,1440l11100,1152l12900,1440l15000,2016l16500,2592l18000,4032l19200,5760l20100,7200l20700,8928l21000,10944l21000,10368l21000,10368l21300,10080l21300,10080l21300,9792l21600,9792l21600,9792l21600,9504xm21600,9504e" fillcolor="#d0d0ff" stroked="f" o:allowincell="f" style="position:absolute;left:11204;top:2529;width:87;height: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f2f00"/>
                  <v:stroke color="#3465a4" joinstyle="round" endcap="flat"/>
                  <w10:wrap type="none"/>
                </v:shape>
                <v:shape id="shape_0" path="m21600,10961l21282,8704l20647,6770l19694,5158l18424,3224l16835,1612l15247,967l13024,322l11118,0l8576,322l6671,967l5082,1612l3494,3224l2224,5158l1271,6770l635,8704l0,10961l635,12896l1271,15152l2224,17087l3494,18699l5082,19988l6671,20955l8576,21600l11118,21600l13024,21600l13024,21278l13341,21278l13341,20955l13976,20955l13976,20310l13976,20310l14294,19988l14294,19988l14612,19666l14612,19666l12706,20310l11118,20310l8894,20310l7306,19666l5718,18699l4129,18054l2859,16119l2224,14507l1906,12896l1271,10961l1906,8704l2224,7093l2859,5481l4129,4191l5718,2901l7306,2257l8894,1290l11118,1290l12706,1290l14612,2257l16200,2901l17471,4191l18741,5481l19694,7093l20012,8704l20329,10961l21282,10961l21282,11284l21282,11284l20647,11284l20647,11606l20329,11606l20329,12251l20329,12251l20012,12573l20329,10961l21282,10961l21282,10961l21282,10961l21282,10961l21282,10961l21282,10961l21600,10961l21600,10961l21600,10961xm21600,10961e" fillcolor="#d5d5ff" stroked="f" o:allowincell="f" style="position:absolute;left:11207;top:2534;width:81;height: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2a00"/>
                  <v:stroke color="#3465a4" joinstyle="round" endcap="flat"/>
                  <w10:wrap type="none"/>
                </v:shape>
                <v:shape id="shape_0" path="m21600,10983l21240,8420l20880,6590l19800,4759l18360,3295l16920,1831l15120,1098l12960,0l11160,0l8640,0l6840,1098l5040,1831l3240,3295l1800,4759l1080,6590l720,8420l0,10983l720,13180l1080,15010l1800,16841l3240,19037l5040,19769l6840,20868l8640,21600l11160,21600l12960,21600l15120,20868l15120,20868l15840,19769l16560,19037l17640,17939l18360,16841l18720,15742l19800,14644l20880,13546l21240,12814l21600,10983l20160,10983l19800,9153l19440,6956l18360,5858l17640,4393l16200,2929l14400,1831l12960,1464l11160,1464l8640,1464l7560,1831l5760,2929l4320,4393l3240,5858l2520,6956l1800,9153l1440,10983l1800,12814l2520,14644l3240,16108l4320,17573l5760,19037l7560,19769l8640,20502l11160,20502l12960,20502l14400,19769l16200,19037l17640,17573l18360,16108l19440,14644l19800,12814l20160,10983l21600,10983xm21600,10983e" fillcolor="#dadaff" stroked="f" o:allowincell="f" style="position:absolute;left:11212;top:2538;width:71;height: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2500"/>
                  <v:stroke color="#3465a4" joinstyle="round" endcap="flat"/>
                  <w10:wrap type="none"/>
                </v:shape>
                <v:shape id="shape_0" path="m21600,10800l21185,8723l20769,6231l19523,4985l18692,3323l17031,1662l14954,415l13292,0l11215,0l8308,0l7062,415l4985,1662l3323,3323l2077,4985l1246,6231l415,8723l0,10800l415,12877l1246,14954l2077,16615l3323,18277l4985,19938l7062,20769l8308,21600l11215,21600l13292,21600l14954,20769l17031,19938l18692,18277l19523,16615l20769,14954l21185,12877l21600,10800l19938,10800l19938,9138l19523,7062l18692,5400l17446,4154l15785,3323l14123,2077l12877,1662l11215,1662l9138,1662l7477,2077l5815,3323l4154,4154l3323,5400l2492,7062l2077,9138l1662,10800l2077,12877l2492,14538l3323,16200l4154,17031l5815,18692l7477,19108l9138,19938l11215,20354l12877,19938l14123,19108l15785,18692l17446,17031l18692,16200l19523,14538l19938,12877l19938,10800l21600,10800xm21600,10800e" fillcolor="#dfdfff" stroked="f" o:allowincell="f" style="position:absolute;left:11216;top:2540;width:63;height:5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2000"/>
                  <v:stroke color="#3465a4" joinstyle="round" endcap="flat"/>
                  <w10:wrap type="none"/>
                </v:shape>
                <v:shape id="shape_0" path="m21600,10560l21600,8640l21109,6240l20127,4320l18655,2880l16691,1920l14727,480l13255,0l11291,0l8836,0l6873,480l4909,1920l2945,2880l1964,4320l982,6240l491,8640l0,10560l491,12960l982,14880l1964,16800l2945,17760l4909,19680l6873,20160l8836,21120l11291,21600l13255,21120l14727,20160l16691,19680l18655,17760l20127,16800l21109,14880l21600,12960l21600,10560l20127,10560l20127,8640l19145,6720l18655,5280l17673,4320l16200,2880l14236,2400l12273,1920l11291,1920l9327,1920l7364,2400l5400,2880l4418,4320l3927,5280l2455,6720l1964,8640l1964,10560l1964,12480l2455,13920l3927,15360l4418,16800l5400,17760l7364,18240l9327,19200l11291,19680l12273,19200l14236,18240l16200,17760l17673,16800l18655,15360l19145,13920l20127,12480l20127,10560l21600,10560xm21600,10560e" fillcolor="#e4e4ff" stroked="f" o:allowincell="f" style="position:absolute;left:11221;top:2545;width:53;height: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b1b00"/>
                  <v:stroke color="#3465a4" joinstyle="round" endcap="flat"/>
                  <w10:wrap type="none"/>
                </v:shape>
                <v:shape id="shape_0" path="m21600,10508l21600,8173l20432,5838l19849,4086l18681,2919l16930,1168l14595,584l12259,0l11092,0l8757,0l6422,584l4086,1168l2919,2919l2335,4086l584,5838l0,8173l0,10508l0,12843l584,14595l2335,16346l2919,18097l4086,19265l6422,19849l8757,21016l11092,21600l12259,21016l14595,19849l16930,19265l18681,18097l19849,16346l20432,14595l21600,12843l21600,10508l19265,10508l19265,8757l18681,7589l17514,5838l16930,4086l15178,3503l14011,2335l12259,2335l11092,2335l8757,2335l7005,2335l5838,3503l4086,4086l3503,5838l2919,7589l2335,8757l2335,10508l2335,11676l2919,14011l3503,15762l4086,16346l5838,18097l7005,18681l8757,18681l11092,19265l12259,18681l14011,18681l15178,18097l16930,16346l17514,15762l18681,14011l19265,11676l19265,10508l21600,10508xm21600,10508e" fillcolor="#eaeaff" stroked="f" o:allowincell="f" style="position:absolute;left:11226;top:2549;width:43;height: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00"/>
                  <v:stroke color="#3465a4" joinstyle="round" endcap="flat"/>
                  <w10:wrap type="none"/>
                </v:shape>
                <v:shape id="shape_0" path="m21600,10428l21600,8193l20855,6703l19366,4469l18621,2234l16386,1490l14897,0l12662,0l11172,0l8193,0l5959,0l4469,1490l2234,2234l1490,4469l745,6703l0,8193l0,10428l0,11917l745,14897l1490,17131l2234,17876l4469,20110l5959,20855l8193,20855l11172,21600l12662,20855l14897,20855l16386,20110l18621,17876l19366,17131l20855,14897l21600,11917l21600,10428l18621,10428l18621,8193l18621,7448l17876,5214l16386,4469l14897,3724l14152,2234l11917,2234l11172,1490l8938,2234l7448,2234l5959,3724l4469,4469l3724,5214l3724,7448l2234,8193l2234,10428l2234,11917l3724,13407l3724,14897l4469,15641l5959,17131l7448,17876l8938,18621l11172,18621l11917,18621l14152,17876l14897,17131l16386,15641l17876,14897l18621,13407l18621,11917l18621,10428l21600,10428xm21600,10428e" fillcolor="#efefff" stroked="f" o:allowincell="f" style="position:absolute;left:11231;top:2553;width:33;height: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01000"/>
                  <v:stroke color="#3465a4" joinstyle="round" endcap="flat"/>
                  <w10:wrap type="none"/>
                </v:shape>
                <v:shape id="shape_0" path="m21600,11270l21600,8452l21600,7513l20618,4696l18655,3757l16691,2817l15709,939l12764,939l11782,0l8836,939l6873,939l4909,2817l2945,3757l1964,4696l1964,7513l0,8452l0,11270l0,13148l1964,15026l1964,16904l2945,17843l4909,19722l6873,20661l8836,21600l11782,21600l12764,21600l15709,20661l16691,19722l18655,17843l20618,16904l21600,15026l21600,13148l21600,11270l17673,11270l17673,9391l17673,8452l16691,7513l16691,6574l15709,4696l13745,4696l12764,3757l11782,3757l8836,3757l7855,4696l6873,4696l4909,6574l4909,7513l3927,8452l3927,9391l3927,11270l3927,12209l3927,13148l4909,15026l4909,15965l6873,16904l7855,16904l8836,17843l11782,17843l12764,17843l13745,16904l15709,16904l16691,15965l16691,15026l17673,13148l17673,12209l17673,11270l21600,11270xm21600,11270e" fillcolor="#f4f4ff" stroked="f" o:allowincell="f" style="position:absolute;left:11236;top:2558;width:26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b0b00"/>
                  <v:stroke color="#3465a4" joinstyle="round" endcap="flat"/>
                  <w10:wrap type="none"/>
                </v:shape>
                <v:shape id="shape_0" path="m21600,885l20366,2567l19131,4426l18206,6197l17280,8056l16354,9826l15120,11597l13577,13279l12034,14872l11726,15846l10800,16731l10183,17528l8949,18325l7714,19121l5863,19830l3703,20449l1543,21157l0,21600l309,20803l617,19918l1543,19121l2160,18236l3086,17439l3703,16466l4320,15669l4320,14784l4937,14252l5246,13633l5863,13102l6171,12482l6171,11774l6480,11243l7097,10711l7714,10092l8023,8764l8640,7436l9566,6108l10491,4869l12034,3541l13269,2479l14811,1151l16663,0l17280,0l17897,0l18823,177l19131,266l20057,354l20366,531l20674,708l21600,885xm21600,885e" fillcolor="red" stroked="f" o:allowincell="f" style="position:absolute;left:10932;top:2292;width:84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path="m21600,1733l20502,2310l20502,3003l20136,3581l20136,4043l19769,4620l19403,5082l18671,5660l17207,6122l16841,7624l16108,9010l14644,10742l13546,12244l12814,13745l11349,15363l10983,16864l10251,18481l12814,19059l11349,19521l9885,19752l8054,20098l6224,20445l4759,20676l2929,21022l1464,21253l0,21600l732,20676l1098,19752l1464,18943l1831,17904l2929,16980l3295,15940l4393,15016l5125,13976l5858,12359l6590,10511l6956,8779l8420,7161l9519,5313l10251,3696l11715,2079l13180,462l14278,116l15376,0l16475,116l17207,231l18305,462l19403,578l20136,693l21600,693l21600,1733xm21600,1733e" fillcolor="red" stroked="f" o:allowincell="f" style="position:absolute;left:10993;top:2294;width:69;height:20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path="m21600,49l21496,485l21340,874l21237,1408l21081,1844l21081,2330l21029,2767l21081,3204l21237,3640l21133,3883l20665,3883l20302,3932l19887,4029l19471,4126l18744,4514l18121,4951l17446,5436l16823,6019l16252,6601l15733,7135l14279,8446l13033,9756l11735,11164l10540,12523l9346,13979l8256,15338l7062,16795l5815,18154l3063,21600l2752,21600l2440,21600l2077,21551l1765,21551l1454,21503l1090,21454l779,21357l415,21357l0,21115l571,20241l1142,19367l1817,18493l2544,17668l3271,16843l3998,16067l4725,15290l5452,14465l5919,13979l6438,13397l6906,12863l7477,12280l7892,11795l8360,11213l8931,10679l9346,10145l9294,10048l9346,9951l9450,9902l9502,9756l9554,9756l9710,9708l9762,9659l9813,9611l10437,8737l14850,3883l14798,3835l15110,3446l15525,3155l15837,2767l16252,2427l16667,2087l17031,1747l17446,1456l17862,1068l18225,825l18692,631l19160,388l19627,243l20094,146l20562,49l21081,0l21600,49xm21600,49e" fillcolor="#ffcc00" stroked="f" o:allowincell="f" style="position:absolute;left:11073;top:2359;width:504;height:4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path="m11963,1718l13292,2455l14788,3436l16283,4664l17612,5645l18775,7118l19938,8591l20769,10800l21268,13009l21600,13991l21600,14973l21268,16200l21102,17182l20769,18164l20271,19145l19938,19636l18942,19882l16948,21355l14788,21600l12462,21600l10135,21355l7809,20618l5483,20373l3323,19636l1163,19636l332,18409l0,16936l0,15218l0,13745l0,12027l166,10064l332,8591l665,7118l831,6136l1163,4664l1495,3927l1828,2455l2326,1718l2658,982l3489,245l4486,0l5317,736l6148,736l7145,982l8142,736l9138,736l10135,982l10966,982l11963,1718xm11963,1718e" fillcolor="#cc9933" stroked="f" o:allowincell="f" style="position:absolute;left:11581;top:2359;width:157;height: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66cc"/>
                  <v:stroke color="#3465a4" joinstyle="round" endcap="flat"/>
                  <w10:wrap type="none"/>
                </v:shape>
                <v:shape id="shape_0" path="m15823,888l16702,1036l17330,1405l18084,1849l18712,2071l19340,2515l19967,2885l20847,3033l21600,3329l21600,3551l21474,3847l21474,4142l21223,4364l21098,4586l20847,4882l20595,5178l20595,5474l20344,6584l19842,7841l19340,9099l18837,10208l18460,11466l17707,12575l17456,13833l16953,15016l16451,15756l15949,16644l15698,17458l15195,18345l14944,19159l14567,19973l14191,20786l13940,21600l13437,21304l12684,21082l12056,20934l11302,20786l10549,20638l9921,20490l9293,20342l8665,20047l7660,19603l6781,19085l5777,18641l4772,18123l3893,17679l2888,17310l1884,16866l1005,16496l0,15830l502,14868l628,14055l1005,13093l1130,12132l1256,11244l1633,10282l1758,9395l2135,8433l3014,7767l2888,7471l2888,7249l3014,6953l3265,6805l3516,6584l4019,6288l4144,6140l4521,5918l5274,5178l6279,4512l7158,3699l8163,3033l9293,2367l10298,1701l11302,1036l12433,444l12935,370l13437,296l14065,222l14567,0l15070,0l15572,74l15698,370l15823,888xm15823,888e" fillcolor="#ff6600" stroked="f" o:allowincell="f" style="position:absolute;left:10896;top:2494;width:208;height:3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  <v:shape id="shape_0" path="m21600,1091l19166,1745l17037,2618l14299,3491l11865,4145l10039,5455l7606,6545l5780,7855l4259,9600l3651,10691l3651,11782l4259,12655l4563,13527l5780,15273l7606,16582l9431,17673l11865,19200l13690,20291l15515,21600l13082,21382l10344,20945l7910,20073l6085,18982l4259,17673l2130,16364l913,14618l0,12873l0,11782l0,10909l0,9818l608,8945l913,8073l1825,7418l2434,6545l3346,5673l5780,4800l7606,3709l10039,2618l11865,1527l14299,655l16428,0l18862,0l21600,655l21600,1091xm21600,1091e" fillcolor="black" stroked="f" o:allowincell="f" style="position:absolute;left:11168;top:2503;width:86;height:1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path="m21600,13824l19535,10368l17629,7776l15565,6048l13500,6048l11435,6048l9529,6912l7465,9504l5400,12960l4606,13824l3971,15552l3335,17280l2859,19008l2224,20736l1588,21600l794,21600l159,20736l0,19008l0,18144l159,17280l159,15552l318,14688l476,14688l794,13824l953,12960l3335,9504l6035,6048l8576,3456l11276,1728l14135,0l16676,2592l17947,3456l19218,6912l20329,9504l21600,13824xm21600,13824e" fillcolor="black" stroked="f" o:allowincell="f" style="position:absolute;left:9492;top:2514;width:167;height: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path="m8084,155l7920,279l7756,402l7527,495l7331,588l7135,681l6938,836l6775,990l6676,1207l6676,1485l6709,1733l6840,1919l6938,2104l7298,2445l7691,2754l8116,3033l8509,3342l8673,3528l8804,3713l8869,3961l8902,4209l9000,4394l9164,4549l9295,4704l9458,4889l9622,5044l9753,5168l9884,5354l9982,5508l10505,5756l10964,6065l11389,6406l11782,6746l12240,7056l12665,7396l12927,7520l13156,7644l13418,7736l13680,7829l13778,7922l13909,7984l14073,8108l14204,8201l14367,8262l14498,8355l14662,8417l14793,8510l15120,8634l15513,8758l15873,8819l16265,8881l16625,8943l16953,8974l17280,9067l17640,9160l18098,9067l18589,9036l19047,8974l19505,8943l19702,8912l19931,8881l20127,8789l20291,8665l20520,8541l20684,8417l20847,8232l20978,7984l20978,7860l21011,7798l21044,7674l21076,7551l21142,7427l21142,7365l21142,7241l21044,7117l20978,7025l20913,6994l20847,6963l20782,6870l20749,6839l20684,6746l20684,6715l20618,6622l20618,6591l20684,6560l20684,6499l20716,6499l20749,6468l20782,6468l20847,6468l20880,6468l21011,6560l21076,6684l21076,6746l21076,6870l21076,6994l21076,7117l21076,7241l21142,7365l21240,7582l21371,7829l21469,8077l21535,8324l21600,8603l21600,8819l21535,9098l21469,9346l21207,9717l20978,10026l20684,10336l20422,10676l20127,10955l19865,11264l19636,11574l19407,11945l19211,12131l19015,12378l18785,12626l18556,12811l18327,13059l18098,13276l17836,13461l17575,13616l17411,13864l17345,14142l17247,14421l17215,14699l17116,15256l17084,15813l17051,16092l17018,16370l16920,16618l16789,16865l16658,17082l16495,17330l16265,17546l15971,17701l15807,17887l15611,18134l15545,18382l15447,18567l15349,19062l15284,19527l15218,20022l15055,20455l14956,20703l14793,20888l14629,21074l14433,21291l14007,21600l13975,21538l13909,21414l13876,21291l13844,21167l13778,21043l13745,20981l13713,20857l13680,20734l13124,20177l12567,19619l12076,19001l11585,18444l11029,17887l10538,17330l10047,16772l9524,16246l9131,16061l8705,15906l8280,15751l7920,15566l7495,15380l7167,15132l7004,14978l6873,14823l6742,14606l6611,14421l6480,14421l6382,14421l6218,14328l6087,14297l5956,14235l5858,14111l5760,14018l5629,13987l5236,13895l4909,13833l4582,13709l4255,13492l3960,13338l3665,13090l3371,12811l3175,12533l3076,12471l3044,12378l2978,12254l2945,12131l2913,12069l2815,11945l2749,11852l2618,11821l2585,11852l2520,11914l2520,11945l2520,11976l2520,12038l2520,12100l2520,12131l2520,12193l2585,12223l2618,12254l2618,12347l2618,12378l2618,12471l2618,12533l2618,12595l2651,12626l2749,12750l2782,12811l2880,12904l2945,12966l3044,13059l3109,13152l3175,13214l3240,13338l2913,13276l2618,13214l2291,13214l1964,13183l1669,13214l1375,13276l1080,13338l818,13461l687,13492l622,13554l524,13554l393,13492l327,13492l229,13461l131,13430l33,13430l0,13090l33,12811l65,12533l164,12254l360,11790l622,11264l851,10800l1145,10305l1375,9779l1538,9191l2062,8355l2585,7458l2978,6560l3371,5632l3731,4704l4124,3744l4549,2847l4942,1950l5040,1919l5073,1888l5105,1795l5171,1764l5171,1671l5171,1609l5204,1516l5204,1454l5367,1207l5531,990l5760,805l5956,650l6218,526l6447,371l6709,217l6905,0l7069,0l7233,0l7364,0l7527,31l7658,31l7789,93l7953,124l8084,155xm8084,155e" fillcolor="#9900cc" stroked="f" o:allowincell="f" style="position:absolute;left:10502;top:2547;width:801;height:7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ff33"/>
                  <v:stroke color="#3465a4" joinstyle="round" endcap="flat"/>
                  <w10:wrap type="none"/>
                </v:shape>
                <v:shape id="shape_0" path="m21600,3155l20106,2427l18340,2670l16845,3155l15215,3883l13721,5339l12362,6553l10868,8252l9509,10193l8966,10679l8558,11164l8151,11892l7608,12378l7336,13106l6928,14076l6385,14319l5842,15047l5162,15775l4483,16503l3668,17474l2989,18688l2309,19416l1630,20387l679,20872l0,21600l679,19658l1358,18202l2038,16503l2853,15290l4347,13106l6113,11164l8015,9222l9781,7524l11411,5339l13042,2427l13992,1456l15079,485l16166,243l17389,0l18475,243l19562,971l20649,1699l21600,3155xm21600,3155e" fillcolor="blue" stroked="f" o:allowincell="f" style="position:absolute;left:11335;top:2549;width:194;height: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  <v:shape id="shape_0" path="m17514,3260l18681,3668l18681,3668l19265,3668l19849,3668l19849,3260l21016,3260l21600,2853l21600,2853l21016,4891l19849,7336l19849,9781l19265,12226l19265,14672l18681,17117l17514,19562l16346,21600l14011,20785l11676,19970l9341,19155l7589,17932l5838,16302l3503,15487l2335,13857l584,12226l0,10596l0,8966l584,8151l1168,6521l2919,5298l4086,4483l5838,3260l8173,2853l8757,2853l10508,2038l11676,1630l12259,1223l14011,815l15762,0l16346,0l17514,0l17514,3260xm17514,3260e" fillcolor="black" stroked="f" o:allowincell="f" style="position:absolute;left:10770;top:2573;width:42;height: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path="m21600,4197l21237,4690l21055,5307l20874,5925l20874,6542l20874,7406l20783,7899l20602,8517l20239,8763l20057,8517l19966,8146l19876,8023l19603,7653l19513,7406l19331,7159l19150,7035l18787,7035l18605,7159l18333,7529l18242,7899l18151,8270l18151,8640l18061,9010l18061,9381l17879,9751l17697,9874l17425,9751l17244,9627l16971,9257l16790,9134l16518,9010l16245,9010l15973,9134l15701,9627l15610,9874l15610,10368l15610,10862l15429,11355l15429,11849l15338,12343l15247,12837l14975,12466l14793,12096l14521,11849l14339,11726l14067,11355l13704,11355l13523,11479l13160,11849l13069,11973l12887,12096l12887,12466l12887,12590l13069,12960l13069,13207l13069,13454l12887,13701l12434,15922l12252,15799l11980,15305l11617,15058l11435,14565l11072,14194l10709,14194l10346,14318l10074,15058l10074,15305l10074,15799l10074,16293l10074,16786l9892,17033l9802,17527l9711,17897l9620,18144l9348,18391l9076,18144l8894,18021l8622,17897l8168,17403l7805,16786l7533,16293l7170,15922l6897,15922l6716,16169l6444,16293l6081,16786l6444,19995l6262,19995l5990,19995l5718,19749l5536,19625l5173,19131l4810,18514l4447,18021l4175,17774l3993,17527l3812,17774l3721,17897l3449,18021l3358,18514l3358,19008l3358,19255l3358,19749l3358,20242l3358,20736l3176,21106l3086,21600l2904,21106l2541,20736l2178,20489l1815,20119l1452,19749l1180,19502l635,19255l363,19255l91,18391l0,17280l0,16293l91,15305l182,14318l454,13454l817,12466l1271,11849l2087,10738l2904,9751l3721,9010l4447,8146l5445,7529l6353,6789l7170,5925l8077,4937l8168,4814l8440,4443l8531,4320l8803,4073l8985,3826l9257,3579l9439,3333l9802,3209l10618,2469l11617,1605l12615,987l13613,494l14793,247l15792,0l16881,247l17879,617l18514,987l19059,1111l19603,1481l20239,1851l20692,2098l21146,2715l21328,3333l21600,4197xm21600,4197e" fillcolor="#ffff99" stroked="f" o:allowincell="f" style="position:absolute;left:11294;top:2582;width:288;height:1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path="m21600,5305l21127,5684l20812,5684l20339,5305l19708,4926l19393,4547l18762,3789l18289,3411l17974,3411l15766,3032l13559,3411l11509,4547l9775,5305l7726,7200l6149,9853l4257,12126l2680,14779l2365,15537l1892,16674l1892,17432l1734,18568l1734,19705l1419,20463l1104,20842l631,21600l315,20463l0,19705l0,18568l315,17432l315,16674l473,15537l631,15158l946,14021l3153,10232l5518,6821l8041,3789l10721,1516l12140,1137l13559,379l14820,0l16082,379l17501,1137l18920,1895l20339,3411l21600,5305xm21600,5305e" fillcolor="black" stroked="f" o:allowincell="f" style="position:absolute;left:9497;top:2603;width:164;height:6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path="m21145,5771l20691,6595l19781,7255l19099,7915l18417,8574l17507,9234l16598,9563l15688,10058l14552,10553l14552,10882l14324,11542l13642,11707l13187,12202l12505,12366l12051,12531l11368,13026l10686,13521l9549,14510l8413,15829l7276,16818l5912,17973l4320,18962l2956,19786l1592,20776l0,21600l2728,18962l5229,16159l7958,13685l10686,10882l13415,8079l16371,5441l18872,2638l21600,0l21145,660l20691,1484l20691,2144l20236,2803l20691,3627l20691,4452l20918,5111l21145,5771xm21145,5771e" fillcolor="blue" stroked="f" o:allowincell="f" style="position:absolute;left:11168;top:2704;width:113;height:1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  <v:shape id="shape_0" path="m15502,2583l15932,2583l16404,2465l16919,2465l17392,2348l17907,2348l18379,2348l18809,2583l19281,3052l19066,3170l18809,3522l18551,3522l18293,3639l17993,3639l17735,3522l17520,3404l17220,3170l17177,3170l17134,3404l17091,3404l17091,3522l17005,3639l16962,3639l16919,3874l16919,3991l17005,4578l17220,5165l17478,5635l17735,5987l17993,6104l18293,6457l18594,6574l18895,6574l19281,7043l19668,7513l20097,8100l20483,8804l20784,9626l21128,10330l21385,11387l21600,12443l21471,12443l21342,12326l21256,12209l21128,11857l20999,11504l20913,11270l20784,11152l20612,10917l19367,8687l19281,8687l19195,8687l19152,8804l19109,8804l19109,9039l19066,9157l18981,9274l18938,9391l18981,10330l19324,10917l19668,11504l19968,12209l20312,12913l20612,13500l20913,14322l21128,15143l21256,16200l21085,16435l20913,16552l20784,16670l20612,16552l20398,16200l20140,15848l19968,15026l19753,14439l19539,13852l19281,13383l17735,10800l17606,10800l17520,11152l17478,11270l17392,11504l17392,11857l17392,12209l17478,12326l17520,12678l17907,13265l18293,13852l18594,14439l18938,15378l19195,16200l19496,17139l19668,18196l19753,19487l19582,19487l19410,19252l19281,19135l19152,18783l18938,18196l18766,17491l18551,16670l18379,16083l18293,15848l18122,15613l17950,15496l17778,15496l15889,11974l15760,12209l15717,12326l15674,12443l15674,12796l15588,12913l15588,13265l15588,13500l15588,13735l15975,14439l16318,15143l16705,15848l17091,16552l17478,17139l17778,17961l18122,18665l18379,19604l18379,21600l18165,21600l17907,21365l17692,21248l17478,20896l17134,20191l16748,19487l16404,18548l16017,17726l15803,17491l15588,17139l15373,16904l15116,16670l14557,16083l13999,15378l13527,14557l12969,13852l12496,12913l11938,12209l11380,11504l10821,10917l10521,10213l10134,9861l9748,9743l9361,9861l8975,10096l8588,10330l8202,10683l7816,10917l7343,11974l6828,13265l6398,14557l5926,15965l5625,16670l5411,17374l5153,17726l4895,18196l4552,18548l4208,18665l3822,18665l3435,18665l3049,18430l2619,18196l2190,18196l1761,18430l1331,18548l902,18783l429,19017l0,19017l172,18078l344,17374l558,16435l773,15613l1331,14322l1847,12796l2405,11387l2963,9861l3435,8335l3908,6574l4294,5517l4638,4461l5024,3404l5497,2465l5926,1526l6398,822l6914,352l7429,0l8417,470l9404,704l10478,822l11509,939l12539,1057l13527,1409l14085,1526l14515,1878l14987,2113l15502,2583xm15502,2583e" fillcolor="#ffa6a6" stroked="f" o:allowincell="f" style="position:absolute;left:9412;top:2723;width:60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5959"/>
                  <v:stroke color="#3465a4" joinstyle="round" endcap="flat"/>
                  <w10:wrap type="none"/>
                </v:shape>
                <v:shape id="shape_0" path="m3040,1350l2880,1446l2880,1446l2560,1446l2400,1543l2400,1543l2240,1736l2080,1736l2080,1832l2400,2314l2400,2796l2400,3279l2400,3954l2240,4436l2240,4918l2400,5400l2880,5979l3200,6846l3840,7714l4320,8389l4640,9257l5120,10029l5600,10800l6560,11571l7520,12150l7680,12825l8160,13307l8800,13886l9280,14368l10080,14754l11040,15236l11520,15621l12480,16007l12000,16393l12640,16875l13440,17357l14240,17839l15040,18418l15840,18707l16640,19286l17440,19768l18240,20250l18720,20250l19360,20250l19520,20539l20000,20732l20320,21021l20480,21214l20960,21504l21600,21600l20000,21407l18240,21021l16960,20539l15200,19961l13760,19382l12480,18707l11200,18032l9920,17261l7520,15525l5440,13789l4640,12921l4000,11861l3200,10896l2880,10029l2240,8775l1600,7521l960,6268l320,5207l0,3954l0,2700l0,2121l160,1446l640,868l960,193l1440,96l2080,0l2400,0l2560,193l3040,482l3200,675l3200,964l3040,1350xm3040,1350e" fillcolor="black" stroked="f" o:allowincell="f" style="position:absolute;left:10719;top:2738;width:161;height:2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path="m20250,15043l18225,16971l15863,18514l13500,19671l10800,20443l8100,21214l5063,21600l2700,21600l0,21214l1687,18514l4050,15429l6075,13114l8100,10029l10463,7714l12488,5014l15188,2700l17550,0l19237,1543l20250,3086l21263,5014l21600,6943l21600,9257l21263,11186l20588,13114l20250,15043xm20250,15043e" fillcolor="black" stroked="f" o:allowincell="f" style="position:absolute;left:11190;top:2791;width:74;height: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path="m2160,3214l3105,5014l4050,6814l5265,8614l6480,10414l8100,11957l9585,13500l11205,14786l13095,15814l14040,16586l15120,17486l15930,18257l17010,19157l18090,19800l19035,20314l20250,20700l21600,20957l21330,20957l21195,20957l20790,20957l20655,21086l20520,21086l20250,21214l20115,21471l19980,21600l19710,21471l19575,21214l19440,21086l19305,21086l18900,20957l18765,20957l18630,21086l18360,21214l16335,19929l14310,18643l12150,17229l10125,15943l8235,14400l6480,12857l5670,11829l4995,10800l4320,9771l3645,8871l3240,8357l2970,7971l2430,7457l2025,6943l1755,6557l1350,6043l1080,5271l810,4886l675,5014l540,4886l270,4886l270,4629l135,4629l135,4500l0,4371l0,4114l540,3857l675,3343l810,2829l810,2186l1080,1671l1215,1157l1350,514l1890,0l2025,386l2025,643l2025,1157l2025,1543l2025,2057l2025,2571l2160,2829l2160,3214xm2160,3214e" fillcolor="black" stroked="f" o:allowincell="f" style="position:absolute;left:10663;top:2828;width:193;height:1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path="m16690,454l16755,908l16819,1363l16948,1766l17099,2170l17271,2473l17422,2776l17594,3079l17788,3230l18111,3381l18477,3583l18800,3886l19102,4290l19403,4794l19705,5350l19985,5905l20265,6510l20394,6662l20502,6813l20652,7015l20760,7217l20868,7469l20975,7721l21062,8075l21169,8378l21255,8579l21320,8731l21406,8933l21492,9135l21557,9286l21600,9488l21600,9791l21578,10043l21492,10295l21385,10548l21299,10750l21212,11002l21126,11254l21062,11507l20975,11809l20889,12062l20911,12112l20502,12819l20071,13475l19619,14131l19188,14736l18714,15342l18284,15998l17853,16654l17401,17411l17164,17512l16905,17714l16668,17916l16410,18168l16173,18421l15915,18774l15721,19127l15549,19581l15096,19985l14666,20439l14192,20793l13718,21095l13244,21297l12749,21449l12254,21449l11758,21297l11608,21247l11478,21297l11371,21348l11263,21499l11155,21550l11048,21600l10918,21550l10811,21449l10875,21095l10897,20793l10897,20439l10897,20136l10811,19581l10682,19127l10552,18673l10445,18168l10380,17916l10359,17664l10315,17310l10359,17007l10294,16604l10208,16301l10100,15998l9992,15746l9885,15443l9799,15191l9756,14787l9756,14383l9756,13929l9756,13475l9756,13071l9712,12617l9691,12264l9669,11809l9669,11406l9669,11002l9799,10951l9949,10951l10100,10850l10251,10800l10380,10699l10509,10548l10617,10346l10703,10093l10703,10043l10703,9942l10703,9841l10703,9791l10703,9690l10703,9639l10682,9589l10660,9488l10595,9488l10552,9589l10509,9589l10488,9690l10466,9791l10445,9841l10380,9892l10359,9942l10251,9942l10100,9942l9992,10043l9885,10093l9756,10093l9648,10093l9562,10043l9454,9841l9303,9841l9174,9791l9045,9690l8894,9639l8765,9639l8614,9639l8506,9690l8377,9841l8270,9791l8162,9639l8076,9639l7968,9639l7774,9791l7602,9892l7408,10093l7214,10245l7150,10295l7042,10295l6913,10245l6848,10144l6698,10093l6590,10043l6482,10043l6374,10043l6267,10043l6159,10043l6008,9942l5901,9942l5685,9791l5492,9791l5298,9791l5104,9892l4910,10043l4738,10144l4566,10346l4372,10497l3963,10699l3510,10850l3080,11052l2649,11204l2197,11305l1787,11305l1572,11254l1357,11153l1163,11002l948,10800l797,10699l668,10548l538,10346l388,10144l280,9942l172,9639l86,9286l65,8983l43,8529l0,8075l43,7621l43,7166l86,6712l151,6308l237,5854l345,5450l560,4996l775,4643l1034,4290l1271,3987l1551,3836l1809,3684l1960,3684l2089,3785l2240,3836l2390,3987l2541,3886l2670,3886l2800,3836l2950,3785l3080,3684l3187,3634l3338,3583l3489,3533l3747,3634l3984,3634l4242,3533l4479,3381l4738,3230l4975,3129l5212,3129l5470,3179l5664,3331l5858,3331l6051,3230l6245,3179l6439,3129l6654,3079l6805,3079l6999,3079l7150,2927l7300,2877l7473,2776l7667,2725l7839,2725l7990,2725l8162,2776l8291,2877l8377,2927l8463,2927l8550,2877l8593,2725l8679,2675l8743,2523l8786,2473l8873,2422l8980,2422l9109,2422l9260,2473l9368,2473l9476,2523l9562,2675l9648,2927l9691,3179l9777,3381l9863,3432l9949,3533l10057,3583l10165,3583l10251,3583l10359,3533l10445,3432l10445,3785l10466,4088l10488,4340l10552,4693l10595,4996l10682,5249l10789,5450l10918,5652l11048,5703l11112,5804l11241,5804l11349,5854l11457,5804l11565,5804l11672,5703l11780,5652l11866,5450l11952,5249l12017,5148l12103,4946l12167,4744l12211,4542l12275,4290l12318,4088l12447,4290l12555,4441l12684,4643l12814,4693l12964,4794l13094,4794l13201,4744l13352,4542l13395,4492l13417,4441l13460,4290l13481,4189l13481,4088l13481,3987l13481,3836l13481,3684l13546,3785l13589,3836l13675,3886l13718,3886l13804,3886l13869,3886l13912,3886l13998,3836l14063,3785l14106,3634l14149,3533l14170,3381l14170,3230l14170,3129l14170,2978l14170,2776l14170,2675l14278,2675l14386,2675l14472,2675l14579,2624l14666,2523l14752,2422l14816,2271l14881,2069l14859,1766l14881,1564l14946,1363l14989,1211l15075,1110l15118,908l15161,656l15118,404l15290,303l15484,252l15656,202l15850,151l16022,50l16195,0l16388,0l16561,50l16690,454xm16690,454e" fillcolor="#ffa6a6" stroked="f" o:allowincell="f" style="position:absolute;left:9186;top:2836;width:1218;height:4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5959"/>
                  <v:stroke color="#3465a4" joinstyle="round" endcap="flat"/>
                  <w10:wrap type="none"/>
                </v:shape>
                <v:rect id="shape_0" path="m5838,0l4670,0l2919,3240l1751,6480l584,9720l0,12960l0,12960l0,14040l0,14040l0,14040l0,14040l0,16200l0,16200l0,16200l0,14040l584,9720l1751,7560l2919,4320l4670,2160l5838,0l5838,0l5838,0l5838,0l5838,0l5838,0l5838,0l5838,0l5838,0xm21600,18360l21600,18360l21600,16200l21600,16200l21600,16200l21600,17280l21600,17280l21600,17280l21600,17280l21600,17280l21600,18360xm21016,21600l21600,18360l21600,18360l21600,18360l21600,18360l21600,18360l21600,18360l21600,20520l21600,20520l21600,20520l21600,20520l21600,20520l21600,20520l21600,20520l21600,20520l21600,20520l21600,21600l21600,21600l21016,21600xm21016,21600e" fillcolor="#4edbff" stroked="f" o:allowincell="f" style="position:absolute;left:9745;top:2863;width:42;height: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12400"/>
                  <v:stroke color="#3465a4" joinstyle="round" endcap="flat"/>
                  <w10:wrap type="none"/>
                </v:rect>
                <v:rect id="shape_0" path="m21600,18360l21600,16200l21016,16200l21016,16200l21016,14040l21016,14040l21016,14040l21016,14040l21016,14040l21016,14040l21016,14040l21016,18360l21600,18360l21016,21600l21016,21600l21016,21600l21016,21600l21016,21600l21016,21600l21016,21600l21016,21600l21016,21600l21016,18360l21600,18360xm5838,0l4670,2160l2919,4320l1751,7560l584,9720l0,14040l0,16200l0,17280l0,17280l0,17280l0,17280l0,17280l0,18360l0,18360l0,18360l0,18360l0,18360l0,18360l0,18360l0,20520l584,20520l584,20520l584,20520l0,18360l584,14040l1751,9720l2335,7560l3503,4320l5254,2160l5838,0l5838,0l5838,0l5838,0l5838,0l5838,0l5838,0l5838,0l5838,0xm5838,0e" fillcolor="#53dcff" stroked="f" o:allowincell="f" style="position:absolute;left:9745;top:2863;width:42;height: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ac2300"/>
                  <v:stroke color="#3465a4" joinstyle="round" endcap="flat"/>
                  <w10:wrap type="none"/>
                </v:rect>
                <v:rect id="shape_0" path="m21600,16691l21600,12764l21600,12764l21600,12764l21600,11782l21600,11782l21600,11782l20400,11782l20400,11782l20400,11782l20400,11782l21600,12764l21600,16691l21600,16691l21600,19636l21600,19636l21600,19636l21600,20618l21600,20618l21600,20618l21600,20618l21600,20618l20400,20618l21600,19636l21600,16691l21600,16691xm6000,0l5400,1964l3600,3927l2400,6873l1800,8836l600,12764l0,16691l600,18655l600,18655l600,19636l600,19636l600,19636l600,20618l600,20618l600,21600l1800,21600l600,19636l600,16691l600,12764l1800,8836l2400,6873l3600,3927l5400,2945l7200,0l7200,0l7200,0l7200,0l7200,0l7200,0l7200,0l6000,0l6000,0xm6000,0e" fillcolor="#58ddff" stroked="f" o:allowincell="f" style="position:absolute;left:9745;top:2863;width:40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a72200"/>
                  <v:stroke color="#3465a4" joinstyle="round" endcap="flat"/>
                  <w10:wrap type="none"/>
                </v:rect>
                <v:rect id="shape_0" path="m21600,11845l21600,9058l20366,8361l20366,8361l20366,7665l20366,7665l20366,7665l20366,7665l20366,7665l20366,7665l20366,7665l20366,9058l20366,11845l21600,11845l21600,13935l20366,14632l20366,14632l20366,14632l20366,14632l20366,14632l20366,14632l20366,14632l20366,14632l20366,14632l20366,13935l20366,11845l21600,11845xm6789,0l4937,2090l3086,2787l1851,4877l1234,6271l0,9058l0,11845l0,13935l1234,15329l1234,16723l1851,17419l2469,18116l2469,19510l3086,20206l4320,20903l4937,21600l6789,21600l4937,21600l3086,20206l2469,18116l1234,16723l1234,13935l0,11845l1234,9058l1234,7665l2469,4877l3086,2787l4937,2090l6789,1394l6789,1394l6789,1394l6789,1394l6789,1394l6789,1394l6789,1394l6789,1394l6789,0l6789,0xm6789,0e" fillcolor="#5ddeff" stroked="f" o:allowincell="f" style="position:absolute;left:9745;top:2863;width:40;height:3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a22100"/>
                  <v:stroke color="#3465a4" joinstyle="round" endcap="flat"/>
                  <w10:wrap type="none"/>
                </v:rect>
                <v:rect id="shape_0" path="m21600,10452l21600,7665l21600,6271l20945,6271l20945,6271l20945,6271l20945,6271l20945,6271l20945,6271l20945,4877l20945,4877l20945,6271l21600,7665l21600,10452l21600,10452l21600,12542l21600,13239l21600,13935l21600,13935l21600,13935l21600,13935l20945,13935l20945,13935l20945,13935l20945,13935l21600,12542l21600,10452l21600,10452xm7200,0l7200,0l5236,697l3273,1394l2618,3484l1309,6271l1309,7665l0,10452l1309,12542l1309,15329l2618,16723l3273,18813l5236,20206l7200,20206l7200,21600l7200,21600l7855,21600l7855,21600l7855,21600l7855,21600l8509,21600l8509,21600l7200,20206l5236,19510l3273,18813l2618,16723l1964,15329l1309,12542l1309,10452l1309,7665l1964,6271l2618,4181l3273,2787l5236,697l7200,0l7855,0l7855,0l7855,0l7855,0l7855,0l7200,0l7200,0l7200,0l7200,0xm7200,0e" fillcolor="#62dfff" stroked="f" o:allowincell="f" style="position:absolute;left:9745;top:2865;width:40;height: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d2000"/>
                  <v:stroke color="#3465a4" joinstyle="round" endcap="flat"/>
                  <w10:wrap type="none"/>
                </v:rect>
                <v:rect id="shape_0" path="m21600,10452l21600,7665l20903,6271l20903,4877l20903,4877l20903,4877l20903,4877l20206,4877l20206,4877l20206,4877l20206,4877l20206,4877l20903,6271l20903,7665l21600,10452l21600,10452l21600,12542l20903,13935l20903,13935l20903,13935l20903,13935l20903,13935l20903,13935l20903,13935l20903,13935l20903,13935l20903,12542l21600,10452l21600,10452xm6968,0l6271,0l4181,697l2090,2787l1394,4181l697,6271l0,7665l0,10452l0,12542l697,15329l1394,16723l2090,18813l4181,19510l6271,20206l7665,21600l7665,21600l8361,21600l8361,21600l8361,21600l8361,21600l8361,21600l9755,21600l9755,21600l8361,21600l6968,20206l4877,19510l3484,18116l1394,16723l697,13935l0,12542l0,10452l0,7665l697,6271l1394,4181l3484,2787l4877,1394l6968,0l6968,0l6968,0l6968,0l6968,0l6968,0l6968,0l6968,0l6968,0l6968,0xm6968,0e" fillcolor="#68e0ff" stroked="f" o:allowincell="f" style="position:absolute;left:9747;top:2865;width:38;height: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71f00"/>
                  <v:stroke color="#3465a4" joinstyle="round" endcap="flat"/>
                  <w10:wrap type="none"/>
                </v:rect>
                <v:rect id="shape_0" path="m21600,10452l20903,7665l20903,6271l20206,4877l20206,4877l20206,4877l20206,4877l20206,4877l20206,4877l20206,4877l19510,4877l19510,4181l20206,6271l20903,7665l20903,10452l21600,10452l20903,12542l20903,13935l20903,13935l20206,15329l20206,15329l20206,15329l20206,15329l20206,15329l20206,15329l20206,15329l20206,13935l20903,12542l20903,10452l21600,10452xm6968,0l6968,0l4877,1394l3484,2787l1394,4181l697,6271l0,7665l0,10452l0,12542l697,13935l1394,16723l3484,18116l4877,19510l6968,20206l8361,21600l9755,21600l9755,21600l9755,21600l9755,21600l10452,21600l10452,21600l10452,21600l10452,21600l10452,21600l8361,20206l6968,20206l4877,19510l3484,18116l2090,16026l697,13935l697,12542l697,10452l697,7665l697,6271l2090,4181l3484,2787l4877,1394l6968,697l7665,0l7665,0l7665,0l7665,0l7665,0l7665,0l7665,0l6968,0l6968,0xm6968,0e" fillcolor="#6de1ff" stroked="f" o:allowincell="f" style="position:absolute;left:9747;top:2865;width:38;height: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21e00"/>
                  <v:stroke color="#3465a4" joinstyle="round" endcap="flat"/>
                  <w10:wrap type="none"/>
                </v:rect>
                <v:rect id="shape_0" path="m21600,10452l21600,7665l20855,6271l20110,4181l20110,4181l20110,4181l20110,4181l20110,4181l20110,4181l20110,4181l20110,4181l20110,4181l20110,4181l20855,6271l21600,7665l21600,10452l21600,10452l21600,12542l20855,13935l20855,15329l20855,15329l20855,15329l20855,15329l20855,15329l20110,15329l20110,15329l20110,15329l20110,15329l20855,13935l21600,12542l21600,10452l21600,10452xm7448,0l6703,697l4469,1394l2979,2787l1490,4181l0,6271l0,7665l0,10452l0,12542l0,13935l1490,16026l2979,18116l4469,19510l6703,20206l8193,20206l10428,21600l10428,20206l10428,20206l11172,20206l11172,20206l11172,20206l11172,20206l11172,20206l11172,20206l11172,20206l11172,20206l11172,20206l11172,20206l11172,20206l11172,20206l11172,20206l11172,20206l10428,20206l8193,20206l6703,19510l4469,18813l2979,18116l1490,16026l745,13935l0,12542l0,10452l0,7665l745,6271l1490,4181l2979,3484l4469,1394l6703,697l8193,697l8193,697l7448,697l7448,697l7448,697l7448,697l7448,697l7448,697l7448,0xm7448,0e" fillcolor="#72e2ff" stroked="f" o:allowincell="f" style="position:absolute;left:9747;top:2865;width:36;height: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d1d00"/>
                  <v:stroke color="#3465a4" joinstyle="round" endcap="flat"/>
                  <w10:wrap type="none"/>
                </v:rect>
                <v:rect id="shape_0" path="m21600,10800l21600,7714l20855,6171l20110,3857l20110,3857l18621,3857l18621,3857l18621,3857l18621,3857l18621,3857l18621,3857l18621,3857l18621,3857l18621,4629l20110,6171l20855,9257l20855,10800l21600,10800l21600,13114l20855,14657l20110,16200l20110,16200l20110,16200l20110,16200l20110,16971l20110,16971l20110,16971l20110,16971l20110,16971l20110,14657l20855,13114l20855,10800l21600,10800xm8193,0l6703,0l4469,771l2979,3086l1490,3857l745,6171l0,7714l0,10800l0,13114l745,14657l1490,16971l2979,19286l4469,20057l6703,20829l8193,21600l10428,21600l11172,21600l11917,21600l11917,21600l11917,21600l11917,21600l11917,21600l11917,21600l11917,21600l11917,21600l10428,21600l8193,20829l6703,20829l4469,20057l3724,17743l1490,16971l745,14657l745,13114l0,10800l745,9257l745,6171l1490,4629l3724,3086l4469,2314l6703,771l8193,0l8193,0l8193,0l8193,0l8193,0l8193,0l8193,0l8193,0l8193,0l8193,0xm8193,0e" fillcolor="#77e3ff" stroked="f" o:allowincell="f" style="position:absolute;left:9747;top:2867;width:36;height: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81c00"/>
                  <v:stroke color="#3465a4" joinstyle="round" endcap="flat"/>
                  <w10:wrap type="none"/>
                </v:rect>
                <v:rect id="shape_0" path="m21600,10800l21600,9257l20829,6171l19286,4629l19286,3857l19286,3857l18514,3857l18514,3086l18514,3086l18514,3086l18514,3086l18514,3086l18514,3086l19286,4629l20829,6943l21600,9257l21600,10800l21600,10800l21600,13114l20829,14657l20829,16971l19286,16971l19286,16971l19286,16971l19286,16971l19286,16971l19286,16971l19286,16971l19286,16971l19286,16971l20829,14657l21600,13114l21600,10800l21600,10800xm8486,0l8486,0l6943,771l4629,2314l3857,3086l1543,4629l771,6171l771,9257l0,10800l771,13114l771,14657l1543,16971l3857,17743l4629,20057l6943,20829l8486,20829l10800,21600l12343,21600l12343,20829l12343,20829l12343,20829l12343,20829l12343,20829l12343,20829l12343,20829l13886,20829l12343,20829l10800,20829l8486,20829l6943,20057l4629,19286l3857,17743l3086,16971l1543,14657l771,13114l771,10800l771,9257l1543,6943l3086,4629l3857,3086l4629,2314l6943,771l8486,0l10029,0l10029,0l10029,0l10029,0l10029,0l10029,0l8486,0l8486,0l8486,0xm8486,0e" fillcolor="#7ce4ff" stroked="f" o:allowincell="f" style="position:absolute;left:9747;top:2867;width:33;height: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31b00"/>
                  <v:stroke color="#3465a4" joinstyle="round" endcap="flat"/>
                  <w10:wrap type="none"/>
                </v:rect>
                <v:rect id="shape_0" path="m21600,11200l21600,9600l20800,7200l19200,4800l18400,3200l18400,3200l18400,3200l17600,3200l17600,3200l17600,3200l17600,3200l17600,3200l17600,3200l18400,4000l19200,4800l20800,7200l20800,9600l20800,11200l21600,11200l21600,13600l20800,15200l19200,17600l19200,17600l18400,17600l18400,17600l18400,17600l18400,18400l18400,18400l18400,18400l18400,18400l18400,18400l19200,16800l20800,15200l20800,13600l20800,11200l21600,11200xm9600,0l8000,0l6400,800l4000,2400l3200,3200l2400,4800l800,7200l0,9600l0,11200l0,13600l800,15200l2400,17600l3200,18400l4000,20000l6400,20800l8000,21600l10400,21600l12000,21600l13600,21600l13600,21600l13600,21600l13600,21600l13600,21600l13600,21600l13600,20800l13600,20800l13600,20800l12000,21600l10400,21600l8000,21600l6400,20800l5600,20000l3200,18400l2400,16800l800,15200l0,13600l0,11200l0,9600l800,7200l2400,4800l3200,4000l5600,2400l6400,800l8000,800l10400,800l10400,800l10400,800l10400,800l10400,0l9600,0l9600,0l9600,0l9600,0xm9600,0e" fillcolor="#82e6ff" stroked="f" o:allowincell="f" style="position:absolute;left:9750;top:2867;width:30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d1900"/>
                  <v:stroke color="#3465a4" joinstyle="round" endcap="flat"/>
                  <w10:wrap type="none"/>
                </v:rect>
                <v:shape id="shape_0" path="m21600,10800l21600,9138l21600,6646l19938,4154l19108,3323l18277,2492l17446,2492l17446,2492l17446,2492l17446,2492l17446,1662l15785,1662l15785,1662l15785,1662l17446,2492l18277,3323l19108,4154l19938,6646l21600,9138l21600,10800l21600,10800l21600,13292l21600,14954l19938,16615l19108,18277l18277,18277l18277,18277l17446,19938l17446,19938l15785,19938l15785,20769l14954,20769l14123,20769l12462,21600l10800,21600l8308,21600l6646,20769l5815,19938l3323,18277l2492,16615l831,14954l0,13292l0,10800l0,9138l831,6646l2492,4154l3323,3323l5815,1662l6646,0l8308,0l10800,0l10800,0l10800,0l11631,0l11631,0l11631,0l11631,0l11631,0l12462,0l10800,0l8308,0l7477,1662l5815,2492l4154,3323l2492,4154l831,6646l831,9138l831,10800l831,13292l831,14123l2492,16615l4154,18277l5815,19938l7477,20769l8308,20769l10800,20769l12462,20769l14954,20769l17446,19938l18277,18277l19108,16615l19938,14123l21600,13292l21600,10800l21600,10800xm21600,10800e" fillcolor="#87e7ff" stroked="f" o:allowincell="f" style="position:absolute;left:9750;top:2867;width:30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81800"/>
                  <v:stroke color="#3465a4" joinstyle="round" endcap="flat"/>
                  <w10:wrap type="none"/>
                </v:shape>
                <v:shape id="shape_0" path="m21600,11232l21600,9504l19872,6912l19008,4320l18144,3456l17280,2592l15552,1728l15552,1728l14688,1728l14688,1728l13824,1728l13824,1728l12096,0l12096,0l12096,0l10368,0l7776,0l6912,1728l5184,2592l3456,3456l1728,4320l0,6912l0,9504l0,11232l0,13824l0,14688l1728,17280l3456,19008l5184,20736l6912,21600l7776,21600l10368,21600l12096,21600l14688,21600l17280,20736l18144,19008l19008,17280l19872,14688l21600,13824l21600,11232l21600,11232l19872,9504l19872,6912l19008,6048l18144,3456l17280,2592l14688,1728l12096,1728l10368,0l7776,1728l6912,1728l5184,2592l3456,3456l2592,6048l1728,6912l0,9504l0,11232l0,13824l1728,14688l2592,17280l3456,18144l5184,19008l6912,20736l7776,21600l10368,21600l12096,21600l14688,20736l17280,19008l18144,18144l19008,17280l19872,14688l19872,13824l21600,11232l21600,11232xm21600,11232e" fillcolor="#8ce8ff" stroked="f" o:allowincell="f" style="position:absolute;left:9752;top:2867;width:28;height: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31700"/>
                  <v:stroke color="#3465a4" joinstyle="round" endcap="flat"/>
                  <w10:wrap type="none"/>
                </v:shape>
                <v:shape id="shape_0" path="m21600,11232l19872,9504l19872,6912l19008,6048l18144,3456l17280,2592l14688,1728l12096,1728l10368,0l7776,1728l6912,1728l5184,2592l3456,3456l2592,6048l1728,6912l0,9504l0,11232l0,13824l1728,14688l2592,17280l3456,18144l5184,19008l6912,20736l7776,21600l10368,21600l12096,21600l14688,20736l17280,19008l18144,18144l19008,17280l19872,14688l19872,13824l21600,11232l19872,11232l19872,9504l19872,6912l19008,6048l18144,3456l15552,2592l14688,2592l12096,1728l10368,1728l9504,1728l6912,2592l5184,2592l3456,3456l2592,6048l1728,6912l1728,9504l1728,11232l1728,13824l1728,14688l2592,17280l3456,18144l5184,19008l6912,20736l9504,20736l10368,21600l12096,20736l14688,20736l15552,19008l18144,18144l19008,17280l19872,14688l19872,13824l19872,11232l21600,11232xm21600,11232e" fillcolor="#91e9ff" stroked="f" o:allowincell="f" style="position:absolute;left:9752;top:2867;width:28;height: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e1600"/>
                  <v:stroke color="#3465a4" joinstyle="round" endcap="flat"/>
                  <w10:wrap type="none"/>
                </v:shape>
                <v:shape id="shape_0" path="m21600,10330l21600,8452l21600,5635l20571,4696l19543,1878l16457,939l15429,939l12343,0l10286,0l9257,0l6171,939l4114,939l2057,1878l1029,4696l0,5635l0,8452l0,10330l0,13148l0,14087l1029,16904l2057,17843l4114,18783l6171,20661l9257,20661l10286,21600l12343,20661l15429,20661l16457,18783l19543,17843l20571,16904l21600,14087l21600,13148l21600,10330l21600,10330l21600,8452l20571,5635l19543,4696l18514,2817l16457,1878l15429,939l12343,0l10286,0l9257,0l6171,939l5143,1878l2057,2817l1029,4696l1029,5635l0,8452l0,10330l0,12209l1029,14087l1029,15026l2057,17843l5143,18783l6171,18783l9257,20661l10286,20661l12343,20661l15429,18783l16457,18783l18514,17843l19543,15026l20571,14087l21600,12209l21600,10330l21600,10330xm21600,10330e" fillcolor="#96eaff" stroked="f" o:allowincell="f" style="position:absolute;left:9752;top:2869;width:26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91500"/>
                  <v:stroke color="#3465a4" joinstyle="round" endcap="flat"/>
                  <w10:wrap type="none"/>
                </v:shape>
                <v:shape id="shape_0" path="m21600,10800l21600,8836l20571,5891l19543,4909l18514,2945l16457,1964l15429,982l12343,0l10286,0l9257,0l6171,982l5143,1964l2057,2945l1029,4909l1029,5891l0,8836l0,10800l0,12764l1029,14727l1029,15709l2057,18655l5143,19636l6171,19636l9257,21600l10286,21600l12343,21600l15429,19636l16457,19636l18514,18655l19543,15709l20571,14727l21600,12764l21600,10800l20571,10800l20571,8836l20571,6873l19543,4909l18514,2945l16457,1964l14400,982l12343,982l10286,982l9257,982l6171,982l5143,1964l4114,2945l2057,4909l1029,6873l1029,8836l0,10800l1029,12764l1029,14727l2057,15709l4114,17673l5143,18655l6171,19636l9257,21600l10286,21600l12343,21600l14400,19636l16457,18655l18514,17673l19543,15709l20571,14727l20571,12764l20571,10800l21600,10800xm21600,10800e" fillcolor="#9cebff" stroked="f" o:allowincell="f" style="position:absolute;left:9752;top:2869;width:26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31400"/>
                  <v:stroke color="#3465a4" joinstyle="round" endcap="flat"/>
                  <w10:wrap type="none"/>
                </v:shape>
                <v:shape id="shape_0" path="m21600,10286l21600,8229l21600,6171l20520,4114l19440,2057l17280,1029l15120,0l12960,0l10800,0l9720,0l6480,0l5400,1029l4320,2057l2160,4114l1080,6171l1080,8229l0,10286l1080,12343l1080,14400l2160,15429l4320,17486l5400,18514l6480,19543l9720,21600l10800,21600l12960,21600l15120,19543l17280,18514l19440,17486l20520,15429l21600,14400l21600,12343l21600,10286l21600,10286l21600,8229l20520,6171l20520,4114l19440,2057l17280,1029l15120,1029l12960,0l10800,0l9720,0l6480,1029l5400,1029l4320,2057l2160,4114l1080,6171l1080,8229l1080,10286l1080,12343l1080,14400l2160,15429l4320,17486l5400,18514l6480,19543l9720,19543l10800,19543l12960,19543l15120,19543l17280,18514l19440,17486l20520,15429l20520,14400l21600,12343l21600,10286l21600,10286xm21600,10286e" fillcolor="#a1ecff" stroked="f" o:allowincell="f" style="position:absolute;left:9752;top:2869;width:26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e1300"/>
                  <v:stroke color="#3465a4" joinstyle="round" endcap="flat"/>
                  <w10:wrap type="none"/>
                </v:shape>
                <v:shape id="shape_0" path="m21600,11368l21600,9095l20463,6821l20463,4547l19326,2274l17053,1137l14779,1137l12505,0l10232,0l9095,0l5684,1137l4547,1137l3411,2274l1137,4547l0,6821l0,9095l0,11368l0,13642l0,15916l1137,17053l3411,19326l4547,20463l5684,21600l9095,21600l10232,21600l12505,21600l14779,21600l17053,20463l19326,19326l20463,17053l20463,15916l21600,13642l21600,11368l21600,11368l20463,9095l20463,6821l19326,5684l17053,4547l15916,2274l14779,1137l12505,1137l10232,1137l9095,1137l6821,1137l4547,2274l3411,4547l1137,5684l1137,6821l0,9095l0,11368l0,13642l1137,15916l1137,17053l3411,19326l4547,20463l6821,20463l9095,21600l10232,21600l12505,21600l14779,20463l15916,20463l17053,19326l19326,17053l20463,15916l20463,13642l21600,11368l21600,11368xm21600,11368e" fillcolor="#a6edff" stroked="f" o:allowincell="f" style="position:absolute;left:9754;top:2869;width:24;height: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91200"/>
                  <v:stroke color="#3465a4" joinstyle="round" endcap="flat"/>
                  <w10:wrap type="none"/>
                </v:shape>
                <v:shape id="shape_0" path="m21600,10800l20463,8400l20463,6000l19326,4800l17053,3600l15916,1200l14779,0l12505,0l10232,0l9095,0l6821,0l4547,1200l3411,3600l1137,4800l1137,6000l0,8400l0,10800l0,13200l1137,15600l1137,16800l3411,19200l4547,20400l6821,20400l9095,21600l10232,21600l12505,21600l14779,20400l15916,20400l17053,19200l19326,16800l20463,15600l20463,13200l21600,10800l20463,10800l20463,8400l20463,6000l19326,4800l17053,3600l15916,1200l14779,1200l12505,0l10232,0l9095,0l6821,1200l5684,1200l4547,3600l3411,4800l1137,6000l1137,8400l1137,10800l1137,13200l1137,14400l3411,15600l4547,16800l5684,19200l6821,20400l9095,20400l10232,20400l12505,20400l14779,20400l15916,19200l17053,16800l19326,15600l20463,14400l20463,13200l20463,10800l21600,10800xm21600,10800e" fillcolor="#abeeff" stroked="f" o:allowincell="f" style="position:absolute;left:9754;top:2871;width:24;height: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41100"/>
                  <v:stroke color="#3465a4" joinstyle="round" endcap="flat"/>
                  <w10:wrap type="none"/>
                </v:shape>
                <v:rect id="shape_0" path="m1379,0l919,0l919,0l919,0l919,0l919,1662l919,1662l919,1662l0,1662l0,1662l1838,0l1838,0l1379,0l1379,0l1379,0l1379,0l1379,0l1379,0l1379,0xm21600,21600l21600,20769l21600,20769l21600,21600l21600,21600l21600,21600l21600,21600l21600,21600l21600,21600l21600,21600l21600,21600l21600,21600l21600,21600l21600,21600l21600,21600l21600,21600l21600,21600l21600,21600xm21600,21600e" fillcolor="#3ed8ff" stroked="f" o:allowincell="f" style="position:absolute;left:9808;top:2887;width:55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12700"/>
                  <v:stroke color="#3465a4" joinstyle="round" endcap="flat"/>
                  <w10:wrap type="none"/>
                </v:rect>
                <v:rect id="shape_0" path="m21600,15178l21600,14595l21150,14595l21150,14595l21150,14595l21150,14595l21150,14595l21150,14011l21150,14011l21150,14011l21150,15762l21600,15762l21150,16930l21150,17514l21150,18097l21150,18097l21150,19265l21150,19849l20700,20432l20700,21600l21150,19849l21150,15762l21600,15762l21600,15762l21600,15762l21600,15762l21600,15762l21600,15762l21600,15178l21600,15178l21600,15178xm2250,0l450,1168l450,1168l450,1751l450,1751l450,1751l0,1751l0,2335l0,2335l0,2335l450,1751l2250,0l2250,0l2250,0l2250,0l2250,0l2250,0l2250,0l2250,0l2250,0xm2250,0e" fillcolor="#43d9ff" stroked="f" o:allowincell="f" style="position:absolute;left:9805;top:2887;width:58;height: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c2600"/>
                  <v:stroke color="#3465a4" joinstyle="round" endcap="flat"/>
                  <w10:wrap type="none"/>
                </v:rect>
                <v:rect id="shape_0" path="m21600,13563l21600,12056l21600,12056l21600,12056l21168,12056l21168,12056l21168,11051l21168,11051l21168,11051l21168,11051l21168,13563l21600,13563l21600,17079l21168,18586l21168,18586l20736,19088l20736,19591l20736,19591l19872,20093l19872,20093l19440,21098l19440,21600l20736,19591l21168,17079l21168,13563l21600,13563xm3456,0l1728,1507l1296,2009l1296,2009l864,3014l864,3014l864,3014l864,3014l864,3516l864,3516l0,3516l2592,2009l3888,1005l3888,1005l3888,1005l3888,1005l3888,1005l3888,0l3456,0l3456,0l3456,0xm3456,0e" fillcolor="#48daff" stroked="f" o:allowincell="f" style="position:absolute;left:9803;top:2887;width:60;height: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72500"/>
                  <v:stroke color="#3465a4" joinstyle="round" endcap="flat"/>
                  <w10:wrap type="none"/>
                </v:rect>
                <v:rect id="shape_0" path="m21600,10189l21600,8151l21600,8151l21600,8151l21600,8151l21600,7743l21176,7743l21176,7743l21176,7743l21176,7743l21176,8151l21600,10189l21600,10189l21600,13042l21176,15079l19906,16709l19482,16709l19482,17117l19059,17932l18212,18340l17788,18340l17788,18747l17365,19155l16518,19155l17788,18340l19482,16709l20329,14672l21176,12634l21600,10189l21600,10189xm4659,0l3388,815l847,2038l847,2445l847,2445l847,2853l424,2853l424,2853l424,3668l0,3668l0,4075l1694,2445l3388,815l5506,0l5506,0l5506,0l5506,0l4659,0l4659,0l4659,0l4659,0l4659,0l4659,0xm12282,21600l13976,20785l13976,20785l13976,20785l13976,20785l13553,21600l13553,21600l13553,21600l13129,21600l13129,21600l13129,21600l13129,21600l13129,21600l13129,21600l13129,21600l12282,21600l12282,21600l12282,21600xm14400,20377l15247,20377l15247,20377l15247,20377l15247,20377l15247,20377l15247,20377l15247,20377l15247,20377l14400,20377xm14400,20377e" fillcolor="#4edbff" stroked="f" o:allowincell="f" style="position:absolute;left:9798;top:2889;width:62;height: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12400"/>
                  <v:stroke color="#3465a4" joinstyle="round" endcap="flat"/>
                  <w10:wrap type="none"/>
                </v:rect>
                <v:rect id="shape_0" path="m21600,10189l21207,8151l21207,7743l21207,7743l21207,7743l21207,7336l21207,7336l20422,7336l20422,7336l20422,7336l20422,7336l21207,8151l21207,10189l21600,10189l21207,12634l20422,14672l19636,16709l18065,18340l16887,19155l16887,19970l16495,19970l16495,19970l16495,19970l16102,19970l16102,20377l16102,20377l15709,20377l14924,20377l14924,20785l14924,20785l14924,20785l14924,20785l14924,20785l14924,20785l14531,20785l14531,20785l12960,21600l12960,21600l12567,21600l12567,21600l12175,21600l12175,21600l11389,21600l11389,21600l10996,21600l12567,21600l14531,20377l16495,19155l18065,18340l19636,16709l20029,14672l21207,12634l21207,10189l21600,10189xm6676,0l6676,0l4713,815l3142,2445l1571,4075l1178,5298l393,6113l393,7743l0,8966l0,10189l0,11411l0,13042l393,14264l1178,15079l1178,16302l1571,16709l1964,17117l2356,17932l3142,18340l3927,18747l4713,19155l3142,18340l1964,16709l1178,14672l0,12634l0,10189l0,8151l1178,6113l1964,4075l3142,2445l4713,1630l6676,408l7069,0l6676,0l6676,0l6676,0l6676,0l6676,0l6676,0l6676,0l6676,0xm6676,0e" fillcolor="#53dcff" stroked="f" o:allowincell="f" style="position:absolute;left:9796;top:2889;width:64;height: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ac2300"/>
                  <v:stroke color="#3465a4" joinstyle="round" endcap="flat"/>
                  <w10:wrap type="none"/>
                </v:rect>
                <v:shape id="shape_0" path="m21600,10189l21600,8151l20800,7336l20800,7336l20800,6521l20800,6521l20800,6521l20400,6521l20400,6521l20400,6521l20400,6521l20800,8151l21600,10189l21600,10189l21600,12634l20400,14672l20000,16709l18400,18340l16800,19155l14800,20377l12800,21600l11200,21600l10400,21600l9600,21600l8800,20785l7600,20785l7200,20377l6000,20377l5600,19970l4800,19155l3200,18340l2000,16709l1200,14672l0,12634l0,10189l0,8151l1200,6113l2000,4075l3200,2445l4800,1630l6800,408l7200,0l7200,0l7200,408l7200,408l7200,408l7200,408l7200,408l7200,408l7200,408l6800,408l5200,1630l3600,2853l2000,4483l1200,6113l400,8151l400,10189l400,12634l1200,14672l2000,16302l3600,17932l5200,19155l6800,20377l8800,20785l10800,20785l12800,20785l14800,20377l16800,19155l18400,17932l19600,16302l20400,14672l20800,12634l21600,10189l21600,10189xm21600,10189e" fillcolor="#58ddff" stroked="f" o:allowincell="f" style="position:absolute;left:9796;top:2889;width:62;height: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a72200"/>
                  <v:stroke color="#3465a4" joinstyle="round" endcap="flat"/>
                  <w10:wrap type="none"/>
                </v:shape>
                <v:shape id="shape_0" path="m21600,10368l20785,8208l20377,6480l20377,6480l20377,6048l20377,6048l20377,6048l19970,6048l19970,6048l19970,6048l19970,6048l19970,6048l20377,8208l20785,10368l21600,10368l20785,12960l20377,15120l19562,16848l18340,18576l16709,19872l14672,21168l12634,21600l10596,21600l8558,21600l6521,21168l4891,19872l3260,18576l1630,16848l815,15120l0,12960l0,10368l0,8208l815,6048l1630,4320l3260,2592l4891,1296l6521,0l6928,0l7336,0l7336,0l7336,0l7336,0l7336,0l7336,0l7336,0l7336,0l6521,432l4891,1728l3260,2592l2038,4320l1223,6048l815,8208l0,10368l815,12960l1223,15120l2038,16848l3260,18576l4891,19440l6521,20736l8558,21168l10596,21600l12634,21168l14672,20736l16302,19440l17932,18576l18747,16848l19970,15120l20377,12960l20785,10368l21600,10368xm21600,10368e" fillcolor="#5ddeff" stroked="f" o:allowincell="f" style="position:absolute;left:9796;top:2889;width:62;height: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a22100"/>
                  <v:stroke color="#3465a4" joinstyle="round" endcap="flat"/>
                  <w10:wrap type="none"/>
                </v:shape>
                <v:shape id="shape_0" path="m21600,10368l21176,8208l20753,6048l20753,6048l20753,6048l20753,6048l20753,5616l20329,5616l20329,5616l20329,5616l20329,5616l20329,5616l20753,6480l21176,8208l21176,10368l21600,10368l21176,12960l20753,15120l19482,16848l18635,18576l16941,19440l15247,20736l13129,21168l11012,21600l8894,21168l6776,20736l5082,19440l3388,18576l2118,16848l1271,15120l847,12960l0,10368l847,8208l1271,6048l2118,4320l3388,2592l5082,1728l6776,432l7624,0l8471,0l8471,0l8471,0l8471,0l8471,0l8471,0l8471,432l8471,432l7200,432l5082,1728l3812,3456l2118,4320l1271,6480l847,8208l847,10368l847,12960l1271,14688l2118,16848l3812,18576l5082,19440l7200,20736l8894,21168l11012,21168l13129,21168l15247,20736l16941,19440l18635,18576l19482,16848l20753,14688l21176,12960l21176,10368l21600,10368xm21600,10368e" fillcolor="#62dfff" stroked="f" o:allowincell="f" style="position:absolute;left:9796;top:2889;width:62;height: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d2000"/>
                  <v:stroke color="#3465a4" joinstyle="round" endcap="flat"/>
                  <w10:wrap type="none"/>
                </v:shape>
                <v:shape id="shape_0" path="m21600,10350l21600,8100l21150,6300l20700,5400l20700,5400l19800,5400l19800,4950l19800,4950l19800,4950l19800,4950l19800,4950l19800,4950l20700,6300l21150,8100l21600,10350l21600,10350l21600,13050l21150,14850l19800,17100l18900,18900l17100,19800l15300,21150l13050,21600l10800,21600l8550,21600l6750,21150l4500,19800l3150,18900l1350,17100l450,14850l0,13050l0,10350l0,8100l450,6300l1350,4050l3150,3150l4500,1350l6750,0l8100,0l8100,0l8550,0l8550,0l8550,0l8550,0l8550,0l8550,0l8550,0l6750,900l4950,1800l3150,3150l2250,4950l900,6300l450,8100l450,10350l450,13050l900,14850l2250,16200l3150,18000l4950,19350l6750,20250l8550,21150l10800,21600l13050,21150l14850,20250l16650,19350l18000,18000l19350,16200l20700,14850l21150,13050l21600,10350l21600,10350xm21600,10350e" fillcolor="#68e0ff" stroked="f" o:allowincell="f" style="position:absolute;left:9798;top:2891;width:57;height: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71f00"/>
                  <v:stroke color="#3465a4" joinstyle="round" endcap="flat"/>
                  <w10:wrap type="none"/>
                </v:shape>
                <v:shape id="shape_0" path="m21600,10350l21140,8100l20681,6300l19762,4950l19302,4950l19302,4950l19302,4950l19302,4950l19302,4050l18843,4050l18843,4050l18843,4050l19302,4950l20681,6300l21140,8100l21140,10350l21600,10350l21140,13050l20681,14850l19302,16200l17923,18000l16545,19350l14706,20250l12868,21150l10570,21600l8272,21150l6434,20250l4596,19350l2757,18000l1838,16200l460,14850l0,13050l0,10350l0,8100l460,6300l1838,4950l2757,3150l4596,1800l6434,900l8272,0l8272,0l8732,0l8732,0l8732,0l8732,0l8732,0l8732,0l9191,0l8732,900l6434,1350l4596,1800l2757,3150l1838,4950l919,6300l460,8100l0,10350l460,13050l919,14850l1838,16200l2757,18000l4596,19350l6434,19800l8732,21150l10570,21150l12868,21150l14706,19800l16545,19350l17923,18000l19302,16200l20681,14850l21140,13050l21140,10350l21600,10350xm21600,10350e" fillcolor="#6de1ff" stroked="f" o:allowincell="f" style="position:absolute;left:9798;top:2891;width:57;height: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21e00"/>
                  <v:stroke color="#3465a4" joinstyle="round" endcap="flat"/>
                  <w10:wrap type="none"/>
                </v:shape>
                <v:shape id="shape_0" path="m21600,10570l21600,8272l21130,6434l19722,5055l19252,4136l19252,4136l19252,4136l19252,4136l18313,4136l18313,4136l18313,3677l18313,3677l18313,3677l19252,5055l20191,6434l21130,9191l21130,10570l21600,10570l21600,13328l21130,15166l19722,16545l18313,18383l16904,19762l15026,20221l13148,21600l10800,21600l8922,21600l6574,20221l4696,19762l2817,18383l1878,16545l939,15166l470,13328l0,10570l470,8272l939,6434l1878,5055l2817,3217l4696,1838l6574,1379l8922,919l9391,0l9391,0l9391,919l9391,919l9391,919l10330,919l10330,919l10330,919l10330,919l8922,919l6574,1379l4696,2298l3757,3677l2348,5055l939,6434l470,9191l470,10570l470,12409l939,15166l2348,16545l3757,17923l4696,19302l6574,20221l8922,20681l10800,20681l13148,20681l15026,20221l16904,19302l17843,17923l19252,16545l20191,15166l21130,12409l21130,10570l21600,10570xm21600,10570e" fillcolor="#72e2ff" stroked="f" o:allowincell="f" style="position:absolute;left:9798;top:2891;width:55;height: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d1d00"/>
                  <v:stroke color="#3465a4" joinstyle="round" endcap="flat"/>
                  <w10:wrap type="none"/>
                </v:shape>
                <v:shape id="shape_0" path="m21600,10549l21600,9042l20618,6028l19636,4521l18655,3014l18164,3014l18164,3014l18164,3014l18164,3014l17673,3014l17673,3014l17673,2512l17673,2512l18164,3014l19636,5023l20127,7033l20618,9042l21600,10549l21600,10549l21600,12558l20618,15572l19636,17079l18164,18586l17182,20093l15218,21098l13255,21600l10800,21600l8836,21600l6382,21098l4418,20093l3436,18586l1964,17079l491,15572l0,12558l0,10549l0,9042l491,6028l1964,4521l3436,3014l4418,1507l6382,502l8836,0l10309,0l10309,0l10309,0l10800,0l10800,0l10800,0l10800,0l11291,0l11291,502l10800,0l8836,502l6873,1005l4909,1507l3436,3014l1964,5023l1473,7033l491,9042l491,10549l491,12558l1473,14567l1964,16577l3436,18586l4909,20093l6873,20595l8836,21098l10800,21600l12764,21098l15218,20595l16200,20093l18164,18586l19636,16577l20127,14567l20618,12558l21600,10549l21600,10549xm21600,10549e" fillcolor="#77e3ff" stroked="f" o:allowincell="f" style="position:absolute;left:9801;top:2893;width:52;height: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81c00"/>
                  <v:stroke color="#3465a4" joinstyle="round" endcap="flat"/>
                  <w10:wrap type="none"/>
                </v:shape>
                <v:shape id="shape_0" path="m21600,10549l20595,9042l20093,7033l19591,5023l18084,3014l17581,2512l17079,2512l17079,2512l16074,2512l16074,2512l16074,1507l15572,1507l15572,1507l15070,1507l16074,2512l17581,3516l18586,5023l20093,7033l20595,9042l20595,10549l21600,10549l20595,12558l20093,14567l19591,16577l18084,18586l16074,20093l15070,20595l12558,21098l10549,21600l8540,21098l6530,20595l4521,20093l3014,18586l1507,16577l1005,14567l0,12558l0,10549l0,9042l1005,7033l1507,5023l3014,3014l4521,1507l6530,1005l8540,502l10549,0l11051,502l11051,502l11051,502l11553,502l11553,502l11553,502l12558,502l12558,502l12558,502l10549,502l8540,502l6530,1005l4521,2512l3516,3516l2009,5023l1005,7033l0,9042l0,10549l0,12558l1005,14567l2009,16577l3516,18084l4521,19088l6530,20595l8540,21098l10549,21098l12558,21098l14567,20595l16074,19088l17581,18084l18586,16577l20093,14567l20595,12558l20595,10549l21600,10549xm21600,10549e" fillcolor="#7ce4ff" stroked="f" o:allowincell="f" style="position:absolute;left:9803;top:2893;width:50;height: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31b00"/>
                  <v:stroke color="#3465a4" joinstyle="round" endcap="flat"/>
                  <w10:wrap type="none"/>
                </v:shape>
                <v:shape id="shape_0" path="m21600,10537l21600,8956l21073,6849l19493,4741l18439,3161l16859,2107l15805,1054l15805,1054l15278,1054l15278,527l14224,527l14224,527l13698,527l13698,527l13171,0l11063,0l8956,0l6849,527l4741,2107l3688,3161l2107,4741l1054,6849l0,8956l0,10537l0,12644l1054,14751l2107,16859l3688,18439l4741,19493l6849,21073l8956,21600l11063,21600l13171,21600l15278,21073l16859,19493l18439,18439l19493,16859l21073,14751l21600,12644l21600,10537l21073,10537l21073,8956l20546,6849l19493,4741l18439,3161l16859,2107l15278,1054l13171,527l11063,527l8956,527l6849,1054l5795,2107l3688,3161l2107,4741l1580,6849l1054,8956l1054,10537l1054,12644l1580,14751l2107,16859l3688,18439l5795,19493l6849,20546l8956,21073l11063,21073l13171,21073l15278,20546l16859,19493l18439,18439l19493,16859l20546,14751l21073,12644l21073,10537l21600,10537xm21600,10537e" fillcolor="#82e6ff" stroked="f" o:allowincell="f" style="position:absolute;left:9803;top:2893;width:48;height: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d1900"/>
                  <v:stroke color="#3465a4" joinstyle="round" endcap="flat"/>
                  <w10:wrap type="none"/>
                </v:shape>
                <v:shape id="shape_0" path="m21600,10523l21600,8862l21032,6646l19895,4431l18758,2769l17053,1662l15347,554l13074,0l10800,0l8526,0l6253,554l5116,1662l2842,2769l1137,4431l568,6646l0,8862l0,10523l0,12738l568,14954l1137,17169l2842,18831l5116,19938l6253,21046l8526,21600l10800,21600l13074,21600l15347,21046l17053,19938l18758,18831l19895,17169l21032,14954l21600,12738l21600,10523l21600,10523l21032,8862l21032,6646l19326,4985l18189,3877l16484,2215l15347,1662l13074,554l10800,0l8526,554l6253,1662l5116,2215l3411,3877l2274,4985l1137,6646l568,8862l0,10523l568,12738l1137,14954l2274,16615l3411,17723l5116,19385l6253,21046l8526,21046l10800,21600l13074,21046l15347,21046l16484,19385l18189,17723l19326,16615l21032,14954l21032,12738l21600,10523l21600,10523xm21600,10523e" fillcolor="#87e7ff" stroked="f" o:allowincell="f" style="position:absolute;left:9803;top:2895;width:45;height: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81800"/>
                  <v:stroke color="#3465a4" joinstyle="round" endcap="flat"/>
                  <w10:wrap type="none"/>
                </v:shape>
                <v:shape id="shape_0" path="m21600,10523l21032,8862l21032,6646l19326,4985l18189,3877l16484,2215l15347,1662l13074,554l10800,0l8526,554l6253,1662l5116,2215l3411,3877l2274,4985l1137,6646l568,8862l0,10523l568,12738l1137,14954l2274,16615l3411,17723l5116,19385l6253,21046l8526,21046l10800,21600l13074,21046l15347,21046l16484,19385l18189,17723l19326,16615l21032,14954l21032,12738l21600,10523l21032,10523l21032,8862l19895,7200l19326,4985l18189,3877l16484,2215l15347,1662l13074,554l10800,554l8526,554l7389,1662l5116,2215l3411,3877l2274,4985l1137,7200l568,8862l568,10523l568,12738l1137,14400l2274,16615l3411,17723l5116,19385l7389,19938l8526,21046l10800,21046l13074,21046l15347,19938l16484,19385l18189,17723l19326,16615l19895,14400l21032,12738l21032,10523l21600,10523xm21600,10523e" fillcolor="#8ce8ff" stroked="f" o:allowincell="f" style="position:absolute;left:9803;top:2895;width:45;height: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31700"/>
                  <v:stroke color="#3465a4" joinstyle="round" endcap="flat"/>
                  <w10:wrap type="none"/>
                </v:shape>
                <v:shape id="shape_0" path="m21600,10508l21600,8757l20400,7005l19800,4670l18600,3503l16800,1751l15600,1168l13200,0l10800,0l8400,0l7200,1168l4800,1751l3000,3503l1800,4670l600,7005l0,8757l0,10508l0,12843l600,14595l1800,16930l3000,18097l4800,19849l7200,20432l8400,21600l10800,21600l13200,21600l15600,20432l16800,19849l18600,18097l19800,16930l20400,14595l21600,12843l21600,10508l20400,10508l20400,8757l19800,7005l19200,5254l18600,4086l16800,2335l14400,1751l13200,1168l10800,1168l8400,1168l7200,1751l5400,2335l3600,4086l2400,5254l1800,7005l600,8757l600,10508l600,12843l1800,14595l2400,16930l3600,17514l5400,19265l7200,19849l8400,20432l10800,20432l13200,20432l14400,19849l16800,19265l18600,17514l19200,16930l19800,14595l20400,12843l20400,10508l21600,10508xm21600,10508e" fillcolor="#91e9ff" stroked="f" o:allowincell="f" style="position:absolute;left:9805;top:2897;width:43;height: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e1600"/>
                  <v:stroke color="#3465a4" joinstyle="round" endcap="flat"/>
                  <w10:wrap type="none"/>
                </v:shape>
                <v:shape id="shape_0" path="m21600,10473l21600,8509l20945,6545l20291,4582l19636,3273l17673,1309l15055,655l13745,0l11127,0l8509,0l7200,655l5236,1309l3273,3273l1964,4582l1309,6545l0,8509l0,10473l0,13091l1309,15055l1964,17673l3273,18327l5236,20291l7200,20945l8509,21600l11127,21600l13745,21600l15055,20945l17673,20291l19636,18327l20291,17673l20945,15055l21600,13091l21600,10473l21600,10473l21600,8509l20945,6545l20291,4582l18327,3273l17018,1309l15055,655l13745,655l11127,0l9164,655l7200,655l5236,1309l3273,3273l2618,4582l1309,6545l1309,8509l0,10473l1309,13091l1309,15055l2618,17018l3273,18327l5236,20291l7200,20945l9164,21600l11127,21600l13745,21600l15055,20945l17018,20291l18327,18327l20291,17018l20945,15055l21600,13091l21600,10473l21600,10473xm21600,10473e" fillcolor="#96eaff" stroked="f" o:allowincell="f" style="position:absolute;left:9808;top:2897;width:38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91500"/>
                  <v:stroke color="#3465a4" joinstyle="round" endcap="flat"/>
                  <w10:wrap type="none"/>
                </v:shape>
                <v:shape id="shape_0" path="m21600,10473l21600,8509l20945,6545l20291,4582l18327,3273l17018,1309l15055,655l13745,655l11127,0l9164,655l7200,655l5236,1309l3273,3273l2618,4582l1309,6545l1309,8509l0,10473l1309,13091l1309,15055l2618,17018l3273,18327l5236,20291l7200,20945l9164,21600l11127,21600l13745,21600l15055,20945l17018,20291l18327,18327l20291,17018l20945,15055l21600,13091l21600,10473l20945,10473l20945,9164l20291,6545l19636,4582l18327,3273l17018,2618l15055,1309l13745,655l11127,655l9164,655l7200,1309l5236,2618l4582,3273l2618,4582l1964,6545l1309,9164l1309,10473l1309,12436l1964,15055l2618,17018l4582,18327l5236,18982l7200,20291l9164,20945l11127,20945l13745,20945l15055,20291l17018,18982l18327,18327l19636,17018l20291,15055l20945,12436l20945,10473l21600,10473xm21600,10473e" fillcolor="#9cebff" stroked="f" o:allowincell="f" style="position:absolute;left:9808;top:2897;width:38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31400"/>
                  <v:stroke color="#3465a4" joinstyle="round" endcap="flat"/>
                  <w10:wrap type="none"/>
                </v:shape>
                <v:shape id="shape_0" path="m21600,10452l21600,9058l20880,6271l20160,4181l18720,2787l17280,2090l15120,697l13680,0l10800,0l8640,0l6480,697l4320,2090l3600,2787l1440,4181l720,6271l0,9058l0,10452l0,12542l720,15329l1440,17419l3600,18813l4320,19510l6480,20903l8640,21600l10800,21600l13680,21600l15120,20903l17280,19510l18720,18813l20160,17419l20880,15329l21600,12542l21600,10452l21600,10452l20880,9058l20880,6968l20160,5574l18000,3484l17280,2787l15120,697l12240,697l10800,697l8640,697l7200,697l5040,2787l3600,3484l2160,5574l1440,6968l720,9058l720,10452l720,12542l1440,14632l2160,16026l3600,18116l5040,19510l7200,20903l8640,20903l10800,20903l12240,20903l15120,20903l17280,19510l18000,18116l20160,16026l20880,14632l20880,12542l21600,10452l21600,10452xm21600,10452e" fillcolor="#a1ecff" stroked="f" o:allowincell="f" style="position:absolute;left:9808;top:2900;width:38;height: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e1300"/>
                  <v:stroke color="#3465a4" joinstyle="round" endcap="flat"/>
                  <w10:wrap type="none"/>
                </v:shape>
                <v:shape id="shape_0" path="m21600,10428l20855,8938l20855,6703l20110,5214l17876,2979l17131,2234l14897,0l11917,0l10428,0l8193,0l6703,0l4469,2234l2979,2979l1490,5214l745,6703l0,8938l0,10428l0,12662l745,14897l1490,16386l2979,18621l4469,20110l6703,21600l8193,21600l10428,21600l11917,21600l14897,21600l17131,20110l17876,18621l20110,16386l20855,14897l20855,12662l21600,10428l20855,10428l20855,8938l20110,6703l18621,5214l17876,2979l16386,2234l14152,1490l11917,0l10428,0l8193,0l6703,1490l4469,2234l2979,2979l1490,5214l745,6703l0,8938l0,10428l0,12662l745,14897l1490,16386l2979,18621l4469,19366l6703,20110l8193,21600l10428,21600l11917,21600l14152,20110l16386,19366l17876,18621l18621,16386l20110,14897l20855,12662l20855,10428l21600,10428xm21600,10428e" fillcolor="#a6edff" stroked="f" o:allowincell="f" style="position:absolute;left:9810;top:2902;width:36;height: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91200"/>
                  <v:stroke color="#3465a4" joinstyle="round" endcap="flat"/>
                  <w10:wrap type="none"/>
                </v:shape>
                <v:shape id="shape_0" path="m21600,10428l21600,8938l20829,6703l19286,5214l18514,2979l16971,2234l14657,1490l12343,0l10800,0l8486,0l6943,1490l4629,2234l3086,2979l1543,5214l771,6703l0,8938l0,10428l0,12662l771,14897l1543,16386l3086,18621l4629,19366l6943,20110l8486,21600l10800,21600l12343,21600l14657,20110l16971,19366l18514,18621l19286,16386l20829,14897l21600,12662l21600,10428l20829,10428l20829,8938l19286,6703l19286,5214l17743,3724l16971,2979l14657,2234l12343,1490l10800,1490l8486,1490l6943,2234l4629,2979l3857,3724l3086,5214l1543,6703l771,8938l771,10428l771,12662l1543,14897l3086,16386l3857,17876l4629,18621l6943,19366l8486,20110l10800,20110l12343,20110l14657,19366l16971,18621l17743,17876l19286,16386l19286,14897l20829,12662l20829,10428l21600,10428xm21600,10428e" fillcolor="#abeeff" stroked="f" o:allowincell="f" style="position:absolute;left:9810;top:2902;width:33;height: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41100"/>
                  <v:stroke color="#3465a4" joinstyle="round" endcap="flat"/>
                  <w10:wrap type="none"/>
                </v:shape>
                <v:shape id="shape_0" path="m21600,10368l21600,8640l19938,6048l19938,4320l18277,2592l17446,1728l14954,864l12462,0l10800,0l8308,0l6646,864l4154,1728l3323,2592l2492,4320l831,6048l0,8640l0,10368l0,12960l831,15552l2492,17280l3323,19008l4154,19872l6646,20736l8308,21600l10800,21600l12462,21600l14954,20736l17446,19872l18277,19008l19938,17280l19938,15552l21600,12960l21600,10368l21600,10368l19938,8640l19938,6048l19108,5184l18277,2592l15785,1728l14954,864l12462,864l10800,0l8308,864l6646,864l5815,1728l3323,2592l2492,5184l831,6048l831,8640l831,10368l831,12960l831,15552l2492,16416l3323,19008l5815,19872l6646,20736l8308,20736l10800,21600l12462,20736l14954,20736l15785,19872l18277,19008l19108,16416l19938,15552l19938,12960l21600,10368l21600,10368xm21600,10368e" fillcolor="#b0efff" stroked="f" o:allowincell="f" style="position:absolute;left:9813;top:2902;width:28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f1000"/>
                  <v:stroke color="#3465a4" joinstyle="round" endcap="flat"/>
                  <w10:wrap type="none"/>
                </v:shape>
                <v:shape id="shape_0" path="m21600,10368l19872,8640l19872,6048l19008,5184l18144,2592l15552,1728l14688,864l12096,864l10368,0l7776,864l6048,864l5184,1728l2592,2592l1728,5184l0,6048l0,8640l0,10368l0,12960l0,15552l1728,16416l2592,19008l5184,19872l6048,20736l7776,20736l10368,21600l12096,20736l14688,20736l15552,19872l18144,19008l19008,16416l19872,15552l19872,12960l21600,10368l19872,10368l19872,8640l19008,7776l18144,5184l17280,4320l15552,2592l14688,1728l12096,864l10368,864l7776,864l6912,1728l5184,2592l3456,4320l2592,5184l1728,7776l0,8640l0,10368l0,12960l1728,13824l2592,16416l3456,17280l5184,19008l6912,19872l7776,20736l10368,20736l12096,20736l14688,19872l15552,19008l17280,17280l18144,16416l19008,13824l19872,12960l19872,10368l21600,10368xm21600,10368e" fillcolor="#b6f0ff" stroked="f" o:allowincell="f" style="position:absolute;left:9813;top:2902;width:28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90f00"/>
                  <v:stroke color="#3465a4" joinstyle="round" endcap="flat"/>
                  <w10:wrap type="none"/>
                </v:shape>
                <v:shape id="shape_0" path="m21600,10330l21600,8452l20661,7513l19722,4696l18783,3757l16904,1878l15965,939l13148,0l11270,0l8452,0l7513,939l5635,1878l3757,3757l2817,4696l1878,7513l0,8452l0,10330l0,13148l1878,14087l2817,16904l3757,17843l5635,19722l7513,20661l8452,21600l11270,21600l13148,21600l15965,20661l16904,19722l18783,17843l19722,16904l20661,14087l21600,13148l21600,10330l20661,10330l20661,8452l20661,7513l19722,4696l18783,3757l16904,1878l15026,939l13148,939l11270,939l8452,939l7513,939l5635,1878l3757,3757l2817,4696l1878,7513l1878,8452l1878,10330l1878,13148l1878,14087l2817,16904l3757,17843l5635,19722l7513,20661l8452,20661l11270,20661l13148,20661l15026,20661l16904,19722l18783,17843l19722,16904l20661,14087l20661,13148l20661,10330l21600,10330xm21600,10330e" fillcolor="#bbf1ff" stroked="f" o:allowincell="f" style="position:absolute;left:9813;top:2904;width:28;height: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0e00"/>
                  <v:stroke color="#3465a4" joinstyle="round" endcap="flat"/>
                  <w10:wrap type="none"/>
                </v:shape>
                <v:shape id="shape_0" path="m21600,10286l21600,8229l21600,7200l20520,4114l19440,3086l17280,1029l15120,0l12960,0l10800,0l7560,0l6480,0l4320,1029l2160,3086l1080,4114l0,7200l0,8229l0,10286l0,13371l0,14400l1080,17486l2160,18514l4320,20571l6480,21600l7560,21600l10800,21600l12960,21600l15120,21600l17280,20571l19440,18514l20520,17486l21600,14400l21600,13371l21600,10286l21600,10286l21600,8229l20520,7200l19440,5143l19440,4114l16200,3086l15120,1029l12960,1029l10800,0l9720,1029l6480,1029l5400,3086l4320,4114l2160,5143l1080,7200l1080,8229l0,10286l1080,13371l1080,14400l2160,16457l4320,17486l5400,18514l6480,20571l9720,21600l10800,21600l12960,21600l15120,20571l16200,18514l19440,17486l19440,16457l20520,14400l21600,13371l21600,10286l21600,10286xm21600,10286e" fillcolor="#c0f2ff" stroked="f" o:allowincell="f" style="position:absolute;left:9815;top:2906;width:23;height: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0d00"/>
                  <v:stroke color="#3465a4" joinstyle="round" endcap="flat"/>
                  <w10:wrap type="none"/>
                </v:shape>
                <v:shape id="shape_0" path="m21600,10286l21600,8229l20520,7200l19440,5143l19440,4114l16200,3086l15120,1029l12960,1029l10800,0l9720,1029l6480,1029l5400,3086l4320,4114l2160,5143l1080,7200l1080,8229l0,10286l1080,13371l1080,14400l2160,16457l4320,17486l5400,18514l6480,20571l9720,21600l10800,21600l12960,21600l15120,20571l16200,18514l19440,17486l19440,16457l20520,14400l21600,13371l21600,10286l20520,10286l20520,9257l20520,7200l19440,5143l17280,4114l16200,3086l15120,3086l12960,1029l10800,1029l9720,1029l6480,3086l5400,3086l4320,4114l2160,5143l2160,7200l1080,9257l1080,10286l1080,12343l2160,14400l2160,16457l4320,17486l5400,18514l6480,18514l9720,20571l10800,20571l12960,20571l15120,18514l16200,18514l17280,17486l19440,16457l20520,14400l20520,12343l20520,10286l21600,10286xm21600,10286e" fillcolor="#c5f3ff" stroked="f" o:allowincell="f" style="position:absolute;left:9815;top:2906;width:23;height: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a0c00"/>
                  <v:stroke color="#3465a4" joinstyle="round" endcap="flat"/>
                  <w10:wrap type="none"/>
                </v:shape>
                <v:shape id="shape_0" path="m21600,10232l21600,9095l21600,6821l20400,4547l18000,3411l16800,2274l15600,2274l13200,0l10800,0l9600,0l6000,2274l4800,2274l3600,3411l1200,4547l1200,6821l0,9095l0,10232l0,12505l1200,14779l1200,17053l3600,18189l4800,19326l6000,19326l9600,21600l10800,21600l13200,21600l15600,19326l16800,19326l18000,18189l20400,17053l21600,14779l21600,12505l21600,10232l20400,10232l20400,9095l20400,7958l18000,4547l18000,4547l16800,3411l15600,2274l12000,2274l10800,2274l9600,2274l7200,2274l6000,3411l4800,4547l3600,4547l1200,7958l1200,9095l1200,10232l1200,12505l1200,14779l3600,17053l4800,18189l6000,18189l7200,19326l9600,19326l10800,19326l12000,19326l15600,19326l16800,18189l18000,18189l18000,17053l20400,14779l20400,12505l20400,10232l21600,10232xm21600,10232e" fillcolor="#caf4ff" stroked="f" o:allowincell="f" style="position:absolute;left:9815;top:2906;width:21;height: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50b00"/>
                  <v:stroke color="#3465a4" joinstyle="round" endcap="flat"/>
                  <w10:wrap type="none"/>
                </v:shape>
                <v:shape id="shape_0" path="m1920,3063l2560,4513l3200,6287l4000,7737l4800,9188l5920,10639l6880,12090l7840,13379l9120,14507l10400,15797l11840,16925l13280,17893l14560,18699l16000,19343l17440,19988l19040,20472l20480,20633l20480,20633l20800,20472l20960,20472l20960,20472l21120,20472l21280,20472l21280,20472l21600,20472l20480,21278l19360,21600l18080,21600l16800,21439l15680,20955l14400,20633l13280,19988l12160,19504l9920,17893l7840,15797l5920,13701l4160,11284l2880,8704l1600,6287l640,3546l0,806l640,161l960,0l1440,161l1600,645l1760,1290l1760,1934l1920,2579l1920,3063xm1920,3063e" fillcolor="black" stroked="f" o:allowincell="f" style="position:absolute;left:10634;top:2910;width:161;height:1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path="m19383,355l19627,410l19843,492l20086,519l20302,602l20519,629l20762,738l20924,875l21113,1066l21167,1066l21249,1094l21303,1094l21384,1121l21411,1148l21492,1203l21519,1258l21600,1312l21357,1367l21113,1394l20870,1394l20654,1394l20465,1394l20248,1476l20032,1558l19843,1668l19032,1750l18248,1914l17491,2105l16761,2351l16031,2597l15328,2926l14598,3254l13895,3636l13247,4019l12571,4429l11922,4894l11300,5359l10624,5851l10030,6371l9435,6917l8813,7437l7813,8613l6813,9761l5893,11019l4974,12249l4163,13507l3379,14819l2649,16159l2001,17499l1676,17991l1406,18483l1189,19003l1000,19549l811,20069l622,20616l378,21108l108,21600l108,21409l54,21190l27,21026l0,20862l0,20643l0,20452l27,20288l108,20096l297,19522l514,18866l676,18237l865,17608l1027,16979l1189,16323l1406,15694l1622,15093l2082,14190l2568,13288l3082,12386l3623,11511l4190,10663l4785,9816l5082,9406l5434,9023l5785,8640l6164,8257l6813,7464l7461,6726l8191,5988l8921,5250l9705,4593l10489,3992l10922,3691l11354,3418l11760,3199l12219,2953l12571,2762l12922,2543l13247,2324l13598,2105l13949,1914l14301,1695l14625,1449l14977,1148l15193,1066l15382,957l15598,848l15842,766l16031,656l16274,602l16518,519l16734,410l16869,355l17004,273l17139,246l17275,219l17410,164l17599,137l17707,55l17788,0l18032,0l18248,0l18410,55l18626,109l18788,164l19005,246l19167,301l19383,355xm19383,355e" fillcolor="#9900cc" stroked="f" o:allowincell="f" style="position:absolute;left:9769;top:3024;width:970;height:8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ff33"/>
                  <v:stroke color="#3465a4" joinstyle="round" endcap="flat"/>
                  <w10:wrap type="none"/>
                </v:shape>
                <v:shape id="shape_0" path="m21600,0l18993,2618l16014,5236l13407,7200l10800,9818l8193,13091l5586,15709l2979,18327l0,21600l1490,15709l3724,11127l6703,7200l10055,3927l12662,2618l16014,655l18993,0l21600,0xm21600,0e" fillcolor="yellow" stroked="f" o:allowincell="f" style="position:absolute;left:10403;top:3039;width:69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path="m9781,0l9548,635l9199,1271l8908,1906l8558,2541l8326,3176l8151,3882l8267,4235l8326,4588l8384,4941l8617,5294l8908,5859l9257,6282l9665,6706l10014,7059l10829,7553l11702,8047l12634,8471l13507,8965l14322,9529l15079,10235l15487,10588l15953,10871l16418,11153l16826,11506l17292,11788l17583,12212l17874,12706l18049,13341l18281,13341l18398,13482l18573,13765l18631,13976l18689,14259l18747,14400l18980,14400l19271,14329l19562,14682l19970,14965l20319,15176l20727,15318l21076,15529l21367,15812l21542,15953l21542,16235l21600,16518l21542,16871l21542,17506l21425,18141l21309,18706l21192,19341l21076,19906l21018,20541l20843,21035l20785,21600l20552,21600l19737,20965l18922,20329l18049,19765l17117,19271l16244,18635l15429,18000l14613,17365l13857,16447l13507,15953l13042,15529l12634,15176l12110,14894l11586,14541l11120,14259l10596,13835l10189,13412l10014,13341l9898,13200l9723,13129l9490,13059l9374,12988l9199,12847l9082,12776l8908,12565l7802,11788l6579,11012l5415,10306l4250,9529l3144,8682l1980,7765l1514,7341l990,6776l524,6212l0,5576l0,5012l0,4518l58,3882l233,3318l524,2824l815,2329l1106,1835l1514,1482l2504,1412l3668,1271l4658,1200l5764,1129l6812,918l7860,776l8850,494l9781,0xm9781,0e" fillcolor="#ffa6a6" stroked="f" o:allowincell="f" style="position:absolute;left:9247;top:3076;width:448;height:3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5959"/>
                  <v:stroke color="#3465a4" joinstyle="round" endcap="flat"/>
                  <w10:wrap type="none"/>
                </v:shape>
                <v:shape id="shape_0" path="m15117,515l15425,721l15704,907l15955,1113l16207,1319l16458,1566l16710,1773l16934,2020l17185,2247l17576,2515l17912,2782l18275,3071l18554,3380l18806,3689l18973,4040l19057,4205l19085,4390l19141,4596l19141,4782l19225,5153l19392,5524l19560,5874l19728,6224l19951,6554l20175,6884l20454,7234l20734,7523l20846,7894l20901,8265l20957,8656l20985,9027l21013,9419l21097,9790l21153,10161l21293,10532l21376,10759l21432,11027l21516,11274l21544,11542l21600,11810l21600,12078l21544,12305l21488,12573l21432,12737l21376,12902l21265,13047l21125,13211l20985,13376l20790,13500l20622,13644l20482,13747l20343,13789l20203,13789l20091,13768l19951,13747l19840,13727l19728,13665l19616,13603l19532,13582l19476,13603l19448,13644l19448,13665l19420,13685l19420,13727l19420,13747l19392,13768l19420,13830l19532,13871l19672,13953l19812,13995l19951,14036l20091,14056l20259,14056l20398,14036l20566,13995l20622,13953l20650,13933l20734,13871l20790,13850l20846,13830l20901,13789l20985,13747l21041,13727l21041,13830l21097,13953l21041,14056l21041,14180l20957,14386l20790,14592l20622,14778l20398,14963l20175,15128l19951,15293l19923,15314l19868,15334l19868,15376l19840,15396l19840,15417l19812,15437l19812,15479l19812,15499l19951,15582l20063,15582l20175,15520l20259,15437l20371,15376l20454,15252l20566,15190l20706,15108l20790,15190l20873,15231l20957,15314l20985,15396l21013,15499l21041,15582l21097,15685l21097,15767l21097,15932l21041,16056l20985,16200l20873,16303l20790,16406l20650,16509l20510,16592l20371,16674l20343,16695l20315,16715l20259,16777l20259,16798l20231,16860l20231,16880l20203,16942l20203,16963l20315,17024l20398,17045l20566,17066l20650,17066l20790,17086l20901,17086l21013,17148l21125,17210l21181,17251l21237,17334l21265,17416l21265,17498l21265,17581l21265,17663l21237,17766l21237,17808l21125,17869l21097,17931l21041,17993l21013,18076l20985,18137l20901,18179l20873,18220l20762,18179l20734,18179l20650,18179l20594,18179l20566,18220l20482,18261l20454,18302l20398,18344l20398,18405l20482,18447l20482,18488l20454,18529l20398,18529l20343,18550l20259,18591l20203,18591l20175,18611l20063,18611l20175,18529l20231,18447l20343,18344l20398,18240l20482,18137l20510,18034l20594,17931l20594,17787l20566,17766l20566,17766l20510,17725l20482,17705l20454,17705l20398,17684l20371,17684l20343,17684l20203,17890l20063,18117l19923,18302l19812,18508l19672,18694l19476,18900l19337,19085l19169,19271l19197,19271l19197,19312l19225,19333l19225,19333l19225,19333l19281,19353l19281,19353l19309,19353l19420,19271l19337,19374l19225,19498l19169,19580l19029,19642l18917,19704l18806,19786l18666,19869l18554,19951l17492,20075l17856,19683l18247,19312l18582,18900l18945,18529l19281,18117l19560,17705l19812,17292l20007,16839l20063,16798l20091,16777l20119,16756l20119,16715l20175,16695l20175,16674l20119,16612l20091,16592l20091,16571l20063,16530l20007,16530l19951,16530l19923,16571l19868,16571l19840,16571l19812,16571l19672,16715l19560,16880l19448,17045l19392,17231l19309,17395l19225,17540l19169,17725l19057,17890l18806,18179l18582,18488l18359,18776l18107,19085l17800,19353l17520,19642l17213,19910l16878,20178l16598,20240l16347,20281l16067,20363l15788,20446l15508,20528l15257,20652l15033,20817l14810,21002l14754,21044l14670,21085l14614,21105l14502,21147l14419,21167l14363,21188l14251,21229l14167,21229l14279,21147l14391,21044l14502,20920l14614,20837l14726,20776l14810,20693l14977,20611l15117,20528l15117,20405l15536,20095l15955,19786l16347,19436l16710,19127l17017,18776l17353,18426l17632,18055l17912,17705l18414,16963l18890,16221l19337,15437l19812,14675l19700,14592l19616,14592l19532,14592l19448,14654l19392,14737l19309,14819l19225,14860l19169,14922l19141,15046l19057,15190l18973,15334l18917,15479l18834,15602l18778,15747l18750,15891l18694,16035l18582,16159l18526,16262l18442,16406l18359,16509l18275,16653l18191,16756l18107,16880l18023,16983l17995,17086l17632,17663l17213,18179l16738,18694l16235,19168l15704,19621l15173,20075l14586,20508l13972,20920l13888,21002l13860,21085l13776,21167l13720,21250l13608,21332l13552,21373l13441,21435l13329,21518l13105,21518l12938,21538l12714,21559l12518,21600l12295,21600l12071,21600l11876,21538l11680,21456l11680,21415l12155,21229l12546,21002l12910,20796l13245,20549l13580,20322l13860,20054l14139,19786l14391,19498l14894,18900l15397,18323l15648,18055l15928,17766l16207,17498l16542,17231l16934,16674l17325,16138l17716,15561l18023,15005l18359,14407l18666,13830l18973,13232l19281,12655l19281,12634l19281,12573l19281,12552l19225,12531l19197,12490l19169,12469l19141,12449l19085,12449l18945,12531l18834,12634l18778,12758l18694,12902l18694,13047l18666,13211l18638,13356l18554,13479l18163,14221l17744,14963l17269,15685l16794,16385l16235,17066l15676,17766l15061,18405l14391,19044l14223,19230l14083,19415l13888,19601l13720,19786l13497,19972l13329,20137l13105,20322l12910,20466l12770,20466l12658,20528l12546,20590l12463,20652l12407,20734l12295,20817l12211,20879l12071,20899l11820,21044l11568,21167l11289,21270l11010,21332l10730,21415l10395,21456l10087,21476l9808,21538l9612,21518l9529,21456l9473,21373l9445,21270l9473,21167l9473,21044l9529,20920l9529,20837l9612,20693l9668,20528l9724,20343l9752,20178l9808,20013l9920,19869l10004,19724l10199,19621l10730,19044l11261,18488l11792,17890l12323,17334l12854,16777l13441,16221l13999,15664l14614,15149l14726,15005l14754,14840l14782,14675l14782,14510l14782,14366l14782,14201l14782,14036l14782,13871l14754,13789l14670,13727l14614,13665l14502,13582l14391,13541l14279,13500l14167,13459l14083,13397l13860,13418l13636,13418l13441,13418l13217,13459l12994,13479l12826,13562l12770,13644l12714,13685l12658,13768l12602,13871l12211,14242l11820,14613l11485,15005l11149,15376l10842,15747l10507,16118l10171,16489l9808,16860l9165,17416l9193,17292l9221,17148l9277,17024l9333,16880l9361,16756l9445,16612l9529,16489l9557,16344l9529,15891l9473,15437l9417,15005l9361,14572l9333,14118l9305,13685l9305,13232l9305,12840l9584,12737l9808,12573l10004,12408l10171,12222l10255,12037l10367,11831l10479,11624l10562,11398l10507,11274l10507,11130l10479,11006l10479,10882l10451,10738l10451,10615l10479,10470l10479,10305l10702,10182l10898,10058l11093,9893l11261,9728l11401,9563l11513,9378l11624,9192l11652,8986l11624,8883l11540,8780l11485,8636l11429,8533l11401,8430l11401,8327l11429,8203l11540,8100l11540,8079l11513,8059l11429,8018l11401,7997l11373,7997l11345,7997l11289,7997l11261,8018l11177,8018l11233,7832l11233,7647l11261,7461l11289,7317l11373,7131l11429,6966l11540,6802l11680,6637l11764,6554l11792,6492l11820,6410l11876,6327l11904,6245l11904,6163l11932,6080l11904,5998l11876,5915l11792,5853l11736,5771l11652,5689l11568,5585l11513,5503l11513,5421l11513,5318l11429,5276l11429,5256l11429,5235l11429,5173l11429,5153l11429,5132l11401,5091l11345,5070l11373,4885l11485,4699l11624,4514l11764,4349l11876,4163l11960,3957l11960,3875l11960,3772l11960,3627l11904,3524l11764,3318l11568,3071l11401,2865l11149,2618l10898,2432l10646,2308l10479,2247l10339,2205l10171,2185l9976,2185l9836,2288l9920,2329l9976,2391l10060,2411l10171,2432l10255,2473l10367,2494l10451,2515l10562,2556l10758,2700l10954,2865l11149,3030l11289,3215l11429,3401l11513,3586l11568,3792l11540,4040l11429,4205l11261,4390l11121,4576l11010,4761l10898,4967l10870,5153l10870,5338l10954,5544l10870,5709l10758,5874l10618,5998l10479,6142l10115,6369l9724,6595l9305,6740l8886,6905l8439,7049l8020,7173l7852,7193l7656,7234l7489,7255l7321,7255l7125,7276l6958,7255l6762,7255l6595,7234l6455,7337l6567,7420l6623,7461l6734,7502l6846,7523l7070,7544l7321,7523l7573,7502l7768,7440l8020,7379l8243,7358l8662,7234l9082,7069l9529,6946l9948,6781l10339,6595l10702,6348l10870,6224l11010,6080l11149,5915l11261,5730l11289,5792l11345,5812l11401,5874l11485,5915l11513,5956l11513,5998l11513,6060l11429,6121l11373,6183l11345,6266l11261,6348l11177,6431l11121,6513l11038,6595l10982,6678l10898,6740l10562,7008l10199,7255l9808,7461l9361,7647l8942,7791l8495,7915l8020,7997l7573,8018l7517,8018l7461,8059l7377,8079l7321,8100l7265,8141l7237,8162l7265,8203l7321,8265l7377,8285l7461,8327l7517,8327l7628,8347l7712,8347l7796,8327l7880,8327l7992,8285l8383,8203l8802,8079l9193,7956l9584,7811l9948,7626l10339,7440l10702,7234l11010,6966l11010,7131l10954,7255l10870,7379l10786,7523l10590,7770l10339,7956l10060,8162l9724,8327l9417,8471l9082,8595l8942,8615l8830,8636l8690,8636l8551,8636l8439,8656l8355,8698l8243,8780l8187,8842l8271,8924l8383,8966l8495,8966l8579,8966l8690,8924l8802,8904l8914,8904l9026,8904l9277,8801l9473,8718l9696,8615l9920,8471l10115,8368l10339,8244l10507,8100l10730,7976l10758,8018l10842,8079l10870,8141l10870,8182l10898,8265l10898,8327l10898,8389l10898,8450l10702,8636l10479,8780l10227,8904l9976,9007l9696,9089l9445,9192l9193,9295l8942,9419l8942,9440l8942,9460l8942,9481l8942,9522l8970,9543l8970,9543l9026,9563l9026,9605l9305,9522l9584,9440l9836,9337l10087,9213l10339,9089l10590,8966l10786,8801l11010,8656l11093,8718l11121,8780l11177,8821l11233,8904l11261,8966l11261,9027l11233,9110l11177,9192l11121,9295l11010,9440l10898,9543l10786,9646l10702,9749l10562,9831l10395,9914l10255,9996l10199,10120l10115,10264l10087,10388l10060,10553l10060,10882l10087,11171l10087,11480l10060,11769l10004,11934l9948,12078l9836,12202l9696,12325l9612,12366l9557,12408l9473,12449l9417,12469l9333,12490l9277,12531l9193,12552l9137,12573l9137,12531l9082,12490l9054,12449l9054,12408l9026,12387l9026,12325l9054,12305l9082,12263l9277,12119l9417,11954l9557,11810l9696,11624l9808,11439l9864,11253l9864,11068l9864,10841l9808,10676l9696,10532l9584,10367l9417,10202l9277,10079l9054,9976l8886,9852l8634,9790l8439,9708l8271,9625l8103,9563l7880,9543l7489,9522l7098,9543l6706,9543l6315,9543l6092,9522l5924,9481l5700,9440l5533,9357l5365,9254l5169,9151l4946,9069l4750,8986l4275,8842l3828,8801l3325,8780l2850,8780l2403,8842l1928,8966l1760,9089l1565,9254l1369,9378l1229,9543l1034,9708l978,9893l894,10079l950,10305l894,10450l894,10573l950,10676l978,10821l1118,11068l1285,11274l1537,11460l1788,11645l2068,11810l2347,11934l2599,12037l2906,12119l3213,12181l3493,12222l3828,12263l4136,12284l4471,12305l4778,12325l4806,12305l4862,12284l4918,12284l4946,12263l5002,12263l5058,12222l5114,12222l5169,12222l5169,12387l4611,12408l4080,12408l3549,12387l3046,12325l2794,12305l2571,12263l2319,12202l2124,12119l1900,12016l1677,11913l1481,11769l1285,11645l978,11377l699,11130l475,10882l251,10573l112,10285l56,9996l0,9666l56,9337l112,9069l196,8821l251,8553l335,8327l475,8079l643,7873l782,7791l894,7688l1090,7605l1257,7523l1341,7523l1397,7523l1509,7544l1537,7564l1621,7626l1677,7647l1760,7708l1816,7729l1956,7729l2124,7770l2263,7791l2431,7791l2571,7791l2710,7791l2822,7729l2934,7688l2710,7626l2543,7605l2319,7544l2124,7523l1928,7461l1760,7379l1732,7337l1649,7255l1621,7193l1565,7090l1621,7069l1621,7049l1649,6987l1649,6966l1677,6946l1677,6905l1732,6863l1760,6822l2012,7049l2263,7234l2571,7379l2906,7523l3213,7605l3577,7688l3940,7708l4275,7708l4387,7626l4247,7564l4136,7523l3996,7502l3856,7461l3716,7440l3577,7420l3437,7420l3297,7358l3102,7276l2934,7193l2738,7131l2599,7049l2459,6946l2347,6822l2263,6698l2208,6534l2124,6451l2124,6369l2152,6307l2208,6245l2319,6163l2431,6080l2515,6039l2543,5956l2599,5792l2683,5668l2710,5503l2710,5359l2599,5070l2515,4802l2347,4514l2263,4246l2263,4122l2263,3978l2291,3834l2403,3689l2599,3442l2822,3215l3074,2968l3353,2762l3633,2556l3940,2391l4247,2205l4555,2040l4918,1917l5281,1793l5645,1731l5980,1649l6371,1608l6762,1587l7153,1608l7573,1649l7796,1690l8048,1731l8271,1752l8495,1773l8690,1773l8914,1793l9137,1855l9333,1937l9417,1958l9445,1979l9529,2020l9557,2040l9612,2061l9668,2102l9724,2102l9808,2061l9696,1979l9584,1917l9445,1834l9333,1773l9193,1731l9054,1649l8914,1587l8802,1505l8439,1484l8103,1463l7740,1402l7377,1340l7014,1319l6678,1319l6287,1340l5924,1422l5896,1381l6147,1319l6371,1237l6623,1134l6874,1051l7153,969l7405,866l7656,783l7908,721l8383,639l8886,556l9333,474l9808,392l10311,309l10758,227l11233,144l11680,41l12043,21l12407,0l12770,0l13105,0l13469,21l13832,82l13972,124l14139,185l14279,268l14419,371l15117,515xm15117,515e" fillcolor="yellow" stroked="f" o:allowincell="f" style="position:absolute;left:10179;top:3096;width:937;height:11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path="m21600,1705l19468,5968l17053,9947l14495,12789l11937,15632l9237,17905l6537,19895l3695,21032l711,21600l568,21316l426,21032l284,20463l0,20179l0,19895l0,19326l0,19042l0,18474l995,18758l1705,18758l2558,18758l3411,19042l4405,18758l5258,18758l6253,18474l7105,17905l8953,16200l10942,14779l12932,12789l14921,10516l16768,8526l18474,5968l20179,3411l21600,0l21600,1705xm21600,1705e" fillcolor="black" stroked="f" o:allowincell="f" style="position:absolute;left:11168;top:3185;width:181;height: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path="m21600,0l19944,1168l18221,2296l16498,3425l14775,4592l13119,5760l11463,6966l10071,8212l8812,9457l8017,10314l7156,11170l6427,12026l5566,12882l4903,13738l4240,14634l3710,15529l3313,16502l2849,17085l2518,17747l2253,18409l1921,19070l1723,19693l1458,20355l1126,20977l663,21600l398,21405l265,21211l199,21016l66,20822l66,20355l199,19965l331,19498l663,19070l994,18642l1259,18292l1259,17903l1126,17591l795,17241l530,16930l265,16657l0,16346l0,16151l0,15996l66,15801l265,15606l596,15295l928,14984l1259,14634l1590,14322l1789,13972l1855,13583l1855,13232l1723,12843l1524,12610l1259,12376l1126,12104l928,11870l861,11637l795,11364l663,11131l795,10858l994,10469l1458,10080l1855,9730l2253,9341l2717,8951l2982,8562l2982,8368l3048,8095l2982,7862l2849,7589l2650,7161l2385,6694l1921,6227l1723,5799l1458,5293l1325,4826l1325,4631l1458,4398l1590,4125l1855,3892l2120,3619l2518,3425l2849,3230l3313,3075l3777,2919l4240,2841l4704,2763l5301,2724l6228,2841l7288,2880l8348,2880l9475,2841l10535,2763l11661,2646l12721,2491l13649,2218l14643,2063l15438,1907l16233,1712l17028,1518l17823,1284l18685,973l19413,623l20076,272l20275,234l20407,156l20606,156l20871,117l21004,117l21202,78l21335,78l21600,0xm21600,0e" fillcolor="yellow" stroked="f" o:allowincell="f" style="position:absolute;left:9745;top:3235;width:395;height:6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path="m16502,1843l16657,1973l16735,2147l16891,2342l17008,2516l17046,2689l17046,2884l17008,3036l16891,3210l16735,3275l16657,3296l16541,3361l16463,3383l16346,3448l16268,3513l16190,3578l16151,3643l16190,3752l16151,3839l16112,3882l15996,3947l15918,3990l15801,4055l15723,4099l15645,4164l15606,4316l15606,4424l15490,4511l15412,4619l15101,4771l14750,4945l14400,5096l14128,5292l14011,5378l13933,5487l13816,5595l13777,5704l13622,6072l13466,6463l13388,6853l13310,7265l13310,7460l13310,7655l13388,7851l13466,8046l13583,8241l13738,8414l13855,8610l14128,8761l14478,9043l14906,9325l15373,9564l15801,9824l16307,10019l16852,10193l17124,10258l17436,10323l17747,10345l18019,10388l18448,10345l18837,10345l19187,10388l19576,10388l19926,10410l20277,10410l20627,10388l21016,10323l20977,10583l20899,10800l20977,11060l21016,11299l21094,11559l21250,11798l21405,12036l21561,12253l21600,12383l21600,12557l21600,12708l21561,12839l21444,13120l21250,13402l21094,13684l20899,13966l20744,14248l20705,14552l20705,14769l20744,14986l20861,15224l20899,15463l20899,15701l20977,15940l20899,16178l20822,16395l20705,16612l20549,16851l20355,17046l20160,17241l19732,17653l19226,18043l18681,18434l18175,18824l17981,19019l17786,19214l17591,19453l17436,19670l17280,19757l17202,19865l17085,19973l17008,20082l16930,20212l16930,20342l16891,20472l16930,20602l16463,20646l15996,20733l15568,20841l15178,20993l14711,21101l14283,21210l13777,21275l13271,21296l12688,21123l12026,20928l11481,20711l10897,20472l10391,20234l9846,19952l9418,19670l8912,19366l8523,19063l8134,18716l7706,18390l7356,18043l7083,17718l6772,17349l6499,16981l6266,16655l6032,16265l5877,15831l5799,15441l5799,15029l5799,14595l5799,14205l5799,13814l5799,13424l5721,13402l5682,13402l5682,13381l5643,13381l5604,13381l5526,13381l5488,13381l5449,13381l5176,13533l5176,14205l5176,14855l5293,15506l5488,16135l5604,16460l5721,16764l5877,17067l6071,17349l6266,17653l6538,17935l6811,18217l7122,18477l7628,18824l8056,19171l8562,19540l9068,19865l9574,20212l10119,20516l10703,20819l11325,21101l11286,21145l11248,21188l11209,21231l11092,21296l11053,21318l10936,21340l10858,21405l10742,21427l10391,21405l10002,21340l9652,21275l9302,21145l8951,21036l8679,20906l8329,20754l7978,20624l7472,20364l6966,20125l6499,19800l6032,19540l5643,19214l5254,18911l4826,18607l4515,18260l4203,17935l3892,17610l3658,17241l3425,16894l2958,16178l2608,15441l2646,15398l2646,15354l2646,15311l2646,15246l2608,15202l2608,15137l2569,15072l2569,15029l2452,15029l2413,15051l2374,15051l2374,15072l2335,15137l2257,15159l2257,15202l2179,15202l2218,15506l2257,15810l2374,16113l2452,16395l2802,16959l3191,17523l3736,18043l4281,18586l4826,19084l5449,19583l5955,19887l6383,20169l6889,20451l7356,20733l7901,20993l8484,21231l9068,21427l9652,21600l8874,21578l8056,21535l7278,21492l6499,21405l6071,21340l5721,21296l5410,21210l5059,21101l4748,20993l4437,20819l4164,20646l3892,20451l3892,20429l3892,20407l3892,20364l3892,20342l3853,20320l3814,20277l3736,20277l3736,20255l3619,20234l3542,20234l3464,20255l3425,20277l3347,20342l3347,20407l3308,20429l3269,20451l2997,20429l2802,20407l2608,20342l2413,20277l2218,20212l2063,20125l1907,20017l1829,19887l1751,19800l1712,19735l1674,19605l1674,19540l1674,19410l1712,19345l1751,19214l1868,19149l1985,19084l2063,19019l2179,18976l2257,18911l2335,18867l2374,18802l2413,18737l2452,18694l2257,18607l2063,18542l1829,18499l1635,18434l1479,18347l1284,18260l1129,18195l1012,18065l1012,17848l1090,17653l1168,17480l1284,17284l1323,17089l1323,16894l1284,16742l1129,16525l817,16395l545,16222l350,16070l234,15875l117,15658l39,15441l39,15224l0,14986l39,14747l195,14465l350,14205l545,13966l739,13706l973,13489l1284,13294l1557,13099l1479,12860l1712,12448l2024,12036l2257,11602l2569,11190l2880,10800l3191,10388l3542,10019l4009,9651l3970,9586l4009,9542l4048,9520l4086,9477l4164,9434l4203,9390l4242,9369l4281,9325l4631,8913l4982,8523l5332,8111l5682,7720l6071,7330l6499,6940l6889,6571l7356,6246l8406,5335l9496,4467l10703,3600l11948,2776l12571,2364l13271,1973l13972,1583l14711,1236l15412,889l16190,586l16930,282l17747,0l17475,195l17202,412l16891,607l16657,824l16463,1063l16346,1280l16307,1431l16346,1540l16385,1670l16502,1843xm16502,1843e" fillcolor="yellow" stroked="f" o:allowincell="f" style="position:absolute;left:9747;top:3246;width:674;height:10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path="m21337,2130l21512,2373l21512,2495l21424,2738l21161,2921l20985,3164l20722,3286l20546,3468l20371,3712l20107,4077l19844,4563l19756,5111l19756,5598l19580,6145l19756,6571l19844,7058l19932,7545l20546,8032l20810,8579l21161,9005l21424,9553l21600,10222l21600,10770l21512,11378l21337,11926l20722,12473l20195,13143l19756,13690l19317,14299l18966,14907l18702,15576l18702,15881l18702,16246l18878,16550l18966,16976l19141,17280l19493,17645l19756,18010l19932,18375l20195,18740l20283,19166l20283,19531l20107,19957l19932,20201l19756,20444l19580,20626l19405,20809l19317,21052l19054,21174l18878,21417l18527,21600l18263,21600l18088,21600l17824,21539l17649,21417l17473,21357l17298,21174l17034,21113l16859,21052l17298,20870l17649,20748l18088,20566l18527,20505l18878,20322l19317,20079l19493,19896l19756,19470l19317,19531l18878,19653l18527,19775l18088,19896l17737,20018l17298,20079l16859,20201l16420,20201l15893,20201l15629,20201l15278,20201l14839,20201l14488,20201l14137,20079l13785,20018l13610,19896l14224,19653l15015,19288l15717,18984l16420,18558l16946,18132l17473,17584l17912,17097l18263,16550l17912,16489l17649,16550l17385,16732l17122,16854l16946,17097l16859,17341l16595,17584l16420,17767l16156,17888l15893,18071l15717,18132l15366,18132l15102,18193l14839,18193l14576,18314l14400,18375l13873,18619l13434,18740l12995,18923l12468,18984l11941,19105l11415,19105l10888,19166l10449,19166l10361,19105l10185,18984l10010,18923l9922,18740l9746,18679l9659,18619l9659,18436l9659,18314l10361,18314l10976,18193l11678,18071l12205,17888l13434,17402l14488,16854l15454,16246l16244,15455l17122,14664l17824,13873l17824,13873l17737,13812l17649,13812l17649,13751l17473,13751l17473,13690l17385,13690l17298,13751l16595,14420l15893,15090l15015,15759l14137,16306l13171,16793l12117,17219l11590,17341l10976,17402l10449,17402l9922,17402l9659,17341l9307,17219l9132,17037l8868,16854l8780,16732l8517,16489l8429,16306l8429,16124l8078,15759l7639,15637l7288,15394l6849,15333l5971,15150l5093,15090l4215,14907l3249,14785l2985,14664l2546,14542l2195,14299l1844,14055l1493,13690l1141,13203l966,12777l702,12412l527,11926l351,11439l176,11074l0,10587l176,9979l351,9370l527,8701l702,8092l966,7484l1229,6815l1580,6267l1932,5719l2195,5476l2283,5354l2546,5172l2634,4928l2810,4807l3073,4624l3424,4563l3600,4381l3863,4685l3863,4928l3600,5111l3249,5233l2985,5415l2546,5598l2283,5780l2020,6145l1932,6510l1756,6997l1493,7545l1229,8092l1141,8579l1141,9127l1229,9553l1493,9979l1580,10709l1932,11317l2283,11865l2722,12473l3161,13021l3863,13568l4478,14116l5268,14603l5883,14664l6322,14785l6849,14846l7288,14907l7727,14907l8341,14907l8780,14846l9307,14785l10449,14359l11415,13812l12468,13203l13259,12473l14049,11682l14576,10830l15015,9979l15366,9127l15366,8823l15454,8457l15629,8092l15717,7666l15805,7362l16068,6997l16156,6571l16156,6206l16420,5598l16595,4928l16859,4320l16946,3712l16859,2981l16595,2373l16244,1825l15629,1278l15366,913l15015,791l14576,608l14224,548l13785,487l13434,365l13171,243l12907,61l13171,0l13346,61l13698,61l13873,61l14224,183l14576,183l14839,243l15015,304l15893,304l16859,365l17737,487l18527,730l19317,913l20107,1278l20722,1643l21337,2130xm21337,2130e" fillcolor="yellow" stroked="f" o:allowincell="f" style="position:absolute;left:9480;top:3272;width:298;height:3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path="m21600,0l20525,2400l19548,5280l18472,7680l17300,9840l16127,12480l14856,14160l13586,16080l12217,17520l10849,19200l9383,20160l8014,21120l6451,21360l4985,21600l3519,21360l2052,20640l489,19920l391,19920l293,19440l98,19200l98,18960l0,18480l0,18240l0,18000l0,17520l391,17280l684,17040l977,17040l1271,17280l1662,17520l1857,18000l2150,18000l2541,18000l3030,18480l3519,18960l4105,19200l4594,19200l5082,19200l5767,19200l6255,19200l6744,19200l8699,18240l10849,16800l12706,14880l14758,12720l16420,10320l18179,7200l19938,3600l21600,0xm21600,0e" fillcolor="black" stroked="f" o:allowincell="f" style="position:absolute;left:11144;top:3296;width:266;height: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path="m21600,8518l20955,10344l20310,12169l19827,13690l18860,15515l17893,17037l16603,18406l15475,19775l13863,20992l13057,21144l11928,21448l10961,21600l9833,21600l9027,21600l8060,21600l7093,21448l6125,21144l4513,19775l3063,18101l2096,16276l1128,14299l484,12321l0,10344l0,8518l322,6237l645,5324l1290,4563l1612,3803l2257,2890l2901,2130l3546,1521l4191,761l4997,0l7093,761l9349,1825l11284,2738l13379,3955l15475,4868l17570,6085l19504,7301l21600,8518xm21600,8518e" fillcolor="black" stroked="f" o:allowincell="f" style="position:absolute;left:9514;top:3370;width:162;height:1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path="m21600,3699l20633,5918l20149,7989l19504,10208l19343,12279l19021,14351l19504,16422l19666,17605l20149,18789l20472,19677l21278,20860l19827,21600l17087,21156l14185,20860l11284,20268l8543,19529l7415,19085l6125,18493l4836,17753l3707,17014l2901,16126l1773,15090l967,13907l161,12575l0,11244l0,9912l0,8581l161,7101l645,5918l1128,4586l2257,3699l3224,2663l4030,2367l4836,2071l5642,1923l6609,1775l7415,1332l7899,1184l8866,592l9349,0l11122,148l12734,148l14185,444l15797,740l17248,1184l18699,1923l20149,2663l21600,3699xm21600,3699e" fillcolor="black" stroked="f" o:allowincell="f" style="position:absolute;left:10238;top:3573;width:161;height:1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path="m17734,1555l17734,1937l17818,2318l17734,2729l17734,3140l17818,3551l17986,3991l18154,4343l18574,4725l18574,5224l18574,5723l18742,6222l18826,6750l18995,7278l19163,7777l19331,8247l19499,8746l19499,8980l19499,9215l19331,9421l19247,9626l18911,10066l18490,10536l18154,10947l18070,11387l17986,11622l18070,11886l18154,12121l18406,12385l18154,12473l18154,12502l18322,12502l18322,12532l18322,12561l18322,12561l18322,12620l18322,12649l18322,12649l18154,12678l18070,12678l18070,12737l17986,12737l17818,12766l17818,12766l17818,12796l17818,12854l17986,12942l18070,13001l18322,13030l18406,13030l18826,13030l19163,12942l19499,12913l19667,12913l19751,13030l19751,13207l19751,13441l19919,13676l20003,13911l20087,14116l20087,14351l20087,14557l19751,14762l19499,14967l20003,15143l19667,15349l19583,15554l19331,15760l19331,15936l19331,16376l19583,16728l20003,17168l20423,17550l20928,17873l21600,18225l21516,18460l21348,18665l21348,18900l21264,19135l21180,19340l21096,19546l20760,19722l20171,19927l20171,19839l20171,19780l20171,19692l20339,19634l20171,19546l20171,19458l20087,19399l19919,19340l19499,19340l19247,19428l19163,19516l18995,19575l18995,19692l18995,19810l18995,19927l18911,19986l18742,20103l18574,20221l18490,20367l18406,20485l18154,20602l17986,20720l17734,20808l17398,20866l17230,20866l17146,20866l16893,20866l16893,20808l16809,20690l16641,20514l16641,20426l16473,20309l16389,20250l16137,20250l15969,20309l15633,20338l15381,20485l15212,20632l15044,20808l14876,20954l14624,21072l14456,21218l14120,21277l13532,21365l12859,21365l12607,21277l12607,21218l12691,21101l12691,21013l12859,20954l12859,20866l12607,20808l12355,20720l11851,20749l11514,20866l11178,21013l11010,21130l10758,21277l10506,21395l10002,21483l9413,21512l9161,21541l8825,21541l8573,21541l8237,21600l7984,21541l7648,21541l7480,21512l7228,21424l7144,21336l7228,21218l7396,21130l7564,21072l7816,20984l7984,20896l8237,20837l8237,20720l8573,20573l8741,20367l8993,20191l9077,19986l9161,19810l9161,19634l9077,19428l8741,19252l8825,18988l8825,18665l8741,18401l8573,18137l8237,17873l7816,17638l7396,17433l6808,17227l6472,17168l6219,17110l5715,17080l5295,17051l5043,17051l4539,17051l4286,17080l3866,17110l3530,17198l3194,17315l2858,17374l2521,17491l2353,17609l2101,17755l2017,17873l1933,18020l1933,18137l1933,18225l1933,18342l1765,18401l1681,18489l1597,18548l1597,18665l1513,18753l1009,18753l756,18724l588,18636l504,18518l420,18401l420,18254l168,18137l0,18020l252,17609l588,17198l1177,16816l1681,16405l2353,16024l2942,15613l3614,15232l4118,14821l5043,14557l5715,14234l6388,13911l6808,13529l7396,13177l7816,12796l8237,12414l8741,12091l8153,9509l8321,9479l8321,9421l8321,9362l8321,9303l8237,9274l8237,9245l8321,9157l8405,9127l8657,8834l8993,8482l9329,8188l9581,7865l9918,7542l10002,7249l10002,7073l9918,6897l9833,6750l9581,6603l9329,6222l9077,5782l8825,5429l8825,5048l8741,4608l8825,4197l8825,3786l8993,3346l8321,2964l7816,2524l7480,2113l7396,1673l7396,1203l7648,792l7984,382l8657,0l9329,117l9918,147l10674,176l11430,235l13027,235l14792,235l15465,235l16137,264l16641,352l17230,470l17566,646l17734,880l17818,1174l17734,1555xm17734,1555e" fillcolor="#ffa6a6" stroked="f" o:allowincell="f" style="position:absolute;left:10294;top:3612;width:312;height:7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5959"/>
                  <v:stroke color="#3465a4" joinstyle="round" endcap="flat"/>
                  <w10:wrap type="none"/>
                </v:shape>
                <v:shape id="shape_0" path="m19543,12777l17486,13690l15429,14907l14400,16124l13371,17341l12343,18862l9257,20079l7200,20992l3086,21600l0,0l4114,1217l8229,2738l12343,3955l15429,5476l18514,7301l21600,8823l21600,10648l19543,12777xm19543,12777e" fillcolor="black" stroked="f" o:allowincell="f" style="position:absolute;left:10568;top:3647;width:23;height: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path="m21143,1080l21486,1851l21600,2546l21486,3240l21257,3934l20914,4551l20457,5014l19886,5631l19314,6171l17829,7251l16343,8254l15086,9257l13829,10414l12457,11803l10971,13191l9371,14580l7886,15969l6400,17357l5029,18823l3543,20211l2057,21600l1943,21060l1943,20597l1943,20057l1943,19594l1943,19054l1829,18669l1486,18360l914,18051l457,17974l343,17820l229,17589l229,17357l229,17203l229,16971l0,16817l0,16586l229,16431l343,16200l343,15969l343,15814l457,15583l457,15274l571,15197l914,14966l1943,14117l2971,13114l3886,12189l4686,11186l5600,10260l6629,9334l7657,8409l8686,7637l9486,6634l10400,5631l11200,4629l12229,3626l13257,2623l14286,1774l15429,1003l16686,77l17257,0l17943,0l18514,0l19086,77l19657,154l20229,463l20686,771l21143,1080xm21143,1080e" fillcolor="#ffcc00" stroked="f" o:allowincell="f" style="position:absolute;left:10580;top:3821;width:227;height:3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path="m20689,1526l20738,1702l20812,1849l20861,1996l20910,2142l20960,2289l20984,2436l20984,2641l20984,2788l21083,2905l21157,3052l21206,3258l21255,3434l21255,3610l21206,3815l21206,3991l21157,4197l21034,4608l20910,5018l20738,5429l20516,5870l20344,6222l20073,6603l19827,6985l19556,7337l19260,7660l18965,7983l18644,8276l18324,8540l17979,8775l17635,9010l17290,9186l16945,9333l16896,9333l16822,9333l16748,9303l16699,9303l16625,9274l16576,9303l16551,9333l16502,9421l16600,9450l16674,9479l16748,9538l16822,9538l16896,9538l16970,9538l17044,9538l17142,9538l17512,9333l17856,9157l18201,8922l18521,8658l18842,8393l19137,8100l19433,7777l19704,7454l19999,7102l20245,6721l20492,6339l20713,5958l21132,5165l21477,4343l21526,4490l21551,4696l21551,4872l21526,5048l21501,5283l21428,5429l21378,5635l21280,5782l21206,6134l21132,6457l20984,6809l20861,7102l20738,7454l20590,7748l20393,8041l20221,8305l20024,8628l19802,8892l19580,9127l19334,9333l19088,9567l18842,9714l18546,9920l18275,10037l18103,10096l17955,10125l17782,10184l17635,10213l17487,10242l17314,10301l17167,10389l17068,10507l17314,10477l17585,10477l17832,10389l18078,10330l18571,10096l19039,9832l19482,9479l19925,9068l20344,8658l20738,8217l20738,8482l20713,8746l20639,8951l20566,9157l20442,9391l20270,9567l20147,9802l20024,9978l19679,10389l19334,10829l18965,11211l18546,11534l18349,11651l18127,11798l17930,11915l17709,12003l17487,12062l17241,12091l16970,12091l16748,12091l16723,12062l16699,12033l16674,12003l16625,12003l16600,12003l16576,12003l16551,12033l16502,12062l16551,12179l16576,12267l16625,12326l16699,12385l16797,12385l16847,12414l16945,12414l17019,12443l17314,12414l17635,12326l17930,12179l18201,12033l18447,11827l18694,11651l18989,11416l19236,11270l20689,9655l20738,9802l20812,9949l20861,10096l20935,10242l20960,10389l20960,10565l20935,10712l20836,10859l20566,11358l20245,11798l19925,12209l19580,12649l19236,12972l18866,13324l18447,13617l18053,13852l18127,13882l18226,13882l18324,13852l18423,13823l18521,13764l18620,13705l18743,13647l18842,13617l19186,13353l19482,13089l19802,12796l20073,12443l20369,12091l20639,11768l20935,11387l21206,11005l21280,11035l21329,11123l21403,11211l21428,11299l21477,11387l21526,11504l21551,11563l21600,11680l21600,12150l21526,12561l21428,12972l21280,13353l21058,13705l20836,14028l20566,14351l20270,14645l20171,14909l20147,15173l20147,15437l20171,15701l20245,16229l20344,16758l20369,16992l20393,17257l20393,17521l20393,17755l20344,18020l20245,18254l20122,18460l19950,18695l19777,18929l19580,19164l19383,19428l19211,19604l19014,19839l18792,19986l18571,20103l18300,20162l17881,20485l17487,20749l17044,21013l16600,21189l16157,21336l15689,21453l15196,21512l14728,21453l14334,21571l13940,21600l13546,21600l13152,21571l12733,21541l12339,21512l11921,21453l11551,21424l11453,21395l11354,21336l11231,21336l11132,21307l11059,21277l10960,21248l10862,21160l10788,21042l10788,20426l11305,20367l11797,20338l12265,20338l12733,20367l13251,20426l13719,20485l14187,20485l14679,20426l15344,20367l16009,20250l16354,20162l16699,20103l17044,19986l17364,19868l17659,19722l17955,19516l18226,19340l18521,19105l18743,18841l18965,18548l19137,18196l19334,17814l19383,17638l19433,17403l19433,17227l19433,17022l19383,16816l19334,16611l19260,16435l19211,16259l19014,15995l18792,15789l18571,15525l18349,15290l18127,15085l17881,14909l17610,14791l17314,14762l17191,14674l17068,14615l16945,14498l16847,14410l16699,14351l16576,14292l16452,14263l16280,14263l15837,14116l15344,13970l14876,13882l14334,13823l13842,13852l13349,13882l12857,13999l12438,14175l11650,14351l10837,14498l10000,14557l9162,14645l8349,14645l7512,14615l6675,14527l5911,14380l5468,14410l5049,14498l4655,14615l4236,14733l3818,14821l3399,14938l2980,15055l2586,15173l2488,15261l2364,15320l2266,15437l2167,15554l2044,15642l1946,15672l1823,15701l1724,15642l1502,15848l1330,16083l1158,16317l1059,16582l985,16846l887,17139l837,17433l813,17755l936,18166l1133,18548l1355,18929l1626,19223l1946,19487l2266,19722l2611,19868l2956,20015l3005,19986l3079,20074l3645,20133l4212,20162l4803,20221l5369,20221l5960,20221l6527,20162l7069,20133l7586,20074l7684,20103l7783,20133l7857,20221l7906,20279l7931,20397l7980,20485l8005,20602l8005,20749l8005,20866l7808,20925l7635,20954l7438,20954l7241,20925l7069,20896l6872,20808l6724,20778l6551,20749l6305,20749l6059,20749l5763,20749l5517,20690l5246,20749l4951,20749l4680,20778l4433,20866l4088,20866l3744,20778l3423,20632l3079,20514l2758,20338l2414,20162l2069,20015l1749,19868l1502,19692l1256,19487l1010,19252l788,19047l566,18783l369,18518l222,18196l74,17902l25,17755l0,17609l0,17433l0,17345l74,17080l148,16816l296,16582l419,16347l493,16171l591,15936l542,15848l468,15818l419,15789l345,15789l296,15730l246,15701l222,15642l222,15554l468,15261l714,14938l936,14645l1158,14351l1379,14028l1626,13735l1872,13471l2143,13177l2143,13089l2586,12532l3005,12003l3423,11416l3818,10888l4236,10330l4655,9802l5049,9274l5418,8687l5492,8775l5566,8892l5616,8922l5689,9010l5739,9068l5837,9127l5911,9157l5985,9186l6157,9186l6281,9157l6428,9127l6551,9068l6675,9010l6847,8951l6970,8892l7093,8804l7167,8863l7241,8922l7315,8951l7413,9010l7463,9010l7561,9039l7660,9010l7709,9010l7808,8922l7881,8892l7980,8804l8029,8775l8128,8687l8202,8628l8251,8540l8325,8482l8423,8482l8497,8482l8596,8482l8694,8482l8793,8482l8891,8482l8965,8423l9064,8393l9138,8276l9162,8217l9236,8100l9285,7983l9359,7895l9408,7836l9507,7777l9605,7777l9827,7484l10000,7190l10172,6838l10270,6486l10320,6134l10369,5693l10320,5312l10270,4960l9975,4490l10098,4432l10221,4373l10369,4343l10492,4314l10615,4255l10738,4314l10862,4373l10985,4490l11009,4461l11083,4461l11108,4432l11182,4373l11206,4343l11256,4314l11305,4255l11354,4226l11527,4314l11699,4373l11896,4461l12093,4490l12265,4520l12462,4520l12660,4490l12832,4432l12906,4490l13004,4490l13054,4461l13127,4432l13201,4343l13275,4314l13349,4255l13423,4226l13645,4109l13891,3991l14162,3845l14384,3698l14630,3522l14852,3346l15073,3170l15319,2964l15492,2905l15664,2817l15837,2700l16009,2641l16206,2524l16354,2436l16551,2377l16748,2348l17044,2348l17364,2289l17635,2172l17930,2025l18201,1790l18423,1585l18644,1262l18866,968l18891,822l18965,675l19014,528l19112,411l19211,293l19334,205l19457,88l19556,0l19777,88l19925,293l20048,470l20171,704l20295,939l20442,1174l20566,1350l20689,1526xm20689,1526e" fillcolor="red" stroked="f" o:allowincell="f" style="position:absolute;left:10111;top:4087;width:1063;height:80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path="m21287,242l21429,485l21543,727l21572,1023l21600,1266l21600,1535l21600,1778l21600,2047l21600,2289l21458,2532l21315,2720l21173,2936l20973,3097l20802,3286l20631,3474l20489,3663l20289,3878l19691,4605l19035,5333l18323,6060l17639,6787l16955,7487l16271,8214l15587,8915l14932,9642l14846,9642l14277,10288l13735,10962l13137,11581l12595,12254l12054,12874l11541,13520l10999,14194l10487,14894l10145,15405l9774,15890l9375,16375l8976,16833l8520,17291l8093,17722l7637,18126l7153,18530l6640,18880l6127,19257l5642,19580l5072,19930l4531,20200l3989,20469l3420,20765l2878,21007l2536,21061l2251,21169l1966,21277l1681,21385l1339,21492l1054,21546l741,21600l399,21546l228,21196l114,20792l28,20415l0,19984l28,19607l142,19230l228,19014l285,18853l427,18664l541,18530l940,18530l1368,18503l1767,18476l2166,18422l2565,18368l2935,18260l3334,18126l3676,17910l4103,17802l4502,17668l4901,17479l5300,17291l5671,17048l6070,16806l6440,16564l6782,16267l7551,15432l8292,14598l9033,13736l9774,12874l10544,11958l11284,11096l12025,10234l12823,9346l13108,9022l13422,8672l13764,8322l14134,7918l14447,7595l14789,7245l15074,6895l15331,6545l15473,6437l15616,6329l15730,6221l15844,6087l15929,5952l16043,5817l16157,5683l16271,5575l16699,5117l17098,4659l17468,4175l17782,3663l18152,3178l18522,2693l18893,2208l19320,1751l19349,1778l19377,1778l19463,1778l19548,1778l19577,1778l19605,1778l19691,1751l19719,1697l19776,1562l19862,1427l19890,1293l19976,1131l20004,970l20033,835l20118,727l20232,619l20261,539l20289,458l20346,377l20375,296l20403,215l20489,135l20546,81l20631,0l20745,0l20802,0l20916,54l20973,81l21059,108l21144,135l21201,215l21287,242xm21287,242e" fillcolor="#ffcc00" stroked="f" o:allowincell="f" style="position:absolute;left:9485;top:4261;width:919;height:87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path="m21600,655l21540,927l21421,1145l21361,1364l21182,1473l21063,1691l20824,1855l20705,2073l20526,2291l19989,2945l19452,3655l18915,4364l18378,5073l17781,5782l17244,6491l16648,7145l16051,7745l14082,9927l13604,9436l13246,8945l12948,8400l12650,7855l12411,7255l12172,6709l11993,6055l11934,5509l11874,5455l11755,5345l11695,5291l11635,5291l11576,5291l11456,5291l11397,5345l11337,5345l11158,5782l11098,6055l11158,6436l11277,6709l11397,7036l11576,7309l11695,7636l11755,7964l11993,8236l12172,8618l12292,8945l12471,9327l12709,9655l12948,9927l13127,10200l13545,10364l13366,10582l13246,10800l13067,10909l12948,11127l12769,11291l12650,11509l12471,11618l12292,11782l11397,11182l10561,10527l9905,9709l9249,8836l9070,8400l8831,7909l8652,7473l8533,6982l8413,6491l8413,6000l8413,5455l8533,4964l8413,4964l8413,4855l8354,4800l8354,4745l8294,4745l8294,4636l8234,4636l8115,4745l7936,4855l7757,5073l7697,5291l7697,5564l7697,5836l7697,6164l7697,6327l7697,6655l7817,7473l8115,8345l8533,9164l8950,9927l9487,10636l10084,11345l10860,11891l11695,12382l11635,12545l11456,12709l11397,12818l11277,12873l11098,13036l11039,13200l10860,13309l10800,13473l9905,13309l8950,13036l8115,12709l7399,12273l6623,11673l6027,11073l5788,10691l5549,10309l5310,9927l5191,9491l5012,9218l4952,8891l5012,8618l5191,8345l5251,8018l5310,7745l5310,7473l5191,7145l4952,7309l4714,7527l4535,7855l4415,8127l4356,8455l4356,8727l4356,9109l4356,9382l4714,10200l5191,11073l5788,11836l6444,12545l6862,12873l7220,13200l7578,13473l8055,13691l8533,13855l8950,14018l9487,14073l10024,14073l9905,14236l9786,14400l9726,14509l9607,14727l9487,14782l9368,14945l9189,15000l8950,15164l8831,15000l8592,15000l8413,15000l8234,15055l8055,15164l7936,15218l7757,15273l7518,15382l6743,15273l6086,15164l5310,14945l4714,14673l4117,14236l3580,13800l3043,13255l2685,12709l2685,12545l2685,12491l2685,12382l2566,12327l2566,12273l2506,12218l2506,12109l2446,12055l2327,12055l2267,12055l2208,12055l2029,12109l2029,12218l1969,12273l1909,12327l1909,12382l2029,12873l2208,13309l2506,13745l2804,14073l3222,14509l3580,14782l4057,15055l4415,15382l4952,15491l5370,15655l5907,15764l6444,15873l6981,15873l7518,15927l7996,15927l8533,15927l7936,16636l7280,17345l6623,18055l5907,18764l5310,19418l4654,20127l3938,20836l3282,21600l3043,21436l2745,21218l2446,21000l2208,20782l1909,20509l1671,20236l1432,19909l1193,19636l1074,19364l1014,19036l895,18655l835,18327l835,17945l835,17618l895,17236l1074,16964l1313,16745l1492,16582l1850,16364l2029,16091l2208,15764l2327,15491l2327,15218l2267,14891l1909,14673l1492,14455l1193,14236l895,13964l597,13691l477,13309l298,12982l179,12545l239,12218l298,11836l477,11509l656,11127l1134,10527l1611,9927l2029,9327l2446,8673l2506,8400l2506,8018l2506,7636l2327,7200l1909,6818l1432,6436l1074,6000l656,5564l358,5073l179,4527l0,3982l0,3382l60,2945l179,2564l298,2127l537,1800l776,1418l1074,1091l1372,764l1671,491l2745,982l3819,1473l4952,1855l6086,2073l7280,2182l8533,2291l9726,2182l10919,2073l11158,1964l11337,1909l11576,1855l11755,1855l11993,1800l12172,1636l12292,1582l12411,1364l12530,1145l12709,982l12948,927l13067,873l13485,873l13843,982l14201,1200l14619,1364l14977,1473l15454,1582l16170,1418l16946,1200l17662,927l18318,600l19034,273l19691,109l20049,0l20466,0l20824,0l21302,0l21600,655xm21600,655e" fillcolor="red" stroked="f" o:allowincell="f" style="position:absolute;left:9849;top:4304;width:439;height:4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path="m18695,4812l19137,5453l19705,6309l20274,7164l20842,8127l21095,8554l21284,9089l21411,9517l21600,10051l21600,10693l21600,11335l21600,11976l21411,12618l21095,13794l20779,14756l20400,15612l19958,16360l19516,17109l19011,17644l18442,18178l17874,18713l16611,19461l15411,20103l14021,20531l12821,20958l12063,21279l11305,21386l10547,21493l9726,21600l8211,21600l6632,21386l4989,21279l3411,20958l1768,20851l189,20638l0,20210l0,19889l0,19248l0,18927l0,18285l126,17750l189,17323l189,16788l316,14970l505,13259l632,11442l758,9624l821,7699l884,5881l1011,4063l1074,2352l2021,2139l2905,1925l3853,1497l4863,1069l5747,642l6632,214l7579,0l8463,0l9726,107l11053,428l12316,855l13642,1390l14905,2032l16295,2887l17495,3850l18695,4812xm18695,4812e" fillcolor="black" stroked="f" o:allowincell="f" style="position:absolute;left:10636;top:4616;width:414;height:2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path="m21600,1525l21291,2668l21137,3812l20983,5082l20983,6226l21137,8767l21291,11181l21523,13595l21600,16136l21600,17280l21523,18551l21446,19694l21214,20965l20520,20838l19826,20711l19131,20711l18437,20838l17743,20965l17049,21219l16431,21346l15737,21600l13809,21600l11880,21600l10029,21600l8100,21346l7251,21219l6403,20838l5477,20456l4629,20075l3780,19313l3009,18678l2237,17915l1543,16899l1157,16136l771,15247l463,14485l309,13595l77,12579l0,11689l0,10673l154,9529l540,10038l771,9021l1080,8005l1543,7369l1929,6607l2546,5972l3009,5082l3549,4447l4011,3685l4706,3304l5554,2795l6403,2414l7174,2287l7946,2033l8717,1652l9489,1271l10337,889l11649,127l13037,0l14503,0l15969,127l17511,508l18823,889l20211,1144l21600,1525xm21600,1525e" fillcolor="black" stroked="f" o:allowincell="f" style="position:absolute;left:10170;top:4638;width:341;height:1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path="m19108,0l19315,914l19315,1829l19315,2800l18692,3714l18277,4686l17654,5657l17238,6514l17031,7486l15785,10057l16408,10686l17031,11257l17238,11943l17446,12514l18069,13200l18485,13771l19108,14343l20146,14857l20562,15600l21185,16286l21392,17029l21600,17771l21600,18457l21600,19200l21600,19943l21392,20629l20977,20857l20146,20971l19315,21200l18485,21314l17446,21429l16615,21486l15785,21600l14746,21600l13500,21600l12462,21600l11008,21486l9969,21371l9346,21200l8100,20971l7477,20686l6854,20400l6023,19829l5192,19143l4777,18571l4569,17886l4569,17257l4777,16571l5192,15886l6438,15314l6023,14629l5815,14114l4985,13543l4154,13029l3115,12514l2285,12000l1246,11486l208,10971l208,10171l623,9314l831,8514l1038,7714l1246,6914l1246,6114l831,5257l0,4457l0,3886l0,3371l0,2857l208,2286l623,1771l831,1257l1246,629l1662,114l3531,57l5608,57l7685,57l9969,57l12462,57l14746,57l17031,57l19108,0xm19108,0e" fillcolor="#ffa6a6" stroked="f" o:allowincell="f" style="position:absolute;left:10522;top:4644;width:125;height:4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5959"/>
                  <v:stroke color="#3465a4" joinstyle="round" endcap="flat"/>
                  <w10:wrap type="none"/>
                </v:shape>
                <v:shape id="shape_0" path="m20945,3424l19309,5005l17345,7112l16691,9220l15709,11063l15709,13434l15709,15541l16691,17912l17345,20020l15382,20810l13418,21073l11127,21337l9164,21600l6545,21600l4582,21600l2618,21600l0,21337l0,19756l19309,0l19964,263l20291,527l20945,1054l21273,1317l21273,1580l21600,2107l21273,2634l20945,3424xm20945,3424e" fillcolor="red" stroked="f" o:allowincell="f" style="position:absolute;left:10036;top:4679;width:79;height: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path="m21400,245l21600,2577l21400,4909l21000,7118l20800,9573l20400,11782l20000,14114l20000,16445l20000,19023l19200,19145l18800,19514l18200,20005l18000,20495l17600,20986l17000,21232l16200,21600l15200,21600l14000,21355l13000,21355l11600,21232l10400,21232l9200,20986l8000,20741l6800,20250l5800,20005l5000,19391l4600,18900l4200,18286l4200,17427l4000,16814l4000,16200l3800,15341l3400,14727l2800,12886l1800,11168l1000,9205l200,7364l0,5523l200,3682l400,2823l1000,1964l1400,982l2400,0l4800,491l7000,614l9400,491l12000,491l14200,368l16800,245l19000,245l21400,245xm21400,245e" fillcolor="#ffa6a6" stroked="f" o:allowincell="f" style="position:absolute;left:10260;top:4875;width:130;height:1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5959"/>
                  <v:stroke color="#3465a4" joinstyle="round" endcap="flat"/>
                  <w10:wrap type="none"/>
                </v:shape>
                <v:shape id="shape_0" path="m2862,8743l3415,9943l4154,11229l4985,12429l5908,13629l6831,14743l7938,15686l9138,16714l10246,17571l11538,18514l12831,19286l14123,19971l15600,20486l17077,20829l18554,21171l20031,21343l21600,21343l20492,21600l19477,21600l18369,21600l17354,21514l16246,21343l15323,21000l14308,20743l13292,20400l12369,19971l11446,19371l10523,18857l9600,18257l7938,16971l6277,15429l5077,13886l3969,12171l2862,10457l1846,8657l1015,6857l369,4971l185,4114l0,3086l0,1971l0,1029l1108,0l831,1200l831,2314l1015,3429l1200,4543l1569,5657l1938,6686l2400,7629l2862,8743xm2862,8743e" fillcolor="black" stroked="f" o:allowincell="f" style="position:absolute;left:9062;top:4962;width:283;height:2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path="m21600,174l21600,871l21300,1568l21150,2265l21000,3135l20850,3832l20400,4529l20250,5226l19800,5923l19800,7665l19650,9406l19650,10974l19800,12542l19800,14110l20100,15677l20400,17245l20550,19161l20550,19161l20550,19335l20550,19510l20400,19510l20400,19858l20400,20032l20400,20032l20550,20206l21000,20206l21000,20903l19650,20729l18300,20729l16950,20729l15600,20729l12900,21077l10350,21600l9000,21600l7650,21600l6300,21600l5100,21077l4050,20381l2850,19858l1950,18639l900,17071l300,15503l150,13935l0,12194l0,10626l150,8710l600,7142l900,5574l1650,4181l2700,3135l3750,2265l4950,1394l6150,871l7200,523l8550,174l9750,0l11100,0l13800,0l16350,174l19050,523l21600,174xm21600,174e" fillcolor="#ff6633" stroked="f" o:allowincell="f" style="position:absolute;left:9308;top:5004;width:173;height:1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cc"/>
                  <v:stroke color="#3465a4" joinstyle="round" endcap="flat"/>
                  <w10:wrap type="none"/>
                </v:shape>
                <v:shape id="shape_0" path="m20206,0l20729,1156l21252,2312l21600,3469l21600,4677l21600,5834l21252,6990l20555,8041l19684,8987l19510,9670l19510,10406l19161,11194l19161,11930l18987,12666l18813,13349l18813,14085l18290,14768l19510,15031l20206,15293l20555,15661l20555,16082l20555,16450l20381,16870l20206,17291l20206,17606l19161,18236l18639,18815l17942,19445l17071,20076l15852,20654l14632,21127l13761,21285l12716,21442l11671,21547l10277,21600l9232,21600l7839,21547l6445,21495l5052,21442l3658,21337l2613,21127l1568,20917l523,20601l348,20444l348,20286l174,20128l174,19971l0,19813l0,19655l0,19498l174,19340l1045,19025l1742,18762l2090,18447l2613,18079l2787,17711l2961,17343l2961,16923l2787,16555l2090,16239l1742,15924l1568,15609l1568,15293l1742,14715l2439,14137l2961,13559l4006,12981l4877,12403l5226,11877l5923,11299l6619,10826l6968,10353l7490,9828l7665,8777l7665,7726l7316,6622l6619,5623l5748,4520l4877,3574l5052,3153l5052,2785l5226,2365l5226,1997l5400,1629l5923,1209l6097,841l6619,526l8187,683l9755,736l11497,788l13065,788l14806,736l16374,578l17942,315l19161,0l20206,0xm20206,0e" fillcolor="white" stroked="f" o:allowincell="f" style="position:absolute;left:10515;top:5056;width:149;height:4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path="m15480,648l15480,1440l16020,2160l16560,2880l17460,3600l18000,4320l19260,4968l20340,5616l21600,6120l21600,6768l21600,7344l21240,7992l20880,8568l20160,9792l19260,10872l18540,12096l18000,13176l18000,13752l18360,14400l18720,14976l19440,15552l18540,16344l18000,17208l17640,18216l17100,19080l16740,19512l16560,20016l16020,20376l15300,20664l14580,21024l13680,21168l12600,21384l11160,21600l10080,21600l8640,21456l7380,21384l6120,21168l5040,20952l3780,20664l2880,20232l1980,19800l2340,19584l2340,19512l2340,19368l2520,19152l2520,18936l2340,18864l1980,18792l1800,18720l2700,18144l3240,17496l3420,16920l3420,16344l2700,15336l1800,14256l720,13104l0,12024l0,11448l0,10872l360,10224l1260,9648l1800,9216l1980,8712l2340,8280l2520,7848l2520,7344l2700,6768l2880,6336l3420,5976l3240,5184l2520,4464l1980,3744l1620,3096l1080,2304l900,1584l900,864l1260,0l2700,360l4320,720l6120,936l7920,1008l10080,1152l11880,1008l13680,864l15480,648xm15480,648e" fillcolor="white" stroked="f" o:allowincell="f" style="position:absolute;left:10272;top:5062;width:144;height:3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path="m1254,3217l1742,4596l2369,6128l2996,7353l3623,8732l5086,10877l6480,12715l8083,14553l9615,15932l11218,17311l12890,18689l13935,18996l14981,19609l16095,20068l17141,20374l18255,20834l19370,20987l20485,21140l21600,21140l20276,21447l18883,21600l17559,21447l16235,21140l14911,20834l13657,20221l12333,19609l11079,18843l9825,17923l8640,16698l7455,15472l6201,14094l5086,12715l3902,11183l2857,9345l1742,7506l1394,6740l1185,6128l906,5362l627,4443l418,3677l279,2757l209,1838l0,1072l279,306l418,0l627,0l766,613l906,1226l975,1991l1045,2604l1254,3217xm1254,3217e" fillcolor="black" stroked="f" o:allowincell="f" style="position:absolute;left:8953;top:5165;width:375;height:1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path="m9080,258l8793,838l8517,1386l8230,1934l7917,2450l7617,2966l7329,3514l7029,3998l6729,4513l6616,4578l6504,4675l6391,4739l6291,4868l6104,5158l5916,5545l5741,5932l5566,6319l5403,6738l5241,7221l5115,7415l4990,7576l4878,7802l4765,8027l4640,8253l4528,8447l4415,8704l4302,8898l4215,9156l4127,9414l4077,9704l4040,10026l4002,10316l3965,10671l3952,10993l3940,11284l3840,11413l3752,11477l3652,11606l3552,11799l3465,11961l3402,12154l3377,12283l3352,12412l3352,12541l3327,12702l3314,12960l3327,13250l3352,13476l3377,13734l3414,13959l3477,14185l3540,14411l3602,14604l3777,14862l3990,15023l4190,15152l4403,15184l4603,15152l4828,15023l5028,14862l5203,14604l5378,14862l5553,15023l5728,15152l5916,15184l6104,15249l6291,15184l6491,15152l6691,15120l6804,15152l6917,15152l7042,15120l7154,15056l7379,14991l7604,14830l7830,14669l8055,14540l8167,14443l8267,14443l8405,14443l8517,14443l8655,14379l8818,14379l8980,14379l9130,14379l9293,14411l9455,14443l9606,14540l9756,14604l9868,14604l9968,14604l10056,14572l10156,14475l10331,14314l10519,14121l10694,13895l10869,13701l11056,13540l11257,13411l11407,13379l11569,13379l11744,13379l11907,13411l12069,13411l12220,13411l12307,13315l12382,13282l12470,13153l12545,13089l12657,12896l12770,12767l12882,12702l13008,12605l13245,12573l13483,12573l13720,12573l13958,12573l14096,12541l14196,12476l14333,12444l14446,12315l14521,12186l14583,12025l14633,11864l14658,11670l14683,11445l14696,11251l14696,11026l14709,10832l14721,9962l14746,9091l14759,8156l14771,7286l14796,6416l14809,5545l14834,4675l14859,3836l14809,3288l14721,2740l14633,2224l14508,1709l14358,1257l14196,838l14021,451l13846,161l13933,226l14008,226l14096,258l14171,290l14233,290l14308,355l14396,355l14483,290l14746,387l15009,419l15284,419l15572,419l15859,419l16147,419l16422,516l16685,645l17085,645l17498,580l17910,548l18311,516l18723,451l19136,451l19536,419l19937,419l20037,516l20124,548l20224,580l20324,580l20512,548l20724,548l20912,548l21100,580l21175,677l21275,774l21362,935l21425,1096l21462,1354l21512,1644l21537,1870l21562,2160l21600,2740l21600,3353l21575,3933l21562,4513l21550,5094l21550,5674l21500,6287l21500,6996l21500,7673l21537,8382l21550,9027l21562,9736l21562,10445l21550,11187l21550,11832l21550,12444l21537,13153l21537,13863l21537,14572l21512,15281l21487,15958l21462,16603l21450,17248l21450,17860l21450,18537l21437,19150l21425,19440l21400,19730l21362,19988l21312,20278l21262,20536l21175,20730l21087,20923l20975,21149l20937,21116l20912,21116l20875,21116l20862,21116l20825,21116l20812,21149l20800,21181l20762,21213l20524,21181l20287,21181l20037,21181l19799,21181l19561,21213l19311,21213l19074,21278l18823,21310l18498,21213l18186,21181l17848,21181l17535,21149l17197,21149l16860,21116l16547,21052l16222,20987l15471,20923l14746,20891l14021,20859l13295,20859l12570,20859l11844,20923l11482,20987l11106,21052l10744,21149l10381,21278l10206,21342l10006,21407l9806,21407l9606,21342l9405,21342l9218,21310l9018,21310l8843,21278l8367,21407l7855,21407l7367,21407l6854,21407l6341,21407l5853,21407l5378,21439l4915,21536l4590,21471l4252,21471l3902,21536l3552,21568l3202,21600l2852,21568l2702,21536l2514,21439l2364,21342l2189,21213l1964,21181l1726,21116l1501,20987l1276,20859l1051,20697l825,20568l588,20439l363,20343l288,20246l213,20117l163,19924l113,19762l88,19569l50,19343l38,19150l13,18924l0,18473l0,18021l13,17602l0,17183l38,16829l63,16410l63,16023l88,15604l88,15184l100,14830l113,14443l125,14088l163,5513l163,4804l150,4127l150,3450l175,2805l213,2160l288,1547l338,1257l400,999l463,709l538,451l763,355l1176,419l1576,419l1976,387l2364,355l2739,290l3127,258l3502,161l3877,129l4390,97l4890,97l5416,64l5941,0l6466,0l7017,0l7529,0l8030,0l8167,0l8305,64l8430,64l8580,97l8705,129l8843,161l8980,226l9080,258xm9080,258e" fillcolor="#009933" stroked="f" o:allowincell="f" style="position:absolute;left:9349;top:5354;width:2095;height:7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66cc"/>
                  <v:stroke color="#3465a4" joinstyle="round" endcap="flat"/>
                  <w10:wrap type="none"/>
                </v:shape>
                <v:shape id="shape_0" path="m20271,584l21268,4086l21600,6422l21600,8757l21268,11092l20603,12843l19938,14011l18942,15178l17612,15762l15286,16930l12295,18097l9637,19265l7643,21600l6646,18681l5982,15762l4985,12843l4320,10508l3323,7589l2326,5254l1329,2335l0,0l20271,584xm20271,584e" fillcolor="#009933" stroked="f" o:allowincell="f" style="position:absolute;left:10430;top:5361;width:79;height: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66cc"/>
                  <v:stroke color="#3465a4" joinstyle="round" endcap="flat"/>
                  <w10:wrap type="none"/>
                </v:shape>
                <v:shape id="shape_0" path="m16941,775l17224,1017l17435,1211l17718,1404l18035,1598l18318,1695l18635,1743l18918,1840l19306,1743l19518,1598l19729,1453l19976,1259l20153,1162l20329,969l20541,775l20682,533l20859,242l21000,436l21141,581l21212,823l21318,1017l21424,1211l21459,1453l21529,1695l21600,1889l21035,2276l20506,2712l19976,3100l19482,3535l18918,3971l18424,4407l17894,4891l17400,5327l17047,5473l16729,5570l16376,5715l16059,5812l15706,5909l15388,6005l15035,6102l14647,6102l14541,5763l14400,5473l14259,5182l14082,5037l13906,4746l13659,4601l13482,4310l13306,4068l13271,4068l13165,4068l13129,4068l13094,4165l12988,4213l12953,4262l12918,4310l12847,4407l12953,4698l13094,4940l13271,5134l13447,5327l13659,5521l13835,5715l13976,5957l14082,6248l13129,7119l12988,6829l12812,6538l12600,6248l12353,6005l12141,5812l11859,5618l11612,5521l11329,5376l11294,5473l11259,5473l11188,5521l11153,5570l11153,5715l11118,5763l11118,5812l11153,5957l11329,6151l11541,6344l11788,6441l12000,6587l12176,6780l12353,6974l12565,7216l12635,7555l12565,7700l12459,7846l12318,7943l12247,8039l12141,8136l12071,8185l11929,8330l11788,8330l11753,8136l11682,7943l11612,7749l11506,7507l11435,7313l11329,7216l11188,7022l11047,6877l10941,6829l10765,6683l10624,6635l10447,6635l10271,6587l10129,6587l9953,6587l9812,6587l9776,6635l9706,6683l9671,6780l9635,6829l9635,6877l9635,7022l9671,7071l9706,7119l9847,7216l9953,7313l10059,7410l10200,7410l10341,7410l10482,7458l10624,7458l10765,7507l10835,7652l10976,7700l11047,7846l11153,7943l11188,8136l11294,8282l11329,8475l11435,8572l10871,9008l10341,9444l9812,9831l9282,10219l8718,10558l8188,10994l7659,11526l7165,12011l6600,12253l6106,12592l5612,12931l5188,13318l4765,13851l4412,14384l4094,15013l3812,15788l3635,16273l3565,16805l3424,17387l3388,17968l3318,18500l3388,19082l3459,19566l3635,20099l3706,20196l3776,20341l3882,20389l3918,20535l3988,20583l4059,20728l4094,20825l4094,20970l3706,21213l3282,21406l2824,21503l2400,21600l1941,21503l1482,21406l1024,21213l671,20970l529,20777l424,20535l282,20244l141,20099l106,19760l0,19517l0,19275l0,18936l0,18646l35,18404l141,18161l282,17968l529,17726l918,17435l1271,17193l1518,16951l1624,16757l1694,16515l1765,16273l1765,15934l1835,15498l1941,15062l2012,14578l2153,14142l2329,13754l2506,13415l2788,13076l3141,12883l3141,12786l3176,12689l3176,12689l3176,12689l3247,12689l3282,12689l3282,12689l3318,12640l3635,12253l3988,11914l4376,11575l4765,11284l5118,10945l5435,10558l5718,10122l5929,9589l6247,9250l6529,8911l6847,8572l7094,8185l7412,7894l7729,7652l8082,7313l8471,7119l8824,7022l9141,6829l9494,6587l9812,6248l10129,5957l10447,5570l10765,5279l11047,5037l11824,4504l12494,3971l13235,3245l13906,2567l14576,1889l15212,1211l15918,581l16588,0l16941,775xm16941,775e" fillcolor="#ff6600" stroked="f" o:allowincell="f" style="position:absolute;left:9694;top:5363;width:739;height:4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  <v:shape id="shape_0" path="m21600,4579l21600,5972l21545,7366l21517,8710l21489,10103l21461,11447l21378,12791l21350,14184l21350,15628l21295,15777l21295,16076l21295,16225l21267,16524l21212,16772l21156,16971l21073,17171l20990,17270l20574,17469l20186,17519l19798,17519l19437,17519l19077,17519l18689,17519l18300,17618l17912,17768l17607,17867l17358,17967l17080,18166l16775,18415l16498,18614l16221,18763l16082,18763l15944,18813l15749,18763l15611,18664l15417,18614l15223,18614l15028,18614l14834,18763l14668,18813l14502,18863l14308,18962l14141,18863l13642,19062l13171,19311l12727,19709l12311,20057l11840,20356l11368,20605l11147,20704l10897,20704l10647,20605l10398,20555l10148,20406l9899,20356l9649,20306l9400,20206l9150,20206l8901,20206l8623,20206l8374,20306l8152,20356l7986,20406l7764,20505l7597,20505l7376,20406l7182,20505l6960,20505l6793,20555l6544,20804l6266,21003l5961,21152l5684,21252l5130,21401l4520,21401l3937,21401l3327,21401l2717,21451l2163,21600l1941,21500l1775,21451l1553,21401l1386,21252l1192,21053l1026,20853l887,20704l749,20356l638,20406l582,20356l471,20306l416,20107l360,19958l277,19759l222,19659l139,19460l83,19161l28,18813l0,18514l0,18166l28,17469l111,16822l250,16175l416,15628l610,14981l749,14383l998,13935l1248,13537l1525,13239l1802,12990l2080,12791l2412,12592l2690,12393l2995,12144l3300,11547l3632,11049l4021,10651l4409,10253l4797,9954l5185,9655l5629,9257l5961,8859l6128,8859l6211,8710l6322,8660l6433,8560l6544,8411l6655,8262l6766,8162l6849,8112l6904,7714l7071,7465l7237,7266l7431,7067l7625,6868l7847,6719l8013,6619l8235,6570l8457,6570l8596,7018l8734,7465l8845,7913l8901,8411l8984,8859l9012,9357l9012,9805l9012,10352l9012,11347l8956,12393l8845,13438l8734,14383l8707,14433l8651,14533l8623,14582l8596,14632l8596,14632l8540,14682l8540,14782l8512,14831l8540,14881l8596,14881l8596,14981l8623,15030l8623,15030l8651,15030l8707,15030l8734,15030l8901,14334l9095,13537l9178,12691l9261,11895l9344,10999l9344,10153l9372,9307l9344,8461l9289,8162l9261,7913l9233,7565l9178,7316l9122,7067l9095,6719l9012,6470l8956,6221l9039,6171l9178,6122l9289,6022l9427,5972l9538,5923l9677,5923l9816,5823l9927,5823l10259,6719l10509,7665l10703,8660l10897,9705l10953,10203l10980,10700l10980,11248l10980,11746l10980,12343l10953,12841l10897,13338l10786,13886l10453,14234l10509,14334l10509,14383l10537,14433l10564,14533l10592,14533l10647,14582l10675,14582l10731,14533l10897,14234l10980,13935l11091,13537l11202,13239l11285,12442l11341,11646l11313,10850l11285,10004l11202,9257l11147,8461l11063,8112l10953,7764l10897,7366l10814,7067l10703,6669l10647,6271l10564,5972l10453,5574l11341,4877l11452,5126l11590,5325l11701,5574l11812,5823l11923,6122l12006,6420l12117,6669l12200,6918l12367,7714l12505,8560l12616,9456l12699,10352l12699,11248l12616,12094l12588,12542l12533,12890l12450,13288l12367,13687l12367,13687l12394,13736l12394,13736l12450,13786l12478,13786l12478,13786l12505,13886l12533,13786l12727,13239l12866,12592l12977,11945l13004,11248l13004,10551l13004,9805l12977,9108l12921,8411l12866,7814l12755,7316l12616,6818l12478,6271l12339,5773l12145,5276l11978,4828l11812,4280l11951,4131l12117,3982l12256,3782l12450,3583l12588,3384l12755,3135l12893,2887l13088,2638l13226,2588l13365,2439l13503,2240l13642,2140l13781,2041l13919,1941l14113,1941l14252,1991l14418,1841l14557,1692l14723,1543l14890,1394l15056,1344l15223,1294l15417,1294l15583,1294l15666,1543l15722,1792l15722,1991l15722,2240l15611,2638l15472,3086l15306,3534l15195,3982l15167,4181l15167,4429l15195,4678l15278,4927l15306,5176l15361,5475l15444,5674l15528,5823l15722,6122l15971,6221l16221,6371l16498,6420l16775,6570l17025,6619l17080,6570l17136,6570l17219,6570l17302,6570l17385,6570l17496,6570l17552,6570l17635,6470l17857,6371l18023,6171l18162,5972l18273,5724l18494,5176l18661,4629l18799,3982l18910,3335l19049,2737l19215,2190l19215,1841l19215,1593l19215,1294l19215,946l19215,697l19271,448l19299,199l19410,0l19604,50l19798,199l19964,398l20130,597l20491,1095l20768,1742l21018,2389l21240,3135l21461,3832l21600,4579xm21600,4579e" fillcolor="#ff6600" stroked="f" o:allowincell="f" style="position:absolute;left:9830;top:5376;width:943;height:4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  <v:shape id="shape_0" path="m10835,0l8584,415l6614,831l4784,1869l3166,3323l2533,4154l1900,4985l1337,5608l915,6854l422,7685l211,8723l70,9762l0,10800l70,11838l211,12877l422,13915l915,15162l1337,15992l1900,17031l2533,17862l3166,18485l4784,19731l6614,20769l8584,21600l10835,21600l13016,21600l14986,20769l16886,19731l18504,18485l19208,17862l19700,17031l20334,15992l20826,15162l21178,13915l21459,12877l21530,11838l21600,10800l21530,9762l21459,8723l21178,7685l20826,6854l20334,5608l19700,4985l19208,4154l18504,3323l16886,1869l14986,831l13016,415l10835,0xm10835,0e" fillcolor="#ffa6a6" stroked="f" o:allowincell="f" style="position:absolute;left:9213;top:2930;width:373;height:1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5959"/>
                  <v:stroke color="#3465a4" joinstyle="round" endcap="flat"/>
                  <w10:wrap type="none"/>
                </v:shape>
                <v:shape id="shape_0" path="m10800,0l8640,230l6557,689l4783,1609l3163,3217l2469,3677l1851,4596l1389,5515l849,6434l463,7583l154,8502l77,9651l0,10570l77,11719l154,12868l463,13787l849,14706l1389,15855l1851,16774l2469,17464l3163,18383l4783,19762l6557,20681l8640,21140l10800,21600l12960,21140l15043,20681l16817,19762l18437,18383l19131,17464l19749,16774l20366,15855l20751,14706l21137,13787l21446,12868l21523,11719l21600,10570l21523,9651l21446,8502l21137,7583l20751,6434l20366,5515l19749,4596l19131,3677l18437,3217l16817,1609l15043,689l12960,230l10800,0xm10800,0e" fillcolor="#ffaeae" stroked="f" o:allowincell="f" style="position:absolute;left:9218;top:2937;width:339;height:10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5151"/>
                  <v:stroke color="#3465a4" joinstyle="round" endcap="flat"/>
                  <w10:wrap type="none"/>
                </v:shape>
                <v:shape id="shape_0" path="m10757,0l8708,502l6574,1005l4781,2009l3159,3265l1793,5023l854,7033l512,7786l171,8791l85,9795l0,10800l85,12056l171,13060l512,14065l854,15070l1793,17079l3159,18586l4781,19842l6574,20847l8708,21600l10757,21600l12892,21600l15026,20847l16819,19842l18356,18586l19807,17079l20746,15070l21088,14065l21429,13060l21515,12056l21600,10800l21515,9795l21429,8791l21088,7786l20746,7033l19807,5023l18356,3265l16819,2009l15026,1005l12892,502l10757,0xm10757,0e" fillcolor="#ffb6b6" stroked="f" o:allowincell="f" style="position:absolute;left:9223;top:2941;width:307;height: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4949"/>
                  <v:stroke color="#3465a4" joinstyle="round" endcap="flat"/>
                  <w10:wrap type="none"/>
                </v:shape>
                <v:shape id="shape_0" path="m10800,0l8582,284l6654,568l4725,1705l3182,3126l1832,4547l868,6537l482,7674l96,8242l0,9379l0,10516l0,11653l96,12789l482,13926l868,14779l1832,16768l3182,18189l4725,19611l6654,20463l8582,21032l10800,21600l13018,21032l14946,20463l16779,19611l18418,18189l19768,16768l20732,14779l21118,13926l21504,12789l21600,11653l21600,10516l21600,9379l21504,8242l21118,7674l20732,6537l19768,4547l18418,3126l16779,1705l14946,568l13018,284l10800,0xm10800,0e" fillcolor="#ffbdbe" stroked="f" o:allowincell="f" style="position:absolute;left:9227;top:2945;width:274;height: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4241"/>
                  <v:stroke color="#3465a4" joinstyle="round" endcap="flat"/>
                  <w10:wrap type="none"/>
                </v:shape>
                <v:shape id="shape_0" path="m10745,0l8662,0l6579,655l4715,1636l3180,2945l1754,4582l768,6218l329,7527l110,8509l0,9491l0,10473l0,11782l110,13091l329,13745l768,14727l1754,16691l3180,18655l4715,19636l6579,20618l8662,21600l10745,21600l12938,21600l15021,20618l16885,19636l18420,18655l19846,16691l20723,14727l21161,13745l21381,13091l21600,11782l21600,10473l21600,9491l21381,8509l21161,7527l20723,6218l19846,4582l18420,2945l16885,1636l15021,655l12938,0l10745,0xm10745,0e" fillcolor="#ffc5c6" stroked="f" o:allowincell="f" style="position:absolute;left:9232;top:2952;width:240;height: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a39"/>
                  <v:stroke color="#3465a4" joinstyle="round" endcap="flat"/>
                  <w10:wrap type="none"/>
                </v:shape>
                <v:shape id="shape_0" path="m10863,0l8589,372l6695,745l4926,1862l3284,3352l1768,4841l884,6703l505,7448l253,8566l0,9310l0,10428l0,11917l253,12662l505,13779l884,14897l1768,16759l3284,18248l4926,19738l6695,20483l8589,20855l10863,21600l12884,20855l15032,20483l16800,19738l18442,18248l19705,16759l20842,14897l21095,13779l21347,12662l21474,11917l21600,10428l21474,9310l21347,8566l21095,7448l20842,6703l19705,4841l18442,3352l16800,1862l15032,745l12884,372l10863,0xm10863,0e" fillcolor="#ffcdce" stroked="f" o:allowincell="f" style="position:absolute;left:9237;top:2956;width:208;height: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231"/>
                  <v:stroke color="#3465a4" joinstyle="round" endcap="flat"/>
                  <w10:wrap type="none"/>
                </v:shape>
                <v:shape id="shape_0" path="m10800,0l8700,0l6750,450l4800,1800l3300,2700l1950,4500l1050,6300l300,8550l0,10350l300,12600l1050,14850l1950,16650l3300,18000l4800,19800l6750,20250l8700,21600l10800,21600l13050,21600l15000,20250l16800,19800l18450,18000l19650,16650l20700,14850l21300,12600l21600,10350l21300,8550l20700,6300l19650,4500l18450,2700l16800,1800l15000,450l13050,0l10800,0xm10800,0e" fillcolor="#ffd4d6" stroked="f" o:allowincell="f" style="position:absolute;left:9242;top:2961;width:174;height: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2b29"/>
                  <v:stroke color="#3465a4" joinstyle="round" endcap="flat"/>
                  <w10:wrap type="none"/>
                </v:shape>
                <v:shape id="shape_0" path="m21600,2512l21600,2512l21600,2512l21469,2260l21469,2260l21469,2260l21469,1758l21469,1758l21338,1758l21207,1256l20684,1005l20029,502l19505,251l17804,0l16102,251l14531,502l12829,1005l11520,1507l10604,1758l9295,2763l7855,4019l6153,5777l4582,7786l3273,10047l1964,12558l916,15070l262,17833l262,18084l262,18335l262,18837l131,19088l131,19340l131,20093l0,20344l0,20595l262,20595l655,20595l1178,21098l1440,21098l1833,21098l2095,21349l2487,21349l2749,21600l3927,21600l5105,21600l6153,21349l7200,20595l7985,19591l8771,18837l9425,17330l10342,15823l11782,12809l13091,10047l14662,7284l16102,5023l16756,4772l17542,4521l18327,4019l18982,3767l19636,3265l20291,2763l20945,2763l21600,2512xm21600,2512e" fillcolor="#e39494" stroked="f" o:allowincell="f" style="position:absolute;left:9482;top:2802;width:201;height: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c6b6b"/>
                  <v:stroke color="#3465a4" joinstyle="round" endcap="flat"/>
                  <w10:wrap type="none"/>
                </v:shape>
                <v:shape id="shape_0" path="m1320,1279l1181,1580l1042,1806l903,2032l764,2258l625,2559l556,2709l417,2935l278,3161l208,3537l69,3914l0,4365l69,4967l69,5494l278,5946l347,6397l556,6698l625,6924l764,6999l972,7225l1181,7300l1389,7376l1667,7526l1875,7601l2014,7601l3195,7827l4445,8053l5695,8279l6876,8580l8126,8881l9307,9257l10557,9633l11668,10160l12015,10386l12502,10687l12918,10988l13335,11364l13821,11741l14168,12192l14516,12569l14863,12870l15558,13622l16183,14601l16808,15579l17363,16633l17780,17686l18336,18740l18752,19869l19308,20923l19377,21073l19586,21224l19725,21299l19933,21374l20141,21374l20419,21525l20697,21525l20975,21600l21044,21073l21114,20697l21253,20245l21322,19869l21392,19342l21392,18966l21531,18514l21531,17987l21600,17611l21531,17310l21531,17009l21322,16859l20975,16557l20558,16332l20072,16181l19655,15955l19169,15654l18822,15278l18475,15353l18197,15353l18127,15203l18058,14902l17988,14676l17780,14375l17641,14224l17363,14224l17155,13547l16808,13020l16460,12569l15905,12268l15419,11891l14863,11590l14307,11289l13821,10913l12918,10160l11946,9558l10904,9031l9793,8580l8751,8053l7779,7526l7362,7150l6876,6698l6459,6247l6112,5645l5834,5268l5765,4892l5695,4516l5556,4139l5765,3387l6042,2709l6459,2032l6806,1355l7223,677l7501,0l6806,301l6112,602l5278,828l4514,903l3681,1129l2917,1204l2153,1279l1320,1279xm1320,1279e" fillcolor="#e39494" stroked="f" o:allowincell="f" style="position:absolute;left:9320;top:3076;width:375;height:3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c6b6b"/>
                  <v:stroke color="#3465a4" joinstyle="round" endcap="flat"/>
                  <w10:wrap type="none"/>
                </v:shape>
                <v:shape id="shape_0" path="m21600,381l21296,1047l20992,1713l20079,2474l19470,3140l18558,3806l17949,4472l17949,5233l17949,5900l18254,6708l19470,7470l20687,8278l21296,9135l21600,9944l21600,10752l21600,11181l20992,11561l20079,11989l18862,12418l18558,12703l18254,12941l17949,13322l17949,13655l18558,14321l19470,14987l20079,15605l20079,16271l20079,16557l19470,16842l18558,17128l17341,17366l17037,17461l17037,17556l17037,17699l17037,17794l17037,17937l17037,18032l17037,18174l17341,18317l17341,18365l17341,18412l17341,18460l17949,18555l17949,18650l18254,18745l18254,18793l18254,18841l18558,19269l18558,19602l18558,19887l18254,20220l17341,20458l16732,20648l15515,20839l14299,20981l11256,21267l7910,21362l3955,21552l0,21600l304,21362l1217,21124l1825,20886l2738,20553l3651,20315l4259,20078l5172,19840l5780,19602l3651,15415l4259,15367l4259,15272l4259,15177l4259,15082l3955,15034l3955,14987l4259,14844l4563,14796l5476,14321l6693,13750l7910,13274l8823,12751l10039,12227l10344,11752l10344,11466l10039,11181l9735,10943l8823,10705l7910,10086l6997,9373l6085,8802l6085,8183l5780,7470l6085,6804l6085,6137l6693,5424l4259,4805l2434,4092l1217,3426l913,2712l913,1951l1825,1285l3042,619l5476,0l6997,143l8823,238l10952,285l12777,381l14603,381l17037,381l19470,381l21600,381xm21600,381e" fillcolor="#e39494" stroked="f" o:allowincell="f" style="position:absolute;left:10398;top:3612;width:86;height:4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c6b6b"/>
                  <v:stroke color="#3465a4" joinstyle="round" endcap="flat"/>
                  <w10:wrap type="none"/>
                </v:shape>
                <v:rect id="shape_0" path="m0,8474l165,8308l330,8308l824,8308l989,8308l1319,8142l1484,8142l1649,7809l1814,7809l3133,7145l4122,6148l5441,5151l6431,3822l7585,2492l8739,1495l9893,498l11047,0l11047,831l11047,1495l10882,2326l10882,3157l10718,3822l10718,4652l10553,5317l10553,6148l9893,6314l9398,6812l9069,6978l8739,7477l8409,7809l7915,8308l7750,8640l7255,9138l6760,9305l6101,9637l5441,9803l4782,9969l4122,10135l3627,10135l2968,10135l2144,10135l1814,9969l1484,9969l1319,9803l989,9637l660,9305l330,8972l165,8640l0,8474xm12202,7145l12861,6978l13685,6646l14345,6148l14840,5649l15499,5317l16159,4818l16818,4486l17148,3988l17478,4154l17478,4652l17478,5151l17478,5649l17478,6148l17478,6646l17478,7145l17478,7643l16818,7809l16324,8142l15994,8474l15499,9138l15334,9637l14840,10135l14675,10634l14345,11132l13850,11465l13356,11963l13026,12129l12366,12129l11872,12295l11377,12295l10882,12628l10553,12794l9563,13458l8739,13791l7915,14289l6925,14455l5936,14788l4947,14788l3957,14954l3133,14954l2968,14788l2638,14455l2308,14289l2144,13791l1814,13625l1649,13458l1649,12960l1649,12628l3133,12628l4617,12129l6101,11797l7585,11132l8739,10135l9893,9305l11047,8308l12202,7145xm16324,10634l16818,10468l17148,10135l17478,9969l17808,9803l18302,9803l18632,9637l18962,9305l19292,9305l19786,9969l19951,10634l20281,11298l20776,11963l20940,12794l21270,13458l21435,14123l21600,14954l21600,15120l21600,15286l21435,15785l21435,15951l21435,16449l21435,16615l21270,16948l21270,17280l20940,17778l20611,18443l20281,18942l19951,19440l19456,20105l19292,20769l18962,21102l18302,21600l17808,21600l17478,21600l16983,21434l16653,21102l16324,20935l15994,20437l15499,20271l15169,20105l15994,19606l16653,19274l17478,18775l18302,18609l18962,18111l19786,17446l20116,16948l20611,15785l19786,15951l18962,16283l18302,16615l17478,16948l16818,17280l15994,17446l15169,17778l14345,17778l13356,17778l12861,17778l12202,17778l11377,17778l10718,17778l10058,17446l9398,17280l9069,16948l10058,16449l11047,15785l12202,15120l13026,14289l14015,13458l14840,12628l15664,11465l16324,10634xm16324,10634e" fillcolor="#dede00" stroked="f" o:allowincell="f" style="position:absolute;left:9601;top:3516;width:160;height:1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121ff"/>
                  <v:stroke color="#3465a4" joinstyle="round" endcap="flat"/>
                  <w10:wrap type="none"/>
                </v:rect>
                <v:rect id="shape_0" path="m1481,7624l1685,6519l1889,5469l2196,4475l2553,3480l2911,2541l3472,1602l4034,773l4749,0l4800,0l4953,110l5055,276l5157,387l5260,552l5362,663l5464,884l5515,1050l5617,1215l5004,1989l4443,2762l3983,3591l3472,4419l3013,5193l2451,5966l2043,6795l1481,7624xm5872,9226l5770,9668l5719,10054l5668,10386l5617,10717l5515,11104l5464,11435l5413,11767l5362,12098l5362,12098l5362,12098l5413,12098l5413,12098l5413,12098l5464,12043l5464,11932l5464,11932l12409,4033l12613,4419l12766,4917l12766,5524l12766,6298l12664,7126l12562,8010l12409,8949l12255,9833l11898,10441l11540,11104l11132,11767l10723,12319l10366,12927l9906,13590l9498,14142l9038,14750l8732,15247l8477,15744l8119,16241l7813,16739l7404,17236l7098,17678l6689,18175l6332,18562l6077,18562l5872,18727l5668,18893l5515,19059l5413,19280l5209,19501l5055,19666l4800,19722l4340,20108l3881,20440l3370,20716l2860,20882l2349,21103l1736,21213l1174,21269l664,21434l306,21379l153,21213l51,20992l0,20716l51,20440l51,20108l153,19777l153,19556l306,19169l409,18727l511,18230l562,17788l664,17346l868,16960l1021,16573l1379,16297l1889,15358l2451,14529l3013,13645l3574,12761l4187,11877l4698,11049l5260,10109l5872,9226xm11949,11159l11847,11435l11796,11767l11694,12043l11643,12264l11540,12430l11438,12651l11387,12872l11336,13037l11183,13258l10979,13424l10826,13645l10621,13866l10417,14087l10162,14308l9957,14529l9753,14750l9243,15634l8630,16573l8068,17457l7404,18285l6689,19059l5923,19777l5055,20495l4085,21103l4085,21213l4443,21434l4800,21600l5209,21600l5617,21600l5974,21490l6383,21434l6689,21379l7098,21379l7302,21158l7506,20992l7609,20882l7813,20661l7915,20440l8068,20219l8119,19998l8272,19777l9396,18672l10468,17512l11438,16297l12409,15081l13328,13811l14196,12430l14962,11049l15626,9502l15677,9226l15830,8949l15983,8618l16136,8342l16289,7955l16443,7679l16596,7292l16698,7016l16902,6684l17004,6298l17055,5966l17157,5635l17260,5248l17362,4972l17515,4585l17566,4254l17719,3922l17719,3591l17617,3425l17617,3094l17566,2873l17566,2707l17515,2486l17515,2320l17413,2099l17157,2486l17004,2762l16851,2983l16800,3204l16800,3480l16698,3922l16596,4419l16340,5082l15932,6021l15472,6905l14911,7734l14247,8507l13583,9336l12970,10109l12306,10883l11591,11656l11643,11601l11694,11546l11694,11435l11796,11380l11847,11380l11847,11325l11898,11214l11949,11159xm17821,5745l17872,6740l17872,7734l17872,8728l17821,9668l17719,10607l17515,11380l17362,11656l17260,12043l17106,12264l17004,12430l17260,11546l17617,10551l18026,9502l18485,8452l18996,7403l19506,6298l20119,5303l20681,4309l20834,4475l20936,4696l21089,4806l21140,5027l21191,5248l21191,5524l21294,5745l21294,5966l21294,6408l21191,6740l21089,7126l20885,7403l20732,7679l20477,7955l20221,8176l19966,8397l19915,8452l19864,8507l19762,8673l19762,8728l19711,8894l19711,8949l19660,9115l19660,9170l19864,9336l20017,9391l20323,9447l20477,9447l20732,9502l20936,9502l21140,9668l21345,9833l21447,9944l21549,10165l21600,10386l21600,10607l21600,10828l21600,11049l21549,11325l21549,11435l21345,11601l21294,11767l21191,11932l21140,12153l21089,12319l20936,12430l20885,12540l20681,12430l20630,12430l20477,12430l20374,12430l20323,12540l20170,12651l20119,12761l20017,12872l20017,13037l20170,13148l20170,13258l20119,13369l20017,13369l19915,13424l19762,13535l19660,13535l19609,13590l19404,13590l19609,13369l19711,13148l19915,12872l20017,12595l20170,12319l20221,12043l20374,11767l20374,11380l20323,11325l20323,11325l20221,11214l20170,11159l20119,11159l20017,11104l19966,11104l19915,11104l19660,11656l19404,12264l19149,12761l18945,13314l18689,13811l18332,14363l18077,14860l17770,15358l17821,15358l17821,15468l17872,15523l17872,15523l17872,15523l17974,15579l17974,15579l18026,15579l18230,15358l18077,15634l17872,15965l17770,16186l17515,16352l17311,16518l17106,16739l16851,16960l16647,17181l14706,17512l15370,16462l16085,15468l16698,14363l17362,13369l17974,12264l18485,11159l18945,10054l19302,8839l19404,8728l19455,8673l19506,8618l19506,8507l19609,8452l19609,8397l19506,8231l19455,8176l19455,8121l19404,8010l19302,8010l19200,8010l19149,8121l19047,8121l18996,8121l18945,8121l18689,8507l18485,8949l18281,9391l18179,9888l18026,10330l17872,10717l17770,11214l17566,11656l17106,12430l16698,13258l16289,14032l15830,14860l15268,15579l14757,16352l14196,17070l13583,17788l13072,17954l12613,18064l12102,18285l11591,18506l11081,18727l10621,19059l10213,19501l9804,19998l9702,20108l9549,20219l9447,20274l9243,20385l9089,20440l8987,20495l8783,20606l8630,20606l8834,20385l9038,20108l9243,19777l9447,19556l9651,19390l9804,19169l10111,18948l10366,18727l10366,18396l10979,17733l11643,17015l12306,16297l12817,15523l13838,14032l14860,12374l15677,10828l16391,9115l17157,7458l17821,5745xm17821,5745e" fillcolor="#dede00" stroked="f" o:allowincell="f" style="position:absolute;left:10590;top:3812;width:514;height:4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121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000000"/>
          <w:sz w:val="22"/>
        </w:rPr>
        <w:t>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il to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ebbie McCormick</w:t>
        <w:tab/>
        <w:tab/>
        <w:tab/>
        <w:tab/>
        <w:tab/>
        <w:t>Golfer 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W6282 Gorman Road</w:t>
        <w:tab/>
        <w:tab/>
        <w:tab/>
        <w:tab/>
        <w:tab/>
        <w:t xml:space="preserve">Golfer_________________________________________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io, WI. 53960</w:t>
        <w:tab/>
        <w:tab/>
        <w:tab/>
        <w:tab/>
        <w:tab/>
        <w:tab/>
        <w:t>Golfer 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608-212-6047</w:t>
        <w:tab/>
        <w:tab/>
        <w:tab/>
        <w:tab/>
        <w:tab/>
        <w:tab/>
        <w:t>Golfer ________________________________________</w:t>
      </w:r>
    </w:p>
    <w:p>
      <w:pPr>
        <w:pStyle w:val="Normal"/>
        <w:spacing w:before="0" w:after="200"/>
        <w:rPr>
          <w:b/>
          <w:b/>
          <w:sz w:val="18"/>
        </w:rPr>
      </w:pPr>
      <w:r>
        <w:rPr>
          <w:b/>
          <w:sz w:val="18"/>
        </w:rPr>
        <w:t>Curling@usa.com</w:t>
        <w:tab/>
        <w:tab/>
        <w:tab/>
        <w:tab/>
        <w:tab/>
        <w:t xml:space="preserve">Attending the lunch only is $15.00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 </dc:creator>
  <dc:description/>
  <dc:language>en-US</dc:language>
  <cp:lastModifiedBy/>
  <cp:revision>0</cp:revision>
  <dc:subject/>
  <dc:title/>
</cp:coreProperties>
</file>