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9th Wisconsin Junior Curling Championshi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aupaca Curling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. 27 – 30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Rost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ys Teams: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JENSEN , Medford                  TEAM MORTON, Madison             TEAM PEDERSEN, Midland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 Jensen, skip                               Blake Morton,  skip</w:t>
        <w:tab/>
        <w:tab/>
        <w:t xml:space="preserve">    Wesley Pedersen, skip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hary Taylor</w:t>
        <w:tab/>
        <w:tab/>
        <w:t xml:space="preserve">         Marcus Fonger</w:t>
        <w:tab/>
        <w:tab/>
        <w:tab/>
        <w:t xml:space="preserve">    Aaron Carlson</w:t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n Bichler                          </w:t>
        <w:tab/>
        <w:t xml:space="preserve">         Tommy Juszczyk</w:t>
        <w:tab/>
        <w:tab/>
        <w:tab/>
        <w:t xml:space="preserve">    William (BJ) Kent</w:t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ly Traska                                        Calvin Weber</w:t>
        <w:tab/>
        <w:tab/>
        <w:tab/>
        <w:t xml:space="preserve">     Brandon Wichma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Ben Miller</w:t>
        <w:tab/>
        <w:tab/>
        <w:tab/>
        <w:tab/>
        <w:tab/>
        <w:tab/>
        <w:tab/>
        <w:tab/>
        <w:t xml:space="preserve">     Wesley Swartz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STUBBE,  Wausau</w:t>
        <w:tab/>
        <w:t xml:space="preserve">         TEAM VORPAHL, Portage               TEAM WAALA, Waupac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emy Stubbe, skip</w:t>
        <w:tab/>
        <w:tab/>
        <w:t xml:space="preserve">         Ben Vorpahl, skip</w:t>
        <w:tab/>
        <w:tab/>
        <w:t xml:space="preserve">    Preston Waala, skip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 Brauer</w:t>
        <w:tab/>
        <w:tab/>
        <w:tab/>
        <w:t xml:space="preserve">         Nathaniel Schmudlach  </w:t>
        <w:tab/>
        <w:t xml:space="preserve">                 Matthew  Sandquis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w Summers</w:t>
        <w:tab/>
        <w:tab/>
        <w:t xml:space="preserve">         Cody Falk</w:t>
        <w:tab/>
        <w:tab/>
        <w:tab/>
        <w:t xml:space="preserve">     Zach Waitrovich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an Kernosky</w:t>
        <w:tab/>
        <w:tab/>
        <w:t xml:space="preserve">        Robert Schlimovitz </w:t>
        <w:tab/>
        <w:tab/>
        <w:t xml:space="preserve">     Ryan Johnston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9:00Z</dcterms:created>
  <dc:creator>Valued Acer Customer</dc:creator>
  <dc:description/>
  <dc:language>en-US</dc:language>
  <cp:lastModifiedBy>mark</cp:lastModifiedBy>
  <dcterms:modified xsi:type="dcterms:W3CDTF">2011-12-27T06:23:00Z</dcterms:modified>
  <cp:revision>6</cp:revision>
  <dc:subject/>
  <dc:title/>
</cp:coreProperties>
</file>