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9th Wisconsin Junior Curling Championshi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upaca Curling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. 27 – 30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Ros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rls Teams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FUNK , Madison                      TEAM HAAG, Milto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Rebecca Funk, skip                            Jenna Haag,  skip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dall Moulton</w:t>
        <w:tab/>
        <w:tab/>
        <w:t xml:space="preserve">         Chloe Pah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nnah Elko                              </w:t>
        <w:tab/>
        <w:t xml:space="preserve">         Grace Gabow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ttany Falk                                       Erin Wallac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HAMILTON,  Madison</w:t>
        <w:tab/>
        <w:t xml:space="preserve">         TEAM HARVEY, Portag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Becca Hamilton, skip</w:t>
        <w:tab/>
        <w:tab/>
        <w:t xml:space="preserve">         Leah Harvey, skip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a Peterson</w:t>
        <w:tab/>
        <w:tab/>
        <w:tab/>
        <w:t xml:space="preserve">         Madison Be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ie Koenig</w:t>
        <w:tab/>
        <w:tab/>
        <w:tab/>
        <w:t xml:space="preserve">         Jana Muell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phie Brorson</w:t>
        <w:tab/>
        <w:tab/>
        <w:t xml:space="preserve">        Allison Creeger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9:00Z</dcterms:created>
  <dc:creator>Valued Acer Customer</dc:creator>
  <dc:description/>
  <cp:keywords/>
  <dc:language>en-US</dc:language>
  <cp:lastModifiedBy>mark</cp:lastModifiedBy>
  <dcterms:modified xsi:type="dcterms:W3CDTF">2011-12-27T06:25:00Z</dcterms:modified>
  <cp:revision>3</cp:revision>
  <dc:subject/>
  <dc:title/>
</cp:coreProperties>
</file>