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ourier New" w:ascii="Courier New" w:hAnsi="Courier New"/>
          <w:b/>
          <w:sz w:val="24"/>
          <w:szCs w:val="24"/>
        </w:rPr>
        <w:t>SUMMARY OF PROPOSED GOVERNANCE REORGANIZATION</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VIA ADOPTION OF NEW BY-LAWS</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t>INTRODUCTION:</w:t>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jc w:val="both"/>
        <w:rPr/>
      </w:pPr>
      <w:r>
        <w:rPr>
          <w:rFonts w:cs="Courier New" w:ascii="Courier New" w:hAnsi="Courier New"/>
          <w:sz w:val="24"/>
          <w:szCs w:val="24"/>
        </w:rPr>
        <w:t>The goal throughout this process has been to adopt a governing structure that will help rather than hinder the USCA in achieving its goals.  These goals remain to grow and develop the sport and have success at World Competition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u w:val="single"/>
        </w:rPr>
        <w:t>BACKGROUN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This process began in December of 2011.  An initial set of revised By-Laws was prepared and approved by the Directors at the Fall Board meeting of 2011.  After having a series of town meetings and receiving input from the State and Regional Curling Association, the proposed By-Laws have been reworked.  The redrafting of the proposed By-Laws was done by a Governance Task Force made up of 15 curlers drawn from across the curling community, including some whose States and Regions opposed the initial revisions of the By-Laws.  Issues that concerned the States and Regions have been debated.  The current proposed set of By-Laws address the issues that were raise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u w:val="single"/>
        </w:rPr>
        <w:t>GOAL OF RESTRUCTURING:</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The USCA is seeking to define the duties and authorities of each part of the organization.  This is so that the USCA functions more effectively as a leader for the growth and development of the sport and as the National Governing Body (NGB) for our High Performance Program.  The new By-Laws address the role of and relationship between the Members' Assembly, the Board of Directors, and the Staff.</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thlete representation on all applicable governing bodies and committees must be assured as a requirement of continuing to be an NGB.  The USCA continues to need to rely upon motivated, dedicated volunteers and committee members.  The structure of the USCA as set forth in the proposed By-Laws is intended to comply with Federal law governing NGBs and meet the significant responsibilities that come with being an NGB and the management of a High Performance Program that is successful in World Competitio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u w:val="single"/>
        </w:rPr>
        <w:t>MEMBERS' ASSEMBLY:</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As contrasted with the current Members' meeting, the Members' Assembly will have a far more active role in organizing volunteers and committees, working with and advising the Staff in carrying out essential operational tasks.  This includes serving the needs of our Member Clubs and States and Regions, as well as conducting grass root championships.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The Annual Members' Assembly will include opportunities to communicate with the Staff and the Directors about the needs of the Clubs, States and Regions, as well as to volunteer service on numerous Operational Committees and to participate in other programs  offered to advance curling at the local leve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It is our vision that the Members' Assembly will be both a celebration of the year just completed and a time to prepare for the year ahead.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thlete representatives will have voting rights in the Members' Assembly if and when issues of By-Law amendments or expenditures of funds not otherwise authorized by the Board of Directors come before the Members' Assembly, in compliance with the requirements of being an NGB.  The Members retain the final say on all future By-Law amendment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u w:val="single"/>
        </w:rPr>
        <w:t>BOARD OF DIRECTOR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The Board of Directors will be the policy setting body for curling.  The Board will relinquish the day-to-day operational decisions to the CEO and Staff as supported by volunteers.  It is intended that the USCA will be Board governed and staff managed.  The Board is to focus on strategic planning, setting overall policy, budget review, evaluation and tenure of the CEO and fundraising.  The Board's focus will be national and long term.  As required by USCA's status as an NGB, at least 20% of the Board of Directors will be athletes.  The total maximum number of directors on the Board is reduced from 29 to 23.</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u w:val="single"/>
        </w:rPr>
        <w:t>STAFF:</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The Staff will have clear authority for making day-to-day decisions to carry out the policies and achieve the long term goals set by the Board.  The CEO will be responsible for staffing decisions and office operations.  The Staff will work closely with the Members' Assembly to populate Operational Committees and to direct those committees assistance in the fulfillment of the USCA's operational goal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The Staff will submit a proposed budget for Board of Directors approval.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The CEO and the High Performance staff, as professionals, will be charged with creating and implementing the High Performance Program.  The Board will retain policy setting authority concerning the parameters of the High Performance Program.  It is the belief that to continue as an NGB in today's competitive environment that a path to success in curling at the World level lies in hiring professionals and letting those professionals do their job as they go about identifying and training our most talented athletes.  The High Performance professional staff will be accountable to the CEO and, in turn, to the Board for the execution of those programs and the results obtaine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The preceding is a brief summary of the major areas addressed by the By-Laws.  What follows is a more detailed outline of the changes in these areas: Members, Board and Staff.</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u w:val="single"/>
        </w:rPr>
        <w:t>CURRENT MEMBERS MEETING COMPARED TO MEMBERS' ASSEMBLY:</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n the past, the Members of the USCA met once a year in conjunction with the spring Board of Director's meeting.  Each State/Region had one representative.  Typically several regions appeared by proxy and limited business was actually conducted.  On occasion the Members would have a vote on By-Law amendment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It is intended that the new Members' Assembly will become a significant element of the organization and an important conduit between the Board, the CEO and staff and the Member Clubs and States and Region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The Operational Committees that are currently organized by the Board of Directors will migrate to the Members' Assembly.  Committees such as Championships and Member Services will have their members drawn from the Members' Assembly and general membership.  These committees will no longer have their members drawn primarily from the Board of Director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Committee Chairs will be under the direction of and work with the CEO and designated staff members.  The CEO will appoint the three Managing Chairs to manage the three operational groups.  These operational groups consist of Membership Development, Grass Roots Championships, and Operational Development.  It is expected that the CEO will review the current committee structure and with advice from the Managing Chairs and where appropriate from others in the Members' Assembly, create a more efficient and effective committee structure for the futur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t the Members' Assembly when there is a need to vote, each State/Regional Curling Association will carry voting power based on the number of individual curlers who are members of curling clubs within that State/Region.  This is the same process as currently exists.  However, individual curling clubs within any State/Region may choose to send their own representative to the Members' Assembly with the right to cast its own vote.  There will be certain procedures that the curling club will need to follow in order to exercise this right.  Otherwise, the State/Regional Curling Associations will be the representatives and hold the voting power of all of the curling clubs within their State or Regio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One of the requirements of being an NGB is that athletes must have at least 20% voting power if the Members' Assembly votes upon a By-Law amendment or on any other matter affecting expenditure of funds not previously approved by the Board of Directors.  Having said that, the Members' Assembly will retain the primary responsibility and authority over any future By-Law changes.  This would include any By-Laws that may be adopted by the Board of Directors.  These Board adopted By-Laws would be subject to being vetoed by the Members' Assembly.</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t is envisioned that the Members' Assembly will be a dynamic event to which all curlers are invited.  The Members' Assembly primary function will be to assist and advise the Staff in carrying out operational matters related to the policies set by the Board of Directors and to serve as a conduit between the individual curlers and the Directors and Staff of the US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 xml:space="preserve">It is at the Members' Assembly that the Operational Committee work will be organized and implemented.  Thus, curlers who would like to become more involved will find the Members' Assembly an excellent venue at which to learn about USCA operations and to volunteer.  It is also anticipated that as a matter of practice, the Members' Assembly will move the location of its annual meeting frequently.  Additional benefits envisioned to be offered at the Members' Assembly include the following: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1.</w:t>
        <w:tab/>
        <w:t xml:space="preserve">Clinics and discussion about building and retaining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 xml:space="preserve">membership for established clubs;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2.</w:t>
        <w:tab/>
        <w:t xml:space="preserve">Presentations about optimizing arena ice, and advancing to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 xml:space="preserve">the next level of dedicated ice;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3.</w:t>
        <w:tab/>
        <w:t xml:space="preserve">Developing community support for curling; </w:t>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4.</w:t>
        <w:tab/>
        <w:t xml:space="preserve">Training sessions for coaches, ice makers, instructors and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official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5.</w:t>
        <w:tab/>
        <w:t xml:space="preserve">The celebration of curling, capturing of highlight of the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 xml:space="preserve">past year with appearances by National Team athletes;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ab/>
        <w:t>6.</w:t>
        <w:tab/>
        <w:t xml:space="preserve">Awards presentations recognizing outstanding contributions </w:t>
        <w:tab/>
        <w:tab/>
        <w:tab/>
        <w:t xml:space="preserve">to the sport;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7.</w:t>
        <w:tab/>
        <w:t xml:space="preserve">Presentations by and a chance for dialogue with the leaders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 xml:space="preserve">of the USCA, including the Chair and CEO, about the </w:t>
        <w:tab/>
        <w:tab/>
        <w:tab/>
        <w:tab/>
        <w:t xml:space="preserve">direction of the sport and the organization;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8.</w:t>
        <w:tab/>
        <w:t xml:space="preserve">Depending on location and facilities, either a high level </w:t>
        <w:tab/>
        <w:tab/>
        <w:tab/>
        <w:t xml:space="preserve">competitive event or a concurrent recreational bonspiel </w:t>
        <w:tab/>
        <w:tab/>
        <w:tab/>
        <w:t>may be hel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u w:val="single"/>
        </w:rPr>
        <w:t>BOARD OF DIRECTOR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A feature of these By-Laws is for the Board of Directors to have its focus on the big picture/long term policies.  The Board is directed to meet a minimum of four times per year.  Included in its major tasks will be the following:</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1.</w:t>
        <w:tab/>
        <w:t xml:space="preserve">To consider and approve or reject the budget proposed by </w:t>
        <w:tab/>
        <w:tab/>
        <w:tab/>
        <w:t xml:space="preserve">the Staff; </w:t>
        <w:tab/>
        <w:tab/>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ab/>
        <w:t>2.</w:t>
        <w:tab/>
        <w:t xml:space="preserve">To enhance the organization's fundraising capabilities;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ab/>
        <w:t>3.</w:t>
        <w:tab/>
        <w:t xml:space="preserve">To set measureable performance goals and evaluate the </w:t>
        <w:tab/>
        <w:tab/>
        <w:tab/>
        <w:tab/>
        <w:t>performance of the CE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4.</w:t>
        <w:tab/>
        <w:t xml:space="preserve">To set and review the implementation of policies;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5.</w:t>
        <w:tab/>
        <w:t xml:space="preserve">To approve and review the strategic plan of the </w:t>
        <w:tab/>
        <w:tab/>
        <w:tab/>
        <w:tab/>
        <w:tab/>
        <w:t xml:space="preserve">organization;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6.</w:t>
        <w:tab/>
        <w:t>To advise the CEO on major business decision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The culture of the organization is intended to be led by directors who are focused on the national interest of the organization, have good business/financial skills and are strategic thinkers.  By being a Board that is setting policies and providing oversight, it will lead the USCA toward becoming a more effective organization.  The Board will be the final authority in deciding what is policy versus what is operational.  The Board will focus on setting the policy parameters by which the Staff implements the details needed to achieve the sam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lthough from a best governance practices, a 23 member Board is larger than optimal to fulfill these duties, the size of the Board as proposed by these By-Laws is a compromise.  As Members, each of the existing State and Regional Curling Association will retain the right to elect at least one director.  The member-elected directors will continue to be the majority consisting of 13 seats out of a 23 member Board.  There will be five Athlete representatives on the Board, as mandated by federal law.  These may be up to four directors elected by the Board.  Also, the USWCA will have a voting representative on the Boar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The directors will choose a Chair from amongst its members.  There will be no other elected officers of the USCA.  Again, this is a reinforcement of the Board being policy setting body rather than operational.  The Board will have the authority to hire, evaluate and terminate the Chief Executive Officer of the USCA.  This officer will be charged with the operational responsibilities for the organization.  In fulfilling those responsibilities, the CEO will have the discretion to appoint a Secretary and Treasurer to carry out those functions, as required by state law.  The Secretary and Treasurer will not necessarily be directors.  Neither the CEO, nor Secretary nor Treasurer in those capacities will have any voting rights on the Boar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u w:val="single"/>
        </w:rPr>
        <w:t>STAFF:</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Over the last 60 plus years of the USCA, the number of paid Staff of the USCA has increased significantly.  The programs and services which the Staff are charged to create and implement have also grown significantly over the years.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When curling became an Olympic sport, the USCA took on the role of the NGB for the sport of curling.  The USCA benefits from significant funding for the High Performance Program in fulfillment of its NGB responsibilities.  Because it is the NGB, the USCA attracts revenues from outside sources that are not required to be spent on the High Performance Program.  Instead, these revenues go towards supporting member service programs and opportunities to grow curling at the grass root leve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Multiple layers of responsibilities to a variety of stakeholders  has created even greater complexity to the operational functions of the USCA.  The USCA currently has a Chief Operating Officer with no defined operational authority and several directors who are elected officers (our president and vice-presidents) who have operational authority.  It is in response to addressing these greater complexities that there is a need to establish clear authority for the CEO over operations and remove the Board from the same.  The proposed By-Laws address this deficiency.</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The duty of administering the High Performance budget and selecting a High Performance Director and coaches has previously been assigned to the CEO by Board resolution.  To make this part of the governance structure, this authority is included in the proposed By-Laws.  This is consistent with best practices to have the professionals empowered to implement the operational aspects of high performance while the Board sets policy parameters for the same in keeping with the goals and strategic plan of the organizatio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An opportunity that these revised By-Laws presents is to review the Operational Committee structure of the USCA.  Currently there are approximately 27 Operational Committees in the USCA.  These committees are populated mostly by members of the Board of Directors.  Under the new By-Laws these committees will be populated by individual curlers from the various Member Clubs, States and Regions.  The CEO will be empowered to review the current operational committee structure and make changes as necessary.  The CEO is also charged with appointing a Managing Chair for each of the three distinct operational areas.  As recognized in the proposed By-Laws, these operational areas are Member Development, Grassroots Competition, and Organizational Developmen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It is expected that the Managing Chairs of the operational groups will perform duties similar to the current Vice-Presidents.  However, it will be the Staff that will be in charge and the volunteers will be supporting the Staff.</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To be empowered to do their jobs, the Staff needs the authority to implement the programs and services, in keeping with the Board's policies and strategic plans, without fear of being overruled or micromanaged by the Board.  During the course of any year, there are numerous difficult decisions and judgment calls that need to be made.  The Staff will be given its operational authority because they will both have the authority to implement and the responsibility to be accountable for the results of that implementatio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n the High Performance Program, there are difficult decisions and judgment calls which require both observations and diligent record keeping over time, careful evaluation of tangible and intangibles, and an expertise that no committee or part-time volunteers can provid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As an NGB, one of the goals of the USCA is to strive for the highest level of competitive excellence and consistently maintain that level in the quest for </w:t>
      </w:r>
      <w:bookmarkStart w:id="0" w:name="_GoBack"/>
      <w:bookmarkEnd w:id="0"/>
      <w:r>
        <w:rPr>
          <w:rFonts w:cs="Courier New" w:ascii="Courier New" w:hAnsi="Courier New"/>
          <w:sz w:val="24"/>
          <w:szCs w:val="24"/>
        </w:rPr>
        <w:t>consistently winning medals at the international level.  In determining the big picture concerning high performance, the Board will continue to retain the authority to set policy.  One recently adopted policy addresses the issue of maintaining a "two-track" and an "on the ice" process of selecting Team USA while maintaining the National Championships as a significant component in making that team selectio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However, it is not the job of the Board to micromanage the High Performance Program.  This would be analogous to an owner of a sports team who has the power to micromanage the coaches and the players on and off the field.  The wise and successful owner of the sports team hires competent professionals and holds them accountable for the results achieved.  It is towards this end that a relationship of trust, respect, collaboration and team work is built with the goal that all parties involved own the results and can be fairly judged on the outcome of the same.  The Board has responsibility to evaluate the CEO and High Performance Program based upon its results.</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7:58:00Z</dcterms:created>
  <dc:creator>Carlson Office</dc:creator>
  <dc:description/>
  <dc:language>en-US</dc:language>
  <cp:lastModifiedBy>mark</cp:lastModifiedBy>
  <cp:lastPrinted>2014-01-20T17:13:00Z</cp:lastPrinted>
  <dcterms:modified xsi:type="dcterms:W3CDTF">2014-03-09T07:58:00Z</dcterms:modified>
  <cp:revision>2</cp:revision>
  <dc:subject/>
  <dc:title/>
</cp:coreProperties>
</file>