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OM RATES  NEAR KETT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liday Inn Expr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30 Golf Ro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2-646-70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$72.38 - regul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$111.97 - su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Qui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01 Hillside Dr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2-395-11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$62.00 - $59.00 prior to 1/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ntry Springs &amp; Waterpa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10 Golf Ro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2-581-4168-888-540-7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$129.00 for 4 w/Waterpark pass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Queen beds for that rate - 1 ro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n't ask - don't te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ntry Pride In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12 Milwaukee S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afield, W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2-646-3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th Holiday Inn and La Quinta are at Hwy 83 &amp; Interstate 94 and offer "curler rates" that are listed, tax included in rat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ntry Pride Inn is there also but no r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ountry Springs &amp; Waterpark is 2 exits east at County Trunk G and Interstate 94 - ask for Kettle Moraine Curler 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33:00Z</dcterms:created>
  <dc:creator>David Lewis</dc:creator>
  <dc:description/>
  <cp:keywords/>
  <dc:language>en-US</dc:language>
  <cp:lastModifiedBy>David Lewis</cp:lastModifiedBy>
  <dcterms:modified xsi:type="dcterms:W3CDTF">2010-12-28T02:32:00Z</dcterms:modified>
  <cp:revision>4</cp:revision>
  <dc:subject/>
  <dc:title>ROOM RATES  NEAR KETTLE</dc:title>
</cp:coreProperties>
</file>