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79415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04" r="-5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64"/>
      </w:tblGrid>
      <w:tr>
        <w:trPr>
          <w:trHeight w:val="11365" w:hRule="atLeast"/>
        </w:trPr>
        <w:tc>
          <w:tcPr>
            <w:tcW w:w="2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PRESI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Aaron Richa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39 W Madison 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ilton, WI  535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290-19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r>
              <w:rPr>
                <w:rFonts w:cs="Arial" w:ascii="Arial" w:hAnsi="Arial"/>
                <w:color w:val="333399"/>
                <w:sz w:val="17"/>
                <w:szCs w:val="17"/>
                <w:u w:val="single"/>
              </w:rPr>
              <w:t>skelecurl@gmail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VICE PRESI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Sam John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O Box 20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Eau Claire, WI 547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hone: (715) 559-19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e-mail: sam@curlingclub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VICE PRES - PLAYDOW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ark Ol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4730 N Catawba D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ilton, WI 535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608) 580-00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302-29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e-mail: teachermjo@yahoo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SECRET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Vietta Kamp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N129 8</w:t>
            </w:r>
            <w:r>
              <w:rPr>
                <w:rFonts w:cs="Arial" w:ascii="Arial" w:hAnsi="Arial"/>
                <w:color w:val="333399"/>
                <w:sz w:val="17"/>
                <w:szCs w:val="17"/>
                <w:vertAlign w:val="superscript"/>
              </w:rPr>
              <w:t>th</w:t>
            </w: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 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ortage, WI 53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608) 587-23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697-65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e-mail: vkkampen@gmail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TREASUR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Greg Dunlo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8124 Chestnut 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Wauwatosa, WI   532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414) 778-03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414) 708-56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gdunlop1@hot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PAST PRESI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Rich Lep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1634 Sherman 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adison, WI  53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608) 663-24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235-17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richardlepping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  <w:u w:val="single"/>
              </w:rPr>
              <w:t>USCA DIRECTORS 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Rich Lep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See PAST PRESIDENT abo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ark A Hartm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227 Talon P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Sun Prairie, WI 535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hone: (608) 234-25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mhartma3@amfam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  <w:u w:val="single"/>
              </w:rPr>
              <w:t>WEBS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www.wi-curling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atement of Interest for Position Of Wisconsin Director of the US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y  active member  of a Wisconsin Club in good standing with the WSCA is eligible to run for the position of Wisconsin  Director to the USCA.  The term is a three year term, which would commence upon election at the Spring Board Meeting of the WSCA, Portage, April 29,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individual wishing to be considered for nomination is asked to complete this form and return it to Aaron Richards by April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date’s Nam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: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: Current Wisconsin Curling Club: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gth of time as member: _________ y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provide a brief statement regarding your interest in the position of USCA Direc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</w:t>
      </w:r>
    </w:p>
    <w:sectPr>
      <w:headerReference w:type="default" r:id="rId6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unlop1@hotmail.com" TargetMode="External"/><Relationship Id="rId4" Type="http://schemas.openxmlformats.org/officeDocument/2006/relationships/hyperlink" Target="mailto:richardlepping@gmail.com" TargetMode="External"/><Relationship Id="rId5" Type="http://schemas.openxmlformats.org/officeDocument/2006/relationships/hyperlink" Target="mailto:mhartma3@amfam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ery 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46:00Z</dcterms:created>
  <dc:creator>American Family User</dc:creator>
  <dc:description/>
  <cp:keywords/>
  <dc:language>en-US</dc:language>
  <cp:lastModifiedBy>Hartman, Mark A</cp:lastModifiedBy>
  <cp:lastPrinted>2016-05-20T19:36:00Z</cp:lastPrinted>
  <dcterms:modified xsi:type="dcterms:W3CDTF">2017-03-23T04:31:00Z</dcterms:modified>
  <cp:revision>5</cp:revision>
  <dc:subject/>
  <dc:title> </dc:title>
</cp:coreProperties>
</file>