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ab/>
        <w:t>Enclosed/attached you will find your personal invitation to The Stan 1 on 1 Bonspiel.  The 9th annual will be held the weekend of October 7th, 8th, and 9th, 2011 at the Kettle Moraine Curling Club.  As always, this event is being held in honor of people that epitomize old time, competitive, gentlemanly curling.</w:t>
      </w:r>
    </w:p>
    <w:p>
      <w:pPr>
        <w:pStyle w:val="Normal"/>
        <w:rPr/>
      </w:pPr>
      <w:r>
        <w:rPr/>
      </w:r>
    </w:p>
    <w:p>
      <w:pPr>
        <w:pStyle w:val="Normal"/>
        <w:rPr/>
      </w:pPr>
      <w:r>
        <w:rPr/>
        <w:tab/>
        <w:t>Due to the additional insulation and "E"-Barrier added to the ice house, we now have the ability to start weeks earlier than normal.  That gives us a better chance to have some good weather for "Golf at The Nag" with Tom and Craig on Friday the 7th starting late morning.  Nagawaukee War Memorial Golf Course is located  @4 miles from Kettle overlooking Pewaukee Lake.  Your honorary hosts will be Kettle curlers Tom Halla, General Manager and Craig Czerniejewski, PGA Professional.  Gentlemen, given it's close location, panoramic views, and excellent condition, this is a deal at twice the price.</w:t>
      </w:r>
    </w:p>
    <w:p>
      <w:pPr>
        <w:pStyle w:val="Normal"/>
        <w:rPr/>
      </w:pPr>
      <w:r>
        <w:rPr/>
      </w:r>
    </w:p>
    <w:p>
      <w:pPr>
        <w:pStyle w:val="Normal"/>
        <w:rPr/>
      </w:pPr>
      <w:r>
        <w:rPr/>
        <w:tab/>
        <w:t>After golf, a cocktail party with heavy appetizers will be held on Friday night at the club starting in the 6:00 pm range.  Curling starts Saturday morning, 8ish.  As always, you request either the morning or afternoon draws, and all 3 of your Saturday games will occur either before, or after noon. The games take @20 minutes, and there will be 8-10 events, depending on the amount of participants.  A continental breakfast will be served Saturday am, freshly cased Italians, on freshly baked rolls with homemade Tomato Bisque soup will be Saturday's lunch, and the traditional Tenderloin dinner on Saturday night.  Sunday morning will bring you Brandy Flips and omelets made to order.  Leftovers will be out for Sunday's lunch.  And, as always, the bar will be open for all paying participants, all weekend.</w:t>
      </w:r>
    </w:p>
    <w:p>
      <w:pPr>
        <w:pStyle w:val="Normal"/>
        <w:rPr/>
      </w:pPr>
      <w:r>
        <w:rPr/>
      </w:r>
    </w:p>
    <w:p>
      <w:pPr>
        <w:pStyle w:val="Normal"/>
        <w:rPr/>
      </w:pPr>
      <w:r>
        <w:rPr/>
        <w:t>Please note; when we get this event up to 96 or 128 players, we will be curling Friday too.  The cost will be the same, we will just be adding people, another lunch, and another dinner.  For those of you who wish to attend and not curl, please mark the appropriate space on the entry form.  This is a Men's Invitational.  All others are welcome on Sunday, after 12:00 noon.  If you feel that we have missed someone, or you know of a person that deserves to be here, call me at my office, during business hours, and we will discuss it.</w:t>
      </w:r>
    </w:p>
    <w:p>
      <w:pPr>
        <w:pStyle w:val="Normal"/>
        <w:rPr/>
      </w:pPr>
      <w:r>
        <w:rPr/>
      </w:r>
    </w:p>
    <w:p>
      <w:pPr>
        <w:pStyle w:val="Normal"/>
        <w:rPr/>
      </w:pPr>
      <w:r>
        <w:rPr/>
        <w:t>This is, with out a doubt, the best way to get started on the curling season.  Throw in quality food, quality hooch, quality golf, and quality people, and you, my friend, have one seriously good weekend.  Please contact me today, thank you.</w:t>
      </w:r>
    </w:p>
    <w:p>
      <w:pPr>
        <w:pStyle w:val="Normal"/>
        <w:rPr/>
      </w:pPr>
      <w:r>
        <w:rPr/>
      </w:r>
    </w:p>
    <w:p>
      <w:pPr>
        <w:pStyle w:val="Normal"/>
        <w:rPr/>
      </w:pPr>
      <w:r>
        <w:rPr/>
        <w:t>Sincerely,</w:t>
      </w:r>
    </w:p>
    <w:p>
      <w:pPr>
        <w:pStyle w:val="Normal"/>
        <w:rPr/>
      </w:pPr>
      <w:r>
        <w:rPr/>
      </w:r>
    </w:p>
    <w:p>
      <w:pPr>
        <w:pStyle w:val="Normal"/>
        <w:rPr/>
      </w:pPr>
      <w:r>
        <w:rPr/>
        <w:t>Dave Lew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8:00Z</dcterms:created>
  <dc:creator>David Lewis</dc:creator>
  <dc:description/>
  <cp:keywords/>
  <dc:language>en-US</dc:language>
  <cp:lastModifiedBy>David Lewis</cp:lastModifiedBy>
  <dcterms:modified xsi:type="dcterms:W3CDTF">2011-06-21T11:35:00Z</dcterms:modified>
  <cp:revision>4</cp:revision>
  <dc:subject/>
  <dc:title>Dear Sir,</dc:title>
</cp:coreProperties>
</file>