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SCA BOARD OF DIRECTORS MEETING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ate:</w:t>
        <w:tab/>
        <w:t>October 2, 2010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ime:</w:t>
        <w:tab/>
        <w:t>9:30 A.M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Place:</w:t>
        <w:tab/>
        <w:t xml:space="preserve">United States Curling Association Office,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5525 Clemm’s Way, Stevens Point, Wisconsin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GENDA: DIRECTORS MEETING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.</w:t>
        <w:tab/>
        <w:t>Call to Order (Carlson)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.</w:t>
        <w:tab/>
        <w:t>Roll Call (Lewis)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.</w:t>
        <w:tab/>
        <w:t>Approval of Minutes from previous board meeting (Lewis)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4.</w:t>
        <w:tab/>
        <w:t>Treasurer’s Report (Dunlop)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A.</w:t>
        <w:tab/>
        <w:t>Patches;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B.</w:t>
        <w:tab/>
        <w:t>Reduction of reimbursement to teams;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C.</w:t>
        <w:tab/>
        <w:t>Increase ice hosting fees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5.</w:t>
        <w:tab/>
        <w:t>USCA Director’s Report (Swandby, Maskel and Carlson)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6.</w:t>
        <w:tab/>
        <w:t>Break – 10 minutes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7.</w:t>
        <w:tab/>
        <w:t>President’s Report (Carlson)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8.</w:t>
        <w:tab/>
        <w:t>Committee Reports by Chairpersons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A.</w:t>
        <w:tab/>
        <w:t>Rules (Maskel);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.</w:t>
        <w:tab/>
        <w:t>Website (Hartman);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C.</w:t>
        <w:tab/>
        <w:t>Competition (Lepping)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i.</w:t>
        <w:tab/>
        <w:t>Juniors (Hartman);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ii. </w:t>
        <w:tab/>
        <w:t xml:space="preserve">Men’s (Roe);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iii. Women’s (Roe);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iv.</w:t>
        <w:tab/>
        <w:t>Mixed (Lepping)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D.</w:t>
        <w:tab/>
        <w:t xml:space="preserve">Senior Curling (Baker);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E.</w:t>
        <w:tab/>
        <w:t>High School Curling (Caulum/Griepentrog)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9.</w:t>
        <w:tab/>
        <w:t>Old Business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10.</w:t>
        <w:tab/>
        <w:t>New Business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A.</w:t>
        <w:tab/>
        <w:t xml:space="preserve">Report of Nominating Committee re: replacement of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>Kellie Krake as Wisconsin USCA Director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B.</w:t>
        <w:tab/>
        <w:t>Election of USCA Director to replace Kellie Krake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11.</w:t>
        <w:tab/>
        <w:t>Next meeting date and place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12.</w:t>
        <w:tab/>
        <w:t>Adjourn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9:20:00Z</dcterms:created>
  <dc:creator>Carlson, Rogers, Owens</dc:creator>
  <dc:description/>
  <cp:keywords/>
  <dc:language>en-US</dc:language>
  <cp:lastModifiedBy>mah011</cp:lastModifiedBy>
  <cp:lastPrinted>2010-09-16T13:03:00Z</cp:lastPrinted>
  <dcterms:modified xsi:type="dcterms:W3CDTF">2010-09-23T19:20:00Z</dcterms:modified>
  <cp:revision>2</cp:revision>
  <dc:subject/>
  <dc:title/>
</cp:coreProperties>
</file>