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79415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104" r="-5" b="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564"/>
      </w:tblGrid>
      <w:tr>
        <w:trPr>
          <w:trHeight w:val="11365" w:hRule="atLeast"/>
        </w:trPr>
        <w:tc>
          <w:tcPr>
            <w:tcW w:w="2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PRESID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Aaron Richar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39 W Madison A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Milton, WI  5356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608) 290-19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r>
              <w:rPr>
                <w:rFonts w:cs="Arial" w:ascii="Arial" w:hAnsi="Arial"/>
                <w:color w:val="333399"/>
                <w:sz w:val="17"/>
                <w:szCs w:val="17"/>
                <w:u w:val="single"/>
              </w:rPr>
              <w:t>skelecurl@gmail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VICE PRESID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Sam John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PO Box 20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Eau Claire, WI 547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Phone: (715) 559-19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e-mail: sam@curlingclub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VICE PRES - PLAYDOW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Mark Ol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4730 N Catawba D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Milton, WI 5356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Home: (608) 580-00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608) 302-29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e-mail: teachermjo@yahoo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SECRET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Vietta Kamp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N129 8</w:t>
            </w:r>
            <w:r>
              <w:rPr>
                <w:rFonts w:cs="Arial" w:ascii="Arial" w:hAnsi="Arial"/>
                <w:color w:val="333399"/>
                <w:sz w:val="17"/>
                <w:szCs w:val="17"/>
                <w:vertAlign w:val="superscript"/>
              </w:rPr>
              <w:t>th</w:t>
            </w: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 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Portage, WI 539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Home: (608) 587-23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608) 697-65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e-mail: vkkampen@gmail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TREASUR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Greg Dunlo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8124 Chestnut 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Wauwatosa, WI   532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Home: (414) 778-03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414) 708-568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gdunlop1@hot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</w:rPr>
              <w:t>PAST PRESID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Rich Lep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1634 Sherman A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Madison, WI  537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Home: (608) 663-24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Cell: (608) 235-17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richl@borderpatrolwi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99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  <w:u w:val="single"/>
              </w:rPr>
              <w:t>USCA DIRECTORS (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Rich Lep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See PAST PRESIDENT abo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Mark A Hartm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227 Talon P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Sun Prairie, WI 535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Phone: (608) 234-25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mhartma3@amfam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333399"/>
                <w:sz w:val="17"/>
                <w:szCs w:val="17"/>
                <w:u w:val="single"/>
              </w:rPr>
              <w:t>WEBSI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7"/>
                <w:szCs w:val="17"/>
              </w:rPr>
            </w:pPr>
            <w:r>
              <w:rPr>
                <w:rFonts w:cs="Arial" w:ascii="Arial" w:hAnsi="Arial"/>
                <w:color w:val="333399"/>
                <w:sz w:val="17"/>
                <w:szCs w:val="17"/>
              </w:rPr>
              <w:t>www.wi-curling.o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isconsin State Curling Association Board of Directors</w:t>
            </w:r>
          </w:p>
          <w:p>
            <w:pPr>
              <w:pStyle w:val="Normal"/>
              <w:jc w:val="center"/>
              <w:rPr/>
            </w:pPr>
            <w:r>
              <w:rPr/>
              <w:t>Saturday, Oct. 1, 2016, 9:00am</w:t>
            </w:r>
          </w:p>
          <w:p>
            <w:pPr>
              <w:pStyle w:val="Normal"/>
              <w:jc w:val="center"/>
              <w:rPr/>
            </w:pPr>
            <w:r>
              <w:rPr/>
              <w:t>Conference Call</w:t>
            </w:r>
          </w:p>
          <w:p>
            <w:pPr>
              <w:pStyle w:val="Normal"/>
              <w:tabs>
                <w:tab w:val="clear" w:pos="720"/>
                <w:tab w:val="left" w:pos="2512" w:leader="non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    Call to order</w:t>
              <w:br/>
              <w:t>2.    Roll call</w:t>
              <w:br/>
              <w:t>3.    Secretary report (last meeting minutes)</w:t>
              <w:br/>
              <w:t>4.    Treasurer’s report (Dunlop)</w:t>
              <w:br/>
              <w:t>5.    President remarks (Richards)</w:t>
              <w:br/>
              <w:t>6.    WSCA service award (Williams)</w:t>
              <w:br/>
              <w:t>7.    USCA reports (Lepping/Hartman)</w:t>
              <w:br/>
              <w:t>8.    WCF report (Swandby)</w:t>
              <w:br/>
              <w:t>9.    Play downs  (Olson)</w:t>
              <w:br/>
              <w:t>10.  Bylaws (Russell)</w:t>
              <w:br/>
              <w:t>11.  New business</w:t>
              <w:br/>
              <w:t>12.  Next meeting (date and place)</w:t>
              <w:br/>
              <w:t xml:space="preserve">13.  Adjourn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unlop1@hotmail.com" TargetMode="External"/><Relationship Id="rId4" Type="http://schemas.openxmlformats.org/officeDocument/2006/relationships/hyperlink" Target="mailto:richl@borderpatrolwi.com" TargetMode="External"/><Relationship Id="rId5" Type="http://schemas.openxmlformats.org/officeDocument/2006/relationships/hyperlink" Target="mailto:mhartma3@amfam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jr008\My Documents\My Documents\Personal\Curling\WSCA\2009\stationery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55:00Z</dcterms:created>
  <dc:creator>American Family User</dc:creator>
  <dc:description/>
  <cp:keywords/>
  <dc:language>en-US</dc:language>
  <cp:lastModifiedBy>Vietta Kampen</cp:lastModifiedBy>
  <cp:lastPrinted>2016-05-20T19:36:00Z</cp:lastPrinted>
  <dcterms:modified xsi:type="dcterms:W3CDTF">2016-09-20T13:55:00Z</dcterms:modified>
  <cp:revision>2</cp:revision>
  <dc:subject/>
  <dc:title> </dc:title>
</cp:coreProperties>
</file>