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bookmarkStart w:id="0" w:name="_GoBack"/>
      <w:bookmarkEnd w:id="0"/>
      <w:r>
        <w:rPr>
          <w:rFonts w:cs="Courier New" w:ascii="Courier New" w:hAnsi="Courier New"/>
          <w:b/>
          <w:sz w:val="24"/>
          <w:szCs w:val="24"/>
        </w:rPr>
        <w:t>WSCA BOARD OF DIRECTORS MEET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ate:</w:t>
        <w:tab/>
        <w:t>September 28, 2013</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ime:</w:t>
        <w:tab/>
        <w:t>9:30 A.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lace:</w:t>
        <w:tab/>
        <w:t>Arlington Curling Club, Arlington, Wisconsi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GENDA: DIRECTOR’S MEET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1.</w:t>
        <w:tab/>
        <w:t>Call to Order (Dry).</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2.</w:t>
        <w:tab/>
        <w:t xml:space="preserve">Kim Nawyn,  USA Curling Director of Growth &amp; Development, will provide an update on member programs offered by the United States Curling Association. This includes the newly implemented SafeSport initiative, an abuse and harassment prevention and response program focused on youth curlers, and several new no-interest loan programs made possible by the World Curling Federa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w:t>
        <w:tab/>
        <w:t>Approval of Minutes from previous board meeting (Lepp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w:t>
        <w:tab/>
        <w:t>Treasurer’s Report (Dunlop).</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5.</w:t>
        <w:tab/>
        <w:t>USCA Wisconsin Director’s Report (Swandby, Carlson and Lep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w:t>
        <w:tab/>
        <w:t>Break – 10 minut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6.</w:t>
        <w:tab/>
        <w:t>President’s Report (Dry).</w:t>
      </w:r>
    </w:p>
    <w:p>
      <w:pPr>
        <w:pStyle w:val="Normal"/>
        <w:rPr>
          <w:rFonts w:ascii="Courier New" w:hAnsi="Courier New" w:cs="Courier New"/>
          <w:sz w:val="24"/>
          <w:szCs w:val="24"/>
        </w:rPr>
      </w:pPr>
      <w:r>
        <w:rPr>
          <w:rFonts w:cs="Courier New" w:ascii="Courier New" w:hAnsi="Courier New"/>
          <w:sz w:val="24"/>
          <w:szCs w:val="24"/>
        </w:rPr>
      </w:r>
    </w:p>
    <w:p>
      <w:pPr>
        <w:pStyle w:val="ListParagraph"/>
        <w:numPr>
          <w:ilvl w:val="0"/>
          <w:numId w:val="1"/>
        </w:numPr>
        <w:rPr>
          <w:rFonts w:ascii="Courier New" w:hAnsi="Courier New" w:cs="Courier New"/>
          <w:sz w:val="24"/>
          <w:szCs w:val="24"/>
        </w:rPr>
      </w:pPr>
      <w:r>
        <w:rPr>
          <w:rFonts w:cs="Courier New" w:ascii="Courier New" w:hAnsi="Courier New"/>
          <w:sz w:val="24"/>
          <w:szCs w:val="24"/>
        </w:rPr>
        <w:t>Summary of Executive Committee Meeting of 3 Ju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7.</w:t>
        <w:tab/>
        <w:t>Committee Reports by Chairpers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w:t>
        <w:tab/>
        <w:t>Website (Hartm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B.</w:t>
        <w:tab/>
        <w:t>By-Laws (Russ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D.</w:t>
        <w:tab/>
        <w:t>Compet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i.</w:t>
        <w:tab/>
        <w:t>Juniors (Hartman).</w:t>
      </w:r>
    </w:p>
    <w:p>
      <w:pPr>
        <w:pStyle w:val="Normal"/>
        <w:rPr>
          <w:rFonts w:ascii="Courier New" w:hAnsi="Courier New" w:cs="Courier New"/>
          <w:sz w:val="24"/>
          <w:szCs w:val="24"/>
        </w:rPr>
      </w:pPr>
      <w:r>
        <w:rPr>
          <w:rFonts w:cs="Courier New" w:ascii="Courier New" w:hAnsi="Courier New"/>
          <w:sz w:val="24"/>
          <w:szCs w:val="24"/>
        </w:rPr>
        <w:tab/>
        <w:tab/>
        <w:t>ii.</w:t>
        <w:tab/>
        <w:t>Men’s (Roe).</w:t>
      </w:r>
    </w:p>
    <w:p>
      <w:pPr>
        <w:pStyle w:val="Normal"/>
        <w:rPr>
          <w:rFonts w:ascii="Courier New" w:hAnsi="Courier New" w:cs="Courier New"/>
          <w:sz w:val="24"/>
          <w:szCs w:val="24"/>
        </w:rPr>
      </w:pPr>
      <w:r>
        <w:rPr>
          <w:rFonts w:cs="Courier New" w:ascii="Courier New" w:hAnsi="Courier New"/>
          <w:sz w:val="24"/>
          <w:szCs w:val="24"/>
        </w:rPr>
        <w:tab/>
        <w:tab/>
        <w:t>iii. Women’s (Roe).</w:t>
      </w:r>
    </w:p>
    <w:p>
      <w:pPr>
        <w:pStyle w:val="Normal"/>
        <w:rPr/>
      </w:pPr>
      <w:r>
        <w:rPr>
          <w:rFonts w:cs="Courier New" w:ascii="Courier New" w:hAnsi="Courier New"/>
          <w:sz w:val="24"/>
          <w:szCs w:val="24"/>
        </w:rPr>
        <w:tab/>
        <w:tab/>
        <w:t>iv.</w:t>
        <w:tab/>
        <w:t>Mixed (Richa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E.</w:t>
        <w:tab/>
        <w:t>Senior Curling (Baker).</w:t>
      </w:r>
    </w:p>
    <w:p>
      <w:pPr>
        <w:pStyle w:val="Normal"/>
        <w:rPr>
          <w:rFonts w:ascii="Courier New" w:hAnsi="Courier New" w:cs="Courier New"/>
          <w:sz w:val="24"/>
          <w:szCs w:val="24"/>
        </w:rPr>
      </w:pPr>
      <w:r>
        <w:rPr>
          <w:rFonts w:cs="Courier New" w:ascii="Courier New" w:hAnsi="Courier New"/>
          <w:sz w:val="24"/>
          <w:szCs w:val="24"/>
        </w:rPr>
        <w:tab/>
        <w:t>F.</w:t>
        <w:tab/>
        <w:t>High School Curling (Caulu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8.</w:t>
        <w:tab/>
        <w:t>Old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9.</w:t>
        <w:tab/>
        <w:t>New Busines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0.</w:t>
        <w:tab/>
        <w:t>Spring meeting date and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1.</w:t>
        <w:tab/>
        <w:t>Adjourn.</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17:00Z</dcterms:created>
  <dc:creator>Carlson, Rogers, Owens</dc:creator>
  <dc:description/>
  <dc:language>en-US</dc:language>
  <cp:lastModifiedBy>American Family User</cp:lastModifiedBy>
  <cp:lastPrinted>2012-03-07T11:18:00Z</cp:lastPrinted>
  <dcterms:modified xsi:type="dcterms:W3CDTF">2013-09-25T03:17:00Z</dcterms:modified>
  <cp:revision>2</cp:revision>
  <dc:subject/>
  <dc:title/>
</cp:coreProperties>
</file>