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473065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104" r="-5" b="1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564"/>
      </w:tblGrid>
      <w:tr>
        <w:trPr>
          <w:trHeight w:val="11365" w:hRule="atLeast"/>
        </w:trPr>
        <w:tc>
          <w:tcPr>
            <w:tcW w:w="2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  <w:t>PRESID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Sam Johns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PO Box 20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Eau Claire, WI 547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Phone: (715) 559-19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sam@curlingclub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  <w:t>VICE PRESID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Dan Li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N20750 Lilla L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Trempealeau, WI 5466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Home: (608) 539-39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Cell: (608) 484-05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e-mail: lillaroad@aol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  <w:t>VICE PRES - PLAYDOW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Mark Ols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4730 N Catawba D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Milton, WI 5356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Home: (608) 580-00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Cell: (608) 302-29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 xml:space="preserve">e-mail: </w:t>
            </w:r>
            <w:r>
              <w:rPr>
                <w:rFonts w:cs="Arial" w:ascii="Arial" w:hAnsi="Arial"/>
                <w:color w:val="333399"/>
                <w:sz w:val="17"/>
                <w:szCs w:val="17"/>
                <w:u w:val="single"/>
              </w:rPr>
              <w:t>teachermjo@yahoo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  <w:t>SECRETA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Vietta Kamp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N129 8</w:t>
            </w:r>
            <w:r>
              <w:rPr>
                <w:rFonts w:cs="Arial" w:ascii="Arial" w:hAnsi="Arial"/>
                <w:color w:val="333399"/>
                <w:sz w:val="17"/>
                <w:szCs w:val="17"/>
                <w:vertAlign w:val="superscript"/>
              </w:rPr>
              <w:t>th</w:t>
            </w:r>
            <w:r>
              <w:rPr>
                <w:rFonts w:cs="Arial" w:ascii="Arial" w:hAnsi="Arial"/>
                <w:color w:val="333399"/>
                <w:sz w:val="17"/>
                <w:szCs w:val="17"/>
              </w:rPr>
              <w:t xml:space="preserve"> R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Portage, WI 539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Home: (608) 587-23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Cell: (608) 697-65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 xml:space="preserve">e-mail: </w:t>
            </w:r>
            <w:r>
              <w:rPr>
                <w:rFonts w:cs="Arial" w:ascii="Arial" w:hAnsi="Arial"/>
                <w:color w:val="333399"/>
                <w:sz w:val="17"/>
                <w:szCs w:val="17"/>
                <w:u w:val="single"/>
              </w:rPr>
              <w:t>vkkampen@gmail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  <w:t>TREASUR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Greg Dunlo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8124 Chestnut 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Wauwatosa, WI   532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Home: (414) 778-03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Cell: (414) 708-568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gdunlop1@hotmail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  <w:t>PAST PRESID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Aaron Richar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39 W Madison A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Milton, WI  5356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Cell: (608) 290-19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 xml:space="preserve">e-mail: </w:t>
            </w:r>
            <w:r>
              <w:rPr>
                <w:rFonts w:cs="Arial" w:ascii="Arial" w:hAnsi="Arial"/>
                <w:color w:val="333399"/>
                <w:sz w:val="17"/>
                <w:szCs w:val="17"/>
                <w:u w:val="single"/>
              </w:rPr>
              <w:t>skelecurl@gmail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99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  <w:u w:val="single"/>
              </w:rPr>
              <w:t>USCA DIRECTORS (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Terri Gleas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Phone: ‭(608) 831-7365‬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mntgleason@gmail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Garret Per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Phone: gqperry@gmail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 xml:space="preserve">e-mail: </w:t>
            </w:r>
            <w:r>
              <w:rPr>
                <w:rFonts w:cs="Arial" w:ascii="Arial" w:hAnsi="Arial"/>
                <w:color w:val="333399"/>
                <w:sz w:val="17"/>
                <w:szCs w:val="17"/>
                <w:u w:val="single"/>
              </w:rPr>
              <w:t>gqperry@gmail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u w:val="single"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isconsin State Curling Association Board of Directors</w:t>
            </w:r>
          </w:p>
          <w:p>
            <w:pPr>
              <w:pStyle w:val="Normal"/>
              <w:jc w:val="center"/>
              <w:rPr/>
            </w:pPr>
            <w:r>
              <w:rPr/>
              <w:t>Saturday, Oct. 5, 2019, 9:00am</w:t>
            </w:r>
          </w:p>
          <w:p>
            <w:pPr>
              <w:pStyle w:val="Normal"/>
              <w:jc w:val="center"/>
              <w:rPr/>
            </w:pPr>
            <w:r>
              <w:rPr/>
              <w:t>Conference Call</w:t>
            </w:r>
          </w:p>
          <w:p>
            <w:pPr>
              <w:pStyle w:val="Normal"/>
              <w:jc w:val="center"/>
              <w:rPr/>
            </w:pPr>
            <w:r>
              <w:rPr/>
              <w:t>Phone: 1-866-469-3239 access code: 801 804 8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ideo: </w:t>
            </w:r>
            <w:hyperlink r:id="rId6">
              <w:r>
                <w:rPr>
                  <w:rStyle w:val="InternetLink"/>
                </w:rPr>
                <w:t>https://jamf.webex.com/meet/sa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12" w:leader="non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Call to Ord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Roll Call (Kampen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Approval of Minutes (Kampen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Treasurer’s Report (Dunlop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President remarks (Johnson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USCA Directors’ Report (Gleason, Perry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WCF Report (Swandby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/>
            </w:pPr>
            <w:r>
              <w:rPr/>
              <w:t>Rules (Maskel)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/>
            </w:pPr>
            <w:r>
              <w:rPr/>
              <w:t>Website (Hartman)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/>
            </w:pPr>
            <w:r>
              <w:rPr/>
              <w:t>Bylaws (Russell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Competition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/>
            </w:pPr>
            <w:r>
              <w:rPr/>
              <w:t>Juniors (Hartman)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/>
            </w:pPr>
            <w:r>
              <w:rPr/>
              <w:t>Mixed and Men’s and Women’s (Olson)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/>
            </w:pPr>
            <w:r>
              <w:rPr/>
              <w:t>Seniors (Hartman)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/>
            </w:pPr>
            <w:r>
              <w:rPr/>
              <w:t>High School (Shlimovitz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New Busines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Election of USCA Director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Election of Juniors Competition Chai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Next Meeting date and loca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Adjour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type w:val="nextPage"/>
      <w:pgSz w:w="12240" w:h="158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@curlingclub.com" TargetMode="External"/><Relationship Id="rId4" Type="http://schemas.openxmlformats.org/officeDocument/2006/relationships/hyperlink" Target="mailto:gdunlop1@hotmail.com" TargetMode="External"/><Relationship Id="rId5" Type="http://schemas.openxmlformats.org/officeDocument/2006/relationships/hyperlink" Target="mailto:mntgleason@gmail.com" TargetMode="External"/><Relationship Id="rId6" Type="http://schemas.openxmlformats.org/officeDocument/2006/relationships/hyperlink" Target="https://jamf.webex.com/meet/sa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ionery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44:00Z</dcterms:created>
  <dc:creator>American Family User</dc:creator>
  <dc:description/>
  <cp:keywords/>
  <dc:language>en-US</dc:language>
  <cp:lastModifiedBy>Hartman, Mark A</cp:lastModifiedBy>
  <cp:lastPrinted>2016-05-20T19:36:00Z</cp:lastPrinted>
  <dcterms:modified xsi:type="dcterms:W3CDTF">2019-10-10T01:44:00Z</dcterms:modified>
  <cp:revision>2</cp:revision>
  <dc:subject/>
  <dc:title> </dc:title>
</cp:coreProperties>
</file>