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sconsin State Mixed Playdow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4-26,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ville, W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din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pke                        </w:t>
      </w:r>
      <w:r>
        <w:rPr>
          <w:sz w:val="20"/>
          <w:szCs w:val="20"/>
        </w:rPr>
        <w:t>Teams listed first practice first and throw da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y                            </w:t>
      </w:r>
      <w:r>
        <w:rPr>
          <w:sz w:val="20"/>
          <w:szCs w:val="20"/>
        </w:rPr>
        <w:t>handles.  Except where noted by * then  team will throw da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lson                       </w:t>
      </w:r>
      <w:r>
        <w:rPr>
          <w:sz w:val="20"/>
          <w:szCs w:val="20"/>
        </w:rPr>
        <w:t xml:space="preserve">handles but practice secon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cCormick               </w:t>
      </w:r>
      <w:r>
        <w:rPr>
          <w:sz w:val="20"/>
          <w:szCs w:val="20"/>
        </w:rPr>
        <w:t>Practice starts 30 minutes before game begi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ffert                        All games are 10-end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ay Feb. 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am practice.  Hipke/Day  15 minutes each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am practice.  Nelson/McCormick  15 minutes each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pm practice.  Saffert  15 minutes each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1 2:00pm    Sheet 1  Hipke v. McCorm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heet 2  Nelson v. Day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ye  Saf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2  7:00pm   Sheet 1  McCormick v.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heet 2  Saffert v. Hip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ye  N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turday Feb.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3    10:00am  Sheet 1 Day v. Saf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heet 2  Nelson v. McCorm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ye  Hip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 4   4:00pm    Sheet 1  Hipke v. Nelson*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heet 2  McCormick v. Saf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ye 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Feb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5    9:00am   Sheet 1  Saffert v. N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heet 2  Day v. Hipk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ye McCorm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off (if needed)  1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off 2 (if needed) 5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05:00Z</dcterms:created>
  <dc:creator>Aaron Richards</dc:creator>
  <dc:description/>
  <cp:keywords/>
  <dc:language>en-US</dc:language>
  <cp:lastModifiedBy>Aaron Richards</cp:lastModifiedBy>
  <dcterms:modified xsi:type="dcterms:W3CDTF">2012-02-20T23:54:00Z</dcterms:modified>
  <cp:revision>4</cp:revision>
  <dc:subject/>
  <dc:title>Wisconsin State Mixed Playdowns</dc:title>
</cp:coreProperties>
</file>